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у выполнил:</w:t>
      </w:r>
    </w:p>
    <w:p>
      <w:pPr>
        <w:pStyle w:val="Normal"/>
        <w:rPr/>
      </w:pPr>
      <w:r>
        <w:rPr/>
        <w:t xml:space="preserve">Корнусов Эренжден         </w:t>
      </w:r>
    </w:p>
    <w:p>
      <w:pPr>
        <w:pStyle w:val="Normal"/>
        <w:rPr/>
      </w:pPr>
      <w:r>
        <w:rPr/>
        <w:t>ученик  6б  класса                                                                                                                                                                                                                      МКОУ “Садовская средняя школа №2»</w:t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  <w:t>Минко Татьяна Викторовна</w:t>
      </w:r>
    </w:p>
    <w:p>
      <w:pPr>
        <w:pStyle w:val="Normal"/>
        <w:rPr/>
      </w:pPr>
      <w:r>
        <w:rPr/>
        <w:t xml:space="preserve">учитель русского языка и литературы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я степь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гда нам предложили написать сочинение на конкурс "Степная антилопа", я стал думать, о чем будет моя работа. Ну, конечно же, о степи, о моей родной степи! Я здесь родился, здесь живу сейчас. Мне она дорога и мила, я буду любить свой край всегда.</w:t>
        <w:br/>
        <w:t>Многие наши соседи уехали в другие места, поближе к городу, к реке. Я не осуждаю их, мне их просто жалко, потому что они приезжают, рассказывают, как тяжело им в чужом месте, как они тоскуют по родине, по землякам. И я все больше люблю свою степь.</w:t>
        <w:br/>
        <w:t xml:space="preserve">       Как хорошо и привольно у нас! Глазом не охватить весь простор, а красота степи открывается мне все больше и больше. Каждый день по вечерам мы ходим в степь встречать телят, и каждый день она другая. Если вчера был тёплый солнечный денёк, степь кажется яркой, живописной, травы, цветы - сочные, зелёные. Но если сегодня день выдается пасмурный, хмурый, то краски степи как бы тускнеют, сереют. Я заметил, что и настроение наше меняется: мы не так резвимся и бегаем, как вчера. Часто мы с друзьями ходим в степь на прогулки, особенно весной, потому что она красива в эту пору года. Земля покрывается густой травой, цветами. У нас в степи много полыни (село до недавнего времени называлось Полынный, да и сейчас многие так называют), поэтому степь кажется серо-зелёной. С трёх сторон она окружена барханами, они ярко-жёлтого цвета и островами выделяются среди зелени. На этих барханах мы любим играть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сок горячий от солнца, чистый, и мы зарываемся как ящерицы, только головы видны, купаемся бегаем, нам весело и радостно! Мы знаем, что барханы все ближе подступают к селу, поэтому Цаган-Аманский лесхоз засаживает их джузгуном, терескеном, чтобы пески закрепились и перестали двигаться, иначе наше село превратится в сплошные барханы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амое удивительное в степи - это птицы и животные. Мы часто видим зайцев. Зимой и весной их много, они любят перебегать дорогу, пугливо оглядываясь по сторонам. Сайгаки уже не подходят близко к селу. А раньше, мне рассказывал папа, они большими стадами пробегали совсем недалеко от околицы. Их было так много, что, казалось, движется светло-жёлтое море. А гортанными криками матери-сайгачихи, видимо, предупреждали их об опасности, подбадривали, чтобы они не отставали от стада. Но сейчас сайгаков мало, потому что человек стал хищником. Он не заботится о них, а наоборот, истребляет беззащитных животных, без которых невозможно представить калмыцкую степь. Так и хочется сказать взрослым:"Остановитесь! Не губите красивейшее животное!"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мерно в трёх километрах от села у нас есть Солёное озеро (так прозвали его в народе). На самом деле, никакого озера там нет, это просто солончак. Но возле него каждый год поселяется семья журавлей. Ранней весной они тут как тут, всё лето живут, выводят птенцов, заботятся о них. Это очень пугливые птицы, они не подходят близко к людям. А какие они красивые и грациозные: у них вытянутые шеи, высокие тонкие ноги, оперенье серое с чёрным, короткие, забавные хвосты. Журавли быстро-быстро бегают, устремившись вперёд, а если вспугнёшь их, они улетаю подальше от человека. Я очень люблю наблюдать за ними, они так красиво перебирают ногами, будто плывут в танце. Осенью семья журавлей улетает на юг, но мы знаем, что весной наши друзья непременно вернутся к нам. Мы с друзьями  всегда молимся про себя, чтобы никто не трогал наших журавушек, потому что без них наше Солёное озеро будет просто клочком земли с проступающей солью. Неужели у кого-то поднимется рука на такое чудо природы?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Я люблю свой край, свою взрослую жизнь представляю только здесь в степном краю. Мои родители в этом году стали работать чабанами, поэтому на каникулах мы всегда в степи. И нам не скучно здесь. Степь калмыцкая - это наш большой дом, и каждому из нас надо быть заботливым хозяином, чтобы оставить потомкам её красоту и богатств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01:00Z</dcterms:created>
  <dc:creator>Денис</dc:creator>
  <dc:description/>
  <cp:keywords/>
  <dc:language>en-US</dc:language>
  <cp:lastModifiedBy>Татьяна</cp:lastModifiedBy>
  <dcterms:modified xsi:type="dcterms:W3CDTF">2016-01-10T15:03:00Z</dcterms:modified>
  <cp:revision>3</cp:revision>
  <dc:subject/>
  <dc:title>Моя степь</dc:title>
</cp:coreProperties>
</file>