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- психолог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еничева Ольга Викторовна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Игровой психологический тренинг  для 4 класса специальной коррекционной школы </w:t>
      </w:r>
      <w:r>
        <w:rPr>
          <w:b/>
          <w:color w:val="000000"/>
          <w:sz w:val="28"/>
          <w:szCs w:val="28"/>
        </w:rPr>
        <w:t>VIII ви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«Путешествие в королевство Эмоц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ласс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Форма проведен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ой тренинг с элементами сказкотера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эмоциональной сферы учащихся. Обобщение знаний учащихся о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мо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ознанного восприятия эмоций, умения понимать и адекватно выражать различные эмоциональные состоя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онимать собственные эмоциональные состояния, выражать свои чувства и распознавать чувства других лю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ссоциативного мышления, зрительного восприятия. Развивать умение адекватно соотносить цвет, звук и т.п. с переживаемым эмоциональным состоя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го воображения, стабилизация психических процессов, развитие уверенности в себе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извольного внимания, обучение искусству расслаб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стюм королевы, набор картинок с различными эмоциями (грусть, радость, отвращение, удивление, страх, злость, интерес, удовольствие, обида, восхищение), маски с эмоциями, карточка с нарисованными и  подписанными домиками для каждого ученика, запись музыки (для релаксации и  упражнения «Ассоциации»), «волшебная палочка»,  два нарисованных цветка, 10 разноцветных лепе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779"/>
        <w:gridCol w:w="2188"/>
      </w:tblGrid>
      <w:tr>
        <w:trPr/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Приветств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Основная ча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Цель занят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ение настро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ход в сказ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ребывание в сказ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 эмо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жи эмо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ши-вание л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аши-вание дом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ход из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лаксац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флекс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итуал прощания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наше занятие мы начнем как всегда с приветствия, но давайте это будем делать без слов. Мы передадим друг другу тепло и хорошее настроение при помощи прикоснов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сегодня у нас будет необычное занятие. Мы отправимся в путешествие в «Королевство Эмоци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о прежде, чем начать свое путешествие, я хочу узнать какое у вас настроение. Для этого вам нужно подойти к столу и выбрать картинку с тем настроением, какое у вас сейчас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рошо! Теперь мы можем отправляться в путь. А поможет нам в этом волшебная палочка и заклинание, которое вы хорошо знаете «Тих-тиби-бух-тиби-бух-тиби-бух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только я до вас дотронусь палочкой вы закрываете глаза. Потом вместе со мной произносите заклинан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Далеко-далеко есть волшебная страна, и живут в ней Чувства. Живут они в маленьких цветных домиках. При чем у каждого чувства свой цвет. Правит этой необыкновенной страной королева Настроени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Здравствуйте, королева Настро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оролева.: Здравствуйте, ребята (грустн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Что-то вы грустная какая-то?  Случилось, что-нибуд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оролева.: Да, случилось. Еще вчера мое королевство, жило себе и не тужило. Все жители были счастливы, как вдруг налетел ветер, который послал злой волшебник Безразличие и практически уничтожил все на своем пу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Какой ужас, а что стало с твоими слугам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оролева.: В том-то и дело, что я слуг отыскала, но они теперь стали все бесцветные, безразличны ко всему. Забыли сои имена, да, и домики стали бесцветные. Мои слуги заблудились и не могут отыскать каждый свое жилище. Луга тоже потеряли свой цвет. Что делать не знаю?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Ваше величество, может, мы вам сможем помочь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оролева.: Может быть. Если бы вы помогли бы мне вспомнить, как зовут моих слуг, я была бы очень благодарна вам. А то я от горя совсем все забы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Конечно поможем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посмотрите на эти картинки и вспомните, как называется каждая эмоция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.: Вот спасибо! Да, только это половина беды. Видите они совсем бесцветные. Дело в том, что сильный ветер сдул все краски с моей волшебной палитры, и я не могу раскрасить свое королевство. Теперь оно уныло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Не грусти, мы попытаемся вам как-нибудь помоч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.: Вы знаете, сегодня утром около своего трона я нашла вот этот конверт, а там какие-то задания. Мои слуги стали безразличными и ничего не хотят делать. Может быть, ваши ребята с этим справятся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Посмотрим, что это за зад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ете первое зад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уйте эмоц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сейчас вы сядете за столы, там лежат листы бумаги с нарисованными кругами, каждый круг подписан. Пожалуйста, нарисуйте в кружках то настроение, которое написано под ни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Ну что же королева мои ребята выполнили первое зад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.: Да! Посмотрите, на моей волшебной палитре снова стали появляться краски. Скорее выполняйте следующие задания и тогда мы сможем спасти мое королевство от безразлич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Мы постараемс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вместе с заданиями в конверте лежали вот эти маски. Сейчас я буду по-очереди одевать маски на вас. Тот на кого я надену, не видит, какая маска у него, а вы должны будите ему это показать только мимикой и жеста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.: Еще три краски появились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Ну тогда продолжаем. Послушайте третье задание. Оно сложное, но я верю, вы справитес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умайте и скажите, чем пахнет радость…, грусть…, восхищение…, обида…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ажите, а какой вкус у радости…, злости…, грусти…, удивления…, восхищения…, безразличия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лушайте музыкальные отрывки и скажите, к каким эмоциям они подходят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.: Ура, все краски на месте. Теперь можно и королевство в порядок приводить. Только вот ветер безразличия все настроение испортил, ни чего делать не хоче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Ну, что вы, королева, мои ребята с огромным удовольствием вам помогут и в этом дел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.: Тогда начните с луга. На нем росли цветы разных оттенков. Их собирали мои жители. Помогите сделать мои луга снова цветны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.: Ребята, давайте вспомним, на какие две группы делятся эмоции? (</w:t>
            </w:r>
            <w:r>
              <w:rPr>
                <w:i/>
                <w:color w:val="000000"/>
              </w:rPr>
              <w:t xml:space="preserve">Положительные эмоции, отрицательные эмо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, а какие эмоции называются положительными…? А отрицательными…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лугах этой страны растут необыкновенные цветы. Одни цветы раскрашены яркими красками, а другие темные и непривлекательные. Одни – цветут, питаясь положительными эмоциями, а другие отрицательными. Все тот же ветер безразличия сорвал со всех цветов лепестки. Помогите собрать их обратно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ойдите по-очереди  к доске и прикрепите лепесток к нужному цвет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Ну, что ж Ваше величество, мои ребята помогли раскрасить снова твои луга. Чем мы тебе еще можем помоч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.: Мне даже неудобно, вы столько для меня сделали. Но осталась еще одна проблема. Домики моих подданных по-прежнему бесцветные. Раскрасьте их и тогда мое королевство снова оживе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Хорошо мы и в этом вам помож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я предлагаю поработать вам малярами. Раскрасьте домики жителей королевства Эмоций, так, чтобы всем было ясно, что в этом домике живет Радость, а в этом - Грусть, в этом - Интерес, а тут - Обида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у что ж вы справились и с этим задани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: Королева, посмотрите, как поработали мои ребята. Твоя страна снова стала цветной и такой разной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К.: Ой, большое вам спасибо. Вы помогли мне и моим жителям. В благодарность за вашу работу я дарю вот этот цветок с луга. На нем растут лепестки с хорошими, положительными чувствами, которые будут доставлять вам только хорошее настроение. Если вы вдруг загрустили, посмотрите на него и вам станет лучше и веселее.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: Ну нам пор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.: Я отправлю вас домой на пушистом  и мягком облаке. И пусть свет и добро всегда будут с вами. До свидания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: До свидания Ваше величеств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начитывает текст под музы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у что ж, ребята вот вы и снова до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ажите, что вам запомнилось больше всего во время нашего путешествия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задание для вас было сложны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понравилось больше всего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встанем. Стряхнем с рук плохое настроение, усталость. Сделаем глубокий вдох и вдохнем все хорошее и добр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асибо, наше занятие закончено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 кругу обнимают друг друга, пожимают руки, поглаживаю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дходят к столу и выбирают смайлики, соответствующие своему настроению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 дети произносят заклинание, на сцене появляется трон и королева Настроение. Она сидит грустна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экране появляются смайлики с разными эмоциональными состояниями. Ребята отгадывают, где како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 за столами рисуют эмоции в кружка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товые работы вывешиваем на доску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ребенка одевается маска с изображением эмоции. Остальные дети должны при помощи мимики и жестов показать ему. Ребенок должен отгада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доске аппликация стебли цветов, без лепестков. В середине написано «Положительные эмоции» и «Отрицательные эмоции». Дети подбирают нужные лепестки к цвета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каждого ребенка на столе лежит лист бумаги, с нарисованными и подписными домиками. Каждый раскрашивает домики самостояте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 ложатся на пол, играет спокойная музы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1:00Z</dcterms:created>
  <dc:creator>Customer</dc:creator>
  <dc:description/>
  <cp:keywords/>
  <dc:language>en-US</dc:language>
  <cp:lastModifiedBy>OLGA</cp:lastModifiedBy>
  <cp:lastPrinted>2010-04-21T12:48:00Z</cp:lastPrinted>
  <dcterms:modified xsi:type="dcterms:W3CDTF">2016-06-16T06:13:00Z</dcterms:modified>
  <cp:revision>17</cp:revision>
  <dc:subject/>
  <dc:title>ХОД ЗАНЯТИЯ</dc:title>
</cp:coreProperties>
</file>