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Cs/>
          <w:color w:val="000000"/>
          <w:sz w:val="32"/>
          <w:szCs w:val="32"/>
          <w:lang w:val="en-US"/>
        </w:rPr>
      </w:pPr>
      <w:r>
        <w:rPr>
          <w:rFonts w:eastAsia="TimesNewRomanPSMT;MS Mincho" w:cs="Times New Roman" w:ascii="Times New Roman" w:hAnsi="Times New Roman"/>
          <w:b/>
          <w:iCs/>
          <w:color w:val="000000"/>
          <w:sz w:val="32"/>
          <w:szCs w:val="32"/>
        </w:rPr>
        <w:t xml:space="preserve">Предметная обла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Cs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iCs/>
          <w:color w:val="000000"/>
          <w:sz w:val="32"/>
          <w:szCs w:val="32"/>
        </w:rPr>
        <w:t>Классн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32"/>
          <w:szCs w:val="32"/>
        </w:rPr>
        <w:t>Тема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40"/>
          <w:szCs w:val="40"/>
        </w:rPr>
        <w:t>: «Пасх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color w:val="000000"/>
          <w:sz w:val="32"/>
          <w:szCs w:val="32"/>
        </w:rPr>
        <w:t xml:space="preserve">Цель </w:t>
      </w: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: п</w:t>
      </w:r>
      <w:r>
        <w:rPr>
          <w:rFonts w:cs="Times New Roman" w:ascii="Times New Roman" w:hAnsi="Times New Roman"/>
          <w:sz w:val="32"/>
          <w:szCs w:val="32"/>
        </w:rPr>
        <w:t>ополнить и обобщить знания учащихся о празднике Светлой Пасхи и его значении в русской православной 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>Образовательные</w:t>
      </w:r>
      <w:r>
        <w:rPr>
          <w:rFonts w:eastAsia="TimesNewRomanPSMT;MS Mincho" w:cs="Times New Roman" w:ascii="Times New Roman" w:hAnsi="Times New Roman"/>
          <w:i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 познакомить</w:t>
      </w:r>
      <w:r>
        <w:rPr>
          <w:rFonts w:cs="Times New Roman" w:ascii="Times New Roman" w:hAnsi="Times New Roman"/>
          <w:sz w:val="32"/>
          <w:szCs w:val="32"/>
        </w:rPr>
        <w:t xml:space="preserve">  с некоторыми пасхальными традициями, обычаями, игр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робудить </w:t>
      </w:r>
      <w:r>
        <w:rPr>
          <w:rFonts w:cs="Times New Roman" w:ascii="Times New Roman" w:hAnsi="Times New Roman"/>
          <w:sz w:val="32"/>
          <w:szCs w:val="32"/>
        </w:rPr>
        <w:t xml:space="preserve">интерес к старинным русским обряда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>Развивающие: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развивать</w:t>
      </w:r>
      <w:r>
        <w:rPr>
          <w:rFonts w:cs="Times New Roman" w:ascii="Times New Roman" w:hAnsi="Times New Roman"/>
          <w:sz w:val="32"/>
          <w:szCs w:val="32"/>
        </w:rPr>
        <w:t xml:space="preserve"> познавательную активность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>Воспитательные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омочь</w:t>
      </w:r>
      <w:r>
        <w:rPr>
          <w:rFonts w:cs="Times New Roman" w:ascii="Times New Roman" w:hAnsi="Times New Roman"/>
          <w:sz w:val="32"/>
          <w:szCs w:val="32"/>
        </w:rPr>
        <w:t xml:space="preserve"> учащимся осознать, что пасхальная радость в православной  культуре воспринимается выше других радостей в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325"/>
        <w:gridCol w:w="2715"/>
        <w:gridCol w:w="2520"/>
        <w:gridCol w:w="352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32"/>
                <w:szCs w:val="32"/>
              </w:rPr>
              <w:t>Личностны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32"/>
                <w:szCs w:val="32"/>
              </w:rPr>
              <w:t>Метапредме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32"/>
                <w:szCs w:val="32"/>
              </w:rPr>
              <w:t>Предметны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знава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32"/>
                <w:szCs w:val="32"/>
              </w:rPr>
              <w:t>Обладают знаниями о религиозных обычаях и традициях и необходимости бережного отношения к ним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32"/>
                <w:szCs w:val="32"/>
              </w:rPr>
              <w:t>Используют навыки извлечения существенной  информации из различных источников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ьзуются навыками смыслового чтения текстов различных стилей и жанров. Строят речевые высказывания в соответствии с задачами коммуникации. Составляют текст в устной фор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32"/>
                <w:szCs w:val="32"/>
              </w:rPr>
              <w:t>частвуют в коллективном обсуждении  вопросов уро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меют представление о понятии Пасх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КМ – технология развития критического мыш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 – технология развивающе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Иформационно- коммуникационные техн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 xml:space="preserve">Формы работы: </w:t>
      </w: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 xml:space="preserve">индивидуальная, фронтальная, группова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 xml:space="preserve">Методы: </w:t>
      </w: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 xml:space="preserve">репродуктивный, проблемный, интерактивны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 xml:space="preserve">Приемы: </w:t>
      </w: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беседа, словарная работа, работа со справочной литературой и текс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>Межпредметные связи: ИЗО, литературное чт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Ход занят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>Стадия вызов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 xml:space="preserve">На доске слова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i/>
          <w:i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i/>
          <w:color w:val="000000"/>
          <w:sz w:val="32"/>
          <w:szCs w:val="32"/>
        </w:rPr>
        <w:t>крашенк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i/>
          <w:i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i/>
          <w:color w:val="000000"/>
          <w:sz w:val="32"/>
          <w:szCs w:val="32"/>
        </w:rPr>
        <w:t>праздник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i/>
          <w:i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i/>
          <w:color w:val="000000"/>
          <w:sz w:val="32"/>
          <w:szCs w:val="32"/>
        </w:rPr>
        <w:t>кулич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i/>
          <w:i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i/>
          <w:color w:val="000000"/>
          <w:sz w:val="32"/>
          <w:szCs w:val="32"/>
        </w:rPr>
        <w:t>колокол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i/>
          <w:i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i/>
          <w:color w:val="000000"/>
          <w:sz w:val="32"/>
          <w:szCs w:val="32"/>
        </w:rPr>
        <w:t>радост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- Как вы думаете , о чём будем говорить на уроке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Дети высказывают предположен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Правильно, сегодня мы поговорим об одном из самых главных христианских праздников- ПАСХЕ.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На Пасху принято поздравлять друг друга с Воскресением Христовым. В этот день весь православный мир отмечает Воскресение Иисуса Христа из мёртвых. В Иерусалиме Иисус был распят на кресте, но на третий день после смерти Он воскрес из мёртвых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На доске вопросы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- Как о Воскресении Христовом рассказывает Библия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- Что предшествует Пасхе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- Как верующие отмечают Пасху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- Какие пасхальные игры вы знаете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- Почему принято украшать яйца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>Стадия осмысления ( приём ЗИГЗАГ 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 xml:space="preserve">Дети делятся на группы по 5 человек ( у каждого есть свой порядковый номер по вопросу). Ребята знакомятся с текстами и находят ответ на свой вопрос, выделяют 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 xml:space="preserve">Затем дети образуют новые группы </w:t>
      </w: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>экспертов</w:t>
      </w: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 xml:space="preserve">. В одной группе все первые №, во второй – вторые….И т. д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В группах экспертов идёт обсуждение вопроса. Дети выбирают из текста самое главное, составляют план ответа. После этого , возвращаются в свои первоначальные группы,  каждый отчитывается по своему вопросу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  <w:t>Рефлексия.</w:t>
      </w:r>
    </w:p>
    <w:p>
      <w:pPr>
        <w:pStyle w:val="Normal"/>
        <w:autoSpaceDE w:val="false"/>
        <w:spacing w:lineRule="auto" w:line="240" w:before="0" w:after="0"/>
        <w:ind w:left="465" w:hanging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Каждая группа экспертов выбирает одного ученика для выступления у доски. Ребята отвечают   каждый на свой вопрос, всё сопровождается показом слайдов. Остальные дети дополняют ответы экспертов.</w:t>
      </w:r>
    </w:p>
    <w:p>
      <w:pPr>
        <w:pStyle w:val="Normal"/>
        <w:autoSpaceDE w:val="false"/>
        <w:spacing w:lineRule="auto" w:line="240" w:before="0" w:after="0"/>
        <w:ind w:left="465" w:hanging="0"/>
        <w:rPr/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 xml:space="preserve">После этого можно провести маленькую игру </w:t>
      </w:r>
      <w:r>
        <w:rPr>
          <w:rFonts w:eastAsia="TimesNewRomanPSMT;MS Mincho" w:cs="Times New Roman" w:ascii="Times New Roman" w:hAnsi="Times New Roman"/>
          <w:i/>
          <w:color w:val="000000"/>
          <w:sz w:val="32"/>
          <w:szCs w:val="32"/>
        </w:rPr>
        <w:t>«Выбери правильный ответ»</w:t>
      </w:r>
    </w:p>
    <w:p>
      <w:pPr>
        <w:pStyle w:val="Normal"/>
        <w:rPr>
          <w:rFonts w:ascii="Times New Roman" w:hAnsi="Times New Roman" w:eastAsia="TimesNewRomanPSMT;MS Mincho" w:cs="Times New Roman"/>
          <w:i/>
          <w:i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firstLine="46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означает  слово « Пасха» 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зр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Слё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 Символом Пасхи является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Праздничная одеж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Крашеные яйц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Тюльпан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- Как называется традиционное пасхальное блюдо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Печень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Блин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Кулич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называют пасхальные яйца , крашеные в однородный цве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Сюрприз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Краш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Матрё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40640</wp:posOffset>
                </wp:positionV>
                <wp:extent cx="464058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0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воей работой на уроке 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оволен / не довол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рок для меня показалс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ротким / длинн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а урок 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устал / ус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ое настроени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тало лучше / стало ху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атериал урока мне бы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нятен / не поня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лезен / бесполез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интересен / скуч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05.85pt;mso-wrap-distance-left:9pt;mso-wrap-distance-right:9pt;mso-wrap-distance-top:0pt;mso-wrap-distance-bottom:0pt;margin-top:3.2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060"/>
                        <w:gridCol w:w="37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Своей работой на уроке 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доволен / не довол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рок для меня показалс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отким / длинны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 урок 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 устал / ус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е настроени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ло лучше / стало хуже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Материал урока мне бы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понятен / не понят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полезен / бесполез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интересен / скуче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  <w:t>- Надеюсь, что вы узнали что-то новое и интересное. У мамы и бабушки узнайте способы окраски яиц, интересные рецепты кулича. Проведите игры  с родными и сверс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z w:val="32"/>
          <w:szCs w:val="32"/>
        </w:rPr>
      </w:pPr>
      <w:r>
        <w:rPr>
          <w:rFonts w:eastAsia="TimesNewRomanPSMT;MS Mincho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01:00Z</dcterms:created>
  <dc:creator>Марина</dc:creator>
  <dc:description/>
  <cp:keywords/>
  <dc:language>en-US</dc:language>
  <cp:lastModifiedBy>Admin</cp:lastModifiedBy>
  <cp:lastPrinted>2014-05-13T20:10:00Z</cp:lastPrinted>
  <dcterms:modified xsi:type="dcterms:W3CDTF">2016-06-14T10:36:00Z</dcterms:modified>
  <cp:revision>4</cp:revision>
  <dc:subject/>
  <dc:title>Предметная область: </dc:title>
</cp:coreProperties>
</file>