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45" w:leader="none"/>
        </w:tabs>
        <w:ind w:right="-26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4. КОМБИНАЦИИ ДЛЯ СОВНРШЕНСТВОВАНИЯ И </w:t>
      </w:r>
    </w:p>
    <w:p>
      <w:pPr>
        <w:pStyle w:val="Normal"/>
        <w:shd w:fill="FFFFFF" w:val="clear"/>
        <w:tabs>
          <w:tab w:val="clear" w:pos="708"/>
          <w:tab w:val="left" w:pos="7345" w:leader="none"/>
        </w:tabs>
        <w:ind w:right="-26" w:hanging="0"/>
        <w:rPr/>
      </w:pPr>
      <w:r>
        <w:rPr>
          <w:rFonts w:cs="Arial" w:ascii="Arial" w:hAnsi="Arial"/>
          <w:b/>
          <w:bCs/>
          <w:color w:val="000000"/>
          <w:sz w:val="20"/>
        </w:rPr>
        <w:t>КОНТРОЛЬНОГО УРОКА.</w:t>
      </w:r>
    </w:p>
    <w:p>
      <w:pPr>
        <w:pStyle w:val="Normal"/>
        <w:shd w:fill="FFFFFF" w:val="clear"/>
        <w:ind w:left="230" w:right="5" w:firstLine="226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 xml:space="preserve">Комбинация №1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0"/>
        </w:rPr>
        <w:t>И.п.- упор присев- кувырок вперед в и.п.- перекатом назад стойка на лопатках- перекатом вперед и.п.- кувырок в сторону в и.п. и о.с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Комбинация №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0"/>
        </w:rPr>
        <w:t>И.п.- О.с.- упор присев- два кувырка вперед в упор присев- перекатом назад стойка на лопатках- перекатом вперед лечь и «мост»- лечь, перекат назад с опорой руками за головой- перекатом вперед упор присев и о.с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ФИЗИЧЕСКАЯ ПОДГОТОВКА УЧАЩИХСЯ 7-10 ЛЕТ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  <w:t>Упражнения для развития гибкости:</w:t>
      </w:r>
    </w:p>
    <w:p>
      <w:pPr>
        <w:pStyle w:val="Style18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з о.с. наклониться вперед и коснуться грудью прямых ног.</w:t>
      </w:r>
    </w:p>
    <w:p>
      <w:pPr>
        <w:pStyle w:val="Style18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Упор стоя согнувшись касаясь ладонями пола около носков ступней.</w:t>
      </w:r>
    </w:p>
    <w:p>
      <w:pPr>
        <w:pStyle w:val="Style18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Упор стоя согнувшись ноги врозь пошире с касанием головой пола на линии стоп.</w:t>
      </w:r>
    </w:p>
    <w:p>
      <w:pPr>
        <w:pStyle w:val="Style18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</w:rPr>
        <w:t>Стоя лицом к гимнастической стенке, поставить ногу на рейку на уровне груди: наклон вперед, притягиваясь руками за рейку до касания грудью прямой ноги.</w:t>
      </w:r>
    </w:p>
    <w:p>
      <w:pPr>
        <w:pStyle w:val="Style18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«Мост» из положения лежа у гимнастической стенки.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  <w:t>Упражнения для развития силы:</w:t>
      </w:r>
    </w:p>
    <w:p>
      <w:pPr>
        <w:pStyle w:val="Style18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</w:rPr>
        <w:t>Сгибание и выпрямление рук в упоре лежа, руки на гимнастической скамейке. При выпрямлении рук напрягать мышцы брюшного пресса, держать тело прямым и не прогибаться.</w:t>
      </w:r>
    </w:p>
    <w:p>
      <w:pPr>
        <w:pStyle w:val="Style18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гибание и выпрямление рук в висе (3-5 раз).</w:t>
      </w:r>
    </w:p>
    <w:p>
      <w:pPr>
        <w:pStyle w:val="Style18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Угол в висе (3-4 с.).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  <w:t>Упражнения для развития быстроты и ловкости: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ыжки со скакалкой 3-4 серии в течение 15-20 с., перерыв 20-30 с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гры с бегом, эстафеты и преодоление препятствий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Лазанье по канату в 3-и приема.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ЛИТЕРАТУРА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</w:rPr>
        <w:t>Петров П.К. Методика преподавания гимнастики в школе. – М: ВЛАДОС, 2003.- 448 с.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</w:rPr>
        <w:t>Лях В.И. Комплексная программа Физического Воспитания 1-11 классы. –М : Просвещение, 2009.- 124 с.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</w:rPr>
        <w:t>Мазуро В.Е. Акробатика методические рекомендации по обучению технике упражнений. – М : БГУ, 1996.- 51 с.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Шлемин А.М. Обучение гимнастов классификационным упражнениям. – М : Физкультура и Спорт, 1962. – 184 с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4775</wp:posOffset>
                </wp:positionH>
                <wp:positionV relativeFrom="paragraph">
                  <wp:posOffset>330835</wp:posOffset>
                </wp:positionV>
                <wp:extent cx="100869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9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25pt;height:35.25pt;mso-wrap-distance-left:9.05pt;mso-wrap-distance-right:9.05pt;mso-wrap-distance-top:0pt;mso-wrap-distance-bottom:0pt;margin-top:26.0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15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851" w:hanging="0"/>
        <w:jc w:val="center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 xml:space="preserve">ТЕХНИКА ВЫПОЛНЕНИЯ И МЕТОДИКА ОБУЧЕНИЯ </w:t>
      </w:r>
    </w:p>
    <w:p>
      <w:pPr>
        <w:pStyle w:val="Normal1"/>
        <w:ind w:left="851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АКРОБАТИЧЕСКИМ УПРАЖНЕНИЯМ </w:t>
      </w:r>
    </w:p>
    <w:p>
      <w:pPr>
        <w:pStyle w:val="Normal1"/>
        <w:ind w:left="851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КЛАССАХ</w:t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– МЕТОДИЧЕСКОЕ ПОСОБИЕ</w:t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МДК 01.02. «ОРГАНИЗАЦИЯ ФИЗКУЛЬТУРНО-СПОРТИВНОЙ ДЕЯТЕЛЬНОСТИ</w:t>
      </w:r>
    </w:p>
    <w:p>
      <w:pPr>
        <w:pStyle w:val="1"/>
        <w:ind w:left="567" w:right="-2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ЛИЧНЫХ ГРУПП НАСЕЛЕНИЯ»</w:t>
      </w:r>
    </w:p>
    <w:p>
      <w:pPr>
        <w:pStyle w:val="Style18"/>
        <w:tabs>
          <w:tab w:val="clear" w:pos="708"/>
          <w:tab w:val="left" w:pos="3318" w:leader="none"/>
        </w:tabs>
        <w:spacing w:lineRule="auto" w:line="240" w:before="0" w:after="0"/>
        <w:ind w:left="0" w:right="11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ГИМНАСТИКА»</w:t>
      </w:r>
    </w:p>
    <w:p>
      <w:pPr>
        <w:pStyle w:val="1"/>
        <w:ind w:left="567" w:right="-2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right="-55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чегорск, 2015</w:t>
      </w:r>
    </w:p>
    <w:p>
      <w:pPr>
        <w:pStyle w:val="Normal1"/>
        <w:ind w:right="-55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right="-55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3318" w:leader="none"/>
        </w:tabs>
        <w:spacing w:lineRule="auto" w:line="240" w:before="0" w:after="0"/>
        <w:ind w:left="0" w:right="118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ксименко М.Ф., Черток Н.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tabs>
          <w:tab w:val="clear" w:pos="708"/>
          <w:tab w:val="left" w:pos="3318" w:leader="none"/>
        </w:tabs>
        <w:spacing w:lineRule="auto" w:line="240" w:before="0" w:after="0"/>
        <w:ind w:left="0" w:right="11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ка выполнения и методика обучения акробатическим упражнениям в I-IV классах. Учебное пособие по профессиональному модулю «Базовые и новые виды физкультурно-спортивной деятельности с методикой оздоровительной тренировки», междисциплинарный курс «Организация физкультурно-спортивной деятельности различных групп населения», раздел «гимнастика»</w:t>
      </w:r>
    </w:p>
    <w:p>
      <w:pPr>
        <w:pStyle w:val="Style18"/>
        <w:tabs>
          <w:tab w:val="clear" w:pos="708"/>
          <w:tab w:val="left" w:pos="3318" w:leader="none"/>
        </w:tabs>
        <w:spacing w:lineRule="auto" w:line="240" w:before="0" w:after="0"/>
        <w:ind w:left="0" w:right="11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В учебном пособии излагается раздел «Гимнастика», тема «акробатика». Последовательность и нарастание сложности упражнений в пособии, соответствует комплексной программе физического воспитания учащихся общеобразовательной школы.  На основании техники акробатических упражнений излагаются требования к построению и организации занятий с детьми младшего школьного возраста, большое значение придается обучению приемам техники, помощи и различным способам самостраховки.</w:t>
      </w:r>
    </w:p>
    <w:p>
      <w:pPr>
        <w:pStyle w:val="Style18"/>
        <w:tabs>
          <w:tab w:val="clear" w:pos="708"/>
          <w:tab w:val="left" w:pos="3318" w:leader="none"/>
        </w:tabs>
        <w:spacing w:lineRule="auto" w:line="240" w:before="0" w:after="0"/>
        <w:ind w:left="0" w:right="11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азначено для студентов очной формы обучения по специальности 050141 «Физическая культура».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ГАПОУ МО «СКФКиС»,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3350</wp:posOffset>
                </wp:positionH>
                <wp:positionV relativeFrom="paragraph">
                  <wp:posOffset>194310</wp:posOffset>
                </wp:positionV>
                <wp:extent cx="100869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9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25pt;height:35.25pt;mso-wrap-distance-left:9.05pt;mso-wrap-distance-right:9.05pt;mso-wrap-distance-top:0pt;mso-wrap-distance-bottom:0pt;margin-top:15.3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  <w:color w:val="333333"/>
          <w:sz w:val="20"/>
          <w:lang w:val="en-US" w:eastAsia="en-US"/>
        </w:rPr>
      </w:pPr>
      <w:r>
        <w:rPr>
          <w:rFonts w:cs="Arial" w:ascii="Arial" w:hAnsi="Arial"/>
          <w:b/>
          <w:color w:val="33333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5</wp:posOffset>
                </wp:positionH>
                <wp:positionV relativeFrom="paragraph">
                  <wp:posOffset>-209550</wp:posOffset>
                </wp:positionV>
                <wp:extent cx="4718050" cy="1282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33265" cy="1189355"/>
                                  <wp:effectExtent l="0" t="0" r="0" b="0"/>
                                  <wp:docPr id="4" name="Рисунок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6" r="-15" b="348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265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00.95pt;mso-wrap-distance-left:9.05pt;mso-wrap-distance-right:9.05pt;mso-wrap-distance-top:0pt;mso-wrap-distance-bottom:0pt;margin-top:-16.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533265" cy="1189355"/>
                            <wp:effectExtent l="0" t="0" r="0" b="0"/>
                            <wp:docPr id="5" name="Рисунок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6" r="-15" b="348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265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  <w:color w:val="333333"/>
          <w:sz w:val="20"/>
          <w:lang w:val="en-US" w:eastAsia="en-US"/>
        </w:rPr>
      </w:pPr>
      <w:r>
        <w:rPr>
          <w:rFonts w:cs="Arial" w:ascii="Arial" w:hAnsi="Arial"/>
          <w:b/>
          <w:color w:val="33333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820</wp:posOffset>
                </wp:positionH>
                <wp:positionV relativeFrom="paragraph">
                  <wp:posOffset>6350</wp:posOffset>
                </wp:positionV>
                <wp:extent cx="446024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Рис. 12. Выполнение упражнения «мост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19.5pt;mso-wrap-distance-left:9.05pt;mso-wrap-distance-right:9.05pt;mso-wrap-distance-top:0pt;mso-wrap-distance-bottom:0pt;margin-top:0.5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Рис. 12. Выполнение упражнения «мост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shd w:fill="FFFFFF" w:val="clear"/>
        <w:ind w:left="22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Последовательность обу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34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едварительно размять мышцы спины и плечевого пояса</w:t>
        <w:br/>
        <w:t>(наклоны туловища вперед, назад, в стороны, вращения тулови</w:t>
        <w:softHyphen/>
        <w:t>щем, круги и рывковые движения рукам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34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своить исходное положение и наклон головы назад, стоя</w:t>
        <w:br/>
        <w:t>ноги врозь у гимнастической стенки, опираясь о не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34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з положения лежа на спине выполнить «мост» с помощь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34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з положения лежа на спине выполнить «мост» самостоя</w:t>
        <w:softHyphen/>
        <w:t>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22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ind w:right="10" w:firstLine="2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Первое время повторять «мост» 3-5 раз, затем увеличивать до 8-12 раз, чередуя с наклонами вперед, кувырками, стойка</w:t>
        <w:softHyphen/>
        <w:t>ми.</w:t>
      </w:r>
    </w:p>
    <w:p>
      <w:pPr>
        <w:pStyle w:val="Normal"/>
        <w:shd w:fill="FFFFFF" w:val="clear"/>
        <w:ind w:left="226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ind w:left="226" w:hanging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b/>
          <w:bCs/>
          <w:color w:val="C00000"/>
          <w:sz w:val="20"/>
        </w:rPr>
        <w:t>Типичные ошиб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autoSpaceDE w:val="false"/>
        <w:ind w:left="235" w:hanging="0"/>
        <w:rPr>
          <w:rFonts w:ascii="Arial" w:hAnsi="Arial" w:cs="Arial"/>
          <w:b/>
          <w:b/>
          <w:bCs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Ноги в коленях согнуты, ступни на носка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autoSpaceDE w:val="false"/>
        <w:ind w:left="235" w:hanging="0"/>
        <w:rPr>
          <w:rFonts w:ascii="Arial" w:hAnsi="Arial" w:cs="Arial"/>
          <w:b/>
          <w:b/>
          <w:bCs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Ноги согнуты в коленях, плечи смещены от точек опоры</w:t>
        <w:br/>
        <w:t>кистей.</w:t>
      </w:r>
      <w:r>
        <w:rPr>
          <w:rFonts w:cs="Arial" w:ascii="Arial" w:hAnsi="Arial"/>
          <w:color w:val="C00000"/>
          <w:spacing w:val="-1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autoSpaceDE w:val="false"/>
        <w:ind w:left="235" w:hanging="0"/>
        <w:rPr>
          <w:rFonts w:ascii="Arial" w:hAnsi="Arial" w:cs="Arial"/>
          <w:b/>
          <w:b/>
          <w:bCs/>
          <w:color w:val="C00000"/>
          <w:sz w:val="20"/>
        </w:rPr>
      </w:pPr>
      <w:r>
        <w:rPr>
          <w:rFonts w:cs="Arial" w:ascii="Arial" w:hAnsi="Arial"/>
          <w:color w:val="C00000"/>
          <w:spacing w:val="-1"/>
          <w:sz w:val="20"/>
        </w:rPr>
        <w:t>Руки и ноги широко расставлен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autoSpaceDE w:val="false"/>
        <w:ind w:left="235" w:hanging="0"/>
        <w:rPr>
          <w:rFonts w:ascii="Arial" w:hAnsi="Arial" w:cs="Arial"/>
          <w:b/>
          <w:b/>
          <w:bCs/>
          <w:color w:val="C00000"/>
          <w:sz w:val="20"/>
        </w:rPr>
      </w:pPr>
      <w:r>
        <w:rPr>
          <w:rFonts w:cs="Arial" w:ascii="Arial" w:hAnsi="Arial"/>
          <w:color w:val="C00000"/>
          <w:spacing w:val="-3"/>
          <w:sz w:val="20"/>
        </w:rPr>
        <w:t>Голова наклонена впере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795</wp:posOffset>
                </wp:positionH>
                <wp:positionV relativeFrom="paragraph">
                  <wp:posOffset>127635</wp:posOffset>
                </wp:positionV>
                <wp:extent cx="4500245" cy="10833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5460" cy="990600"/>
                                  <wp:effectExtent l="0" t="0" r="0" b="0"/>
                                  <wp:docPr id="8" name="Рисунок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5" r="-12" b="349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85.3pt;mso-wrap-distance-left:9.05pt;mso-wrap-distance-right:9.05pt;mso-wrap-distance-top:0pt;mso-wrap-distance-bottom:0pt;margin-top:10.05pt;mso-position-vertical-relative:text;margin-left: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15460" cy="990600"/>
                            <wp:effectExtent l="0" t="0" r="0" b="0"/>
                            <wp:docPr id="9" name="Рисунок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35" r="-12" b="349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570</wp:posOffset>
                </wp:positionH>
                <wp:positionV relativeFrom="paragraph">
                  <wp:posOffset>41275</wp:posOffset>
                </wp:positionV>
                <wp:extent cx="4460240" cy="247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Рис. 13. Типичные ошибки при выполнении упражнения «мост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19.5pt;mso-wrap-distance-left:9.05pt;mso-wrap-distance-right:9.05pt;mso-wrap-distance-top:0pt;mso-wrap-distance-bottom:0pt;margin-top:3.25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Рис. 13. Типичные ошибки при выполнении упражнения «мост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ind w:left="14" w:firstLine="221"/>
        <w:rPr>
          <w:rFonts w:ascii="Arial" w:hAnsi="Arial" w:cs="Arial"/>
          <w:b/>
          <w:b/>
          <w:bCs/>
          <w:color w:val="000000"/>
          <w:spacing w:val="-7"/>
          <w:sz w:val="20"/>
        </w:rPr>
      </w:pPr>
      <w:r>
        <w:rPr>
          <w:rFonts w:cs="Arial" w:ascii="Arial" w:hAnsi="Arial"/>
          <w:b/>
          <w:bCs/>
          <w:color w:val="000000"/>
          <w:spacing w:val="-7"/>
          <w:sz w:val="20"/>
        </w:rPr>
      </w:r>
    </w:p>
    <w:p>
      <w:pPr>
        <w:pStyle w:val="Normal"/>
        <w:shd w:fill="FFFFFF" w:val="clear"/>
        <w:ind w:left="14" w:firstLine="221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-7"/>
          <w:sz w:val="20"/>
        </w:rPr>
        <w:t xml:space="preserve">Страховка и помощь. </w:t>
      </w:r>
      <w:r>
        <w:rPr>
          <w:rFonts w:cs="Arial" w:ascii="Arial" w:hAnsi="Arial"/>
          <w:color w:val="000000"/>
          <w:spacing w:val="-7"/>
          <w:sz w:val="20"/>
        </w:rPr>
        <w:t xml:space="preserve">Стоя сбоку, поддерживать одной рукой </w:t>
      </w:r>
      <w:r>
        <w:rPr>
          <w:rFonts w:cs="Arial" w:ascii="Arial" w:hAnsi="Arial"/>
          <w:color w:val="000000"/>
          <w:spacing w:val="-2"/>
          <w:sz w:val="20"/>
        </w:rPr>
        <w:t>под спину у лопаток, другой под поясницу.</w:t>
      </w:r>
    </w:p>
    <w:p>
      <w:pPr>
        <w:pStyle w:val="Normal"/>
        <w:shd w:fill="FFFFFF" w:val="clear"/>
        <w:ind w:right="1267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345" w:leader="none"/>
        </w:tabs>
        <w:ind w:right="-26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345" w:leader="none"/>
        </w:tabs>
        <w:ind w:right="-26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ind w:left="14" w:right="5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0</wp:posOffset>
                </wp:positionH>
                <wp:positionV relativeFrom="paragraph">
                  <wp:posOffset>-93345</wp:posOffset>
                </wp:positionV>
                <wp:extent cx="4772660" cy="1798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87875" cy="1705610"/>
                                  <wp:effectExtent l="0" t="0" r="0" b="0"/>
                                  <wp:docPr id="12" name="Рисунок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7875" cy="170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141.6pt;mso-wrap-distance-left:9.05pt;mso-wrap-distance-right:9.05pt;mso-wrap-distance-top:0pt;mso-wrap-distance-bottom:0pt;margin-top:-7.3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587875" cy="1705610"/>
                            <wp:effectExtent l="0" t="0" r="0" b="0"/>
                            <wp:docPr id="13" name="Рисунок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27" r="-1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7875" cy="170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  <w:color w:val="333333"/>
          <w:sz w:val="20"/>
          <w:lang w:val="en-US" w:eastAsia="en-US"/>
        </w:rPr>
      </w:pPr>
      <w:r>
        <w:rPr>
          <w:rFonts w:cs="Arial" w:ascii="Arial" w:hAnsi="Arial"/>
          <w:b/>
          <w:color w:val="33333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147955</wp:posOffset>
                </wp:positionV>
                <wp:extent cx="4524375" cy="2362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Рис. 10. Выполнение стойки на лопатка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18.6pt;mso-wrap-distance-left:9.05pt;mso-wrap-distance-right:9.05pt;mso-wrap-distance-top:0pt;mso-wrap-distance-bottom:0pt;margin-top:11.6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Рис. 10. Выполнение стойки на лопатк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Последовательность </w:t>
      </w:r>
      <w:r>
        <w:rPr>
          <w:rFonts w:cs="Arial" w:ascii="Arial" w:hAnsi="Arial"/>
          <w:b/>
          <w:bCs/>
          <w:color w:val="000000"/>
          <w:sz w:val="20"/>
        </w:rPr>
        <w:t>обу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ind w:left="567" w:hanging="283"/>
        <w:rPr/>
      </w:pPr>
      <w:r>
        <w:rPr>
          <w:rFonts w:cs="Arial" w:ascii="Arial" w:hAnsi="Arial"/>
          <w:color w:val="000000"/>
          <w:sz w:val="20"/>
        </w:rPr>
        <w:t>Из упора сидя сзади перекатом назад сгибая ноги стойка на лопатках согнув ног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ind w:left="567" w:hanging="283"/>
        <w:rPr/>
      </w:pPr>
      <w:r>
        <w:rPr>
          <w:rFonts w:cs="Arial" w:ascii="Arial" w:hAnsi="Arial"/>
          <w:color w:val="000000"/>
          <w:sz w:val="20"/>
        </w:rPr>
        <w:t>Из упора присев перекатом назад стойка на лопатках согнув ноги — разогнув ноги стойка на лопатках — держа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ind w:left="567" w:hanging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з упора сидя сзади перекатом назад стойка на лопатк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ind w:left="567" w:right="422" w:hanging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з упора присев перекатом назад стойка на лопатках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35" w:right="422" w:hanging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b/>
          <w:bCs/>
          <w:color w:val="C00000"/>
          <w:sz w:val="20"/>
        </w:rPr>
        <w:t>Типичные ошиб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6145</wp:posOffset>
                </wp:positionH>
                <wp:positionV relativeFrom="paragraph">
                  <wp:posOffset>26670</wp:posOffset>
                </wp:positionV>
                <wp:extent cx="1270000" cy="18923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215" cy="1799590"/>
                                  <wp:effectExtent l="0" t="0" r="0" b="0"/>
                                  <wp:docPr id="16" name="Рисунок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" t="-23" r="-50" b="25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9pt;mso-wrap-distance-left:9.05pt;mso-wrap-distance-right:9.05pt;mso-wrap-distance-top:0pt;mso-wrap-distance-bottom:0pt;margin-top:2.1pt;mso-position-vertical-relative:text;margin-left:2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85215" cy="1799590"/>
                            <wp:effectExtent l="0" t="0" r="0" b="0"/>
                            <wp:docPr id="17" name="Рисунок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0" t="-23" r="-50" b="255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179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autoSpaceDE w:val="false"/>
        <w:ind w:left="240" w:hanging="0"/>
        <w:jc w:val="both"/>
        <w:rPr>
          <w:rFonts w:ascii="Arial" w:hAnsi="Arial" w:cs="Arial"/>
          <w:b/>
          <w:b/>
          <w:bCs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Сгибание в тазобедренных сустава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autoSpaceDE w:val="false"/>
        <w:ind w:left="240" w:hanging="0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Тело отклонено от вертикальной плоскост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autoSpaceDE w:val="false"/>
        <w:ind w:left="240" w:hanging="0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Широко разведены лок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4775</wp:posOffset>
                </wp:positionH>
                <wp:positionV relativeFrom="paragraph">
                  <wp:posOffset>140335</wp:posOffset>
                </wp:positionV>
                <wp:extent cx="3619500" cy="11233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Страховка и помощь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Стоя сбоку от ученика у места опоры лопатками, одной рукой захватить за  голень, предупреждая возможность опускания ног за голову. После выхода в стойку на лопатках до</w:t>
                              <w:softHyphen/>
                              <w:t>полнительно (по мере необходимости) поддержи</w:t>
                              <w:softHyphen/>
                              <w:t>вать сзади за бедро, добиваясь более точного верти</w:t>
                              <w:softHyphen/>
                              <w:t>кального положения тела с вытянутыми носка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88.45pt;mso-wrap-distance-left:9.05pt;mso-wrap-distance-right:9.05pt;mso-wrap-distance-top:0pt;mso-wrap-distance-bottom:0pt;margin-top:11.0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 xml:space="preserve">Страховка и помощь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Стоя сбоку от ученика у места опоры лопатками, одной рукой захватить за  голень, предупреждая возможность опускания ног за голову. После выхода в стойку на лопатках до</w:t>
                        <w:softHyphen/>
                        <w:t>полнительно (по мере необходимости) поддержи</w:t>
                        <w:softHyphen/>
                        <w:t>вать сзади за бедро, добиваясь более точного верти</w:t>
                        <w:softHyphen/>
                        <w:t>кального положения тела с вытянутыми носк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2250</wp:posOffset>
                </wp:positionH>
                <wp:positionV relativeFrom="paragraph">
                  <wp:posOffset>19685</wp:posOffset>
                </wp:positionV>
                <wp:extent cx="2209800" cy="4171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Рис. 11. Страховка при выполнении  стойки на лопатка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2.85pt;mso-wrap-distance-left:9.05pt;mso-wrap-distance-right:9.05pt;mso-wrap-distance-top:0pt;mso-wrap-distance-bottom:0pt;margin-top:1.5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Рис. 11. Страховка при выполнении  стойки на лопатк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 xml:space="preserve">Техника выполнения из положения лежа на спине «мост».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Лежа на спине, сильно согнуть ноги и развести их (на длину стопы), носки развернуть кнаружи, руками опереться у плеч (пальцами к плечам). Выпрямляя одновре</w:t>
        <w:softHyphen/>
        <w:t>менно руки и ноги, прогнуться и наклонить голову наза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Сгибая руки и ноги, наклоняя голову вперед, медленно опус</w:t>
        <w:softHyphen/>
        <w:t>титься на спину в исходное положение. При выполнении стре</w:t>
        <w:softHyphen/>
        <w:t>миться полностью разогнуть ноги и перевести массу тела на ру</w:t>
        <w:softHyphen/>
        <w:t>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0</wp:posOffset>
                </wp:positionH>
                <wp:positionV relativeFrom="paragraph">
                  <wp:posOffset>461010</wp:posOffset>
                </wp:positionV>
                <wp:extent cx="10086975" cy="4476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9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25pt;height:35.25pt;mso-wrap-distance-left:9.05pt;mso-wrap-distance-right:9.05pt;mso-wrap-distance-top:0pt;mso-wrap-distance-bottom:0pt;margin-top:36.3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1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643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 xml:space="preserve">Введение </w:t>
            </w:r>
            <w:r>
              <w:rPr>
                <w:rFonts w:eastAsia="Calibri" w:cs="Arial" w:ascii="Arial" w:hAnsi="Arial"/>
                <w:sz w:val="20"/>
              </w:rPr>
              <w:t>………………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 xml:space="preserve">Оборудование мест и организация учебных занятий по акробатике </w:t>
            </w:r>
            <w:r>
              <w:rPr>
                <w:rFonts w:eastAsia="Calibri" w:cs="Arial" w:ascii="Arial" w:hAnsi="Arial"/>
                <w:sz w:val="20"/>
              </w:rPr>
              <w:t>………………………………………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.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459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Оборудование мест учебных занятий 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.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rFonts w:eastAsia="Calibri" w:cs="Arial" w:ascii="Arial" w:hAnsi="Arial"/>
                <w:sz w:val="20"/>
              </w:rPr>
              <w:t>Организация учебных занятий………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>Методика обучения акробатическим упражнениям</w:t>
            </w:r>
            <w:r>
              <w:rPr>
                <w:rFonts w:eastAsia="Calibri" w:cs="Arial" w:ascii="Arial" w:hAnsi="Arial"/>
                <w:sz w:val="20"/>
              </w:rPr>
              <w:t xml:space="preserve"> 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.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459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Группировки ……………………………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.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459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Перекаты   ……………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.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459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Кувырки …………………………………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.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459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Стойки …………………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Комбинации для совершенствования и контрольного урок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>Физическая подготовка учащихся 7-10 лет</w:t>
            </w:r>
            <w:r>
              <w:rPr>
                <w:rFonts w:eastAsia="Calibri" w:cs="Arial" w:ascii="Arial" w:hAnsi="Arial"/>
                <w:sz w:val="20"/>
              </w:rPr>
              <w:t xml:space="preserve"> …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>Литература</w:t>
            </w:r>
            <w:r>
              <w:rPr>
                <w:rFonts w:eastAsia="Calibri" w:cs="Arial" w:ascii="Arial" w:hAnsi="Arial"/>
                <w:sz w:val="20"/>
              </w:rPr>
              <w:t xml:space="preserve"> …………………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ВЕД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5430</wp:posOffset>
                </wp:positionH>
                <wp:positionV relativeFrom="paragraph">
                  <wp:posOffset>31750</wp:posOffset>
                </wp:positionV>
                <wp:extent cx="1986915" cy="126428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130" cy="117157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12189" t="-19" r="1337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13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99.55pt;mso-wrap-distance-left:9.05pt;mso-wrap-distance-right:9.05pt;mso-wrap-distance-top:0pt;mso-wrap-distance-bottom:0pt;margin-top:2.5pt;mso-position-vertical-relative:text;margin-left:2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130" cy="117157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12189" t="-19" r="1337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13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1750</wp:posOffset>
                </wp:positionV>
                <wp:extent cx="2862580" cy="14382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Акробатик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- одно из основных средств системы физической культуры. В комплексной программе физического воспитания учащихся общеобразовательной школы большое внимание уделяется освоению сравнительно несложных акробатических упражнений. Они предусмотрены с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по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класс для мальчиков (юношей), так и для девочек (девушек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13.25pt;mso-wrap-distance-left:9.05pt;mso-wrap-distance-right:9.05pt;mso-wrap-distance-top:0pt;mso-wrap-distance-bottom:0pt;margin-top:2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Акробатика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- одно из основных средств системы физической культуры. В комплексной программе физического воспитания учащихся общеобразовательной школы большое внимание уделяется освоению сравнительно несложных акробатических упражнений. Они предусмотрены с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по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X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класс для мальчиков (юношей), так и для девочек (девушек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Занятия акробатикой способствуют наиболее успешному решению задач физического развития человека и совершенствование его двигательных способностей. Акробатические упражнения позволяют развивать и совершенствовать такие двигательные качества, как ловкость, быстроту, координацию движений и силу. Перечень упражнений в целом не велик, однако благодаря своей динамичности и эмоциональности они широко используются на занятиях гимнастикой в школе и являются эффективным средством физического воспитания учащихся, и с успехом используются для специальной подготовки на занятиях различными видами спорта. Большинство из них являются основным содержанием вольных упражнений спортивной гимнасти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Здесь рассматриваются акробатические упражнения, составляющие базовый компонент комплексной программы для учащихся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IV</w:t>
      </w:r>
      <w:r>
        <w:rPr>
          <w:rFonts w:cs="Arial" w:ascii="Arial" w:hAnsi="Arial"/>
          <w:sz w:val="20"/>
        </w:rPr>
        <w:t xml:space="preserve"> классов. Их освоение позволит выполнить требования общегосударственного образовательного стандарта по физической культуре учащимися младших классов. Известно, что для младших школьников акробатические упражнения являются новинкой, они с большим интересом, удовольствием и старанием осваивают акробатические упражнения, но затем эти упражнения без больших изменений переходят вместе со школьниками из класса в класс, и интерес к ним, пропадает. Так не должно бы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900</wp:posOffset>
                </wp:positionH>
                <wp:positionV relativeFrom="paragraph">
                  <wp:posOffset>1273175</wp:posOffset>
                </wp:positionV>
                <wp:extent cx="2797175" cy="18764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Зародив интерес к этим упражнениям, учитель должен не только поддерживать его, но и развивать. Для этого необходимо изучать разнообразные варианты известных школьникам упражнений, усложнять их, видоизменять и соединять с другими элементами, включать в игры и эстафеты.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Акробатические упражнения представляют собой преимущественно движения с переворачиванием через голову. Вращательный компонент может носить частичный или полный характер вокруг по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7.75pt;mso-wrap-distance-left:9.05pt;mso-wrap-distance-right:9.05pt;mso-wrap-distance-top:0pt;mso-wrap-distance-bottom:0pt;margin-top:100.25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Зародив интерес к этим упражнениям, учитель должен не только поддерживать его, но и развивать. Для этого необходимо изучать разнообразные варианты известных школьникам упражнений, усложнять их, видоизменять и соединять с другими элементами, включать в игры и эстафеты.  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Акробатические упражнения представляют собой преимущественно движения с переворачиванием через голову. Вращательный компонент может носить частичный или полный характер вокруг по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01600</wp:posOffset>
                </wp:positionV>
                <wp:extent cx="2147570" cy="164528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785" cy="155257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9" r="1556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129.55pt;mso-wrap-distance-left:9.05pt;mso-wrap-distance-right:9.05pt;mso-wrap-distance-top:0pt;mso-wrap-distance-bottom:0pt;margin-top: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785" cy="155257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9" r="1556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чной, продольной и переднезадней осей, как в отдельности, так и вокруг всех сраз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0</wp:posOffset>
                </wp:positionH>
                <wp:positionV relativeFrom="paragraph">
                  <wp:posOffset>387985</wp:posOffset>
                </wp:positionV>
                <wp:extent cx="10086975" cy="4476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9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25pt;height:35.25pt;mso-wrap-distance-left:9.05pt;mso-wrap-distance-right:9.05pt;mso-wrap-distance-top:0pt;mso-wrap-distance-bottom:0pt;margin-top:30.5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затылком подставить руки под поясницу (большими пальцами впе</w:t>
        <w:softHyphen/>
        <w:t>ред), ноги согнуты, голени вертикально. Это подводящее упраж</w:t>
        <w:softHyphen/>
        <w:t>нение для обучения стойке на лопатках.</w:t>
      </w:r>
    </w:p>
    <w:p>
      <w:pPr>
        <w:pStyle w:val="Normal1"/>
        <w:ind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</w:rPr>
        <w:t>Последовательность обучения.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 упора присев перекаты назад и вперед.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 упора сидя сзади перекатом назад сгибая ноги стойка на лопатках согнув ноги.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283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 упора присев перекатом назад стойка на лопатках со</w:t>
        <w:softHyphen/>
        <w:t>гнув ноги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b/>
          <w:bCs/>
          <w:color w:val="C00000"/>
          <w:sz w:val="20"/>
        </w:rPr>
        <w:t>Типичные ошиб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461" w:hanging="0"/>
        <w:rPr>
          <w:rFonts w:ascii="Arial" w:hAnsi="Arial" w:cs="Arial"/>
          <w:b/>
          <w:b/>
          <w:bCs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Перекат выполняется с откидыванием плеч и головы наза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461" w:hanging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Руки ставятся под спину рано, локти широко разведен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461" w:hanging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Туловище не принимает вертикального полож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226" w:firstLine="235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Голени отклоняются от вертикального положения, носки не оттянуты.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Страховка и помощь. </w:t>
      </w:r>
      <w:r>
        <w:rPr>
          <w:rFonts w:cs="Arial" w:ascii="Arial" w:hAnsi="Arial"/>
          <w:color w:val="000000"/>
          <w:sz w:val="20"/>
        </w:rPr>
        <w:t>Помогать, стоя сбоку от ученика, одной рукой поддерживая под спину, другой за ноги.</w:t>
      </w:r>
    </w:p>
    <w:p>
      <w:pPr>
        <w:pStyle w:val="Normal"/>
        <w:shd w:fill="FFFFFF" w:val="clear"/>
        <w:ind w:left="230" w:right="5" w:firstLine="2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Техника выполнения стойки на лопатках согнув ноги перекатом вперед в упор присев. 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Убрав руки с поясницы, начать пере</w:t>
        <w:softHyphen/>
        <w:t xml:space="preserve">кат вперед, одновременно взять группировку. В конце переката выполнить энергичное движение плечами вперед </w:t>
      </w:r>
      <w:r>
        <w:rPr>
          <w:rFonts w:cs="Arial" w:ascii="Arial" w:hAnsi="Arial"/>
          <w:bCs/>
          <w:color w:val="000000"/>
          <w:sz w:val="20"/>
        </w:rPr>
        <w:t>и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нять упор присев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Последовательность обуч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33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з упора присев перекат назад и перекатом вперед сед в группировк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33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з упора присев перекат назад в группировке и перекатом</w:t>
        <w:br/>
        <w:t>вперед упор присе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332"/>
        <w:rPr/>
      </w:pPr>
      <w:r>
        <w:rPr>
          <w:rFonts w:cs="Arial" w:ascii="Arial" w:hAnsi="Arial"/>
          <w:color w:val="000000"/>
          <w:sz w:val="20"/>
        </w:rPr>
        <w:t>Из упора присев перекатом назад стойка на лопатках согнув ноги (держать), перекатом вперед сед в группировк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33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з упора присев перекатом назад стойка на лопатках со</w:t>
        <w:softHyphen/>
        <w:t>гнув ноги (держать), перекатом вперед, упор прис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2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C00000"/>
          <w:sz w:val="20"/>
        </w:rPr>
        <w:t xml:space="preserve">Типичные ошибки. </w:t>
      </w:r>
      <w:r>
        <w:rPr>
          <w:rFonts w:cs="Arial" w:ascii="Arial" w:hAnsi="Arial"/>
          <w:color w:val="C00000"/>
          <w:sz w:val="20"/>
        </w:rPr>
        <w:t>Аналогичны ошибкам при выполнении стойки на лопатках согнув ноги и второй половины кувырка вперед.</w:t>
      </w:r>
    </w:p>
    <w:p>
      <w:pPr>
        <w:pStyle w:val="Normal"/>
        <w:shd w:fill="FFFFFF" w:val="clear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Страховка и помощь. </w:t>
      </w:r>
      <w:r>
        <w:rPr>
          <w:rFonts w:cs="Arial" w:ascii="Arial" w:hAnsi="Arial"/>
          <w:color w:val="000000"/>
          <w:sz w:val="20"/>
        </w:rPr>
        <w:t>Помогать стоя сбоку в момент перехода в упор присев, подталкивая под спину или плечо.</w:t>
      </w:r>
    </w:p>
    <w:p>
      <w:pPr>
        <w:pStyle w:val="Normal"/>
        <w:shd w:fill="FFFFFF" w:val="clear"/>
        <w:ind w:left="14" w:right="5" w:firstLine="226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shd w:fill="FFFFFF" w:val="clear"/>
        <w:ind w:left="14" w:right="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Техника выполнения стойки на лопатках. </w:t>
      </w:r>
      <w:r>
        <w:rPr>
          <w:rFonts w:cs="Arial" w:ascii="Arial" w:hAnsi="Arial"/>
          <w:color w:val="000000"/>
          <w:sz w:val="20"/>
        </w:rPr>
        <w:t>Из упора присев, взявшись руками за середину голени, выполнить перекат назад. В конце переката, коснувшись пола лопатками, опереться руками в поясницу и, разогнув ноги, выполнить стойку на лопатках. Туловище долж</w:t>
        <w:softHyphen/>
        <w:t>но быть прямым, локти широко не развод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через голо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color w:val="C00000"/>
          <w:sz w:val="20"/>
        </w:rPr>
        <w:t>6. Медленное переворачивание.</w:t>
      </w:r>
    </w:p>
    <w:p>
      <w:pPr>
        <w:pStyle w:val="Normal"/>
        <w:shd w:fill="FFFFFF" w:val="clear"/>
        <w:ind w:left="10" w:right="125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ind w:left="10" w:right="12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Страховка и помощь. </w:t>
      </w:r>
      <w:r>
        <w:rPr>
          <w:rFonts w:cs="Arial" w:ascii="Arial" w:hAnsi="Arial"/>
          <w:color w:val="000000"/>
          <w:sz w:val="20"/>
        </w:rPr>
        <w:t>Стоя сбоку, одной рукой поддерживать под плечо, другой, при необходимости, подтолкнуть под спину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Кувырок назад и перекатом назад стойка на лопатках</w:t>
      </w:r>
      <w:r>
        <w:rPr>
          <w:rFonts w:cs="Arial" w:ascii="Arial" w:hAnsi="Arial"/>
          <w:b/>
          <w:bCs/>
          <w:color w:val="000000"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та связка состоит из разученных ранее элементов. Поэтому необ</w:t>
        <w:softHyphen/>
        <w:t>ходимо предварительно повторить их отдельно, а затем соединить. Требования к технике выполнения, страховке и помощи те же.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 xml:space="preserve">Техника выполнения двух-трех кувырков вперед. </w:t>
      </w:r>
      <w:r>
        <w:rPr>
          <w:rFonts w:cs="Arial" w:ascii="Arial" w:hAnsi="Arial"/>
          <w:color w:val="000000"/>
          <w:sz w:val="20"/>
        </w:rPr>
        <w:t>После первого кувырка, который вы</w:t>
        <w:softHyphen/>
        <w:t>полняется несколько энергичнее, чем обычно, поставить руки на пол и, не задерживаясь, выполнить второй, третий кувырок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Последовательность обучени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Из упора присев кувырок вперед в упор присев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567" w:hanging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Из упора присев кувырок вперед в упор присев и прыжок вверх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567" w:right="422" w:hanging="283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Из упора присев два кувырка вперед в упор присев.</w:t>
        <w:br/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422" w:hanging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b/>
          <w:bCs/>
          <w:color w:val="C00000"/>
          <w:sz w:val="20"/>
        </w:rPr>
        <w:t>Типичные ошибк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rFonts w:ascii="Arial" w:hAnsi="Arial" w:cs="Arial"/>
          <w:b/>
          <w:b/>
          <w:bCs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1. Остановка между кувыркам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2. Ошибки, типичные при выполнении кувырка вперед.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3.4. Стойки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 стойками подразумевается вертикальное положение туловища в упоре ногами вверх. Они относятся к виду ограниченного устойчивого равновесия. В зависимости от контактной площади опоры, стойки подразделяются к различным категориям трудности. Например, стойки могут выполняться в упоре на лопатках, на плечах, на предплечьях, на голове, на руках и др. Стойки наиболее ярко подчеркивают специфику акробатики как вида спорта и широко используются как основные рабочие положения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lang w:val="en-US" w:eastAsia="en-US"/>
        </w:rPr>
      </w:pPr>
      <w:r>
        <w:rPr>
          <w:rFonts w:cs="Arial" w:ascii="Arial" w:hAnsi="Arial"/>
          <w:b/>
          <w:color w:val="33333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320</wp:posOffset>
                </wp:positionH>
                <wp:positionV relativeFrom="paragraph">
                  <wp:posOffset>89535</wp:posOffset>
                </wp:positionV>
                <wp:extent cx="4184015" cy="127381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9230" cy="1181100"/>
                                  <wp:effectExtent l="0" t="0" r="0" b="0"/>
                                  <wp:docPr id="31" name="Рисунок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8941" r="-11" b="253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923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100.3pt;mso-wrap-distance-left:9.05pt;mso-wrap-distance-right:9.05pt;mso-wrap-distance-top:0pt;mso-wrap-distance-bottom:0pt;margin-top:7.05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3999230" cy="1181100"/>
                            <wp:effectExtent l="0" t="0" r="0" b="0"/>
                            <wp:docPr id="32" name="Рисунок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8941" r="-11" b="253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923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7750</wp:posOffset>
                </wp:positionH>
                <wp:positionV relativeFrom="paragraph">
                  <wp:posOffset>104140</wp:posOffset>
                </wp:positionV>
                <wp:extent cx="2162175" cy="23622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Рис. 2 Гимнастический мости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8.6pt;mso-wrap-distance-left:9.05pt;mso-wrap-distance-right:9.05pt;mso-wrap-distance-top:0pt;mso-wrap-distance-bottom:0pt;margin-top:8.2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Рис. 2 Гимнастический мости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320</wp:posOffset>
                </wp:positionH>
                <wp:positionV relativeFrom="paragraph">
                  <wp:posOffset>102235</wp:posOffset>
                </wp:positionV>
                <wp:extent cx="4524375" cy="23622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Рис. 9. Выполнение стойки на лопатках согнув ног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18.6pt;mso-wrap-distance-left:9.05pt;mso-wrap-distance-right:9.05pt;mso-wrap-distance-top:0pt;mso-wrap-distance-bottom:0pt;margin-top:8.05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Рис. 9. Выполнение стойки на лопатках согнув но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ind w:hanging="0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 xml:space="preserve">Техника выполнения стойки на лопатках согнув ноги. </w:t>
      </w:r>
      <w:r>
        <w:rPr>
          <w:rFonts w:cs="Arial"/>
          <w:color w:val="000000"/>
        </w:rPr>
        <w:t>Стойка на лопатках выполняется пере</w:t>
        <w:softHyphen/>
        <w:t xml:space="preserve">катом назад в группировке. В момент опоры лопатками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0975</wp:posOffset>
                </wp:positionH>
                <wp:positionV relativeFrom="paragraph">
                  <wp:posOffset>321310</wp:posOffset>
                </wp:positionV>
                <wp:extent cx="10086975" cy="44767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9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25pt;height:35.25pt;mso-wrap-distance-left:9.05pt;mso-wrap-distance-right:9.05pt;mso-wrap-distance-top:0pt;mso-wrap-distance-bottom:0pt;margin-top:25.3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1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Сравнительный анализ техники выполнения многих акробатических элементов показывает их структурное сходство в безопорных фазах с соответствующими упражнениями на отдельных видах гимнастического многоборья, следовательно хорошая акробатическая подготовка имеет прямое отношение к освоению упражнений на гимнастических снарядах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ОБОРУДОВАНИЕ МЕСТ И ОРГАНИЗАЦИЯ УЧЕБНЫХ ЗАНЯТИЙ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ПО АКРОБАТИКЕ</w:t>
      </w:r>
    </w:p>
    <w:p>
      <w:pPr>
        <w:pStyle w:val="Normal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2.1.Оборудование мест учебных занят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Уроки в школе с элементами  акробатики всегда должны проводиться в условиях, исключающих какие бы то ни было неприятные неожиданности, и не допускающих возникновения травм у занимающихся. Для этого, прежде всего, необходимо вести систематический контроль за местами, где проводятся занятия. Содержать места занятий, оборудования и инвентаря в хорошем состоянии, соблюдать санитарно-гигиенические нормы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ведение акробатических упражнений в школе не требует использования различных снарядов. Поэтому организация занятий гимнастикой возможна в любом спортивном зале школы. Однако, во  избежание травм при работе с учащимися, местом занятий могут служить мягкие поролоновые маты, плотно уложенные дорожкой длиной 10-15 и более метров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6845</wp:posOffset>
                </wp:positionH>
                <wp:positionV relativeFrom="paragraph">
                  <wp:posOffset>82550</wp:posOffset>
                </wp:positionV>
                <wp:extent cx="1984375" cy="12827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118999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101pt;mso-wrap-distance-left:9.05pt;mso-wrap-distance-right:9.05pt;mso-wrap-distance-top:0pt;mso-wrap-distance-bottom:0pt;margin-top:6.5pt;mso-position-vertical-relative:text;margin-left:2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1189990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030</wp:posOffset>
                </wp:positionH>
                <wp:positionV relativeFrom="paragraph">
                  <wp:posOffset>25400</wp:posOffset>
                </wp:positionV>
                <wp:extent cx="2924175" cy="157162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 открытом воздухе, например, для занятий акробатикой могут использоваться специально подготовленные дренажированные опилочные и песочные ямы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дельные элементы, такие как равновесие, полушпагат, стойки  разучиваются на полу. Для выполнения акробатических отдельных прыжков можно использовать трамплин или гимнастический мостик стандартного размера. Парные и групповые упраж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23.75pt;mso-wrap-distance-left:9.05pt;mso-wrap-distance-right:9.05pt;mso-wrap-distance-top:0pt;mso-wrap-distance-bottom:0pt;margin-top:2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 открытом воздухе, например, для занятий акробатикой могут использоваться специально подготовленные дренажированные опилочные и песочные ямы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тдельные элементы, такие как равновесие, полушпагат, стойки  разучиваются на полу. Для выполнения акробатических отдельных прыжков можно использовать трамплин или гимнастический мостик стандартного размера. Парные и групповые упражн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3995</wp:posOffset>
                </wp:positionH>
                <wp:positionV relativeFrom="paragraph">
                  <wp:posOffset>46990</wp:posOffset>
                </wp:positionV>
                <wp:extent cx="2038350" cy="23622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Рис. 1 Дорожка для заняти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8.6pt;mso-wrap-distance-left:9.05pt;mso-wrap-distance-right:9.05pt;mso-wrap-distance-top:0pt;mso-wrap-distance-bottom:0pt;margin-top:3.7pt;mso-position-vertical-relative:text;margin-left:2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Рис. 1 Дорожка для занят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</wp:posOffset>
                </wp:positionH>
                <wp:positionV relativeFrom="paragraph">
                  <wp:posOffset>89535</wp:posOffset>
                </wp:positionV>
                <wp:extent cx="1835785" cy="101282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920115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79.75pt;mso-wrap-distance-left:9.05pt;mso-wrap-distance-right:9.05pt;mso-wrap-distance-top:0pt;mso-wrap-distance-bottom:0pt;margin-top:7.05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920115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6260</wp:posOffset>
                </wp:positionH>
                <wp:positionV relativeFrom="paragraph">
                  <wp:posOffset>38735</wp:posOffset>
                </wp:positionV>
                <wp:extent cx="2794635" cy="12573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ваиваются на гимнастическом ковре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Акробатический инвентарь всегда необходимо содержать в хорошем состоянии. Перед занятием следует тщательно проверить рабочую поверхность дорожек, мостиков, не допускать на них неровностей и шероховатости. Не пользоваться неисправным инвентаре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99pt;mso-wrap-distance-left:9.05pt;mso-wrap-distance-right:9.05pt;mso-wrap-distance-top:0pt;mso-wrap-distance-bottom:0pt;margin-top:3.05pt;mso-position-vertical-relative:text;margin-left:1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ваиваются на гимнастическом ковре.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Акробатический инвентарь всегда необходимо содержать в хорошем состоянии. Перед занятием следует тщательно проверить рабочую поверхность дорожек, мостиков, не допускать на них неровностей и шероховатости. Не пользоваться неисправным инвентар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Одним из условий его сохранения является обязательность организованной уборки мест занятий, что позволяет еще  раз проверить состояние инвентаря и подготовить его для последующего занятия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2.2.Организация учебных заняти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рганизация учебных занятий акробатикой на современном этапе ее развития придает особое значение личному опыту, примеру и моральному облику преподавател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7545</wp:posOffset>
                </wp:positionH>
                <wp:positionV relativeFrom="paragraph">
                  <wp:posOffset>363855</wp:posOffset>
                </wp:positionV>
                <wp:extent cx="2828925" cy="157797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4140" cy="1485265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140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24.25pt;mso-wrap-distance-left:9.05pt;mso-wrap-distance-right:9.05pt;mso-wrap-distance-top:0pt;mso-wrap-distance-bottom:0pt;margin-top:28.65pt;mso-position-vertical-relative:text;margin-left:1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4140" cy="1485265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140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57150</wp:posOffset>
                </wp:positionV>
                <wp:extent cx="2105025" cy="186055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подаватель-тренер должен заинтересовать своих воспитанников, прививая им любовь и преданность к акробатике. Такие черты характера, как требовательность, справедливость, чуткость, внимательность  во многом будут способствовать установлению правильных взаимоотношений в классе и успешному построению  учебно  - воспитатель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46.5pt;mso-wrap-distance-left:9.05pt;mso-wrap-distance-right:9.05pt;mso-wrap-distance-top:0pt;mso-wrap-distance-bottom:0pt;margin-top:4.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подаватель-тренер должен заинтересовать своих воспитанников, прививая им любовь и преданность к акробатике. Такие черты характера, как требовательность, справедливость, чуткость, внимательность  во многом будут способствовать установлению правильных взаимоотношений в классе и успешному построению  учебно  - воспитательного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8825</wp:posOffset>
                </wp:positionH>
                <wp:positionV relativeFrom="paragraph">
                  <wp:posOffset>82550</wp:posOffset>
                </wp:positionV>
                <wp:extent cx="2657475" cy="23622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Рис. 3 Начало урока гимнасти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8.6pt;mso-wrap-distance-left:9.05pt;mso-wrap-distance-right:9.05pt;mso-wrap-distance-top:0pt;mso-wrap-distance-bottom:0pt;margin-top:6.5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Рис. 3 Начало урока гимнасти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процесса. Каждое занятие должно начинаться с построения класса и рапорта дежурного о готовности к работе. Перед занимающимися преподаватель ставит основную задачу предстоящего занятия, проверяет наличие спортивной одежды, отмечает присутствующих в учебном журнал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Особое значение имеет педагогический контроль за психологическим и функциональным состоянием организма занимающихся. В случае переутомления, подавленности, недомогания и апатии необходимо умело применять средства регуляции психических состояний вплоть до временного отстранения от занят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Начальный этап работы с младшими  школьниками акробатикой должен быть направлен на выявление уровня их физического развития и физической подготовленности. Затем следует приступить к развитию основных физических качеств, имеющих огромное значение для эффективного освоения техники акробатических упражнений. На уроках гимнастики в школе с учащимися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IV</w:t>
      </w:r>
      <w:r>
        <w:rPr>
          <w:rFonts w:cs="Arial" w:ascii="Arial" w:hAnsi="Arial"/>
          <w:sz w:val="20"/>
        </w:rPr>
        <w:t xml:space="preserve"> классов следует чаще всего включать упражнения, развивающие мышцы плечевого пояса, спины, брюшного пресса и нижних конечностей. Особое внимание уделить укреплению связок голеностопного и лучезапястного суставов. Ранее хорошо освоенные и несложные акробатические упражнения, такие, как  равновесия, стойки, «мосты», можно с успехом выполнять в подготовительной части урока, включать в различные подвижные игры, эстафеты, полосы препятств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Для более успешного решения задач, поставленных перед занимающимися, в основной части урока, необходимо пользоваться </w:t>
      </w:r>
      <w:r>
        <w:rPr>
          <w:rFonts w:cs="Arial" w:ascii="Arial" w:hAnsi="Arial"/>
          <w:b/>
          <w:sz w:val="20"/>
        </w:rPr>
        <w:t>фронтальным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фронтально-посменным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поточным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b/>
          <w:sz w:val="20"/>
        </w:rPr>
        <w:t>игровым</w:t>
      </w:r>
      <w:r>
        <w:rPr>
          <w:rFonts w:cs="Arial" w:ascii="Arial" w:hAnsi="Arial"/>
          <w:sz w:val="20"/>
        </w:rPr>
        <w:t xml:space="preserve"> способами организации, четко придерживаться научно-методических основ процесса обучения. 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процессе занятий большое внимание следует обращать на обеспечение личной страховки, особенно при выполнении рискованных элементов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61925</wp:posOffset>
                </wp:positionH>
                <wp:positionV relativeFrom="paragraph">
                  <wp:posOffset>311785</wp:posOffset>
                </wp:positionV>
                <wp:extent cx="10086975" cy="44767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9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25pt;height:35.25pt;mso-wrap-distance-left:9.05pt;mso-wrap-distance-right:9.05pt;mso-wrap-distance-top:0pt;mso-wrap-distance-bottom:0pt;margin-top:24.5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5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right" w:pos="686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должить в том же направлении и, перевора</w:t>
        <w:tab/>
        <w:t>чиваясь через спину, прийти снова в упор стоя на коленях или в упор присев.</w:t>
      </w:r>
    </w:p>
    <w:p>
      <w:pPr>
        <w:pStyle w:val="Normal"/>
        <w:shd w:fill="FFFFFF" w:val="clear"/>
        <w:tabs>
          <w:tab w:val="clear" w:pos="708"/>
          <w:tab w:val="right" w:pos="6864" w:leader="none"/>
        </w:tabs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right" w:pos="686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Последовательность обучения.</w:t>
      </w:r>
    </w:p>
    <w:p>
      <w:pPr>
        <w:pStyle w:val="Normal"/>
        <w:shd w:fill="FFFFFF" w:val="clear"/>
        <w:tabs>
          <w:tab w:val="clear" w:pos="708"/>
          <w:tab w:val="right" w:pos="6864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>1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руппировка из положения лежа на спине.</w:t>
      </w:r>
    </w:p>
    <w:p>
      <w:pPr>
        <w:pStyle w:val="Normal"/>
        <w:shd w:fill="FFFFFF" w:val="clear"/>
        <w:tabs>
          <w:tab w:val="clear" w:pos="708"/>
          <w:tab w:val="right" w:pos="6864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. Из упора стоя на коленях перекат в сторону.</w:t>
      </w:r>
    </w:p>
    <w:p>
      <w:pPr>
        <w:pStyle w:val="Normal"/>
        <w:shd w:fill="FFFFFF" w:val="clear"/>
        <w:tabs>
          <w:tab w:val="clear" w:pos="708"/>
          <w:tab w:val="right" w:pos="6864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3. Из упора стоя на коленях кувырок в сторону.</w:t>
      </w:r>
    </w:p>
    <w:p>
      <w:pPr>
        <w:pStyle w:val="Normal"/>
        <w:shd w:fill="FFFFFF" w:val="clear"/>
        <w:tabs>
          <w:tab w:val="clear" w:pos="708"/>
          <w:tab w:val="right" w:pos="6864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4. Из упора присев кувырок в сторону в упор присев.</w:t>
      </w:r>
    </w:p>
    <w:p>
      <w:pPr>
        <w:pStyle w:val="Normal"/>
        <w:shd w:fill="FFFFFF" w:val="clear"/>
        <w:tabs>
          <w:tab w:val="clear" w:pos="708"/>
          <w:tab w:val="right" w:pos="6864" w:leader="none"/>
        </w:tabs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right" w:pos="6864" w:leader="none"/>
        </w:tabs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b/>
          <w:bCs/>
          <w:color w:val="C00000"/>
          <w:sz w:val="20"/>
        </w:rPr>
        <w:t>Типичные ошиб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ind w:left="485" w:hanging="0"/>
        <w:jc w:val="both"/>
        <w:rPr>
          <w:rFonts w:ascii="Arial" w:hAnsi="Arial" w:cs="Arial"/>
          <w:b/>
          <w:b/>
          <w:bCs/>
          <w:color w:val="C00000"/>
          <w:sz w:val="20"/>
        </w:rPr>
      </w:pPr>
      <w:r>
        <w:rPr>
          <w:rFonts w:cs="Arial" w:ascii="Arial" w:hAnsi="Arial"/>
          <w:bCs/>
          <w:color w:val="C00000"/>
          <w:sz w:val="20"/>
        </w:rPr>
        <w:t xml:space="preserve">В </w:t>
      </w:r>
      <w:r>
        <w:rPr>
          <w:rFonts w:cs="Arial" w:ascii="Arial" w:hAnsi="Arial"/>
          <w:color w:val="C00000"/>
          <w:sz w:val="20"/>
        </w:rPr>
        <w:t>начале кувырка рука не ставится на предплечь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ind w:left="485" w:hanging="0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Неплотная группировка.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Страховка и помощь. </w:t>
      </w:r>
      <w:r>
        <w:rPr>
          <w:rFonts w:cs="Arial" w:ascii="Arial" w:hAnsi="Arial"/>
          <w:color w:val="000000"/>
          <w:sz w:val="20"/>
        </w:rPr>
        <w:t>Стоя сзади, помогать переворачиванию, поддерживая около тазобедренных суставов.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Техника выполнения кувырка назад.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з упора присев, руки несколько впе</w:t>
        <w:softHyphen/>
        <w:t>реди — тяжесть тела перенести на руки; затем, отталкиваясь руками, быстро перекатиться назад, увеличив вращающий мо</w:t>
        <w:softHyphen/>
        <w:t>мент за счет плотной группировки; в момент касания опоры ло</w:t>
        <w:softHyphen/>
        <w:t>патками поставить кисти за плечами и, опираясь на них, пере</w:t>
        <w:softHyphen/>
        <w:t>вернуться через голову (не разгибая ног) и перейти в упор при</w:t>
        <w:softHyphen/>
        <w:t>сев.</w:t>
      </w:r>
    </w:p>
    <w:p>
      <w:pPr>
        <w:pStyle w:val="Normal1"/>
        <w:ind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255</wp:posOffset>
                </wp:positionH>
                <wp:positionV relativeFrom="paragraph">
                  <wp:posOffset>82550</wp:posOffset>
                </wp:positionV>
                <wp:extent cx="4676775" cy="112395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83735" cy="1107440"/>
                                  <wp:effectExtent l="0" t="0" r="0" b="0"/>
                                  <wp:docPr id="5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35" r="-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735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88.5pt;mso-wrap-distance-left:9.05pt;mso-wrap-distance-right:9.05pt;mso-wrap-distance-top:0pt;mso-wrap-distance-bottom:0pt;margin-top:6.5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483735" cy="1107440"/>
                            <wp:effectExtent l="0" t="0" r="0" b="0"/>
                            <wp:docPr id="5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35" r="-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735" cy="110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70</wp:posOffset>
                </wp:positionH>
                <wp:positionV relativeFrom="paragraph">
                  <wp:posOffset>38735</wp:posOffset>
                </wp:positionV>
                <wp:extent cx="4524375" cy="23622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Рис. 8. Выполнение кувырка наза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18.6pt;mso-wrap-distance-left:9.05pt;mso-wrap-distance-right:9.05pt;mso-wrap-distance-top:0pt;mso-wrap-distance-bottom:0pt;margin-top:3.05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Рис. 8. Выполнение кувырка наза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Последовательность обуч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8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увырок вперед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8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</w:rPr>
        <w:t>Из упора присев перекат назад в группировке с последующей опорой руками за голово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8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з упора присев кувырок назад в группировке в упор присев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C00000"/>
          <w:sz w:val="20"/>
        </w:rPr>
      </w:pPr>
      <w:r>
        <w:rPr>
          <w:rFonts w:cs="Arial" w:ascii="Arial" w:hAnsi="Arial"/>
          <w:b/>
          <w:bCs/>
          <w:color w:val="C00000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b/>
          <w:bCs/>
          <w:color w:val="C00000"/>
          <w:sz w:val="20"/>
        </w:rPr>
        <w:t>Типичные ошиб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bCs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Неточная постановка рук (на кулаки, на тыльную сторону</w:t>
        <w:br/>
        <w:t>кистей, непараллельная постановка кистей и локтей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color w:val="C00000"/>
          <w:sz w:val="20"/>
        </w:rPr>
        <w:t>Разгибание ног в момент постановки рук и переворачивания через голов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Неплотная группиров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 xml:space="preserve">Отсутствие опоры и отжимания на руках в момент переворачивания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последовательное касание опоры различными звеньями тела. Совершенном владение техникой выполнения кувырков имеет большое значение для успешного изучения акробатических прыжков типа сальто.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Техника выполнения кувырка вперед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Из упора присев (с опорой руками впере</w:t>
        <w:softHyphen/>
        <w:t>ди стоп на 30-40 см), выпрямляя ноги, перенести массу тела на ру</w:t>
        <w:softHyphen/>
        <w:t>ки. Сгибая руки и наклоняя голову вперед, оттолкнуться ногами  и переворачиваясь через голову, сделать перекат на шею и лопат</w:t>
        <w:softHyphen/>
        <w:t>ки. Опираясь лопатками о пол, резко согнуть ноги и взять группи</w:t>
        <w:softHyphen/>
        <w:t>ровку. Заканчивая кувырок, принять упор присе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4845050" cy="111061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4235" cy="1017905"/>
                                  <wp:effectExtent l="0" t="0" r="0" b="0"/>
                                  <wp:docPr id="5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40501" r="-6" b="123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423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87.45pt;mso-wrap-distance-left:9.05pt;mso-wrap-distance-right:9.05pt;mso-wrap-distance-top:0pt;mso-wrap-distance-bottom:0pt;margin-top:6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4235" cy="1017905"/>
                            <wp:effectExtent l="0" t="0" r="0" b="0"/>
                            <wp:docPr id="5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40501" r="-6" b="123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423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1"/>
        <w:ind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1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4524375" cy="23622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Рис. 7. Выполнение кувырка впере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18.6pt;mso-wrap-distance-left:9.05pt;mso-wrap-distance-right:9.05pt;mso-wrap-distance-top:0pt;mso-wrap-distance-bottom:0pt;margin-top: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Рис. 7. Выполнение кувырка впер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Последовательность обу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ind w:left="709" w:hanging="283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Группировка из различных и. 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ind w:left="709" w:hanging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Из упора присев перекат назад </w:t>
      </w:r>
      <w:r>
        <w:rPr>
          <w:rFonts w:cs="Arial" w:ascii="Arial" w:hAnsi="Arial"/>
          <w:bCs/>
          <w:color w:val="000000"/>
          <w:sz w:val="20"/>
        </w:rPr>
        <w:t>и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перекатом вперед </w:t>
      </w:r>
      <w:r>
        <w:rPr>
          <w:rFonts w:cs="Arial" w:ascii="Arial" w:hAnsi="Arial"/>
          <w:bCs/>
          <w:color w:val="000000"/>
          <w:sz w:val="20"/>
        </w:rPr>
        <w:t>сед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 группиров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ind w:left="709" w:hanging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з упора присев кувырок вперед в сед в группиров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ind w:left="709" w:hanging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з упора присев перекат назад и перекатом вперед упор  присе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ind w:left="709" w:hanging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Из упора в широкой стойке ноги врозь кувырок вперед в упор присе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ind w:left="709" w:hanging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з упора присев кувырок вперед в упор присев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b/>
          <w:bCs/>
          <w:color w:val="C00000"/>
          <w:sz w:val="20"/>
        </w:rPr>
        <w:t>Типичные ошиб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ind w:left="709" w:hanging="283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Опора руками близко к ступням (приводит к удару спиной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ind w:left="709" w:hanging="283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Отсутствие отталкивания ног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ind w:left="709" w:hanging="283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Недостаточная группиров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ind w:left="709" w:hanging="283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Неправильное положение ру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ind w:left="709" w:hanging="283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Опора руками сзади при переходе в упор прис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Страховка и помощь</w:t>
      </w:r>
      <w:r>
        <w:rPr>
          <w:rFonts w:cs="Arial" w:ascii="Arial" w:hAnsi="Arial"/>
          <w:bCs/>
          <w:color w:val="000000"/>
          <w:sz w:val="20"/>
        </w:rPr>
        <w:t>. В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ольшинстве случаев это упражнение доступно для самостоятельного исполнения. Обычно помощь нужна только отдельным учащимся. При этом партнер, стоя на одном колене, сбоку одной рукой помогает выполняющему на</w:t>
        <w:softHyphen/>
        <w:t>клонить голову вперед на грудь, а другой, поддерживая под грудь или плечо, обеспечивает мягкое опускание на лопатки и увеличивает вращение вперед.</w:t>
      </w:r>
    </w:p>
    <w:p>
      <w:pPr>
        <w:pStyle w:val="Normal"/>
        <w:shd w:fill="FFFFFF" w:val="clear"/>
        <w:tabs>
          <w:tab w:val="clear" w:pos="708"/>
          <w:tab w:val="right" w:pos="6864" w:leader="none"/>
        </w:tabs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right" w:pos="6864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Техника выполнения кувырка в сторону</w:t>
      </w:r>
      <w:r>
        <w:rPr>
          <w:rFonts w:cs="Arial" w:ascii="Arial" w:hAnsi="Arial"/>
          <w:b/>
          <w:bCs/>
          <w:color w:val="000000"/>
          <w:sz w:val="20"/>
        </w:rPr>
        <w:t xml:space="preserve">.  </w:t>
      </w:r>
      <w:r>
        <w:rPr>
          <w:rFonts w:cs="Arial" w:ascii="Arial" w:hAnsi="Arial"/>
          <w:color w:val="000000"/>
          <w:sz w:val="20"/>
        </w:rPr>
        <w:t>Выполняется из упора стоя на коленях или упора присев. Первая часть кувырка такая же, как и у пе</w:t>
        <w:tab/>
        <w:t>реката в сторону из упора стоя на коленях, однако вращение тела необходимо пр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0</wp:posOffset>
                </wp:positionH>
                <wp:positionV relativeFrom="paragraph">
                  <wp:posOffset>467360</wp:posOffset>
                </wp:positionV>
                <wp:extent cx="10086975" cy="447675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9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9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25pt;height:35.25pt;mso-wrap-distance-left:9.05pt;mso-wrap-distance-right:9.05pt;mso-wrap-distance-top:0pt;mso-wrap-distance-bottom:0pt;margin-top:36.8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9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представляющих некоторую опасность для жизни. Кроме того, уже на самых ранних этапах обучения необходимо прививать у школьников навыки самостраховки, приучать их самостоятельно ориентироваться в пространстве и самим выходить из рискованных ситуац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Окончание каждого занятия должно сопровождаться построением группы, выводами и замечаниями преподавателя. Не допускать неорганизованного прекращения урока с классом. Организованное завершение учебного занятия имеет большое воспитательное значение и является одним из обязательных компонентов организации урока по гимнастики и условием полноценного решения его задач.</w:t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МЕТОДИКА ОБУЧЕНИЯ АКРОБАТИЧЕСКИМ УПРАЖНЕНИЯМ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3.1.Группировк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Техника выполнения.  </w:t>
      </w:r>
      <w:r>
        <w:rPr>
          <w:rFonts w:cs="Arial" w:ascii="Arial" w:hAnsi="Arial"/>
          <w:sz w:val="20"/>
        </w:rPr>
        <w:t>Группировка представляет собой серию относительно простых, тесно связанных между собой движений в суставах. Она является существенным фактором выполнения многих акробатических прыжков и используется в том случае, когда необходимо переместить тело из одного положения в друго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Группировка, играет исключительно важную роль в нарушении ускорения движения тела в пространстве. В зависимости от плотности группировки изменяется и характер вращения тела. Причем чем плотнее, тем вращательный эффект становится более выраженным. Физический эффект этого явления проявляется именно при выполнении группировки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гласно специальной терминологии, под </w:t>
      </w:r>
      <w:r>
        <w:rPr>
          <w:rFonts w:cs="Arial" w:ascii="Arial" w:hAnsi="Arial"/>
          <w:b/>
          <w:sz w:val="20"/>
        </w:rPr>
        <w:t xml:space="preserve">группировкой </w:t>
      </w:r>
      <w:r>
        <w:rPr>
          <w:rFonts w:cs="Arial" w:ascii="Arial" w:hAnsi="Arial"/>
          <w:sz w:val="20"/>
        </w:rPr>
        <w:t>подразумевается согнутое положение тела, при котором колени подтянуты к плечам, локти прижаты к туловищу, кисти захватывают голени (Брыкин А.Т., 1969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0</wp:posOffset>
                </wp:positionH>
                <wp:positionV relativeFrom="paragraph">
                  <wp:posOffset>71755</wp:posOffset>
                </wp:positionV>
                <wp:extent cx="2352040" cy="153924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7255" cy="1446530"/>
                                  <wp:effectExtent l="0" t="0" r="0" b="0"/>
                                  <wp:docPr id="6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255" cy="144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21.2pt;mso-wrap-distance-left:9.05pt;mso-wrap-distance-right:9.05pt;mso-wrap-distance-top:0pt;mso-wrap-distance-bottom:0pt;margin-top:5.6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7255" cy="1446530"/>
                            <wp:effectExtent l="0" t="0" r="0" b="0"/>
                            <wp:docPr id="6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255" cy="144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9170</wp:posOffset>
                </wp:positionH>
                <wp:positionV relativeFrom="paragraph">
                  <wp:posOffset>71755</wp:posOffset>
                </wp:positionV>
                <wp:extent cx="2495550" cy="1716405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ля создания более детального представления о группировке можно добавить, что при ее исполнении спина должна быть округленной, руками захватывается за середину голени, голова удерживается на груди, колени несколько разведены. Все вышеуказанное о группировке используется акробатами как подводящее упражнение для освоения перекатов, кувырков и сальт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35.15pt;mso-wrap-distance-left:9.05pt;mso-wrap-distance-right:9.05pt;mso-wrap-distance-top:0pt;mso-wrap-distance-bottom:0pt;margin-top:5.65pt;mso-position-vertical-relative:text;margin-left:1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ля создания более детального представления о группировке можно добавить, что при ее исполнении спина должна быть округленной, руками захватывается за середину голени, голова удерживается на груди, колени несколько разведены. Все вышеуказанное о группировке используется акробатами как подводящее упражнение для освоения перекатов, кувырков и сальто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305</wp:posOffset>
                </wp:positionH>
                <wp:positionV relativeFrom="paragraph">
                  <wp:posOffset>3175</wp:posOffset>
                </wp:positionV>
                <wp:extent cx="2238375" cy="23622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Рис. 4 Группиров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8.6pt;mso-wrap-distance-left:9.05pt;mso-wrap-distance-right:9.05pt;mso-wrap-distance-top:0pt;mso-wrap-distance-bottom:0pt;margin-top:0.25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Рис. 4 Группиров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-68580</wp:posOffset>
                </wp:positionV>
                <wp:extent cx="4962525" cy="125730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8365" cy="1086485"/>
                                  <wp:effectExtent l="0" t="0" r="0" b="0"/>
                                  <wp:docPr id="6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836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99pt;mso-wrap-distance-left:9.05pt;mso-wrap-distance-right:9.05pt;mso-wrap-distance-top:0pt;mso-wrap-distance-bottom:0pt;margin-top:-5.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8365" cy="1086485"/>
                            <wp:effectExtent l="0" t="0" r="0" b="0"/>
                            <wp:docPr id="6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836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</wp:posOffset>
                </wp:positionH>
                <wp:positionV relativeFrom="paragraph">
                  <wp:posOffset>20320</wp:posOffset>
                </wp:positionV>
                <wp:extent cx="4524375" cy="23622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Рис. 5. Группировка в приседе, сидя, лежа на спи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18.6pt;mso-wrap-distance-left:9.05pt;mso-wrap-distance-right:9.05pt;mso-wrap-distance-top:0pt;mso-wrap-distance-bottom:0pt;margin-top:1.6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Рис. 5. Группировка в приседе, сидя, лежа на спи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следовательность обучения.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09" w:hanging="34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жа на спине руки вверх, быстро согнуть ноги и сгруппироваться.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09" w:hanging="34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жа на спине руки вверх, поднимая туловище, принять группировку сидя.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09" w:hanging="34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упора сидя сзади, быстро согнуть ноги и сгруппироваться.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09" w:hanging="34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стойки руки вверх, быстро присесть, приняв положение приседа в группировке.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0"/>
        </w:rPr>
      </w:pPr>
      <w:r>
        <w:rPr>
          <w:rFonts w:cs="Arial" w:ascii="Arial" w:hAnsi="Arial"/>
          <w:b/>
          <w:color w:val="C00000"/>
          <w:sz w:val="20"/>
        </w:rPr>
        <w:t>Типичные ошибки.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1080" w:hanging="796"/>
        <w:contextualSpacing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Откинутая назад голова.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1080" w:hanging="796"/>
        <w:contextualSpacing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Ноги вместе, не разведены.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1080" w:hanging="796"/>
        <w:contextualSpacing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Ноги  разведены слишком широко.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09" w:hanging="425"/>
        <w:contextualSpacing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Неправильный захват руками голеней (слишком высоко или низко, в «замок»).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09" w:hanging="425"/>
        <w:contextualSpacing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Неплотная группировка (проверяется подниманием занимающегося на несколько сантиметров от полая, с захватом за лодыжки).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Требование к выполнению. </w:t>
      </w:r>
      <w:r>
        <w:rPr>
          <w:rFonts w:cs="Arial" w:ascii="Arial" w:hAnsi="Arial"/>
          <w:sz w:val="20"/>
        </w:rPr>
        <w:t>Каждое упражнение выполнять несколько раз. Постепенно ускоряя движение и фиксируя конечное положени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3.2.Перекаты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>Техника выполнения.</w:t>
      </w:r>
      <w:r>
        <w:rPr>
          <w:rFonts w:cs="Arial" w:ascii="Arial" w:hAnsi="Arial"/>
          <w:sz w:val="20"/>
        </w:rPr>
        <w:t xml:space="preserve"> Вращательное движение тела с обязательным последовательным касанием опоры называется перекатом. При перекате не допускаются переворачивания через голову. Несмотря на вспомогательный характер упражнения, перекат является самостоятельным упражнением и выступает в качестве эффективного средства в подготовке начинающих акробатов. Иногда перекат может исполнять роль связующего звена между двумя основными элементами, но, в основном, используется как подводящее упражнение для обучения кувыркам. Программой предусмотрены перекаты вперед и назад в группировке, в стороны из упора стоя на коленях, прогнувшись лежа на животе, перекат назад в группировке с последующей опорой руками за головой.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3350</wp:posOffset>
                </wp:positionH>
                <wp:positionV relativeFrom="paragraph">
                  <wp:posOffset>175260</wp:posOffset>
                </wp:positionV>
                <wp:extent cx="10086975" cy="447675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9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7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25pt;height:35.25pt;mso-wrap-distance-left:9.05pt;mso-wrap-distance-right:9.05pt;mso-wrap-distance-top:0pt;mso-wrap-distance-bottom:0pt;margin-top:13.8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7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1"/>
        <w:ind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3505</wp:posOffset>
                </wp:positionH>
                <wp:positionV relativeFrom="paragraph">
                  <wp:posOffset>-209550</wp:posOffset>
                </wp:positionV>
                <wp:extent cx="2947035" cy="1447165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0" cy="1354455"/>
                                  <wp:effectExtent l="0" t="0" r="0" b="0"/>
                                  <wp:docPr id="7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0" cy="135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13.95pt;mso-wrap-distance-left:9.05pt;mso-wrap-distance-right:9.05pt;mso-wrap-distance-top:0pt;mso-wrap-distance-bottom:0pt;margin-top:-16.5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0" cy="1354455"/>
                            <wp:effectExtent l="0" t="0" r="0" b="0"/>
                            <wp:docPr id="7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0" cy="135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3505</wp:posOffset>
                </wp:positionH>
                <wp:positionV relativeFrom="paragraph">
                  <wp:posOffset>635</wp:posOffset>
                </wp:positionV>
                <wp:extent cx="4524375" cy="23622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Рис. 6. Выполнение перекат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18.6pt;mso-wrap-distance-left:9.05pt;mso-wrap-distance-right:9.05pt;mso-wrap-distance-top:0pt;mso-wrap-distance-bottom:0pt;margin-top:0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Рис. 6. Выполнение перек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Последовательность обуч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з положения группировки сидя перекат назад-вперед на спин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Из положения группировки сидя перекат назад и перекатом вперед вернуться в и. п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672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з упора присев перекат назад в группировке и перекатом вперед сед в группировк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672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з упора присев перекат назад в группировке и перекатом вперед и. п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672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Перекаты вперед и назад прогнувшись в положении лежа на животе. Лежа на животе, прогнуться, наклонить голову на</w:t>
        <w:softHyphen/>
        <w:t>зад и принять упор лежа на бедрах. Быстро сгибая руки, выпол</w:t>
        <w:softHyphen/>
        <w:t>нить перекат вперед и, разгибая их, перекат назад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672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Из упора стоя на коленях перекаты в стороны в группиров</w:t>
        <w:softHyphen/>
        <w:t>ке. Последовательно касаясь пола предплечьем, плечом, боком, спиной, другим боком и плечом, взять группировку и обратным движением возвратиться в и. п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672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з упора присев перекат в сторону и возвратиться в и. п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672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Перекаты вперед и назад прогнувшись с различными поло</w:t>
        <w:softHyphen/>
        <w:t>жениям рук (вверху, за спиной, к плечам).</w:t>
      </w:r>
    </w:p>
    <w:p>
      <w:pPr>
        <w:pStyle w:val="Style18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з положения лежа на спине повторить и. п. для выполне</w:t>
        <w:softHyphen/>
        <w:t>ния «моста», т. е. согнуть ноги в коленях и поставить согнутые в локтях руки на пол кистями около головы.</w:t>
      </w:r>
    </w:p>
    <w:p>
      <w:pPr>
        <w:pStyle w:val="Style18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з упора присев перекат назад в группировке с последующей опорой руками за головой и перекат вперед.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Требования к выполнению. </w:t>
      </w:r>
      <w:r>
        <w:rPr>
          <w:rFonts w:cs="Arial" w:ascii="Arial" w:hAnsi="Arial"/>
          <w:color w:val="000000"/>
          <w:sz w:val="20"/>
        </w:rPr>
        <w:t>Наиболее сложным из приведен</w:t>
        <w:softHyphen/>
        <w:t>ных перекатов является перекат из упора присев в упор присев. Для успешного освоения этого элемента вначале его можно да</w:t>
        <w:softHyphen/>
        <w:t>вать из и. п. упора присев спиной к мату, когда ноги находятся на полу около мата, что облегчает возвращение в и.п. Во время выполнения перекатов обращать внимание на правильность и плотность группировки.</w:t>
      </w:r>
    </w:p>
    <w:p>
      <w:pPr>
        <w:pStyle w:val="Normal"/>
        <w:shd w:fill="FFFFFF" w:val="clear"/>
        <w:ind w:left="216" w:right="14" w:firstLine="22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3.3.Кувырк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sz w:val="20"/>
        </w:rPr>
        <w:t xml:space="preserve">Вращательное движение тела с обязательным переворачиванием через голову называется кувырком. Характерной особенностью кувырков является </w:t>
      </w:r>
    </w:p>
    <w:p>
      <w:pPr>
        <w:pStyle w:val="Normal"/>
        <w:shd w:fill="FFFFFF" w:val="clear"/>
        <w:tabs>
          <w:tab w:val="clear" w:pos="708"/>
          <w:tab w:val="left" w:pos="7345" w:leader="none"/>
        </w:tabs>
        <w:ind w:right="-26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color w:val="C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color w:val="000000"/>
      <w:sz w:val="20"/>
      <w:szCs w:val="20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color w:val="000000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21:19:00Z</dcterms:created>
  <dc:creator>Andrew</dc:creator>
  <dc:description/>
  <cp:keywords/>
  <dc:language>en-US</dc:language>
  <cp:lastModifiedBy>Мария</cp:lastModifiedBy>
  <cp:lastPrinted>2013-11-15T08:40:00Z</cp:lastPrinted>
  <dcterms:modified xsi:type="dcterms:W3CDTF">2016-06-12T21:53:00Z</dcterms:modified>
  <cp:revision>3</cp:revision>
  <dc:subject/>
  <dc:title>ЛИТЕРАТУРА</dc:title>
</cp:coreProperties>
</file>