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земной коры. Землетряс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рова Ирина Алексе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работы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«Средняя общеобразовательная школа №1 р.п. Татищев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и номер урока в теме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ение земной коры. Землетрясения. Урок №12 в теме «Внутреннее строение Земли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учебник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еография. Начальный курс» 5 класс. Летягин А.А., М. «Вентана-Граф», 2012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 урока: сформировать представление обучающихся о движении земной коры, о землетрясениях, о правилах безопасного поведения во время экстремальных ситуаций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обучающие: сформировать представление о строении, движении, складках и разломах земной коры, о землетрясениях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развивающие: развивать познавательный интерес обучающихся, умение работать в группах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воспитательные: формировать культуру общения при работе в групп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: Урок «открытия» нового знания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 учащихся: групповая, коллективная, работа в парах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е техническое оборудование: мультимедийная установка, компьютер, учебник, карты атласа, контурные карты, физическая карта полушар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труктура и ход  урока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1328" w:firstLine="708"/>
        <w:jc w:val="both"/>
        <w:rPr>
          <w:b/>
          <w:b/>
        </w:rPr>
      </w:pPr>
      <w:r>
        <w:rPr>
          <w:b/>
        </w:rPr>
        <w:t>(Т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8"/>
        <w:gridCol w:w="993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тивация к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, проверка готовности обучающихся к уроку.</w:t>
            </w:r>
          </w:p>
          <w:p>
            <w:pPr>
              <w:pStyle w:val="Normal"/>
              <w:rPr/>
            </w:pPr>
            <w:r>
              <w:rPr/>
              <w:t>Создает эмоциональный настрой, декламируя эпиграф к уроку (</w:t>
            </w:r>
            <w:r>
              <w:rPr>
                <w:i/>
              </w:rPr>
              <w:t>приложение 1</w:t>
            </w:r>
            <w:r>
              <w:rPr/>
              <w:t>) Формулирует вопрос.</w:t>
            </w:r>
          </w:p>
          <w:p>
            <w:pPr>
              <w:pStyle w:val="Normal"/>
              <w:rPr/>
            </w:pPr>
            <w:r>
              <w:rPr/>
              <w:t>Рассказывает о побережье Норвегии и побуждает обучающихся к диал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упают в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упают в диалог и приходят к мнению, что земная кора движется и с помощью учителя формулируют 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наобходимость изучения данн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географические процессы и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моятельно формулировать тему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араллели с ранее изученным материало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 поверхности какой внутренней оболочки Земли мы живе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ем земная кора отличается от мант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то известно о землетрясения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 каких районах Земли происходят землетрясения в последнее врем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 чем они связаны?</w:t>
            </w:r>
          </w:p>
          <w:p>
            <w:pPr>
              <w:pStyle w:val="Normal"/>
              <w:rPr/>
            </w:pPr>
            <w:r>
              <w:rPr/>
              <w:t>Подводит обучающихся к формулированию проблемы: Возможно ли землетрясение в Саратовской област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изученный ранее материал,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ают в группах, обосновывают выбор своего решения, высказывают противоречивые предположения и формулируют проблему: </w:t>
            </w:r>
            <w:r>
              <w:rPr>
                <w:i/>
              </w:rPr>
              <w:t>Землетрясения в Саратовской области – это миф или реальнос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свое отношение к актуальным проблемным ситу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бъяснять существенные признаки географических объектов и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амостоятельно формулировать учебную проблем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вления места и причины затру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обучающихся к формулированию затруднений:</w:t>
            </w:r>
          </w:p>
          <w:p>
            <w:pPr>
              <w:pStyle w:val="Normal"/>
              <w:rPr/>
            </w:pPr>
            <w:r>
              <w:rPr/>
              <w:t>-Можем ли мы решить проблему сраз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в группах. Вступают в диалог, каждая группа высказывает причины затруднений:</w:t>
            </w:r>
          </w:p>
          <w:p>
            <w:pPr>
              <w:pStyle w:val="Normal"/>
              <w:rPr/>
            </w:pPr>
            <w:r>
              <w:rPr/>
              <w:t>-должны узнать, что такое землетрясение;</w:t>
            </w:r>
          </w:p>
          <w:p>
            <w:pPr>
              <w:pStyle w:val="Normal"/>
              <w:rPr/>
            </w:pPr>
            <w:r>
              <w:rPr/>
              <w:t>-причины землетрясений;</w:t>
            </w:r>
          </w:p>
          <w:p>
            <w:pPr>
              <w:pStyle w:val="Normal"/>
              <w:rPr/>
            </w:pPr>
            <w:r>
              <w:rPr/>
              <w:t>- возможно ли предсказать землетрясен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сказывать 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роли географии в познании 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осознавать конечный результ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Построение проекта выхода из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еализация построен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ет активное участие всех детей к поисковой деятельности.</w:t>
            </w:r>
          </w:p>
          <w:p>
            <w:pPr>
              <w:pStyle w:val="Normal"/>
              <w:rPr/>
            </w:pPr>
            <w:r>
              <w:rPr/>
              <w:t>-Как будем решать пробл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ет схему и предлагает заполнить ее (</w:t>
            </w:r>
            <w:r>
              <w:rPr>
                <w:i/>
              </w:rPr>
              <w:t>приложение 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коллективную проверку и подводит к первому вы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физкультминутку.</w:t>
            </w:r>
          </w:p>
          <w:p>
            <w:pPr>
              <w:pStyle w:val="Normal"/>
              <w:rPr/>
            </w:pPr>
            <w:r>
              <w:rPr/>
              <w:t>Акцентирует внимание на складках и разломах земной коры. Организует самостоятель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обучающихся к вы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рассказать о результатах выполнения работы. Показывает документальные фотографии землетрясений, цун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кцентирует внимание на конечный результат учебной деятельности обучающихся, подводит к решению проблемы: Ученые Нижневолжского института геологии и геофизики доказали, что в регионах среднего Поволжья возможны сотрясения земной коры силой в 7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  с правилами поведения при землетряс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физкультмину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: сравнивают, анализируют типы земной коры и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ют схему и находят в тексте учебника примеры различных движений земной коры. Выясняют, что происходит в результате вертикальных и горизонтальных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приводят примеры и делают вывод: земная кора подвиж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оварем терминов, запись определений в тетрад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лад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дви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бе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б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Формулируют вывод с помощью учебника: </w:t>
            </w:r>
            <w:r>
              <w:rPr>
                <w:i/>
              </w:rPr>
              <w:t>движения литосферных плит приводят к нарушениям в земной ко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ботают с учебником: находят, обсуждают, анализируют в групп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гр. </w:t>
            </w:r>
            <w:r>
              <w:rPr/>
              <w:t>Найти определение понятия «Землетрясение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гр</w:t>
            </w:r>
            <w:r>
              <w:rPr/>
              <w:t xml:space="preserve">. Изучают схему землетрясения, выясняют, что такое </w:t>
            </w:r>
            <w:r>
              <w:rPr>
                <w:i/>
              </w:rPr>
              <w:t>очаг, эпицент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3 гр. </w:t>
            </w:r>
            <w:r>
              <w:rPr/>
              <w:t>Выясняют причину землетрясений. Какой прибор фиксирует землетрясение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 гр.</w:t>
            </w:r>
            <w:r>
              <w:rPr/>
              <w:t xml:space="preserve"> Цун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гр</w:t>
            </w:r>
            <w:r>
              <w:rPr/>
              <w:t>. Как определяют интенсивность землетрясен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дает развернутый ответ, обучающиеся записывают определения:</w:t>
            </w:r>
          </w:p>
          <w:p>
            <w:pPr>
              <w:pStyle w:val="Normal"/>
              <w:rPr/>
            </w:pPr>
            <w:r>
              <w:rPr>
                <w:i/>
              </w:rPr>
              <w:t>землетрясение</w:t>
              <w:br/>
              <w:t>очаг</w:t>
            </w:r>
          </w:p>
          <w:p>
            <w:pPr>
              <w:pStyle w:val="Normal"/>
              <w:rPr/>
            </w:pPr>
            <w:r>
              <w:rPr>
                <w:i/>
              </w:rPr>
              <w:t>эпицентр</w:t>
            </w:r>
          </w:p>
          <w:p>
            <w:pPr>
              <w:pStyle w:val="Normal"/>
              <w:rPr/>
            </w:pPr>
            <w:r>
              <w:rPr>
                <w:i/>
              </w:rPr>
              <w:t>цун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йсмограф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общение обучающегося о прогнозировании и предсказании землетряс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ируют вывод, получив необходимую информацию: </w:t>
            </w:r>
            <w:r>
              <w:rPr>
                <w:i/>
              </w:rPr>
              <w:t>Землетрясение в Саратовской области – реальность.</w:t>
            </w:r>
          </w:p>
          <w:p>
            <w:pPr>
              <w:pStyle w:val="Normal"/>
              <w:rPr/>
            </w:pPr>
            <w:r>
              <w:rPr/>
              <w:t>Совместное обсуждение правил п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географических знаний о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именять географические знания в различных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природные изменения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делять, объяснять существенные признаки географических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географические знания для защиты людей от стихийных природных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в коллекти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ести самостоятельно поиск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в коллективе, высказывать 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бщаться</w:t>
            </w:r>
          </w:p>
        </w:tc>
      </w:tr>
      <w:tr>
        <w:trPr>
          <w:trHeight w:val="5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Первичное закреп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актическую работу и ее проверку, используя карту сейсмоопасных зон (</w:t>
            </w:r>
            <w:r>
              <w:rPr>
                <w:i/>
              </w:rPr>
              <w:t>приложение 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рте атласа определяют, где находятся сейсмоопасные районы и отмечают их штриховкой в контурной кар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географически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элементарными умениями работать с карт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с самопровер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амостоятельную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(Приложение 4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овые задания, обмениваются работами и осуществляют взаимопровер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географически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еографических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</w:t>
            </w:r>
          </w:p>
        </w:tc>
      </w:tr>
      <w:tr>
        <w:trPr>
          <w:trHeight w:val="3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Включение в систему знаний и 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составить кроссво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Составляют кроссв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географически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еографических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нформа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ирует внимание на конечном результате учебной деятельности на уроке, выставляет оценки, комментирует дом. Задание: №9, составить презентацию о цунами или придумать четверостишие о землетрясении.</w:t>
            </w:r>
          </w:p>
          <w:p>
            <w:pPr>
              <w:pStyle w:val="Normal"/>
              <w:rPr/>
            </w:pPr>
            <w:r>
              <w:rPr/>
              <w:t>Предлагает учащимся оценить свои чувства от урока и, уходя, прикрепить цветной магнит на магнитную доску (</w:t>
            </w:r>
            <w:r>
              <w:rPr>
                <w:i/>
              </w:rPr>
              <w:t xml:space="preserve">красный </w:t>
            </w:r>
            <w:r>
              <w:rPr/>
              <w:t xml:space="preserve">- испытывал трудности на уроке; </w:t>
            </w:r>
            <w:r>
              <w:rPr>
                <w:i/>
              </w:rPr>
              <w:t>синий</w:t>
            </w:r>
            <w:r>
              <w:rPr/>
              <w:t xml:space="preserve">- чувствовал себя уверенно; </w:t>
            </w:r>
            <w:r>
              <w:rPr>
                <w:i/>
              </w:rPr>
              <w:t>желтый</w:t>
            </w:r>
            <w:r>
              <w:rPr/>
              <w:t>- ждал звонка с урок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выводы, определяют степень продвижения к цели, называют основные позиции нового материала, дают самооце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географические 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мысла соб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сть технологии самооцен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paragraph" w:styleId="Acxsplast">
    <w:name w:val="acxsplast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1:00Z</dcterms:created>
  <dc:creator>User</dc:creator>
  <dc:description/>
  <cp:keywords/>
  <dc:language>en-US</dc:language>
  <cp:lastModifiedBy>User</cp:lastModifiedBy>
  <cp:lastPrinted>2012-11-21T02:33:00Z</cp:lastPrinted>
  <dcterms:modified xsi:type="dcterms:W3CDTF">2013-02-23T14:02:00Z</dcterms:modified>
  <cp:revision>33</cp:revision>
  <dc:subject/>
  <dc:title>ПЛАН-КОНСПЕКТ УРОКА</dc:title>
</cp:coreProperties>
</file>