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 ПРОБЛЕМНО-ПОИСКОВЫЙ 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кологические проблемы города Новочеркасск  Рос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ь особенности экологической ситуации в Ростовской  области и городе Новочеркасск 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степень антропогенного воздействия на природу  и экологические последств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познавательную, творческую деятельность учащихся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работать с различными информационными источникам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воспитание чувства патриотизма, культуры  общения и дискуссий, формирование  активной  жизненной  позици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орудование к уроку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>физическая, экономическая карты Ростовской  области, выставка литературы об экологии родного края, контурные карты, тетради.</w:t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  <w:szCs w:val="28"/>
        </w:rPr>
        <w:t>Целью настоящего проекта  является</w:t>
      </w:r>
      <w:r>
        <w:rPr>
          <w:color w:val="000000"/>
          <w:sz w:val="28"/>
          <w:szCs w:val="28"/>
        </w:rPr>
        <w:t xml:space="preserve"> изучение и анализ вопросов, связанных с проблемами окружающей среды, пути решения, а также изучение  экологии  Ростовской области на примере города Новочеркасска, который является одним из наиболее неблагоприятных в экологическом отношении городов Юга России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ой цели, возникают следующие задачи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- изучение основных нормативно–правовых актов, регулирующих охрану окружающей среды и влияние человека на экологию;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>- изучение  проблемы экологии Ростовской области и города Новочеркасска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и решения, вытекающих из нее задач использовались следующие нормативные акты: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Ф,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0.01.2002 N 7-ФЗ (ред. от 14.07.2008) "Об охране окружающей среды",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закон от 11.03.2003 N 316-ЗС (ред. от 20.11.2007) "Об охране окружающей среды в Ростовской области",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городской Думы г. Новочеркасска от 06.03.2007 N 224 "О правилах создания, содержания, охраны и учета зеленых насаждений на территории города Новочеркасска",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е статьи, учебная литература и интернет-ресурс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 учителя</w:t>
      </w:r>
      <w:r>
        <w:rPr>
          <w:rStyle w:val="FootnoteCharacters"/>
          <w:rStyle w:val="FootnoteAnchor"/>
          <w:b/>
          <w:color w:val="FFFFFF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состояние нашей планеты ухудшается не по дням, а по часам. Изменение биосферы идет одновременно по многим направлениям. "Человек настоящего времени представляет из себя геологическую силу, и сила эта сильна именно тем, что она возрастает, и предела ее возрастания нам не видно..." — отмечал в конце XIX — начале XX в. В. И. Вернадск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чалу третьего тысячелетия изменения природной среды, вызванные антропогенными факторами, стали заметны уже не только специалистам. Сегодня проблема защиты окружающей среды признается одной из глобальных проблем, стоящих перед Человечеством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ая организация «Зеленый патруль» ежегодно   подводит  экологические итоги уходящего года: по данным исследований составляется  рейтинг субъектов страны с наиболее благоприятной и неблагоприятной экологической обстановк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берут во внимание состояние воздуха, воды, почв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По мнению специалистов ростовского  Росприроднадзора в области не первый год сохраняется напряженная экологическая обстановка, а город Новочеркасск является одним из самых экологически неблагополучных городов не только Ростовской области,  но и всего Юга России. Новочеркасск среди всех городов России отнесен к зоне чрезвычайной экологической ситу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будем вести разговор именно об экологических проблемах  нашего родного кра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ежде,  еще раз вспомним и  определим, что такое экология? </w:t>
      </w:r>
      <w:r>
        <w:rPr>
          <w:b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Экология – это наука об окружающей среде, которая изучает жизнь различных организмов в окружающей среде, где всё живое и неживое вокруг нас взаимодействует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Термин «экология»  происходит от древнегреческого слова «экос», что означает «дом», таким образом, экология – это «наука о нашем доме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 xml:space="preserve">Почему возникли экологические проблемы в нашем городе? Каковы пути решения проблем? Как эти проблемы уже решаются в городе? На эти и другие вопросы я предлагаю найти ответы в ходе нашего урока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rStyle w:val="FootnoteCharacters"/>
          <w:rStyle w:val="FootnoteAnchor"/>
          <w:b/>
          <w:bCs/>
          <w:color w:val="FFFFFF"/>
          <w:sz w:val="28"/>
          <w:szCs w:val="28"/>
        </w:rPr>
        <w:footnoteReference w:id="3"/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В  описаниях историков, изучающих нашу область, говорится, что в прошлом территорию, на которой сейчас располагается Ростовская область, в том числе и город Новочеркасск, называли «Великая степь», «Дикое поле» или «Великий луг»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color w:val="000000"/>
        </w:rPr>
      </w:pPr>
      <w:r>
        <w:rPr>
          <w:bCs/>
          <w:color w:val="000000"/>
          <w:sz w:val="28"/>
          <w:szCs w:val="28"/>
        </w:rPr>
        <w:t xml:space="preserve">Донской историк В.Д.Сухоруков отмечал: «Богатый Дон (а казаки утверждали, что у него золотое дно) леса. степи  ыли для казаков естественным хранилищем жизненных потребностей; в Дону рыба, в лесах и степях – звери, птицы, плоды водились и росли в таком множестве, что изобилие оных вошло в пословицы» </w:t>
      </w:r>
      <w:r>
        <w:rPr>
          <w:bCs/>
          <w:i/>
          <w:color w:val="000000"/>
        </w:rPr>
        <w:t>(Сухоруков В.Д. Историческое описание земли Войска Донского. – Новочеркасск, 1903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 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нской исследователь П.Н.Краснов, так описывал целинные земли Дона: «Роскошный убор высоких трав покрывал целину, степь, никогда не знавшую плуга. Всадник скрывался в этой траве совершенно, утопал, как в зеленом море. И волновалась, и играла степь под порывами ветра, как море. Вдоль рек росли дремучие леса: дубы, вязы, клены, ясени, грабы, тополя, дикие яблони были оплетены плющом, между ними теснились дикие звери, оттуда выскакивали стада быстроногих диких коз, туда,  ища тени, убегали сайгаки, там хоронились хищный барс, медведь и волки.  Оттуда  выбегали пугливый заяц и красная лиса» </w:t>
      </w:r>
      <w:r>
        <w:rPr>
          <w:bCs/>
          <w:i/>
          <w:color w:val="000000"/>
        </w:rPr>
        <w:t>(Краснов П.Н. Картины былого Тихого Дона. – М.: «Граница», 1992)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 </w:t>
        <w:tab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 «Иллюстрированной истории Отечества» отмечается, что  казаки земли не пахали и хлеба не сеяли. Кормили степняков охота и рыболовство. По обилию дичи и всевозможного зверья степь можно было сравнить с африканской саванной, которая сохранилась кое где в заповедниках. Здесь обитали многочисленные стада туров – предков коров, табуны диких лошадей – тарпанов. Антилопы-сайгаки «шли тучами», при чем всегда оной и той же дорогой, так что охота на них была сезонной. Казаки привозили в русские города дичь, пушнину (мех бобров, выхухолей, лисиц) , осетров, белугу и бочонки с черной икрой. </w:t>
      </w:r>
      <w:r>
        <w:rPr>
          <w:bCs/>
          <w:i/>
          <w:color w:val="000000"/>
        </w:rPr>
        <w:t xml:space="preserve">(Казаки. По редакцией Б.А.Алмазова, СПб.: «Золотой век», «Диамант», 1999)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настоящее время из материалов Государственного доклада «О состоянии природной среды Ростовской области» видно, что в нашем крае обширна и разнообразна на Дону сеть особо охраняемых природных территорий, среди  ни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водно-болотных угодь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ключевых орнитологических территорий  международного знач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природный заповедник «Ростовский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нское запретное рыбное хозяйств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государственных охотничьих заказников федерального подчин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заказника областного статус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ее 90 памятников природы </w:t>
      </w:r>
    </w:p>
    <w:p>
      <w:pPr>
        <w:pStyle w:val="Normal"/>
        <w:shd w:fill="FFFFFF" w:val="clear"/>
        <w:ind w:left="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/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rStyle w:val="FootnoteCharacters"/>
          <w:rStyle w:val="FootnoteAnchor"/>
          <w:b/>
          <w:bCs/>
          <w:color w:val="FFFFFF"/>
          <w:sz w:val="28"/>
          <w:szCs w:val="28"/>
        </w:rPr>
        <w:footnoteReference w:id="4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читаю необходимым уточнить, что Конвенция о водно-болотных угодьях, имеющих международное значение, была подписана в 1971 году в Иране (Рамсар) и в настоящее время ратифицирована более, чем в 100 странах. Эти территории имеют международное значение с точки зрения экологии. Потому что эти территории регулируют гидрологический режим и климат обширных территорий, служат ресурсами чистой воды на Земле. Здесь проходят пути миграции перелетных птиц. На всей территории России находится   35 водно-болотных угодий, два из них в Ростовской област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но-болотное угодье «Озеро Маныч-Гудило»  входит в государственные природные заповедники «Черные земли»  в Калмыкии и «Ростовский». Здесь обитает 29 видов животных занесенных в Красную книгу России, гнездится около 40 тыс. водоплавающих птиц и около 3,5 млн. останавливается во время переле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водно-болотное угодье «Веселовское водохранилище» - место гнездования многих птиц, их линьки, остановки в период миграци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1995 году в Восточно-Европейских степях России появился первый степной заповедник на Дону «Ростовский».  Его уникальность в том, что это единственная в Европе степная зона, имеющая статус охраняемой территории.  Один из феноменов заповедника – каштановый чернозем. Его гумусовый горизонт достигает 60 см. В составе флоры заповедника  зарегистрировано 810 видов растений, относящихся к 46 семействам. Здесь обитает более 50 видов млекопитающих, около 110 видов гнездящихся птиц. Сохранились в районе заповедника многие редкие животные, включенные  в международную, отечественную и региональную Красные книги.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 Ростовской области на каждые 1000 человек приходится 2.2 га охраняемых природных территорий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и в районе города Новочеркасск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Степные (комплексные) памятники природы областного значения </w:t>
      </w:r>
      <w:r>
        <w:rPr>
          <w:bCs/>
          <w:i/>
          <w:color w:val="000000"/>
          <w:sz w:val="28"/>
          <w:szCs w:val="28"/>
        </w:rPr>
        <w:t>(Заподенская балка, Золотые горки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сные  памятники природы областного значения </w:t>
      </w:r>
      <w:r>
        <w:rPr>
          <w:bCs/>
          <w:i/>
          <w:color w:val="000000"/>
          <w:sz w:val="28"/>
          <w:szCs w:val="28"/>
        </w:rPr>
        <w:t>(Агролес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целом по Ростовской области 9 степных, 14 лесных,  2 садово-парковых, 2 геолого-ботанических и 1 гидрологический (озеро Таловое) памятников природы областного знач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rStyle w:val="FootnoteCharacters"/>
          <w:rStyle w:val="FootnoteAnchor"/>
          <w:b/>
          <w:bCs/>
          <w:color w:val="FFFFFF"/>
          <w:sz w:val="28"/>
          <w:szCs w:val="28"/>
        </w:rPr>
        <w:footnoteReference w:id="5"/>
      </w:r>
      <w:r>
        <w:rPr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асштабы вмешательства человека в природу стали такими, что возникла необходимость понимания процессов происходящих на Земл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>Изучение взаимодействия природы и хозяйственной деятельности человека  происходит на разных уровнях: от планетарного масштаба до местного. Результаты исследований ложатся в основу экологической политики и государств, и городов, отдельных предприятий и учрежден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нашем городе Новочеркасске еще в середине 90-х годов  20-го века работала экологическая комиссия по составлению «Экологического паспорта города». По результатам  работы комиссии была разработана программа «Неотложные мероприятия по выводу г.Новочеркасска из состояния чрезвычайной экологической ситуации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 весны 2006 года в Новочеркасске возобновил работу экологический отдел при Администрации города, который ведет изучение изменений в состоянии окружающей среды в город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>У нас в городе есть общественная организация «Гея», которая объединяет взрослых и школьников на поприще охраны природы, но к сожалению, на нашей донской земле уже не осталось мест, где бы не ощущалось воздействие человека на природную сред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ля анализа экологической ситуации в г. Новочеркасске  предлагаю сравнить статистические данные состояния воздушного, водного бассейнов и поч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ни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 xml:space="preserve">В последние годы одной из наиболее серьезных экологических проблем в Ростовской области и, особенно, в ее крупных городах  и прежде всего в г. Новочеркасск, является загрязнение атмосферного воздуха. </w:t>
      </w:r>
    </w:p>
    <w:p>
      <w:pPr>
        <w:pStyle w:val="Normal"/>
        <w:shd w:fill="FFFFFF" w:val="clear"/>
        <w:spacing w:before="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й  в ряде городов Ростовской области мониторинг состояния атмосферного воздуха показал, что в течение длительного времени качество атмосферного воздуха не соответствует установленным гигиеническим нормативам. Среднегодовые концентрации целого ряда загрязняющих веществ в атмосферном воздухе в крупных промышленных центрах Ростовской области позволяют отнести их к факторам повышенного экологического риска для здоровья населения.</w:t>
      </w:r>
    </w:p>
    <w:p>
      <w:pPr>
        <w:pStyle w:val="Normal"/>
        <w:shd w:fill="FFFFFF" w:val="clear"/>
        <w:spacing w:before="0" w:after="280"/>
        <w:ind w:firstLine="284"/>
        <w:rPr/>
      </w:pPr>
      <w:r>
        <w:rPr>
          <w:bCs/>
          <w:color w:val="000000"/>
          <w:sz w:val="28"/>
          <w:szCs w:val="28"/>
        </w:rPr>
        <w:t xml:space="preserve">Ростовская область относится к районам с достаточно высокой степенью загрязнения воздушного бассейна. </w:t>
      </w:r>
      <w:r>
        <w:rPr>
          <w:color w:val="000000"/>
          <w:sz w:val="28"/>
          <w:szCs w:val="28"/>
        </w:rPr>
        <w:t>Согласно статистическим данным ежегодно в атмосферу поступает более 750 тыс. тонн загрязняющих веществ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Cs/>
          <w:color w:val="000000"/>
          <w:sz w:val="28"/>
          <w:szCs w:val="28"/>
        </w:rPr>
        <w:t>Ежегодный  выброс загрязняющих веществ составляет 260  кг на 1 человека, против 328 кг по стране в среднем. Суммарный объем выброса вредных веществ в атмосферу Ростовской области составляет 1,1 млн. тонн в год. Наибольшее  количество этих веществ поступает из Новочеркасска -  169 тыс. тонн, что составляет 21%, в сравнении с областным центром это на 3 % больше. Ростов-на-Дону выбрасывает в атмосферу 148,3 тыс. тонн или 18% от общего количества вредных веществ.</w:t>
      </w:r>
    </w:p>
    <w:p>
      <w:pPr>
        <w:pStyle w:val="Normal"/>
        <w:shd w:fill="FFFFFF" w:val="clear"/>
        <w:spacing w:before="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еществами, определяющими высокий уровень загрязнения атмосферного воздуха, являются оксид и диоксид азота, формальдегид, бенз(а)пирен, оксид углерода и твердые взвешенные частицы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сид углерода (вызывает нарушение обменных процессов, психомоторики, расстройство мозга)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оксид серы (способствует заболеванию глаз, слизистых оболочек носа, горла, обострению астмы, повышению заболеваемости  раком легких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леводороды (приводят к расстройству кровообращения, авитаминозу у детей и злокачественным новообразованиям)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ъему выбросов в атмосферный воздух загрязняющие вещества распределяются следующим образом: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д углерода - 64,1%, оксиды азота - 13,2%, углеводороды - 12,6%, оксид серы - 6,3%, твердые взвешенные частицы - 3,7%, прочие загрязняющие - 0,1%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ни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Автотранспорт является доминирующим поставщиком в атмосферный воздух оксида углерода, углеводородов, бенз(а)пирена, формальдегида и частично оксидов азота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распределение загрязняющих веществ соответствует реальному распределению валовых выбросов по секторам экономики.  Выбросы автотранспорта составляют более 80% общего объема выбросов, а в крупных городах, за исключением г. Новочеркасска, достигают 90-95% общего объема выбросо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по мощности поставщиком загрязняющих веществ в атмосферный воздух является топливно-энергетический комплекс, на долю которого приходится около 12 процентов общего объема выбросов. Далее следуют предприятия машиностроения, пищевой промышленности и строительной индустрии 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дприятий энергетики основным  загрязнителем в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г. Новочеркасске является ОАО "Новочеркасская ГРЭС" (I класс опасности). От этого предприятия в атмосферу в основном поступают оксиды азота, диоксид серы, оксид углерода, зола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rStyle w:val="FootnoteCharacters"/>
          <w:rStyle w:val="FootnoteAnchor"/>
          <w:b/>
          <w:bCs/>
          <w:color w:val="FFFFFF"/>
          <w:sz w:val="28"/>
          <w:szCs w:val="28"/>
        </w:rPr>
        <w:footnoteReference w:id="6"/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грязнителю атмосферного воздуха среди промышленных предприятий в г. Новочеркасске является ОАО "Новочеркасский электродный завод" (I класс опасности). Данное предприятие, эксплуатирующее магистральные газопроводы, загрязняет атмосферный воздух оксидом углерода и углеводородами.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"НЭЗ" – одно из крупнейших предприятий электродной отрасли в Восточной Европе. Предприятие специализируется на выпуске высококачественных графитированных электродов марок ЭГСП, ЭГП и ЭГ.</w:t>
      </w:r>
    </w:p>
    <w:p>
      <w:pPr>
        <w:pStyle w:val="Normal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 является единственным в России по изготовлению химического оборудования на основе графита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АО "Новочеркасский завод синтетических продуктов" (НЗСП) является предприятием I-го класса опасности по загрязняющим веществам – это одно из крупных химических предприятий Юга России, расположенное на 260 га площади.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броса опасных веществ в настоящее время колеблется от 1,6% до 0,4% областного объем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ЗСП основан в 1952 г. Сегодня это одно из крупных химических предприятий Юга России, расположенное на 260 га площади. Является предприятием I класса опасности. Объем выброса опасных веществ в атмосферу  колеблется от 1,6% до 0,4% областного объем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ind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ПК "Новочеркасский электровозостроительный завод" (НЭВЗ) – это крупнейший российский производитель магистральных и промышленных электровозов. Созданные на НЭВЗе локомотивы, обладающие высокой степенью надёжности при работе в жестких климатических и сложных рельефных условиях, водят составы, перевозящие 80% всех грузов на электрифицированных железных дорогах России и стран ближнего зарубежья. НЭВЗ является предприятием II-го класса опасности по выбросам вредных веществ в атмосферу. Объем выброса опасных веществ колеблется от 1,6% до 0,4% областного объе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Слово предоставляем  нашим гидролог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Экологическое состояние вод также удручающее. Воды области крайне загрязнены.  По данным экологического атласа Ростовской области её поверхностные воды отнесены преимущественно к классу – грязные и очень грязные, а в подземных водах количество  загрязняющих веществ превышает</w:t>
      </w:r>
      <w:r>
        <w:rPr>
          <w:rStyle w:val="FootnoteCharacters"/>
          <w:rStyle w:val="FootnoteAnchor"/>
          <w:bCs/>
          <w:color w:val="FFFFFF"/>
          <w:sz w:val="28"/>
          <w:szCs w:val="28"/>
        </w:rPr>
        <w:footnoteReference w:id="7"/>
      </w:r>
      <w:r>
        <w:rPr>
          <w:bCs/>
          <w:color w:val="000000"/>
          <w:sz w:val="28"/>
          <w:szCs w:val="28"/>
        </w:rPr>
        <w:t xml:space="preserve"> в 10 раз предельно допустимые и оценивается как опасные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Ежегодно около 55% забираемой в области воды направляется  после использования обратно в водоемы, т.е. сточные  воды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в Дон сбрасывае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0 тонн органических соединений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0 тонн взвешенных веществ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00 тонн хлоридов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0 кг цинк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 кг никел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г мед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,5 тонны желез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тонны поверхностно-активных веществ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грязнение питьевой воды приводит  к поражению различных систем и органов человека. Основными загрязнителями  водного бассейна в области являются   Новочеркасский  электровозостроительный завод и Новочеркасская ГРЭС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Слово предоставляем  нашим почвовед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Катастрофическое  состояние воздушного и водного бассейна приводит  к значительным  и разнообразным изменениям почв области и города Новочеркасска в том числ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онские черноземы потеряли треть гумуса, а плодородный слой почвы уменьшился на 10-15 %. В настоящее время овраги в области занимают 700 тыс га, отвалы шахт – 500 га, свалки  «отвоевали»  и природы 300 га. Треть  хозяйств в области хранит удобрения и пестициды под открытым небом и отравляют не только почву, но и грунтовые воды. Новочеркасск занимает ведущее место по загрязнению почв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 xml:space="preserve">Почему возникли экологические проблемы в нашем городе? Каковы пути решения проблем? Как эти проблемы уже решаются в городе?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загрязнения часто являются несоблюдение режимов зон санитарной охраны, невыполнение водопользователями основных мероприятий. Из-за отсутствия зон санитарной охраны не отвечает требованиям каждый пятый водозабор област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м фактором ухудшающим экологическую обстановку области является сброс бытовых и производственных сточных вод в поверхностные водные объекты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 отметить захламление территории области бытовыми и сельскохозяйственными отходами. Большая антропогенная нагрузка на окружающую природную среду оказывает негативное воздействие на состояние здоровья населения</w:t>
      </w:r>
      <w:r>
        <w:rPr>
          <w:rStyle w:val="FootnoteCharacters"/>
          <w:rStyle w:val="FootnoteAnchor"/>
          <w:color w:val="FFFFFF"/>
          <w:sz w:val="28"/>
          <w:szCs w:val="28"/>
        </w:rPr>
        <w:footnoteReference w:id="8"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 Ростовской   области, в том числе и город Новочеркасск,   характеризуется как зона со сложной экологической обстановкой. Большую роль в формировании современной экологической  ситуации играет всё возрастающий антропогенный фактор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города Новочеркасск зависит от градообразующих предприятий.  Часто наблюдаются  ночные выбросы вредных веществ в атмосферный воздух. Ветер с промышленной зоны дует на жилую.  Каждый год Новочеркасск стабильно попадает в список городов, с самой загрязненной атмосферой. В  жилых зонах города ощущается  дефицит    зеленых насаждений,  очищать воздух просто нечем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загрязнение атмосферного воздуха, поверхностных и подземных вод, почвы, а также деградация флоры и фауны в  области обусловлены влиянием промышленных предприятий.  Город Новочеркасск является одним из наиболее крупных индустриальных центров Ростовской области и одним из наиболее неблагополучных в экологическом отношении городов области и Юга России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bCs/>
          <w:color w:val="000000"/>
          <w:sz w:val="28"/>
          <w:szCs w:val="28"/>
        </w:rPr>
        <w:t xml:space="preserve">Предлагаю вашему вниманию фрагмент интерактивной геолого-экологической карты Ростовской области и в частности города Новочеркасска с целью составления </w:t>
      </w:r>
      <w:r>
        <w:rPr>
          <w:color w:val="000000"/>
          <w:sz w:val="28"/>
          <w:szCs w:val="28"/>
        </w:rPr>
        <w:t>списка предприятий г.Новочеркасска подлежащих федеральному экологическому контрол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6918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  <w:highlight w:val="lightGray"/>
        </w:rPr>
        <w:drawing>
          <wp:inline distT="0" distB="0" distL="0" distR="0">
            <wp:extent cx="472440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rStyle w:val="FootnoteCharacters"/>
          <w:rStyle w:val="FootnoteAnchor"/>
          <w:b/>
          <w:color w:val="FFFFFF"/>
          <w:sz w:val="28"/>
          <w:szCs w:val="28"/>
        </w:rPr>
        <w:footnoteReference w:id="9"/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упповой метод) самостоятельно  составляют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 предприятий г. Новочеркасска, подлежащих федеральному экологическому контрол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"НПО ПАПТ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Министерство обороны РФ — Войсковая часть 427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Министерство обороны РФ — Главкомат ВВС Войсковая часть — 40911 Войсковая часть 155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Министерство обороны РФ — Новочеркасская КЭЧ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АО "Магнит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АО "ОГК-6" Филиал "Новочеркасская ГРЭС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ОО "ПК "Новочеркасский электровозостроительный завод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ОАО "Новочеркасский завод синтетических продуктов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ОАО "31 завод авиационного технологического оборудования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ОАО "Новочеркасский рыбокомбинат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ОАО "Новочеркасский электродный завод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МУП "Горводоканал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ОАО "Мясокомбинат Новочеркасский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ОАО "Молочный завод "Новочеркасский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ОАО "Новочеркасский ликероводочный завод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ЗАО "Пиво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ООО фирма "Зарянка"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должны сделать  вывод, что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опасности предприятия разделен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П – 3 предприятия (ОАО НчГРЭС, ОАО НЭЗ, ОАО НЗСП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П – 11 предприятий (ОАО НПО НЭВЗ, ОАО "Новочеркасский магнит", ООО фирма "Эскорт", ООО фирма "Актис", МТПТС, ПК "Новочеркасскстром", ОАО "Митос-Дор", ФГУП 31 ЗАТО, ОАО НКХП, ФУПФС НПОПАТ, АТП-2 ЮТПС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 4 КОП – остальные предприятия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Предлагаю вам, участникам проекта,   наметить пути решения</w:t>
      </w:r>
      <w:r>
        <w:rPr>
          <w:rStyle w:val="FootnoteCharacters"/>
          <w:rStyle w:val="FootnoteAnchor"/>
          <w:color w:val="FFFFFF"/>
          <w:sz w:val="28"/>
          <w:szCs w:val="28"/>
        </w:rPr>
        <w:footnoteReference w:id="10"/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х проблем,  дать прогноз на будущее. Свои идеи мы поместим в «Корзину идей».</w:t>
      </w:r>
    </w:p>
    <w:p>
      <w:pPr>
        <w:pStyle w:val="Normal"/>
        <w:shd w:fill="FFFFFF" w:val="clear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и учащихся для  «Корзины»</w:t>
      </w:r>
    </w:p>
    <w:p>
      <w:pPr>
        <w:pStyle w:val="Normal"/>
        <w:shd w:fill="FFFFFF" w:val="clear"/>
        <w:ind w:left="64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color w:val="000000"/>
          <w:sz w:val="28"/>
          <w:szCs w:val="28"/>
        </w:rPr>
        <w:t>Обеспечить  сырьевые потребности  хозяйственного комплекса Ростовской области за счет собственных ресурсов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color w:val="000000"/>
          <w:sz w:val="28"/>
          <w:szCs w:val="28"/>
        </w:rPr>
        <w:t xml:space="preserve">Осуществить  реализацию  мероприятий по созданию условий для устойчивого водоснабжения объектов экономики и населения области и совершенствованию системы управления фондом недр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color w:val="000000"/>
          <w:sz w:val="28"/>
          <w:szCs w:val="28"/>
        </w:rPr>
        <w:t>Обеспечить рациональное  водопользование  на территории области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color w:val="000000"/>
          <w:sz w:val="28"/>
          <w:szCs w:val="28"/>
        </w:rPr>
        <w:t xml:space="preserve">Разработать мероприятия по сохранению  биологического разнообразия и природных комплексов Ростовской области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обновить работу над созданием  Красной книги Ростовской области, которая была начата  в 2005 году 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 Дни  защиты от экологической опасност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"Экология-Безопасность-Жизнь" в Ростовской области", основной целью которых определить  объединение и координация усилий органов власти, государственных природоохранных организаций, производственных структур, общественных объединений и населения с целью обеспечения экологической безопасности, сохранения среды обитания, пробуждения интереса у населения к активным действиям в её защиту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  <w:t xml:space="preserve"> Учитель:</w:t>
      </w:r>
      <w:r>
        <w:rPr>
          <w:color w:val="000000"/>
          <w:sz w:val="28"/>
          <w:szCs w:val="28"/>
        </w:rPr>
        <w:t> Итогом нашего  разговора  должны стать обращения, сформулированные вами: лозунги, девизы, слоганы – 1-2, ко всем заинтересованным в сохранении окружающей среды Ростовской  области. Эти обращения, написанные вами на приготовленных листах бумаги, мы обработаем и разместим  на сайте нашей школы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пишут и вывешивают обращения на доске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 В заключении нужно отметить, что в данном проекте нами  были рассмотрены основные проблемы окружающей среды, экологические проблемы Ростовской области на примере города Новочеркасска – одного из неблагоприятных по загрязнению окружающей среды городов област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анной темы можно сделать вывод, что глобальный экологический кризис зашел уже так далеко, что катастрофические последствия его практически неизбежны, и речь может идти лишь об их смягчении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кологические проблемы города Новочеркасска связаны с неудовлетворительным качеством питьевого водоснабжения, загрязнением атмосферного воздуха, поверхностных вод и почв, утилизацией ТБО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улучшения экологической обстановки  в городе   разработан проект областной целевой комплексной программы "Экологическое оздоровление территории и населения г. Новочеркасска Ростовской области   и внесено предложение Главе Администрации области о направлении проекта программы на рассмотрение и утверждение Законодательным собранием области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 при подготовке к уроку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.Николайкин Н. И. Экология: Учеб. для вузов / Н.И. Николайкин, Н. Е. Николайкина, О. П. Мелехова. — 3-е изд., стереотип. — М.: Дрофа, 2004. — 624 с.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Лебедева М. И., Анкудимова И. А. Экология: Учебное пособие. Тамбов: Изд-во Тамб. гос. техн. ун-та, 2002. – 80 с.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Государственный доклад "О состоянии и об охране окружающей среды Российской Федерации". 2007. Часть 5. Экологическая обстановка в регионах.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Газалиев М. Система контроля загрязнения окружающей среды / Научно-практич. журнал "АПК: экономика, управление", № 8, 2008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Геолого-экологическая карта: L-37-V (Шахты). Государственная геологическая карта Российской Федерации. Схема эколого-геологических условий. Издание второе. Донецкая серия, масштаб: 1:200000, серия: Донецкая, составлено: </w:t>
      </w:r>
      <w:r>
        <w:rPr>
          <w:i/>
        </w:rPr>
        <w:t>Ростовская геологоразведочная экспедиция Южного государственного унитарного геологического предприятия Южгеология</w:t>
      </w:r>
      <w:r>
        <w:rPr>
          <w:i/>
          <w:color w:val="000000"/>
        </w:rPr>
        <w:t>, 1999 г., редактор(ы):</w:t>
      </w:r>
      <w:r>
        <w:rPr>
          <w:rStyle w:val="Appleconvertedspace"/>
          <w:i/>
          <w:color w:val="000000"/>
        </w:rPr>
        <w:t> </w:t>
      </w:r>
      <w:r>
        <w:rPr>
          <w:i/>
        </w:rPr>
        <w:t>Власов В.М.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ируемый результат выполнения работы учащимися.</w:t>
      </w:r>
      <w:r>
        <w:rPr>
          <w:rStyle w:val="FootnoteCharacters"/>
          <w:rStyle w:val="FootnoteAnchor"/>
          <w:b/>
          <w:i/>
          <w:color w:val="FFFFFF"/>
          <w:sz w:val="28"/>
          <w:szCs w:val="28"/>
        </w:rPr>
        <w:footnoteReference w:id="11"/>
      </w:r>
      <w:r>
        <w:rPr>
          <w:b/>
          <w:i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3F3F3" w:val="clear"/>
        </w:rPr>
        <w:t xml:space="preserve">Учащиеся должны   научиться самостоятельно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3F3F3" w:val="clear"/>
        </w:rPr>
        <w:t>применять полученные  знания  в практической деятельности.  Уметь анализировать и показывать о</w:t>
      </w:r>
      <w:r>
        <w:rPr>
          <w:color w:val="000000"/>
          <w:sz w:val="28"/>
          <w:szCs w:val="28"/>
        </w:rPr>
        <w:t>собенности экологической ситуации в Ростовской  области и города Новочеркасска. Должны   уметь выяснить степень антропогенного воздействия на природу  и экологические последствия. Учащиеся  должн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ировать  свою  познавательную, творческую деятельность. Закрепить умение работать с различными информационными источник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навыки  культуры  общения и дискуссий, сформировать активную жизненную позицию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talmarks">
    <w:name w:val="totalmarks"/>
    <w:qFormat/>
    <w:rPr/>
  </w:style>
  <w:style w:type="character" w:styleId="Btntext">
    <w:name w:val="btn--text"/>
    <w:qFormat/>
    <w:rPr/>
  </w:style>
  <w:style w:type="character" w:styleId="StrongEmphasis">
    <w:name w:val="Strong"/>
    <w:qFormat/>
    <w:rPr>
      <w:b/>
      <w:bCs/>
    </w:rPr>
  </w:style>
  <w:style w:type="character" w:styleId="Valuetitle">
    <w:name w:val="value-titl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ckname">
    <w:name w:val="nickname"/>
    <w:qFormat/>
    <w:rPr/>
  </w:style>
  <w:style w:type="character" w:styleId="Plainlinks">
    <w:name w:val="plainlink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Flagicon">
    <w:name w:val="flagicon"/>
    <w:qFormat/>
    <w:rPr/>
  </w:style>
  <w:style w:type="character" w:styleId="Wikidatasnak">
    <w:name w:val="wikidata-snak"/>
    <w:qFormat/>
    <w:rPr/>
  </w:style>
  <w:style w:type="character" w:styleId="Ipa">
    <w:name w:val="ipa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39:00Z</dcterms:created>
  <dc:creator>Mega</dc:creator>
  <dc:description/>
  <cp:keywords/>
  <dc:language>en-US</dc:language>
  <cp:lastModifiedBy>Корсакова</cp:lastModifiedBy>
  <dcterms:modified xsi:type="dcterms:W3CDTF">2016-05-28T17:34:00Z</dcterms:modified>
  <cp:revision>4</cp:revision>
  <dc:subject/>
  <dc:title>МОУ Молодёжнинская СОШ Приаргунского района Читинской области</dc:title>
</cp:coreProperties>
</file>