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автономное образовательное учреждение культуры дополнительног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ород Нягань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школа искусств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НФОРМАЦИОННЫЙ ПЕДАГОГИЧЕСКИЙ ПРОЕКТ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оцесс реализации в керамике творческого замысла учащихся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втор проекта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емирбулатов Осман Камилович,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sz w:val="28"/>
          <w:szCs w:val="28"/>
          <w:highlight w:val="white"/>
        </w:rPr>
        <w:t>преподаватель изобразительного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sz w:val="28"/>
          <w:szCs w:val="28"/>
          <w:highlight w:val="white"/>
        </w:rPr>
        <w:t>искусства, скульптуры, керамик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. Нягань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  <w:highlight w:val="white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ворчество привлекало внимание мыслителей всех эпох. Благодаря интересу пронизывающему сквозь века и неугасающему стремлению создать «теорию творчества». Основным социальным стимулом изучения творчества была любознательность. Изначально общество еще не имело потребности в овладении механизмами творчества людей: таланты появлялись как бы сами собой, они создавали шедевры искусства, делали научные открытия, изобретали, удовлетворяя тем самым потребности развивающейся культуры. В большинстве случаев в творчестве видели свободу проявления человеческого духа, не связанную объективными законами, не поддающуюся научному анализу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амика на протяжении многих веков занимает практическое место в жизни человека. Этот синтетический материал, объединяющий конструкцию, форму и цвет, широко применяется для житейских и эстетических функций люде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рамме по курсу «Керамика» последовательность выполнения и смена одного занятия другим ведет к логическому завершению – итоговой творческой самостоятельной работе.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необходимости проект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современного образования акцент сделан на обсуждение  ценностных ориентаций человека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стандарты выдвигают особые требования, отмечают необходимость развития у учащихся творческого потенциала, включающего в себя совокупность личностных способностей, знаний, умений, определяющих потребность и возможность творческой реализ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Л. Рубинштейн выделил основное правило развития человека: «Развитие способностей совершается по спирали: реализация возможности, которая представляет способность одного уровня, открывает новые возможности для дальнейшего развития способности более высокого уровня»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и, считал Б.М. Теплов, не могут существовать иначе как в постоянном процессе развития. Способность, которая не развивается, со временем теряетс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й характер деятельности требует оптимального уровня трудности для исполнения, должную мотивацию и обеспечение положительного эмоционального настроя в ходе и по окончании выполнения деятельности. Творческая деятельность постоянно заставляет думать ученика и сама по себе становится  привлекательным делом как средство проверки и развития способност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е место в системе формирования творческих способностей учащихся занимает работа по изучению керамики как одной из разновидностей традиционного декоративно-прикладного искусства. Развитие творческих способностей учащихся при работе с глиной недостаточно изучено на сегодняшний день, поэтому тема нашего исследования является актуальной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роект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проекта: </w:t>
      </w:r>
      <w:r>
        <w:rPr>
          <w:rFonts w:cs="Times New Roman CYR" w:ascii="Times New Roman CYR" w:hAnsi="Times New Roman CYR"/>
          <w:bCs/>
          <w:sz w:val="28"/>
          <w:szCs w:val="28"/>
        </w:rPr>
        <w:t>обучение основам искусства керамики</w:t>
      </w:r>
      <w:r>
        <w:rPr>
          <w:rFonts w:cs="Times New Roman CYR" w:ascii="Times New Roman CYR" w:hAnsi="Times New Roman CYR"/>
          <w:sz w:val="28"/>
          <w:szCs w:val="28"/>
        </w:rPr>
        <w:t xml:space="preserve">, развитие творческих способностей. 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ить основы технологии керамики на примере изготовления работ за  гончарным круг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показатели эффективности развития творческих способностей учащихся с помощью осязаемого практического результа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851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 можно не испытать радость и удивление, глядя, как бесформенный комок глины под нашими пальцами превращается в произведение искусства. Нас захватывает чарующая магия изделия, в процессе создания которого были задействованы все четыре стихии: земля, смешанная с водой, обожженная на огне и приобретшая окраску на воздухе или без доступа воздуха. Возникает ощущение, что, вылепив изделие , мы вдохнули в него жизн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Искусство народных мастеров помогает раскрыть ученикам мир прекрасного, развивать у них художественный вкус. Соприкасаясь с  народным творчеством, ученик испытывает положительные эмоции, проявляется стремление передать воспринятую красоту, запечатлеть предметы народно-прикладного искусства, которые ему понравились. У учеников формируются эстетические чувства, формируется эстетическая оценка к предметам декоративно-прикладного искусства, это помогает им развивать художественные и интеллектуальные способ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керамика» имеет греческое происхождение — «керамос», и переводится, как глина. Керамическими изделиями принято называть изделия, созданные из глины с разными примесями и обожженные до твердого состоя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анный проект предполагает три этапа, позволяющие последовательно реализовать выявление и развитие творческого потенциала и творческой актив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является вводным мы изучаем историю керамики, общие сведения о керамических материалах, инструменты и приспособления для изготовления керамики, различные приемы изготовления керамических произвед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, является основным и включает в себя работу с глиной и приемы работы за гончарным круг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й с гончарным круг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лин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на гончарном круг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гончарном круге: центров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гончарном круге (на примере цилиндр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этап предполагает художественно-выставочную деятельность, способствующую творческой реализации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гли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ажно правильно подготовить глину к использованию, поскольку процесс раскатывания или разминания помогает удалить пузырьки воздуха и придает глине равномерную консистенцию – в противном случае глина окажется слишком сухой снаружи и остается чересчур влажной внутри. Процесс подготовки особенно важен, если мы с учениками замешивает глину самостоятельно, но даже глина, приобретенная в пластичном виде, требует предварительной подготовки к использованию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инаем глину. Собираем ком глины в компактную массу и нажимаем на нее сверху вниз ладонями, одновременно, будто отталкивая глину от себя, затем поднимаем, как бы зачерпывая снизу, и повторяем движение, стараясь работать ритмично. По мере того как материал удлинится в стороны, можно повернуть ком глины на четверть и продолжить работу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мять глину нужно несколько раз, всякий раз проверяя, хорошо ли перемешалась масса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Техника работы  на гончарном круг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изведение мастера – это продолжение его души, то инструмент является продолжением его рук. Наш главный инструмент это, гончарный круг. Гончарный круг – совершенно уникальный инструмент, который на протяжении уже четырех тысячелетий не меняет своей принципиальной конструкц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учебном классе мы с учениками работаем на педальном круге, он является полупрофессиональным, его использование расширяет наши возможност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гончарном круге очень важно положение рук, выделим три основных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этом положении стенка у основания бедующего сосуда находится между средним пальцем левой руки и мизинцем правой. Мизинец при этом должен располагаться горизонтально, а пальцы левой руки – вертикально. Это положение мы используем в начале работы, выкручивая сосуд примерно на одну треть(7 -8 картинки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в этом положении сосуду придается его окончательная форма. Стенка сосуда вытягивается, она должна находиться между указательными пальцами, но при этом указательный палец правой руки следует расположить горизонтально и выше большого пальца. Всей правой ладонью вы как бы обнимаете сосуд. Указательный палец  левой руки расположен вертикально и с правым образует небольшой крест ( 9-10 картинки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это положение рук необходимо в основном для формирования «губ» сосуда. Стенки сосуда находятся между подушечками указательных пальцев, при этом указательный палец левой руки расположен ниже большого пальца (11-12 картинки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необходимо освоить основные опера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центровка глины на круге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на сосу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тягивание стенок сосу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ля изготовления различных изделий на гончарном круге, прежде всего, необходимо освоить центровку. Центровать глину можно по разному, чаще всего используют давление на материал с одной стороны против центробежной силы гончарного круга. Наш круг вращается против часовой стрелки, и руки должны располагаться в положении «8 часов», вдавить следует вниз. Такой метод всегда позволит добиться правильной центровки, независимо от того, какое количество глины мы использу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начала мы протираем поверхность гончарного круга влажной губкой, для того чтобы глина лучше прилегала к нему. Далее мы крепко прижимаем шар глины на круг, при этом нужно придерживать глину обеими руками чтобы она не разлеталась в крошки. Слегка покачиваем ком глины руками , для того чтобы он хорошо прилип у кругу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м необходимо запустить гончарный круг. Когда он наберет максимальную скорость, помешаем ладони рук  на противоположные стороны глины (1-2 картинка). Несколько оборотов  нам просто нужно держать руки неподвижно, затем начинаем слегка давить внутрь, одновременно подымая ладони вверх. Глина быстро приобретет форму конуса (3-4 картинка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ус стал  более компактным. Теперь нажмем ребром ладони, нажимая другой рукой внутрь. Комбинация работы обеих рук, оказывающих давление в двух этих направлениях, сдвинет глину в центр круг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мы получим конус желаемой высоты, начнем давить вниз большим пальцем. По мере того как конус будет становиться шире, сдвинем всю ладонь с верхушки и нажмем вниз. Другой рукой дополнительно нажимаем и поддерживаем глину и руку, которая в это время давит вниз. Можем даже опереться на нее, чтобы обеспечить дополнительное давле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центровки на только перемешивает глину и позволяет перейти к следующему этапу работы, но еще позволяет избавиться от мелких пузырьков воздуха. При центровке необходимо научиться изменять скорость вращения круга.  С усилением давления рук скорость должна увеличиватьс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о второй важной операции – формирование дна сосуда. Толщина дна и стенок гончарного сосуда должна составлять 3-5 мм, в зависимости изделии и его предназнач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отцентрованного куска глины легко проведем пальцами по верхней части глины, нащупываем центральную точку. Поддерживаем материал одной рукой сбоку, начинаем давить вниз пальцами другой руки, чтобы в глине получилось углубление и только тогда мы начинаем вытягивать стенки (5-6 картинки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с ожидает самая сложная операция при изготовлении гончарного изделия – вытягивание стенок сосуда. По мере того как мы будем делать углубление и вытягивать вверх стенки сосуда, мы будем замедлять вращение гончарного круга – он должен крутиться не так быстро как при центровке. Главное усилие при работе на круге мы делаем рукой, находящейся  снаружи, вторая рука поддерживает глину изнутри. Это основное положение рук (7-8 картинка)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вжимаем пальцы одной руки в центрованную глину и медленно вытягиваем стенки вверх. Ладонь и пальцы другой руки должны поддерживать изделие снаружи – можно даже переплести пальцы. Нужно стараться не вжимать материал вниз слишком быстр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глину большим пальцем и другими пальцами одной руки, там начнут получаться стенки цилиндра. Ладонью другой руки одновременно поддерживаем материал и сдвигаем глину вверх, тогда стенки не будут расширяться наружу чересчур быстро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 рукой поддерживаем сосуд снаружи. Отметьте, что заготовка становится выше и уже. Поддерживая материал снаружи, мы противодействуем центробежной силе круга. Слегка нажимаем изогнутым большим пальцем другой руки, чтобы верхний край оставался ровны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перь мы вытягиваем стенки сосуда вверх аккуратными и плавными движениями, без резкого изменения давления. Чтобы стенки не стали слишком тонкими и не порвались, будем давить в меру сильно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ончиками пальцев одной руки с внутренней стороны изделия и костяшкой указательного пальца другой руки снаружи начните аккуратно вытягивать глину вверх (13-14 картинка). Костяшку пальца снаружи необходимо располагать чуть ниже, чем пальцы рабочей руки внутри изделия, и давить внутрь – это поможет быстрее и равномернее распределять материа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вытягивать материал и делать стенки нашего изделия тоньше, а сосуд выше.  Закончив работу, мы промокаем сосуд губкой, подрезаем лишнюю глину у основания сосуда резцом, даем изделию немного постоять (15 картинка). Чтобы изделие не потеряло форму, когда мы будем его снимать с гончарного круга, накроем сосуд газетой и прилепим ее к кромке сосу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даления излишков глины с основания, полученных на гончарном круге изделий называется отделка.  Иногда эту работу называют обточкой, так как эту операцию производят с вращающегося изделия. Обточка, прежде всего, обусловлена необходимостью срезать излишек глины с основания, поскольку при изготовлении изделия сделать это невозможно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нашему произведению необходимо пройти еще несколько технологичных операц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шим изделия мы на стеллажах, важно чтобы толщина стенок была одинаковой. Постепенно поверхность изделия светлее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замывке мы обтираем влажной губкой наше издел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жиг в муфельной печ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й третий этап – это выставочная деятельность, являющаяся средством воздействия на общественное мнение. Ученики представляют свои работы на оценку учителям, родителям, своим сверстникам и всем гостям выставок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ка является важным компонентом всей творческой деятель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урсы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е ресурсы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педагогического, художественного, психологического направления; Интернет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ловеческие ресурсы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тели художественного отделения, учащиеся отделения изобразительного искус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финансовые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чарный кр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огательные инстр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труна – с ее помощью мы срезаем с круга изделие, это тонкая прочная проволо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шнарики (стеки, резцы, профил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уб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ртнеры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ртнерами в реализации проекта являются: детские школы искусств, Администрация, Музейно-культурный центр «Центральная городская библиотека», Детская библиотека, ЦКД «Юность», ГКЦ «Планета», «Центр культуры малочисленных народов севера», МБОУ «Гимназия».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евая аудитор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аудиторией проекта являются преподаватели и учащиеся художественного отделения </w:t>
      </w:r>
      <w:r>
        <w:rPr>
          <w:sz w:val="28"/>
          <w:szCs w:val="28"/>
        </w:rPr>
        <w:t xml:space="preserve">2,3,4 класса, учителя изобразительного искусства школ города, родители (законные представители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VII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еализации проекта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7"/>
        <w:gridCol w:w="1030"/>
        <w:gridCol w:w="50"/>
        <w:gridCol w:w="2448"/>
      </w:tblGrid>
      <w:tr>
        <w:trPr>
          <w:trHeight w:val="461" w:hRule="atLeast"/>
        </w:trPr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рганизационно-исследовательский этап</w:t>
            </w:r>
          </w:p>
        </w:tc>
      </w:tr>
      <w:tr>
        <w:trPr>
          <w:trHeight w:val="1164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ет в себя изучение литературы по педагогике, психологии, керам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уроки, мастер - классы</w: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актический этап</w:t>
            </w:r>
          </w:p>
        </w:tc>
      </w:tr>
      <w:tr>
        <w:trPr>
          <w:trHeight w:val="1602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сувениров учениками из глины для родителе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урок «Работа за гончарным кругом» (день открытых дверей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преподавателя в окружном конкурсе «Мастер года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 - класс работа за гончарным кругом» для студентов «Архитектурно-строительного колледжа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валификации по теме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чество образования. Методическое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бразовательной программы</w:t>
            </w:r>
            <w:r>
              <w:rPr>
                <w:sz w:val="28"/>
                <w:szCs w:val="28"/>
              </w:rPr>
              <w:t>»;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о-педагогические основы развития художественного интереса и художественной активности личности  средствами искусства в процессе реализации примерных образовательных программ (ФГОС)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еподавателей «Земля моя обская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мастер-класс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ора Московского государственного академического художественного института им. В.И. Сурикова  Сиренко С.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городских выставок и конкурс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 – класс «Работа за гончарным кругом» для преподавателей образовательных шко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урок на тему «Незаменимая глина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е сувенир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остранение опыта работы за гончарным круго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участни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остранение опыт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едитель номинации самый оригинальный сувени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учащихс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онкурсах и выставка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приемами работы за гончарным круго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монстрация приемов работы с материалом.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 – подведение итогов, планирование на будущее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еников, принимающих участие в выставках, конкурсах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ниц проведения выставо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VIII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ориентирован на создание керамических произведений отражающих творческий замысел учащихся, их индивидуальност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уществования проекта были проведены мастер – классы, открытые уроки, выставки. На уроках «Керамики» мы объединяем в одно целое и используем, знания, полученные при изучении других предметов в нашей школе, для реализации творческого замысла учащихс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Учащиеся класса являются активными участниками, лауреатами и дипломантами Международных, Всероссийских, областных, окружных, городских конкурсов.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pacing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зовые мес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– 201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ой Международный конкурс детского рису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тная грамота – Лоб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ой Международный конкурс детского рису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ая грамота – Ушак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ой Международный конкурс детского рису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ая грамота – Шакирова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бирский Международный фестиваль детского и юношеского творчества «Художественный Арт-Форум» «Студия народного промыс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Темирбулатов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бирский Международный фестиваль детского и юношеского творчества «Художественный Арт-Фору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Соколова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бирский Международный фестиваль детского и юношеского творчества «Художественный Арт-Фору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Байгильдина Ми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бирский Международный фестиваль детского и юношеского творчества «Художественный Арт-Фору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Розбицкая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жная выставка-конкурс детского творчества «Волшебство новогод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Ушак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детская выставка-конкурс «Подарок Деду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- Рякин 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детская выставка-конкурс «Подарок Деду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- Абдулхаликова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«Улыбки се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за участие в конкурсе-выста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«Русь святая молодая православ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Лоб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«Русь святая молодая православ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Борискин Де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конкурс «Красота Божьего 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Лобова Ири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ий фестиваль детского и молодежного творчества «Сияние Се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Захарова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выставка-конкурс «Подарок Деду Морозу» «Скульп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 – Собина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выставка-конкурс «Подарок Деду Морозу» «Традиционное издел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 – Сафрон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выставка-конкурс «Подарок Деду Морозу» «Скульп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 – Душкин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жная выставка-конкурс «Подарок Деду Мороз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– Тэн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«Культуры разных народов – одна великая ст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Сухаре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«Мой северный кр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Захарова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«Здравствуй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Кузовкова Л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крытый зональный конкурс юных художников среди учащихся ДХШ и ДШИ «Весна Се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лауреат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Щукин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крытый зональный конкурс юных художников среди учащихся ДХШ и ДШИ «Весна Се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лауреат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Собина Нас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зональный конкурс юных художников среди учащихся ДХШ и ДШИ «Весна Се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Пейчева Нас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 декоративно-прикладного искусства «Пасха крас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амот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Сафрон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 декоративно-прикладного искусства «Пасха крас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за участие – Лебедько 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и поделок «Кошка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– Устьянцевой 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и поделок «Кошка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– Сафрон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и поделок «Кошка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– Лебедько Лиз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.</w:t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ждународный конкурс детского рисунка «А.С. Пушкин глазами дете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– Воронина Злата, Кондрашова Алина, Галкина Мари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фронова Ирин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ыбин Владислав</w:t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конкурс рисунков и поделок «Осень, осень золот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победител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Гайваронская Ирина;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Сатурдинова Александ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ий конкурс декоративно-прикладного творчества «Пернаты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победител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ени – Тэн Анна, Туманина Наталья, Сатурдинова Александра.</w:t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конкурс рисунков и поделок «Мир цв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Собина Анастасия, Шакирова Алина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ой конкурс «Подарок Деду Мороз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едитель – Журавлева Кристина, Тэн Анна, Туманина Наталья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Гуськова Анастасия, Гимранова Камила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«Мы построим кошкин дом, назовем его «Пойде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Корнеева Юлия</w:t>
            </w:r>
          </w:p>
        </w:tc>
      </w:tr>
      <w:tr>
        <w:trPr>
          <w:trHeight w:val="7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–выставка «Роснефть зажигает ог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1 место – Кривуляк Виктория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ие учащихся в выставках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09 г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ая выставка «Я родом с Севера»,  г. Моск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ая выставка «Арт-город», г. Санкт-Петербург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ЦКД «Юность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центральной библиоте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ллюстрирование  книг  Смирно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и, моё сердц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Чучелина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ша, моя пристанищ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ородская выставка, посвященная Дню защитника Отеч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ородская выставка в Администрации города Няган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выставка в </w:t>
      </w:r>
      <w:r>
        <w:rPr>
          <w:rFonts w:cs="Times New Roman CYR" w:ascii="Times New Roman CYR" w:hAnsi="Times New Roman CYR"/>
          <w:sz w:val="28"/>
          <w:szCs w:val="28"/>
        </w:rPr>
        <w:t xml:space="preserve">ЦКД "Юность"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,  посвященная 65-летию Победы в Великой Отечественной войн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 Центре малочисленных народов Север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 выставка, посвященная юбилею П.И.Чайковского в Центре малочисленных народов Севера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центральной библиоте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ыставка-продажа в ЦК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ое будущее Юг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ЦК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, посвященная открытию филармонического се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горский край глазами дете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ная  выставк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ство Новогод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 г. Ханты-Мансийс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ная выставк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 Деду Мороз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выставка, посвященная 82-ой годовщине округа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Региона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Улыбки севера</w:t>
      </w:r>
      <w:r>
        <w:rPr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г. Югорск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ащитники Отечества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есна идет, весне дорогу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Я люблю Нягань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раздник Пасхи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Я рисую мир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Искусство – язык дружбы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ой любимый город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озаика красок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емля наш общий дом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ородская персональная выставка ученицы Башковой Ж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олотое будущее Югры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ородская выставка к открытию филармонического се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ир прекрасного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Широка страна моя родная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круж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дарок Деду Морозу</w:t>
      </w:r>
      <w:r>
        <w:rPr>
          <w:spacing w:val="2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3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pacing w:val="2"/>
          <w:sz w:val="28"/>
          <w:szCs w:val="28"/>
        </w:rPr>
        <w:t>Окружная выставка в Центре народных художественных помыслов и ремесел «Творить красоту», г. Ханты-Мансийск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pacing w:val="2"/>
          <w:sz w:val="28"/>
          <w:szCs w:val="28"/>
        </w:rPr>
        <w:t>Городская выставка в Детской Библиотеке «Дороги опаленные войной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pacing w:val="2"/>
          <w:sz w:val="28"/>
          <w:szCs w:val="28"/>
        </w:rPr>
        <w:t>Городская выставка, посвященная 8 мар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российская выставка-конкурс «Мы в ответе за тех, кого приручили» п. Талинк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spacing w:val="2"/>
          <w:sz w:val="28"/>
          <w:szCs w:val="28"/>
        </w:rPr>
        <w:t>Городская выставка КСК «Юность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КСК «Юность» «Золотое будущее Югры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к открытию филармонического се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«Наши талантливые дети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й конкурс выставка «Широка стана моя родная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нальная выставка «В каждой избушки свои игрушки» п. Талин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ная городская выставка КСК «Юность».</w:t>
      </w:r>
    </w:p>
    <w:p>
      <w:pPr>
        <w:pStyle w:val="Normal"/>
        <w:autoSpaceDE w:val="false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4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кольная выставка посвященная Дню защитника Отечества» «Святые заступники Руси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 КСК «Юность» «Роснефть зажигает огни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pacing w:val="2"/>
          <w:sz w:val="28"/>
          <w:szCs w:val="28"/>
        </w:rPr>
        <w:t>Городская выставка по сказкам Бажов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пективы дальнейшего развития проект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пективами дальнейшего развития проекта являютс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динение и использование знаний полученных на других предметах изобразительной деятельност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мение самостоятельно искать, отбирать, систематизировать необходимую для решения учебных задач информацию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творческой личности с развитым интеллектом и высоким уровнем культуры, способной к созиданию качественно новых духовных и материальных ценносте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творческого потенциала учащихс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особность создавать и  защищать свой творческий  продукт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обретение навыков самостоятельной и коллективной творческой деятельности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ева А.Х. К проблеме развития творческих способностей средствами изобразительного и декоративно-прикладного искусства// Известия государственного российского педагогического университета им. А.И. Герцена. Выпуск №74-2/200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орос Рос Керамика:Техника. Приемы. Изделия. / Москва 200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бельская Т.В. Влияние декоративно-прикладного искусства на развитие нравственной стороны личности ребенка// Известия высших учебных заведений. Выпуск № 3/2012. стр. 136-14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с Н.С. Теплов Б.М.  и психология индивидуальных различий </w:t>
      </w:r>
      <w:hyperlink r:id="rId2">
        <w:r>
          <w:rPr>
            <w:rStyle w:val="InternetLink"/>
            <w:sz w:val="28"/>
            <w:szCs w:val="28"/>
          </w:rPr>
          <w:t>http://psychlib.ru/mgppu/periodica/VP041982/LTP-036.HTM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эрилин Скотт. Керамика. 201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ин А.И. Гончарное дело // Москв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Принцип творческой самодеятельности // Вопросы философии 1996. № 1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варра Хоаким Керамика своими руками. 2004</w:t>
      </w:r>
    </w:p>
    <w:p>
      <w:pPr>
        <w:pStyle w:val="Normal"/>
        <w:autoSpaceDE w:val="false"/>
        <w:spacing w:lineRule="auto" w:line="360"/>
        <w:ind w:left="8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2c1">
    <w:name w:val="c22 c1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lib.ru/mgppu/periodica/VP041982/LTP-036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9:00Z</dcterms:created>
  <dc:creator>Ума</dc:creator>
  <dc:description/>
  <cp:keywords/>
  <dc:language>en-US</dc:language>
  <cp:lastModifiedBy>админ</cp:lastModifiedBy>
  <cp:lastPrinted>2013-03-10T12:19:00Z</cp:lastPrinted>
  <dcterms:modified xsi:type="dcterms:W3CDTF">2016-05-27T09:26:00Z</dcterms:modified>
  <cp:revision>126</cp:revision>
  <dc:subject/>
  <dc:title>Муниципальное автономное образовательное учреждение культуры дополнительного образования детей</dc:title>
</cp:coreProperties>
</file>