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средняя  школа № 16 г. Пав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  <w:t>ПРОЕКТ УРОКА</w: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333399"/>
          <w:sz w:val="28"/>
          <w:szCs w:val="28"/>
        </w:rPr>
        <w:t>Предмет</w:t>
      </w:r>
      <w:r>
        <w:rPr>
          <w:sz w:val="28"/>
          <w:szCs w:val="28"/>
        </w:rPr>
        <w:t>: окружающий мир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>Класс</w:t>
      </w:r>
      <w:r>
        <w:rPr>
          <w:sz w:val="28"/>
          <w:szCs w:val="28"/>
        </w:rPr>
        <w:t>: третий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>Тема:</w:t>
      </w:r>
      <w:r>
        <w:rPr>
          <w:sz w:val="28"/>
          <w:szCs w:val="28"/>
        </w:rPr>
        <w:t xml:space="preserve"> « Здоровый образ жизни»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>Программа</w:t>
      </w:r>
      <w:r>
        <w:rPr>
          <w:sz w:val="28"/>
          <w:szCs w:val="28"/>
        </w:rPr>
        <w:t>: УМК « Школа России»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>Учебник</w:t>
      </w:r>
      <w:r>
        <w:rPr>
          <w:sz w:val="28"/>
          <w:szCs w:val="28"/>
        </w:rPr>
        <w:t>: Окружающий мир. Учебник для 3 класса нач.школы в 2 частях. Часть 1. А.А Плешаков.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>Тип урока</w:t>
      </w:r>
      <w:r>
        <w:rPr>
          <w:sz w:val="28"/>
          <w:szCs w:val="28"/>
        </w:rPr>
        <w:t>: изуч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чителя  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Хайруллиной Анаста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Лаврентьевны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бразование: высш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Павлово,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 xml:space="preserve">                          </w:t>
      </w:r>
      <w:r>
        <w:rPr>
          <w:b/>
          <w:color w:val="333399"/>
          <w:sz w:val="36"/>
          <w:szCs w:val="36"/>
        </w:rPr>
        <w:t>Ценности, положенные в структуру урока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едагогические ценности – ценности, как предпочтение идеалов, диктуются чувствами и принимаются сознанием. Они определяют то, к чему следует стремиться, относиться с уважением, признанием, почт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ности, положенные в основу моего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бщечеловеческие (</w:t>
      </w:r>
      <w:r>
        <w:rPr>
          <w:b/>
          <w:i/>
          <w:sz w:val="28"/>
          <w:szCs w:val="28"/>
        </w:rPr>
        <w:t>дружба, любовь</w:t>
      </w:r>
      <w:r>
        <w:rPr>
          <w:b/>
          <w:sz w:val="28"/>
          <w:szCs w:val="28"/>
        </w:rPr>
        <w:t>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99"/>
          <w:sz w:val="28"/>
          <w:szCs w:val="28"/>
        </w:rPr>
      </w:pPr>
      <w:r>
        <w:rPr>
          <w:b/>
          <w:sz w:val="28"/>
          <w:szCs w:val="28"/>
        </w:rPr>
        <w:t>общекультурные  (</w:t>
      </w:r>
      <w:r>
        <w:rPr>
          <w:b/>
          <w:i/>
          <w:sz w:val="28"/>
          <w:szCs w:val="28"/>
        </w:rPr>
        <w:t>наука, культура</w:t>
      </w:r>
      <w:r>
        <w:rPr>
          <w:b/>
          <w:sz w:val="28"/>
          <w:szCs w:val="28"/>
        </w:rPr>
        <w:t>);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99"/>
          <w:sz w:val="28"/>
          <w:szCs w:val="28"/>
        </w:rPr>
      </w:pPr>
      <w:r>
        <w:rPr>
          <w:b/>
          <w:sz w:val="28"/>
          <w:szCs w:val="28"/>
        </w:rPr>
        <w:t>личностные (</w:t>
      </w:r>
      <w:r>
        <w:rPr>
          <w:b/>
          <w:i/>
          <w:sz w:val="28"/>
          <w:szCs w:val="28"/>
        </w:rPr>
        <w:t>трудолюбие, ответственность, доброта</w:t>
      </w:r>
      <w:r>
        <w:rPr>
          <w:b/>
          <w:sz w:val="28"/>
          <w:szCs w:val="28"/>
        </w:rPr>
        <w:t>);</w:t>
      </w:r>
    </w:p>
    <w:p>
      <w:pPr>
        <w:pStyle w:val="Normal"/>
        <w:ind w:left="360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99"/>
          <w:sz w:val="28"/>
          <w:szCs w:val="28"/>
        </w:rPr>
      </w:pPr>
      <w:r>
        <w:rPr>
          <w:b/>
          <w:sz w:val="28"/>
          <w:szCs w:val="28"/>
        </w:rPr>
        <w:t>педагогические.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Актуальность проектир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временных условиях качественно меняется содержание деятельности учителя начальной школы - он должен быть педагогом умеющим проектировать развивающую социально- культурную среду; педагогом способным осуществлять личностно- ориентированное обучение ребен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ектирование урока позволяет будущему учителю воплотить в конкретных  педагогических действиях знания по всем дисциплинам учебного плана соответствующей специальности, прежде всего по дисциплинам предметной подготовки. Проектирование урока актуализирует, проявляет  профессиональные педагогические взгляды,  общекультурные, общепедагогические, психологические и предметные зн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ект урока - это работа, с которой сталкивается каждый из учителей. Стремление учителя сделать его так, чтобы он отвечал всем основным требованиям современного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Таким образом, важным критерием профессионализма учителя становится умение осуществлять проектировочную деятельност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Проектирование урока должно осуществляться на основе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уманитарного смысла содержания школьного учебного предме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гноза результатов воздействия педагогических действий и содерж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я на учащихс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мотного, непротиворечивого представления изучаемого учебного предме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езусловного выполнения требований здоровье сбережения. 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Место урока в разделе школьной программы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«Мы и наше здоровье»</w:t>
      </w:r>
    </w:p>
    <w:p>
      <w:pPr>
        <w:pStyle w:val="Normal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98"/>
        <w:gridCol w:w="270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№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Тема урока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человека. Органы и системы органов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ая систем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 и гигиен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о-двигательная система, ее роль в организме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ительная система. Питательные вещества: жиры, белки, углеводы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и кровеносная системы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организм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</w:tbl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й урок является восьмым в разделе «Мы и наше здоровье», это урок  изучения новых знан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Цели и задачи данного урока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ель:        </w:t>
      </w:r>
      <w:r>
        <w:rPr>
          <w:b/>
          <w:sz w:val="32"/>
          <w:szCs w:val="32"/>
        </w:rPr>
        <w:t>формирование навыков здорового образа жизни.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</w:p>
    <w:p>
      <w:pPr>
        <w:pStyle w:val="Normal"/>
        <w:rPr/>
      </w:pPr>
      <w:r>
        <w:rPr>
          <w:sz w:val="28"/>
          <w:szCs w:val="28"/>
        </w:rPr>
        <w:t>-познаком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хся с правилами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ь представление о вредных привычках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звивать коммуникативные навы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е сравнивать, рассуждать, доказ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оспитывать потребность в соблюдении правил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достойного гражданина.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вивать навыки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color w:val="333399"/>
          <w:sz w:val="36"/>
          <w:szCs w:val="36"/>
        </w:rPr>
        <w:t xml:space="preserve">                               </w:t>
      </w:r>
      <w:r>
        <w:rPr>
          <w:b/>
          <w:color w:val="333399"/>
          <w:sz w:val="36"/>
          <w:szCs w:val="36"/>
        </w:rPr>
        <w:t>Этапы урока и их продолжительность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.момент – 1 ми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н работы – 1 ми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 – 8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крытие нового знания  – 9 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изкультминутка – 1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ервичное закрепление  – 1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бота по дальнейшему углублению знаний  – 1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тог урока и самооценка – 3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омашнее задание – 2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333399"/>
          <w:sz w:val="36"/>
          <w:szCs w:val="36"/>
        </w:rPr>
        <w:t xml:space="preserve">                                 </w:t>
      </w:r>
      <w:r>
        <w:rPr>
          <w:b/>
          <w:color w:val="333399"/>
          <w:sz w:val="36"/>
          <w:szCs w:val="36"/>
        </w:rPr>
        <w:t xml:space="preserve">  </w:t>
      </w:r>
      <w:r>
        <w:rPr>
          <w:b/>
          <w:color w:val="333399"/>
          <w:sz w:val="36"/>
          <w:szCs w:val="36"/>
        </w:rPr>
        <w:t>Оборудование и материалы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ик А.А.Плешаков « Окружающий мир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епестки (средства обратной связи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очки для работы в пар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очки для самостоятельной рабо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езентация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3399"/>
          <w:sz w:val="32"/>
          <w:szCs w:val="32"/>
        </w:rPr>
        <w:t xml:space="preserve">                                         </w:t>
      </w:r>
      <w:r>
        <w:rPr/>
        <w:t>Тема: «Здоровый образ жизни»</w:t>
      </w:r>
    </w:p>
    <w:tbl>
      <w:tblPr>
        <w:tblW w:w="106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627"/>
        <w:gridCol w:w="2017"/>
      </w:tblGrid>
      <w:tr>
        <w:trPr>
          <w:trHeight w:val="1202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ind w:left="30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урока.</w:t>
              <w:tab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06" w:hanging="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306" w:hanging="0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306" w:hanging="0"/>
              <w:rPr>
                <w:i/>
                <w:i/>
                <w:color w:val="0000FF"/>
                <w:sz w:val="28"/>
                <w:szCs w:val="28"/>
                <w:lang w:val="en-US" w:eastAsia="en-US"/>
              </w:rPr>
            </w:pPr>
            <w:r>
              <w:rPr>
                <w:i/>
                <w:color w:val="0000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635</wp:posOffset>
                      </wp:positionV>
                      <wp:extent cx="6858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5pt,0pt" to="532.7pt,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06" w:hanging="0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306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1. Оргмомент.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ind w:left="306" w:hanging="0"/>
              <w:rPr/>
            </w:pPr>
            <w:r>
              <w:rPr/>
              <w:t>Учитель: Ребята, с каким настроением вы</w:t>
              <w:tab/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ind w:left="306" w:hanging="0"/>
              <w:rPr/>
            </w:pPr>
            <w:r>
              <w:rPr/>
              <w:t xml:space="preserve"> </w:t>
            </w:r>
            <w:r>
              <w:rPr/>
              <w:t>пришли на урок?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ind w:left="306" w:hanging="0"/>
              <w:rPr/>
            </w:pPr>
            <w:r>
              <w:rPr/>
              <w:t xml:space="preserve">Дети: показывают настроение: </w:t>
              <w:tab/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ind w:left="306" w:hanging="0"/>
              <w:rPr/>
            </w:pPr>
            <w:r>
              <w:rPr/>
              <w:t>зелёный лепесток – хорошее, жёлтый</w:t>
              <w:tab/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ind w:left="306" w:hanging="0"/>
              <w:rPr/>
            </w:pPr>
            <w:r>
              <w:rPr/>
              <w:t xml:space="preserve"> – </w:t>
            </w:r>
            <w:r>
              <w:rPr/>
              <w:t>не очень хорошее).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ind w:left="306" w:hanging="0"/>
              <w:rPr/>
            </w:pPr>
            <w:r>
              <w:rPr/>
              <w:t xml:space="preserve"> </w:t>
            </w:r>
            <w:r>
              <w:rPr/>
              <w:t>Улыбнитесь друг другу.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ind w:left="30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06" w:hanging="0"/>
              <w:rPr/>
            </w:pPr>
            <w:r>
              <w:rPr>
                <w:i/>
                <w:color w:val="0000FF"/>
                <w:sz w:val="28"/>
                <w:szCs w:val="28"/>
              </w:rPr>
              <w:t xml:space="preserve">2. План урока. </w:t>
            </w:r>
            <w:r>
              <w:rPr>
                <w:b/>
                <w:i/>
                <w:sz w:val="32"/>
                <w:szCs w:val="32"/>
              </w:rPr>
              <w:t>(Слайд 1)</w:t>
            </w:r>
            <w:r>
              <w:rPr>
                <w:i/>
                <w:color w:val="0000FF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850" w:leader="none"/>
                <w:tab w:val="left" w:pos="6120" w:leader="none"/>
              </w:tabs>
              <w:ind w:left="306" w:hanging="0"/>
              <w:rPr>
                <w:color w:val="000000"/>
              </w:rPr>
            </w:pPr>
            <w:r>
              <w:rPr>
                <w:color w:val="0000FF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850" w:leader="none"/>
                <w:tab w:val="left" w:pos="6120" w:leader="none"/>
              </w:tabs>
              <w:rPr/>
            </w:pPr>
            <w:r>
              <w:rPr/>
              <w:t xml:space="preserve"> </w:t>
            </w:r>
            <w:r>
              <w:rPr/>
              <w:t>Дети называют каждый этап урока</w:t>
            </w:r>
            <w:r>
              <w:rPr>
                <w:sz w:val="28"/>
                <w:szCs w:val="28"/>
              </w:rPr>
              <w:t>.</w:t>
              <w:tab/>
              <w:tab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Игра.</w:t>
            </w:r>
          </w:p>
          <w:p>
            <w:pPr>
              <w:pStyle w:val="Normal"/>
              <w:rPr/>
            </w:pPr>
            <w:r>
              <w:rPr/>
              <w:t>2.Работа в группах.</w:t>
            </w:r>
          </w:p>
          <w:p>
            <w:pPr>
              <w:pStyle w:val="Normal"/>
              <w:rPr/>
            </w:pPr>
            <w:r>
              <w:rPr/>
              <w:t>3.Узнаем новое.</w:t>
            </w:r>
          </w:p>
          <w:p>
            <w:pPr>
              <w:pStyle w:val="Normal"/>
              <w:rPr/>
            </w:pPr>
            <w:r>
              <w:rPr/>
              <w:t>4.Физкультминутка.</w:t>
            </w:r>
          </w:p>
          <w:p>
            <w:pPr>
              <w:pStyle w:val="Normal"/>
              <w:rPr/>
            </w:pPr>
            <w:r>
              <w:rPr/>
              <w:t>5.Работа с книгой.</w:t>
            </w:r>
          </w:p>
          <w:p>
            <w:pPr>
              <w:pStyle w:val="Normal"/>
              <w:rPr/>
            </w:pPr>
            <w:r>
              <w:rPr/>
              <w:t>6.Самостоятельная работа.</w:t>
            </w:r>
          </w:p>
          <w:p>
            <w:pPr>
              <w:pStyle w:val="Normal"/>
              <w:rPr/>
            </w:pPr>
            <w:r>
              <w:rPr/>
              <w:t>7.Подведем ит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3. Актуализация знаний.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030" w:leader="none"/>
                <w:tab w:val="left" w:pos="6195" w:leader="none"/>
              </w:tabs>
              <w:rPr/>
            </w:pPr>
            <w:r>
              <w:rPr/>
              <w:t>Учитель: прочитайте пословицу</w:t>
            </w:r>
          </w:p>
          <w:p>
            <w:pPr>
              <w:pStyle w:val="Normal"/>
              <w:tabs>
                <w:tab w:val="clear" w:pos="708"/>
                <w:tab w:val="left" w:pos="6030" w:leader="none"/>
                <w:tab w:val="left" w:pos="6195" w:leader="none"/>
              </w:tabs>
              <w:ind w:left="306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« В здоровом теле - здоровый дух». </w:t>
            </w:r>
            <w:r>
              <w:rPr>
                <w:b/>
                <w:i/>
                <w:sz w:val="32"/>
                <w:szCs w:val="32"/>
              </w:rPr>
              <w:t>(Слайд 2)</w:t>
            </w:r>
          </w:p>
          <w:p>
            <w:pPr>
              <w:pStyle w:val="Normal"/>
              <w:tabs>
                <w:tab w:val="clear" w:pos="708"/>
                <w:tab w:val="left" w:pos="6030" w:leader="none"/>
                <w:tab w:val="left" w:pos="6195" w:leader="none"/>
              </w:tabs>
              <w:ind w:left="306" w:hanging="0"/>
              <w:rPr/>
            </w:pPr>
            <w:r>
              <w:rPr>
                <w:u w:val="single"/>
              </w:rPr>
              <w:t>Учитель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ак вы понимаете эту пословицу?</w:t>
              <w:tab/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ind w:left="306" w:hanging="0"/>
              <w:rPr/>
            </w:pPr>
            <w:r>
              <w:rPr>
                <w:u w:val="single"/>
              </w:rPr>
              <w:t>Дети:</w:t>
            </w:r>
            <w:r>
              <w:rPr/>
              <w:t xml:space="preserve"> Надо заботиться о своём здоровье.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ind w:left="306" w:hanging="0"/>
              <w:rPr>
                <w:u w:val="single"/>
              </w:rPr>
            </w:pP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ind w:left="306" w:hanging="0"/>
              <w:rPr/>
            </w:pPr>
            <w:r>
              <w:rPr>
                <w:u w:val="single"/>
              </w:rPr>
              <w:t>Учитель:</w:t>
            </w:r>
            <w:r>
              <w:rPr/>
              <w:t xml:space="preserve">  А какие темы из раздела «Мы и наше здоровье»  мы уже изучали?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ind w:left="306" w:hanging="0"/>
              <w:rPr/>
            </w:pPr>
            <w:r>
              <w:rPr>
                <w:u w:val="single"/>
              </w:rPr>
              <w:t xml:space="preserve">Дети: </w:t>
            </w:r>
            <w:r>
              <w:rPr/>
              <w:t>Мы узнали, как устроено наше тело, какая надёжная защита у нашего организма, как и чем мы питаемся.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ind w:left="306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u w:val="single"/>
              </w:rPr>
              <w:t xml:space="preserve">Учитель:  </w:t>
            </w:r>
            <w:r>
              <w:rPr/>
              <w:t>А сегодня мы узнаем еще что-то новое и интересное, но сначала  поиграем в игру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ind w:left="306" w:hanging="0"/>
              <w:rPr/>
            </w:pPr>
            <w:r>
              <w:rPr/>
              <w:t xml:space="preserve"> </w:t>
            </w:r>
            <w:r>
              <w:rPr/>
              <w:t>« Подскажи словечко»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-Как называется наука о строении тела человека?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 xml:space="preserve">  </w:t>
            </w:r>
            <w:r>
              <w:rPr>
                <w:u w:val="single"/>
              </w:rPr>
              <w:t>Дети:</w:t>
            </w:r>
            <w:r>
              <w:rPr/>
              <w:t xml:space="preserve">  Анатомия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u w:val="single"/>
              </w:rPr>
              <w:t xml:space="preserve">Учитель: </w:t>
            </w:r>
            <w:r>
              <w:rPr/>
              <w:t>Орган зрения человека?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Дети : </w:t>
            </w:r>
            <w:r>
              <w:rPr/>
              <w:t>Глаза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Учитель: </w:t>
            </w:r>
            <w:r>
              <w:rPr/>
              <w:t>Куда посылает сигнал « мизинец», если его</w:t>
            </w:r>
            <w:r>
              <w:rPr>
                <w:u w:val="single"/>
              </w:rPr>
              <w:t xml:space="preserve"> </w:t>
            </w:r>
            <w:r>
              <w:rPr/>
              <w:t>уколоть?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u w:val="single"/>
              </w:rPr>
              <w:t xml:space="preserve">Дети </w:t>
            </w:r>
            <w:r>
              <w:rPr/>
              <w:t>: В мозг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u w:val="single"/>
              </w:rPr>
              <w:t xml:space="preserve">Учитель: </w:t>
            </w:r>
            <w:r>
              <w:rPr/>
              <w:t>Как называют « насос» для перекачки крови?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u w:val="single"/>
              </w:rPr>
              <w:t>Дети:</w:t>
            </w:r>
            <w:r>
              <w:rPr/>
              <w:t xml:space="preserve"> Сердце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u w:val="single"/>
              </w:rPr>
              <w:t>Учитель:</w:t>
            </w:r>
            <w:r>
              <w:rPr/>
              <w:t xml:space="preserve"> Сколько органов чувств у человека?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u w:val="single"/>
              </w:rPr>
              <w:t>Дети</w:t>
            </w:r>
            <w:r>
              <w:rPr/>
              <w:t>: Пять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u w:val="single"/>
              </w:rPr>
              <w:t>Учитель</w:t>
            </w:r>
            <w:r>
              <w:rPr/>
              <w:t>: Какое вещество воздуха нужно органам тела для работы?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>
                <w:u w:val="single"/>
              </w:rPr>
              <w:t>Дети:</w:t>
            </w:r>
            <w:r>
              <w:rPr/>
              <w:t xml:space="preserve"> Кислород.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u w:val="single"/>
              </w:rPr>
              <w:t>Учитель</w:t>
            </w:r>
            <w:r>
              <w:rPr/>
              <w:t>:  Вы молодцы. Много смогли вспомнить, дружно работали.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>А сейчас послушайте одну историю.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>В одном городе жил мальчик Вова, он хорошо учился и  хорошо знал все  правила здорового образа жизни. Но никогда их не выполнял. То забывал, то ленился. Как вы думаете, будет ли этот мальчик  Вова здоровым?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 xml:space="preserve">  </w:t>
            </w:r>
            <w:r>
              <w:rPr>
                <w:u w:val="single"/>
              </w:rPr>
              <w:t>Дети:</w:t>
            </w:r>
            <w:r>
              <w:rPr/>
              <w:t xml:space="preserve">  Думаем, что нет.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 xml:space="preserve">   </w:t>
            </w:r>
            <w:r>
              <w:rPr>
                <w:u w:val="single"/>
              </w:rPr>
              <w:t>Учитель</w:t>
            </w:r>
            <w:r>
              <w:rPr/>
              <w:t xml:space="preserve">:   Почему? Всё ли мы знаем о своём здоровье?        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u w:val="single"/>
              </w:rPr>
            </w:pPr>
            <w:r>
              <w:rPr>
                <w:u w:val="single"/>
              </w:rPr>
              <w:t>( Принимаются ответы детей).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Учитель: </w:t>
            </w:r>
            <w:r>
              <w:rPr/>
              <w:t>Подумайте и скажите, о чём мы будем говорить на уроке?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Дети: </w:t>
            </w:r>
            <w:r>
              <w:rPr/>
              <w:t>Сегодня на уроке мы будем говорить о здоровье, как заботиться о нём, что для этого необходимо делать.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u w:val="single"/>
              </w:rPr>
              <w:t xml:space="preserve">Учитель: </w:t>
            </w:r>
            <w:r>
              <w:rPr/>
              <w:t xml:space="preserve">Тема нашего  урока – </w:t>
            </w:r>
            <w:r>
              <w:rPr>
                <w:b/>
              </w:rPr>
              <w:t>Здоровый образ жизни</w:t>
            </w:r>
            <w:r>
              <w:rPr>
                <w:b/>
                <w:i/>
                <w:sz w:val="32"/>
                <w:szCs w:val="32"/>
              </w:rPr>
              <w:t>. (Слайд 3)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 xml:space="preserve"> </w:t>
            </w:r>
            <w:r>
              <w:rPr/>
              <w:t>Давайте подумаем:  наша тема и  пословица к уроку имеют  что-то общее?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u w:val="single"/>
              </w:rPr>
              <w:t>Дети:</w:t>
            </w:r>
            <w:r>
              <w:rPr/>
              <w:t xml:space="preserve"> Эти темы очень близки.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4.Открытие нового знания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А сейчас давайте поработаем в группах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 xml:space="preserve">Учитель: Внимание ! Послушайте задание.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1группа - Составить правила личной гигиены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2 группа -  Составить правила питания.</w:t>
            </w:r>
          </w:p>
          <w:p>
            <w:pPr>
              <w:pStyle w:val="Normal"/>
              <w:rPr/>
            </w:pPr>
            <w:r>
              <w:rPr/>
              <w:t>3 группа – Составить режим дн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итель</w:t>
            </w:r>
            <w:r>
              <w:rPr/>
              <w:t>: Давайте проверим ( по 1 человеку от группы)</w:t>
            </w:r>
          </w:p>
          <w:p>
            <w:pPr>
              <w:pStyle w:val="Normal"/>
              <w:rPr/>
            </w:pPr>
            <w:r>
              <w:rPr/>
              <w:t xml:space="preserve">(сравниваем ответы со </w:t>
            </w:r>
            <w:r>
              <w:rPr>
                <w:b/>
                <w:i/>
                <w:sz w:val="32"/>
                <w:szCs w:val="32"/>
              </w:rPr>
              <w:t>(Слайдами 4, 5,6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итель</w:t>
            </w:r>
            <w:r>
              <w:rPr/>
              <w:t>: Какой можно сделать вывод?</w:t>
            </w:r>
          </w:p>
          <w:p>
            <w:pPr>
              <w:pStyle w:val="Normal"/>
              <w:rPr/>
            </w:pPr>
            <w:r>
              <w:rPr/>
              <w:t>Вывод: Чтобы быть здоровым надо правильно питаться, соблюдать правила личной гиены и режим д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>Ребята, но это не все правила, которые помогут нам вести здоровый образ жизни, а узнать другие правила нам поможет задание: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>Я вам раздала карточки,   выберите только те, которые, по вашему мнению, подходят к понятию  здоровый образ жизни. Думаю, что у вас всё получится.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 xml:space="preserve"> </w:t>
            </w:r>
            <w:r>
              <w:rPr>
                <w:b/>
                <w:i/>
                <w:sz w:val="32"/>
                <w:szCs w:val="32"/>
              </w:rPr>
              <w:t>(Слайд 7)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151130</wp:posOffset>
                      </wp:positionV>
                      <wp:extent cx="1504950" cy="539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доровый образ жизн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42.5pt;mso-wrap-distance-left:9.05pt;mso-wrap-distance-right:9.05pt;mso-wrap-distance-top:0pt;mso-wrap-distance-bottom:0pt;margin-top:11.9pt;mso-position-vertical-relative:text;margin-left:7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доровый образ жизн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40335</wp:posOffset>
                      </wp:positionV>
                      <wp:extent cx="617855" cy="360045"/>
                      <wp:effectExtent l="0" t="4445" r="25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776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05pt,11.05pt" to="84.65pt,39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138430</wp:posOffset>
                      </wp:positionV>
                      <wp:extent cx="342900" cy="1028700"/>
                      <wp:effectExtent l="5080" t="1905" r="1206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5pt,10.9pt" to="192.6pt,9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140335</wp:posOffset>
                      </wp:positionV>
                      <wp:extent cx="310515" cy="391160"/>
                      <wp:effectExtent l="3810" t="3175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680" cy="3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5pt,11.05pt" to="208.15pt,4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11430</wp:posOffset>
                      </wp:positionV>
                      <wp:extent cx="32385" cy="866140"/>
                      <wp:effectExtent l="8890" t="635" r="3556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86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pt,0.9pt" to="129.6pt,6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543300" cy="2171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3480" cy="2171880"/>
                                <a:chOff x="0" y="0"/>
                                <a:chExt cx="3543480" cy="2171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43480" cy="217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760" y="914400"/>
                                  <a:ext cx="685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ежим дн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160" y="1028880"/>
                                  <a:ext cx="102816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авильное питани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чная гигиен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70960" y="0"/>
                                  <a:ext cx="80028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371600"/>
                                  <a:ext cx="9144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каз от вредных привыче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9pt;height:171pt" coordorigin="0,0" coordsize="5580,3420">
                      <v:rect id="shape_0" stroked="f" o:allowincell="t" style="position:absolute;left:0;top:0;width:5579;height:3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979;top:1440;width:107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жим дн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19;top:1620;width:1618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льное питан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540;width:125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ая гигиен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99,0" to="2158,215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;top:2160;width:1439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от вредных привыче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337185</wp:posOffset>
                      </wp:positionV>
                      <wp:extent cx="1083310" cy="4762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аливание, движ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pt;height:37.5pt;mso-wrap-distance-left:9.05pt;mso-wrap-distance-right:9.05pt;mso-wrap-distance-top:0pt;mso-wrap-distance-bottom:0pt;margin-top:26.55pt;mso-position-vertical-relative:text;margin-left:19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аливание, движ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u w:val="single"/>
              </w:rPr>
              <w:t>Учитель:</w:t>
            </w:r>
            <w:r>
              <w:rPr/>
              <w:t xml:space="preserve"> Давайте проверим, что вы взяли. Почему никто не взял « Вредные привычки»?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u w:val="single"/>
              </w:rPr>
              <w:t>Дети :</w:t>
            </w:r>
            <w:r>
              <w:rPr/>
              <w:t xml:space="preserve"> Потому, что вредные привычки не отвечают нашей теме и нашей пословице.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  <w:t>5. Физкультминутка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>Дружно встали. Раз. Два. Три.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>Мы теперь – богатыри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>Мы ладонь к глазам приставим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>Ноги крепкие расставим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>Поворачиваясь вправо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>Оглядимся величаво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>И налево надо тоже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>Поглядеть из - под ладошек.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6. Первичное закрепление.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u w:val="single"/>
              </w:rPr>
              <w:t>Учитель</w:t>
            </w:r>
            <w:r>
              <w:rPr/>
              <w:t>: Работа по учебнику (самостоятельное чтение)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>Сравним с нашей схемой, такие ли правила, мы вывели?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>(Принимаются ответы детей)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u w:val="single"/>
              </w:rPr>
              <w:t xml:space="preserve">Учитель: </w:t>
            </w:r>
            <w:r>
              <w:rPr/>
              <w:t>А теперь поработаем самостоятельно.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9685</wp:posOffset>
                      </wp:positionV>
                      <wp:extent cx="455930" cy="45529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12.75pt;margin-top:1.55pt;width:35.85pt;height:35.8pt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ab/>
              <w:t>- работа с учителем (повторение правил ЗОЖ)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4445</wp:posOffset>
                      </wp:positionV>
                      <wp:extent cx="45593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12.75pt;margin-top:0.35pt;width:35.85pt;height:35.9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ab/>
              <w:t xml:space="preserve">- вставить пропущенные слова. (Вести ЗОЖ 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ab/>
              <w:t>это значит постоянно выполнять………….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ab/>
              <w:t>……………………………..: соблюдать ………и…………..; правильно…………..; не иметь……………….;много двигаться и ……………….)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03505</wp:posOffset>
                      </wp:positionV>
                      <wp:extent cx="45593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2.75pt;margin-top:8.15pt;width:35.85pt;height:35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ab/>
              <w:t xml:space="preserve">- придумать загадку по любому правилу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ab/>
              <w:t xml:space="preserve">   ЗОЖ.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 xml:space="preserve"> </w:t>
            </w:r>
            <w:r>
              <w:rPr/>
              <w:t>(Проверку осуществляю фронтально)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 xml:space="preserve">7.Работа по дальнейшему углублению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color w:val="0000FF"/>
                <w:sz w:val="28"/>
                <w:szCs w:val="28"/>
              </w:rPr>
              <w:t>знаний, (знакомство с профессиями)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u w:val="single"/>
              </w:rPr>
              <w:t>Учитель</w:t>
            </w:r>
            <w:r>
              <w:rPr/>
              <w:t>:  Ребята, а кто у нас в школе следит за вашим здоровьем?</w:t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u w:val="single"/>
              </w:rPr>
              <w:t xml:space="preserve">Дети </w:t>
            </w:r>
            <w:r>
              <w:rPr/>
              <w:t>: Врач и учитель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u w:val="single"/>
              </w:rPr>
              <w:t xml:space="preserve">Учитель:  </w:t>
            </w:r>
            <w:r>
              <w:rPr/>
              <w:t>Вот как раз врач и принёс  к нам в класс письмо. Хотите узнать, что он нам пишет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u w:val="single"/>
              </w:rPr>
              <w:t xml:space="preserve">Дети </w:t>
            </w:r>
            <w:r>
              <w:rPr/>
              <w:t>:  Да, хотим</w:t>
            </w:r>
            <w:r>
              <w:rPr>
                <w:u w:val="single"/>
              </w:rPr>
              <w:t>!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u w:val="single"/>
              </w:rPr>
              <w:t xml:space="preserve">Учитель:  ( достаёт письмо ). </w:t>
            </w:r>
            <w:r>
              <w:rPr/>
              <w:t>Это письмо не простое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Его нам поможет  прочитать компьютер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sz w:val="28"/>
                <w:szCs w:val="28"/>
              </w:rPr>
              <w:t>Дорогие дети!</w:t>
            </w:r>
            <w:r>
              <w:rPr/>
              <w:t xml:space="preserve"> Я хочу вам рассказать о вредных привычках - это курение, употребление спиртного и наркотиков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Курение очень вредно для лёгких. Ребёнок,  который начинает курить, медленно растёт, быстро устаёт. Это происходит потому, что табачный дым содержит яд- никотин. Каждая выкуренная сигарета  сокращает жизнь человека на 15 минут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Если  ребёнок вашего возраста начинает употреблять алкоголь, то у него начинает болеть желудок, нарушается работа всего организма. Даже несколько глотков спиртного может привести  к сильному отравлению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Наркотики - это вещества, которые  разрушают организм человека. Попробовав раз, человек привыкает к нему и уже не в силах без него обходиться. Наркомания – это болезнь, которую очень трудно вылечить. В конце наркотик  убивает человека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Будьте внимательны к своему здоровью. Занимайтесь спортом. Каждое утро делайте зарядку, больше бывайте на свежем воздухе. Никогда не употребляйте алкоголь и наркотики, не курите!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 xml:space="preserve">( </w:t>
            </w:r>
            <w:r>
              <w:rPr>
                <w:sz w:val="28"/>
                <w:szCs w:val="28"/>
              </w:rPr>
              <w:t>на компьютере показываются запрещающие картинки</w:t>
            </w:r>
            <w:r>
              <w:rPr/>
              <w:t xml:space="preserve">) </w:t>
            </w:r>
            <w:r>
              <w:rPr>
                <w:b/>
                <w:i/>
                <w:sz w:val="32"/>
                <w:szCs w:val="32"/>
              </w:rPr>
              <w:t xml:space="preserve">(Слайд 8)          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Учитель: Важные ли сведения дал нам врач?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8.Итог урок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u w:val="single"/>
              </w:rPr>
              <w:t>Учитель</w:t>
            </w:r>
            <w:r>
              <w:rPr>
                <w:i/>
                <w:color w:val="0000FF"/>
              </w:rPr>
              <w:t xml:space="preserve"> - </w:t>
            </w:r>
            <w:r>
              <w:rPr/>
              <w:t>Что же значит здоровый образ жизни?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u w:val="single"/>
              </w:rPr>
              <w:t xml:space="preserve">Дети </w:t>
            </w:r>
            <w:r>
              <w:rPr/>
              <w:t>- Это значит постоянно выполнять правила сохранения и укрепления здоровья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Учитель: Что нового вы узнали на уроке?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                </w:t>
            </w:r>
            <w:r>
              <w:rPr/>
              <w:t>Что больше всего понравилось?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Учитель - Как вы оцениваете свою работу на уроке?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                 </w:t>
            </w:r>
            <w:r>
              <w:rPr/>
              <w:t>Поднимите лепестки вашего настроения в конце урок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 xml:space="preserve">   </w:t>
            </w:r>
            <w:r>
              <w:rPr/>
              <w:t>9</w:t>
            </w:r>
            <w:r>
              <w:rPr>
                <w:i/>
                <w:color w:val="0000FF"/>
                <w:sz w:val="28"/>
                <w:szCs w:val="28"/>
              </w:rPr>
              <w:t xml:space="preserve">. Домашнее задание.  </w:t>
            </w:r>
            <w:r>
              <w:rPr>
                <w:b/>
                <w:i/>
                <w:sz w:val="32"/>
                <w:szCs w:val="32"/>
              </w:rPr>
              <w:t>(Слайд 9)</w:t>
            </w:r>
            <w:r>
              <w:rPr>
                <w:i/>
                <w:color w:val="0000FF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>
                <w:u w:val="single"/>
              </w:rPr>
              <w:t>Учитель</w:t>
            </w:r>
            <w:r>
              <w:rPr/>
              <w:t>: Ребята, домашнее задание будет творческим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 xml:space="preserve">Вам необходимо подготовить рисунки, сочинить стихи, придумать загадки по любому из компонентов ЗОЖ.  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сихолого – педагогичесое обоснование деятельности учителя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Привлечение внимания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Обратная связь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Создание эмоциональной мотивации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               </w:t>
            </w:r>
            <w:r>
              <w:rPr/>
              <w:t>ИКТ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мулирование учащихся на постановку целей. Создание ясной перспективы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ИКТ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Создание познавательной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мотивации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Воспитательный момент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Готовлю детей к активному восприятию нового материала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Активизация мысли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rPr/>
            </w:pPr>
            <w:r>
              <w:rPr/>
              <w:t>Метод бес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азвитие познавательной мотивации на основе постановки проблемной ситуации через расс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становка учебной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Группов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/>
              <w:t>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радства обратной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логического мышления на основе классифик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доровьесберегающие </w:t>
            </w:r>
          </w:p>
          <w:p>
            <w:pPr>
              <w:pStyle w:val="Normal"/>
              <w:rPr/>
            </w:pPr>
            <w:r>
              <w:rPr/>
              <w:t>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рядка для гл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ация по степени сложности и по творчеству:</w:t>
            </w:r>
          </w:p>
          <w:p>
            <w:pPr>
              <w:pStyle w:val="Normal"/>
              <w:rPr/>
            </w:pPr>
            <w:r>
              <w:rPr/>
              <w:t>1-на репродуктивном уровне, под руководством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на преобразующем уров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 на творческом уров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язь с жизн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овой прием </w:t>
            </w:r>
          </w:p>
          <w:p>
            <w:pPr>
              <w:pStyle w:val="Normal"/>
              <w:rPr/>
            </w:pPr>
            <w:r>
              <w:rPr/>
              <w:t>Создание познавательной мотивации для дальнейшего изучения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  <w:t>Метод нагляд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самоконтроля, самооце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  <w:t>Ситуации свободного выбора на основе сформированной адекватной самооценк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жидаемый результат со стороны ученик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азвитие эмоциональной мотив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троят предположения о предстоящей</w:t>
            </w:r>
          </w:p>
          <w:p>
            <w:pPr>
              <w:pStyle w:val="Normal"/>
              <w:rPr/>
            </w:pPr>
            <w:r>
              <w:rPr/>
              <w:t>работ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азвитие познавательной мотив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сихологи</w:t>
            </w:r>
          </w:p>
          <w:p>
            <w:pPr>
              <w:pStyle w:val="Normal"/>
              <w:rPr/>
            </w:pPr>
            <w:r>
              <w:rPr/>
              <w:t>чески настраиваются на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ети вспоминают и повторяют пройденный матер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Идёт подготовка к восприятию 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ети приняли учебную зада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азвитие коммуникатив-ных навыков сотрудни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азвитие взаимо контроля,само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ети обосновывают свой выбор с помощью имеющихся уже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ка  переутомления, восстановление основных мыслительных фун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ят взаимосвязь между изучаемым предметом и явлениями вокруг н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влекает внимание использование рисун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анализируют свою работу</w:t>
            </w:r>
          </w:p>
          <w:p>
            <w:pPr>
              <w:pStyle w:val="Normal"/>
              <w:rPr/>
            </w:pPr>
            <w:r>
              <w:rPr/>
              <w:t>Обобщают, что удалось, а что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333399"/>
          <w:sz w:val="36"/>
          <w:szCs w:val="36"/>
        </w:rPr>
        <w:t xml:space="preserve">                     </w:t>
      </w:r>
      <w:r>
        <w:rPr>
          <w:b/>
          <w:color w:val="333399"/>
          <w:sz w:val="36"/>
          <w:szCs w:val="36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Закон об образовании  ( с изменениями и дополнениями)- 200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Деревянко В.А., Савельева С.С.Уроки экологического творчества //Начальная школа  -1989 № 1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Плешаков А.А. Изучение темы « Будем беречь здоровье» в курсе природоведения.// Начальная школа.-1991, №12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Плешаков А.А. Изучение темы « Природа и мы» в новом курсе природоведения.// Начальная школа – 1991. , №8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Постникова Л.А.Роль опорных схем в формировании природоведческих понятий.//Начальная школа.-1991, №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Я иду на урок в начальную школу. Природоведение.//М. « Первое сентября» -200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 Кульневич С.В., Лакоценина Т.П.  Нетрадиционные уроки в начальной школе // Учитель Воронеж, -200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Дифференцированный подход к младшим школьникам в процессе обучения//Н.Н. -2007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Тарабарина Т.И. , Соколова Е.И. И учёба,  и игра: природоведение// Ярославль « Академия развития»,- 1997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Смиронова М. С. Работа с картографическими текстами на уроках предмета « Окружающий мир»// Начальная школа.- 2010, № 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.Горячева Е.А. Воспитание чувства ответственности за своё здоровье. Начальная школа.-2009г. № 6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. Корожнева Л.А., Мельник Э.Л. Интегрированные уроки при изучении предмета                   « окружающий мир». Начальная школа. – 2009г.№4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3. Бизяева Н.В. Информационно- компьютерные технологии на уроке окружающего мира.Начальная школа. – 2009г.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29:00Z</dcterms:created>
  <dc:creator>Администратор</dc:creator>
  <dc:description/>
  <cp:keywords/>
  <dc:language>en-US</dc:language>
  <cp:lastModifiedBy>DNA7 X86</cp:lastModifiedBy>
  <dcterms:modified xsi:type="dcterms:W3CDTF">2016-05-24T12:34:00Z</dcterms:modified>
  <cp:revision>2</cp:revision>
  <dc:subject/>
  <dc:title/>
</cp:coreProperties>
</file>