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казочная викторина «Путешествие по сказка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редняя группа)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общение детей к народной культур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тивизировать знания детей о  сказк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ствовать развитию речи, внимания, памяти с помощью различных заданий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sz w:val="28"/>
          <w:szCs w:val="28"/>
        </w:rPr>
        <w:t>воспитывать дружеские отношения в команде при выполнении совместных заданий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вать условия для  угадывания персонажа сказки и названия сказки по описанию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умение составлять целое из отдельных частей;</w:t>
      </w:r>
    </w:p>
    <w:p>
      <w:pPr>
        <w:pStyle w:val="Style15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шки, разрезные картинки к сказкам, призы.</w:t>
      </w:r>
    </w:p>
    <w:p>
      <w:pPr>
        <w:pStyle w:val="Style15"/>
        <w:shd w:fill="FFFFFF" w:val="clear"/>
        <w:spacing w:lineRule="atLeast" w:line="315" w:before="225" w:after="225"/>
        <w:rPr/>
      </w:pPr>
      <w:r>
        <w:rPr>
          <w:sz w:val="28"/>
          <w:szCs w:val="28"/>
        </w:rPr>
        <w:t>- Ребята, я вам предлагаю  отправиться в путешествие по сказкам. Мы с вами будем одной командой и будем выполнять задания, которые приготовили для нас сказочные герои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28"/>
          <w:szCs w:val="28"/>
        </w:rPr>
        <w:t>Для того чтобы узнать, какой герой хочет с вами поиграть, надо отгадать про него загадку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Итак, первое письмо, отгадайте, кто его прислал: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бежали от грязнули,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ашки, ложки и кастрюли.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щет их она, зовет</w:t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 в дороге слезы льет.  (Федора, сказка «Федорино горе»)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28"/>
          <w:szCs w:val="28"/>
        </w:rPr>
        <w:t xml:space="preserve">Федора приготовила для вас </w:t>
      </w:r>
      <w:r>
        <w:rPr>
          <w:b/>
          <w:sz w:val="28"/>
          <w:szCs w:val="28"/>
        </w:rPr>
        <w:t>Разминку,</w:t>
      </w:r>
      <w:r>
        <w:rPr>
          <w:sz w:val="28"/>
          <w:szCs w:val="28"/>
        </w:rPr>
        <w:t xml:space="preserve"> отвечайте быстро на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В какой сказке девочка сломала мебель? (</w:t>
      </w:r>
      <w:r>
        <w:rPr>
          <w:iCs/>
          <w:sz w:val="28"/>
          <w:szCs w:val="28"/>
        </w:rPr>
        <w:t>«Три медведя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iCs/>
          <w:sz w:val="28"/>
          <w:szCs w:val="28"/>
        </w:rPr>
        <w:t>В какой сказке один герой – выгнал из дома другого героя и стал там жить?  («Заюшкина избушка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В какой сказке герои слепили себе ледяную внучку? («Снегурочка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iCs/>
          <w:sz w:val="28"/>
          <w:szCs w:val="28"/>
        </w:rPr>
        <w:t>В какой сказке один герой целый дом сломал? («Теремок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35" w:leader="none"/>
        </w:tabs>
        <w:rPr/>
      </w:pPr>
      <w:r>
        <w:rPr>
          <w:sz w:val="28"/>
          <w:szCs w:val="28"/>
        </w:rPr>
        <w:t>В какой сказке птицы унесли мальчика? («Гуси – лебеди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35" w:leader="none"/>
        </w:tabs>
        <w:rPr/>
      </w:pPr>
      <w:r>
        <w:rPr>
          <w:sz w:val="28"/>
          <w:szCs w:val="28"/>
        </w:rPr>
        <w:t>Какого героя съела лиса? («Колобок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iCs/>
          <w:sz w:val="28"/>
          <w:szCs w:val="28"/>
        </w:rPr>
        <w:t>В какой сказке вырос овощ  огромного размера? («Репка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iCs/>
          <w:sz w:val="28"/>
          <w:szCs w:val="28"/>
        </w:rPr>
        <w:t>Как звали трех поросят? (Ниф-ниф, Нуф-нуф,  Наф-наф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Чем ловил рыбу Волк в русской народной сказке? (Хвосто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Что купила на базаре Муха – Цокотуха? (Самовар)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ледующее письмо, отгадайте чье: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д волком не дрожал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медведя убежал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лисице на зубок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 ж попался … (Колобок)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b/>
          <w:sz w:val="28"/>
          <w:szCs w:val="28"/>
        </w:rPr>
        <w:t>Задание «Путаница».</w:t>
      </w:r>
      <w:r>
        <w:rPr>
          <w:sz w:val="28"/>
          <w:szCs w:val="28"/>
        </w:rPr>
        <w:t xml:space="preserve">  Посмотрите внимательно на картинки, найдите карточку, которая не подходит к сказке.  Назовите сказку (Иллюстрации из сказок, среди которых одна лишняя)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Кто прислал следующее задание?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гости к бабушке пошла,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ироги ей понесла.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рый Волк за ней следил,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манул и проглотил.</w:t>
      </w:r>
    </w:p>
    <w:p>
      <w:pPr>
        <w:pStyle w:val="Normal"/>
        <w:tabs>
          <w:tab w:val="clear" w:pos="708"/>
          <w:tab w:val="left" w:pos="1935" w:leader="none"/>
        </w:tabs>
        <w:spacing w:lineRule="auto" w:line="480"/>
        <w:rPr/>
      </w:pPr>
      <w:r>
        <w:rPr>
          <w:b/>
          <w:sz w:val="28"/>
          <w:szCs w:val="28"/>
        </w:rPr>
        <w:t>«Узнайте героя по реплике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- «…Жучка иди… тянуть» (Внучка «Репка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«… слышим, слышим. Да не матушкин это голосок» (козлята «Волк и семеро козлят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- «…ловись рыбка и мала, и велика» (Волк «Лисичка – сестричка и серый волк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- «…речка – реченька – укрой меня…» ( Девочка «Гуси – лебеди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«…эта простая ложка — Петина, а эта не простая — точёная, ручка золочёная… (Жихарка «Жихарка»)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35" w:leader="none"/>
        </w:tabs>
        <w:rPr/>
      </w:pPr>
      <w:r>
        <w:rPr>
          <w:sz w:val="28"/>
          <w:szCs w:val="28"/>
        </w:rPr>
        <w:t>- «…Не садись на пенек, Не ешь пирожок! Неси бабушке, Неси дедушке!» ( Маша «Маша и медведь»)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Еще одно задание прислал: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зайчонок, и волчица –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се бегут к нему лечиться. (Айболит)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бери картинку»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Задание от Айболита, собрать иллюстрацию  и назвать сказку.  Для этого нам надо разделиться на группы, каждый вытянет фишку. (Дети делятся на три команды, доставая из чудесного мешочка геометрические фигуры, и собирают пазлы.)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5.Последнее задание прислали: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дали маму с молоком,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пустили волка в дом.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то же были эти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аленькие дети? (Семеро козлят)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знайте  сказк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В  этой  сказке – именины, много  было там  гостей.  А  на  этих  именинах  появился  вдруг  злодей. Он  хотел  убить  хозяйку, чуть  её  не  погубил. Но  коварному  злодею  кто-то голову  срубил.   («Муха-цокотуха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В  моей  сказке, ребятишки, лошадьми  вдруг  стали  мышки. Была  лишь  девочкой  чумазой, принцессой  стала  я   прекрасной. Когда  часы  вдруг  стали  бить, пришлось  мне  срочно  уходить.  Отвечайте  без  подсказки, из  какой  пришла  я  сказки?  («Золушка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35" w:leader="none"/>
        </w:tabs>
        <w:rPr/>
      </w:pPr>
      <w:r>
        <w:rPr>
          <w:sz w:val="28"/>
          <w:szCs w:val="28"/>
        </w:rPr>
        <w:t>Помогла нам яблонька, помогла нам печка, помогла хорошая, голубая речка, все нам помогали, все нас укрывали,  к матушке и батюшке мы домой попали.   Кто унес братишку?  Назовите книжку?   («Гуси-лебеди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35" w:leader="none"/>
        </w:tabs>
        <w:rPr/>
      </w:pPr>
      <w:r>
        <w:rPr>
          <w:sz w:val="28"/>
          <w:szCs w:val="28"/>
        </w:rPr>
        <w:t>Возле  леса  на  опушке  трое их  живёт  в  избушке. Там  три  стула  и  три  кружки, три  кровати, три  подушки. Отгадайте  без  подсказки, кто  герои  этой  сказки.   («Три  медведя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Сидит  в  корзине  девочка  у  мишки  за  спиной, и, сам  того  не  ведая, несёт  её  домой.   («Маша  и медведь»)</w:t>
      </w:r>
    </w:p>
    <w:p>
      <w:pPr>
        <w:pStyle w:val="Normal"/>
        <w:tabs>
          <w:tab w:val="clear" w:pos="708"/>
          <w:tab w:val="left" w:pos="193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от и закончилось наше путешествие вы выполнили все задания, за это получаете приз (небольшие сувениры),молодцы!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SimSun;宋体" w:cs="Mangal"/>
      <w:kern w:val="2"/>
      <w:sz w:val="28"/>
      <w:lang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03:00Z</dcterms:created>
  <dc:creator>Детсад 4</dc:creator>
  <dc:description/>
  <cp:keywords/>
  <dc:language>en-US</dc:language>
  <cp:lastModifiedBy>Vlad</cp:lastModifiedBy>
  <cp:lastPrinted>2016-05-10T21:55:00Z</cp:lastPrinted>
  <dcterms:modified xsi:type="dcterms:W3CDTF">2016-05-22T13:25:00Z</dcterms:modified>
  <cp:revision>9</cp:revision>
  <dc:subject/>
  <dc:title>Сказочная викторина (средняя группа)</dc:title>
</cp:coreProperties>
</file>