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Муниципальное бюджетное образовательное учреждение «Многопрофильная школа №17 имени маршала инженерных войск А.И. Прошлякова» г. Рязани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2231"/>
        <w:jc w:val="both"/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rFonts w:eastAsia="Calibri" w:cs="Times New Roman"/>
          <w:sz w:val="20"/>
        </w:rPr>
        <w:t>УТВЕРЖДАЮ                                                   СОГЛАСОВАНО                                        РАССМОТРЕНО</w:t>
      </w:r>
    </w:p>
    <w:p>
      <w:pPr>
        <w:pStyle w:val="Normal"/>
        <w:ind w:firstLine="2231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Директор МБОУ «Многопро-</w:t>
      </w:r>
    </w:p>
    <w:p>
      <w:pPr>
        <w:pStyle w:val="Normal"/>
        <w:ind w:firstLine="2231"/>
        <w:jc w:val="both"/>
        <w:rPr/>
      </w:pPr>
      <w:r>
        <w:rPr>
          <w:rFonts w:eastAsia="Calibri" w:cs="Times New Roman"/>
          <w:sz w:val="20"/>
        </w:rPr>
        <w:t>фильная школа №17»                                          НМС протокол №___                                   на заседании МО</w:t>
      </w:r>
    </w:p>
    <w:p>
      <w:pPr>
        <w:pStyle w:val="Normal"/>
        <w:ind w:firstLine="2231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Голикова И.В.___________                                 от ________________                                  протокол №_________</w:t>
      </w:r>
    </w:p>
    <w:p>
      <w:pPr>
        <w:pStyle w:val="Normal"/>
        <w:ind w:firstLine="2231"/>
        <w:jc w:val="both"/>
        <w:rPr>
          <w:rFonts w:eastAsia="Times New Roman" w:cs="Times New Roman"/>
          <w:sz w:val="20"/>
        </w:rPr>
      </w:pPr>
      <w:r>
        <w:rPr>
          <w:rFonts w:eastAsia="Calibri" w:cs="Times New Roman"/>
          <w:sz w:val="20"/>
        </w:rPr>
        <w:t>«____»___________20___ г.                                Председатель_______                                  от__________________</w:t>
      </w:r>
    </w:p>
    <w:p>
      <w:pPr>
        <w:pStyle w:val="Normal"/>
        <w:ind w:firstLine="2231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</w:t>
      </w:r>
      <w:r>
        <w:rPr>
          <w:rFonts w:eastAsia="Calibri" w:cs="Times New Roman"/>
          <w:sz w:val="20"/>
        </w:rPr>
        <w:t>_______________(Ф.И.О.)                          руководитель МО______</w:t>
      </w:r>
    </w:p>
    <w:p>
      <w:pPr>
        <w:pStyle w:val="Normal"/>
        <w:ind w:firstLine="2231"/>
        <w:jc w:val="both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</w:rPr>
        <w:t>_______________(Ф.И.О.)</w:t>
      </w:r>
    </w:p>
    <w:p>
      <w:pPr>
        <w:pStyle w:val="Normal"/>
        <w:ind w:firstLine="2231"/>
        <w:jc w:val="both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по английскому языку</w:t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для 5 А класса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6"/>
          <w:szCs w:val="36"/>
        </w:rPr>
        <w:t>к УМК “</w:t>
      </w:r>
      <w:r>
        <w:rPr>
          <w:rFonts w:eastAsia="Calibri"/>
          <w:b/>
          <w:i/>
          <w:sz w:val="36"/>
          <w:szCs w:val="36"/>
          <w:lang w:val="en-US"/>
        </w:rPr>
        <w:t>Spotlight</w:t>
      </w:r>
      <w:r>
        <w:rPr>
          <w:rFonts w:eastAsia="Calibri"/>
          <w:b/>
          <w:i/>
          <w:sz w:val="36"/>
          <w:szCs w:val="36"/>
        </w:rPr>
        <w:t>”</w:t>
      </w:r>
    </w:p>
    <w:p>
      <w:pPr>
        <w:pStyle w:val="Normal"/>
        <w:jc w:val="center"/>
        <w:rPr>
          <w:rFonts w:eastAsia="Calibri"/>
          <w:i/>
          <w:i/>
          <w:sz w:val="48"/>
          <w:szCs w:val="48"/>
        </w:rPr>
      </w:pPr>
      <w:r>
        <w:rPr>
          <w:rFonts w:eastAsia="Calibri"/>
          <w:b/>
          <w:i/>
          <w:sz w:val="36"/>
          <w:szCs w:val="36"/>
        </w:rPr>
        <w:t>на 2015/2016 учебный год</w:t>
      </w:r>
    </w:p>
    <w:p>
      <w:pPr>
        <w:pStyle w:val="Normal"/>
        <w:jc w:val="right"/>
        <w:rPr>
          <w:rFonts w:eastAsia="Calibri"/>
          <w:i/>
          <w:i/>
          <w:sz w:val="48"/>
          <w:szCs w:val="48"/>
        </w:rPr>
      </w:pPr>
      <w:r>
        <w:rPr>
          <w:rFonts w:eastAsia="Calibri"/>
          <w:i/>
          <w:sz w:val="48"/>
          <w:szCs w:val="48"/>
        </w:rPr>
      </w:r>
    </w:p>
    <w:p>
      <w:pPr>
        <w:pStyle w:val="Normal"/>
        <w:jc w:val="right"/>
        <w:rPr>
          <w:rFonts w:eastAsia="Calibri"/>
          <w:i/>
          <w:i/>
          <w:sz w:val="48"/>
          <w:szCs w:val="48"/>
        </w:rPr>
      </w:pPr>
      <w:r>
        <w:rPr>
          <w:rFonts w:eastAsia="Calibri"/>
          <w:i/>
          <w:sz w:val="48"/>
          <w:szCs w:val="48"/>
        </w:rPr>
      </w:r>
    </w:p>
    <w:p>
      <w:pPr>
        <w:pStyle w:val="Normal"/>
        <w:jc w:val="right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Составлено учителем </w:t>
      </w:r>
    </w:p>
    <w:p>
      <w:pPr>
        <w:pStyle w:val="Normal"/>
        <w:jc w:val="right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английского языка</w:t>
      </w:r>
    </w:p>
    <w:p>
      <w:pPr>
        <w:pStyle w:val="Normal"/>
        <w:jc w:val="right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  <w:lang w:val="en-US"/>
        </w:rPr>
        <w:t>I</w:t>
      </w:r>
      <w:r>
        <w:rPr>
          <w:rFonts w:eastAsia="Calibri"/>
          <w:i/>
          <w:sz w:val="32"/>
          <w:szCs w:val="32"/>
        </w:rPr>
        <w:t xml:space="preserve"> квалификационной категории</w:t>
      </w:r>
    </w:p>
    <w:p>
      <w:pPr>
        <w:pStyle w:val="Normal"/>
        <w:jc w:val="right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Грачевой М. В.</w:t>
      </w:r>
    </w:p>
    <w:p>
      <w:pPr>
        <w:pStyle w:val="Normal"/>
        <w:jc w:val="right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jc w:val="right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Default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885"/>
        <w:contextualSpacing/>
        <w:rPr/>
      </w:pPr>
      <w:r>
        <w:rPr>
          <w:rFonts w:cs="Times New Roman"/>
        </w:rPr>
        <w:t>Данное тематическое планирование составлено на основе рабочей программы для 5 класса основного общего образования школы №17.</w:t>
      </w:r>
    </w:p>
    <w:p>
      <w:pPr>
        <w:pStyle w:val="Style20"/>
        <w:rPr/>
      </w:pPr>
      <w:r>
        <w:rPr/>
        <w:t xml:space="preserve">Данная программа разработана для 5 А гимназического класса, что предполагает изучение программного материала на повышенном уровне сложности. В данной программе это обеспечивается за счет усиления практической составляющей каждого урока.  </w:t>
      </w:r>
    </w:p>
    <w:p>
      <w:pPr>
        <w:pStyle w:val="Style20"/>
        <w:rPr/>
      </w:pPr>
      <w:r>
        <w:rPr>
          <w:rFonts w:cs="Times New Roman"/>
          <w:b/>
          <w:bCs/>
        </w:rPr>
        <w:t xml:space="preserve">Календарно-тематическое планирование </w:t>
      </w:r>
      <w:r>
        <w:rPr>
          <w:rFonts w:cs="Times New Roman"/>
        </w:rPr>
        <w:t>по английскому языку рассчитано на 102 часов в год, 34 учебные недели, 3 часа в неделю в соответствии  с Федеральным базисным учебным планом для  общеобразовательных учреждений. В соответствии с расписанием (по календарю) общее количество часов— 97, резервных  — 5 (98-102).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  <w:b/>
          <w:bCs/>
        </w:rPr>
        <w:t xml:space="preserve">В учебно-методический комплект для учащихся 6 класса входит: 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 xml:space="preserve">1. </w:t>
      </w:r>
      <w:r>
        <w:rPr/>
        <w:t>Учебник “</w:t>
      </w:r>
      <w:r>
        <w:rPr>
          <w:lang w:val="en-US"/>
        </w:rPr>
        <w:t>Spotlight</w:t>
      </w:r>
      <w:r>
        <w:rPr/>
        <w:t xml:space="preserve"> 5”, авторы В. Эванс,Д. Дули,Ю. Ваулина, изд-во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,Просвещение,2012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 xml:space="preserve">2. Рабочая тетрадь 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 xml:space="preserve">3. Книга для учителя 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 xml:space="preserve">4. Контрольные задания 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5. CD диски с аудиозаписями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6. Языковой портфель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  <w:b/>
          <w:b/>
          <w:bCs/>
        </w:rPr>
      </w:pPr>
      <w:r>
        <w:rPr>
          <w:rFonts w:cs="Times New Roman"/>
        </w:rPr>
        <w:t>7. Книга для чтения Пучкова Ю.Я. Приключения шестерых друзей. – М.: АЙРИС-пресс, 2015. (Английский клуб)</w:t>
      </w:r>
    </w:p>
    <w:p>
      <w:pPr>
        <w:pStyle w:val="Normal"/>
        <w:spacing w:lineRule="atLeast" w:line="240" w:before="0" w:after="0"/>
        <w:ind w:firstLine="709"/>
        <w:contextualSpacing/>
        <w:rPr>
          <w:rFonts w:cs="Times New Roman"/>
        </w:rPr>
      </w:pPr>
      <w:r>
        <w:rPr>
          <w:rFonts w:cs="Times New Roman"/>
          <w:b/>
          <w:bCs/>
        </w:rPr>
        <w:t>Дополнительная методическая литератур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Шевелева С.А. 100 типичных ошибок при изучении английского языка и как их исправить: учебное пособие. – М.: Проспект, 2014. – 120 с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  <w:t>Васильева Е.А. Английский язык с юмором: учебное пособие. – М.: Проспект, 2012. – 112 с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Times New Roman"/>
        </w:rPr>
      </w:pPr>
      <w:r>
        <w:rPr>
          <w:rFonts w:cs="Times New Roman"/>
        </w:rPr>
        <w:t>Поповец М.А. Нескучный английский. – М.: Эксмо, 2013. – 144с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В.Эванс,Д.Дули «</w:t>
      </w:r>
      <w:r>
        <w:rPr>
          <w:lang w:val="en-US"/>
        </w:rPr>
        <w:t>Spotlight</w:t>
      </w:r>
      <w:r>
        <w:rPr/>
        <w:t xml:space="preserve"> 5.Дополнительные упражнения к учебнику»,Москва,Просвещение,2006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Ю.Ваулина,Д.Дули,В.Эванс «</w:t>
      </w:r>
      <w:r>
        <w:rPr>
          <w:lang w:val="en-US"/>
        </w:rPr>
        <w:t>Spotlight</w:t>
      </w:r>
      <w:r>
        <w:rPr/>
        <w:t xml:space="preserve"> 5 . Тренировочные упражнения в формате ГИА к учебнику»,Москва,Просвещение,2013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lang w:val="en-US"/>
        </w:rPr>
        <w:t>Stuart Redman «English voc. in use- elementary»,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Cambridge Univ. Press,2003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cs="Times New Roman"/>
          <w:b/>
          <w:b/>
          <w:bCs/>
          <w:lang w:val="en-US"/>
        </w:rPr>
      </w:pPr>
      <w:r>
        <w:rPr>
          <w:lang w:val="en-US"/>
        </w:rPr>
        <w:t>Raymond Murphy «Essential Grammar in Use»,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Cambridge Univ.Press ,2007</w:t>
      </w:r>
    </w:p>
    <w:p>
      <w:pPr>
        <w:pStyle w:val="Normal"/>
        <w:spacing w:lineRule="atLeast" w:line="240" w:before="0" w:after="0"/>
        <w:ind w:firstLine="705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ируемых контрольных работ (в виде теста) — 1 вводная и 9 контрольных рабо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559"/>
        <w:gridCol w:w="1560"/>
        <w:gridCol w:w="1417"/>
        <w:gridCol w:w="1418"/>
        <w:gridCol w:w="1559"/>
        <w:gridCol w:w="141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Вводная к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Контр. раб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Контр. раб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Контр. раб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Контр. раб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Контр. раб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Контр. раб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Контр. раб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Контр. раб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Контр. раб №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0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0.05</w:t>
            </w:r>
          </w:p>
        </w:tc>
      </w:tr>
    </w:tbl>
    <w:p>
      <w:pPr>
        <w:pStyle w:val="Normal"/>
        <w:spacing w:lineRule="atLeast" w:line="240" w:before="0" w:after="0"/>
        <w:ind w:firstLine="705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 w:before="0" w:after="0"/>
        <w:ind w:firstLine="705"/>
        <w:contextualSpacing/>
        <w:rPr/>
      </w:pPr>
      <w:r>
        <w:rPr>
          <w:rFonts w:cs="Times New Roman"/>
          <w:b/>
          <w:bCs/>
        </w:rPr>
        <w:t xml:space="preserve">Планируемых творческих работ- 10. </w:t>
      </w:r>
      <w:r>
        <w:rPr>
          <w:rFonts w:cs="Times New Roman"/>
        </w:rPr>
        <w:t>Творческие работы имеют форму проекта и подразумевают следующие темы:</w:t>
      </w:r>
    </w:p>
    <w:p>
      <w:pPr>
        <w:sectPr>
          <w:type w:val="nextPage"/>
          <w:pgSz w:orient="landscape" w:w="16838" w:h="11906"/>
          <w:pgMar w:left="851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13"/>
        <w:rPr>
          <w:rFonts w:cs="Times New Roman"/>
          <w:sz w:val="22"/>
          <w:szCs w:val="22"/>
        </w:rPr>
      </w:pPr>
      <w:r>
        <w:rPr>
          <w:rFonts w:cs="Times New Roman"/>
          <w:sz w:val="18"/>
          <w:szCs w:val="18"/>
        </w:rPr>
        <w:t>«</w:t>
      </w:r>
      <w:r>
        <w:rPr>
          <w:rFonts w:cs="Times New Roman"/>
          <w:sz w:val="22"/>
          <w:szCs w:val="22"/>
        </w:rPr>
        <w:t>Моя школа» по вопросам интервью</w:t>
      </w:r>
    </w:p>
    <w:p>
      <w:pPr>
        <w:pStyle w:val="Normal"/>
        <w:ind w:firstLine="713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Постер «Любимый герой мультфильма»</w:t>
      </w:r>
    </w:p>
    <w:p>
      <w:pPr>
        <w:pStyle w:val="Normal"/>
        <w:ind w:firstLine="713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Рисунок известного здания</w:t>
      </w:r>
    </w:p>
    <w:p>
      <w:pPr>
        <w:pStyle w:val="Normal"/>
        <w:ind w:firstLine="713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«Мой кумир» (в виде анкеты)</w:t>
      </w:r>
    </w:p>
    <w:p>
      <w:pPr>
        <w:pStyle w:val="Normal"/>
        <w:ind w:firstLine="713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Письмо другу о своем питомце</w:t>
      </w:r>
    </w:p>
    <w:p>
      <w:pPr>
        <w:pStyle w:val="Normal"/>
        <w:ind w:firstLine="713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«Мой день в качестве героя мультика»</w:t>
      </w:r>
    </w:p>
    <w:p>
      <w:pPr>
        <w:pStyle w:val="Normal"/>
        <w:ind w:firstLine="705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Плакат «Что носят в моей семье»</w:t>
      </w:r>
    </w:p>
    <w:p>
      <w:pPr>
        <w:pStyle w:val="Normal"/>
        <w:ind w:firstLine="705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План на день рождения</w:t>
      </w:r>
    </w:p>
    <w:p>
      <w:pPr>
        <w:pStyle w:val="Normal"/>
        <w:ind w:firstLine="705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Любимый магазин друга</w:t>
      </w:r>
    </w:p>
    <w:p>
      <w:pPr>
        <w:pStyle w:val="Normal"/>
        <w:ind w:firstLine="705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Реклама «Лучшие каникулы»</w:t>
      </w:r>
    </w:p>
    <w:p>
      <w:pPr>
        <w:sectPr>
          <w:type w:val="continuous"/>
          <w:pgSz w:orient="landscape" w:w="16838" w:h="11906"/>
          <w:pgMar w:left="851" w:right="1134" w:gutter="0" w:header="0" w:top="56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5"/>
        <w:rPr>
          <w:rFonts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lang w:eastAsia="ru-RU"/>
        </w:rPr>
        <w:t>Календарно-тематическое планирование по английскому языку к учебнику Быкова Н. И., Дули Дж. “Английский язык. Английский в фокусе» для 5-го класса на 2015-2016 гг. Учитель Грачева М. В.</w:t>
      </w:r>
    </w:p>
    <w:p>
      <w:pPr>
        <w:pStyle w:val="Normal"/>
        <w:ind w:firstLine="705"/>
        <w:rPr>
          <w:rFonts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1559"/>
        <w:gridCol w:w="850"/>
        <w:gridCol w:w="1418"/>
        <w:gridCol w:w="1417"/>
        <w:gridCol w:w="1418"/>
        <w:gridCol w:w="1417"/>
        <w:gridCol w:w="1843"/>
        <w:gridCol w:w="1559"/>
        <w:gridCol w:w="1134"/>
        <w:gridCol w:w="1069"/>
      </w:tblGrid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b/>
                <w:sz w:val="20"/>
                <w:szCs w:val="20"/>
              </w:rPr>
              <w:t>№ урока по У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сновные элементы содержания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лани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Фактичес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науч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Актуализация изученного материала.</w:t>
            </w:r>
          </w:p>
        </w:tc>
      </w:tr>
      <w:tr>
        <w:trPr>
          <w:trHeight w:val="3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накомство. Повторение английского алфавита Aa-</w:t>
            </w:r>
            <w:r>
              <w:rPr>
                <w:rFonts w:cs="Times New Roman"/>
                <w:sz w:val="18"/>
                <w:szCs w:val="18"/>
                <w:lang w:val="en-US"/>
              </w:rPr>
              <w:t>Zz</w:t>
            </w:r>
            <w:r>
              <w:rPr>
                <w:rFonts w:cs="Times New Roman"/>
                <w:sz w:val="18"/>
                <w:szCs w:val="18"/>
              </w:rPr>
              <w:t xml:space="preserve"> (уч. - стр. 12-17, РТ – стр. 5-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читать и писать буквы </w:t>
            </w:r>
            <w:r>
              <w:rPr>
                <w:rFonts w:cs="Times New Roman"/>
                <w:sz w:val="18"/>
                <w:szCs w:val="18"/>
                <w:lang w:val="en-US"/>
              </w:rPr>
              <w:t>Aa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rFonts w:cs="Times New Roman"/>
                <w:sz w:val="18"/>
                <w:szCs w:val="18"/>
                <w:lang w:val="en-US"/>
              </w:rPr>
              <w:t>Zz</w:t>
            </w:r>
            <w:r>
              <w:rPr>
                <w:rFonts w:cs="Times New Roman"/>
                <w:sz w:val="18"/>
                <w:szCs w:val="18"/>
              </w:rPr>
              <w:t>; приветствовать и знакомитьс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облюдать нормы произношения звуков /</w:t>
            </w: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eastAsia="Arial Unicode MS" w:cs="Times New Roman"/>
                <w:sz w:val="18"/>
                <w:szCs w:val="18"/>
              </w:rPr>
              <w:t>ı</w:t>
            </w:r>
            <w:r>
              <w:rPr>
                <w:rFonts w:cs="Times New Roman"/>
                <w:sz w:val="18"/>
                <w:szCs w:val="18"/>
              </w:rPr>
              <w:t>/, /æ/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eastAsia="Arial Unicode MS" w:cs="Times New Roman"/>
                <w:sz w:val="18"/>
                <w:szCs w:val="18"/>
              </w:rPr>
              <w:t xml:space="preserve">ı/ и /ı/;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/>
                <w:sz w:val="18"/>
                <w:szCs w:val="18"/>
              </w:rPr>
              <w:t>/ı:/, /</w:t>
            </w:r>
            <w:r>
              <w:rPr>
                <w:rFonts w:eastAsia="Arial Unicode MS" w:cs="Times New Roman"/>
                <w:sz w:val="18"/>
                <w:szCs w:val="18"/>
                <w:lang w:val="en-US"/>
              </w:rPr>
              <w:t>e</w:t>
            </w:r>
            <w:r>
              <w:rPr>
                <w:rFonts w:eastAsia="Arial Unicode MS" w:cs="Times New Roman"/>
                <w:sz w:val="18"/>
                <w:szCs w:val="18"/>
              </w:rPr>
              <w:t>/;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зличать существительные с неопределенным артиклем и правильно употреблять его в речи; писать слова под диктовку; применять правила чтения и написания новых с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носят англ. Алфавит;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уют речевые средства для реш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личных коммуникативных задач; начинают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и заканчивают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5-10</w:t>
            </w:r>
          </w:p>
        </w:tc>
      </w:tr>
      <w:tr>
        <w:trPr>
          <w:trHeight w:val="5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Числительные от 1 до 10. Имена</w:t>
            </w:r>
            <w:r>
              <w:rPr>
                <w:rFonts w:cs="Times New Roman"/>
                <w:sz w:val="18"/>
                <w:szCs w:val="18"/>
              </w:rPr>
              <w:t>. (уч. - стр. 20, РТ – стр. 12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Цвета.</w:t>
            </w:r>
            <w:r>
              <w:rPr>
                <w:rFonts w:cs="Times New Roman"/>
                <w:sz w:val="18"/>
                <w:szCs w:val="18"/>
              </w:rPr>
              <w:t xml:space="preserve"> Отработка лексики в диалогической речи (уч. - стр. 21, РТ – стр. 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ладеть счетом от 1 до 10; читать математические выражения с числительными 1-10; запрашивать и предоставлять информацию личного характера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отреблять в речи лексические единицы по теме «Цвета»;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ть нормы произношения звуков /</w:t>
            </w:r>
            <w:r>
              <w:rPr>
                <w:rFonts w:cs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/>
                <w:sz w:val="18"/>
                <w:szCs w:val="18"/>
              </w:rPr>
              <w:t xml:space="preserve">:/, /ʌ/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 ведении беседы переспрашивать и уточнять при  необходимости; писать слова под диктовку, использовать правила чтения и написания новых слов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исать слова под диктовку; применять правила чтения и написания новых слов; распознавать сочетаемость лексических един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отребляют в речи числительные от 1 до 10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носят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12 - 13</w:t>
            </w:r>
          </w:p>
        </w:tc>
      </w:tr>
      <w:tr>
        <w:trPr>
          <w:trHeight w:val="3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Базовые глаголы.</w:t>
            </w:r>
            <w:r>
              <w:rPr>
                <w:rFonts w:cs="Times New Roman"/>
                <w:sz w:val="18"/>
                <w:szCs w:val="18"/>
              </w:rPr>
              <w:t xml:space="preserve"> Словосочетания, обозначающие местонахождения. Введение лексики. (уч. – стр. 22, РТ – стр. 14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знакомление с лексикой по теме </w:t>
            </w:r>
            <w:r>
              <w:rPr>
                <w:rFonts w:cs="Times New Roman"/>
                <w:b/>
                <w:sz w:val="18"/>
                <w:szCs w:val="18"/>
              </w:rPr>
              <w:t>«Школьные принадлежности»</w:t>
            </w:r>
            <w:r>
              <w:rPr>
                <w:rFonts w:cs="Times New Roman"/>
                <w:sz w:val="18"/>
                <w:szCs w:val="18"/>
              </w:rPr>
              <w:t>. (уч. – стр. 23, РТ – стр. 15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лексикой по теме </w:t>
            </w:r>
            <w:r>
              <w:rPr>
                <w:rFonts w:cs="Times New Roman"/>
                <w:b/>
                <w:sz w:val="20"/>
                <w:szCs w:val="20"/>
              </w:rPr>
              <w:t>«Классно-урочные выражения»</w:t>
            </w:r>
            <w:r>
              <w:rPr>
                <w:rFonts w:cs="Times New Roman"/>
                <w:sz w:val="20"/>
                <w:szCs w:val="20"/>
              </w:rPr>
              <w:t xml:space="preserve">  (уч. – стр. 24, РТ – стр. 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знавать в письменном и устном тексте, воспроизводить и употреблять в речи базовые глаголы и предложные словосочетания, обозначающие местонахождение; употреблять глаголы в форме вежливого императива; распознавать на слух и понимать речь одноклассников в ходе общения с ними;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имать и использовать в речи элементарные выражения классно-урочного обих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ладеть грамматической структурой </w:t>
            </w: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  <w:lang w:val="en-US"/>
              </w:rPr>
              <w:t>v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ot</w:t>
            </w:r>
            <w:r>
              <w:rPr>
                <w:rFonts w:cs="Times New Roman"/>
                <w:sz w:val="18"/>
                <w:szCs w:val="18"/>
              </w:rPr>
              <w:t>; употреблять в речи лексику по теме «Школьные принадлежности»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в речи элементарные выражения классно-урочного обих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ладеть грамматической структурой </w:t>
            </w: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  <w:lang w:val="en-US"/>
              </w:rPr>
              <w:t>v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ot</w:t>
            </w:r>
            <w:r>
              <w:rPr>
                <w:rFonts w:cs="Times New Roman"/>
                <w:sz w:val="18"/>
                <w:szCs w:val="18"/>
              </w:rPr>
              <w:t>; узнавать в письменном и устном тексте, воспроизводить и употреблять в речи лексику по теме «Школьные принадлежности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ведении беседы переспрашивать и уточнять при необходимости; выделять в речи слова, несущие основную смысловую нагрузку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исать слова под диктовку; применять правила чтения и написания новых слов; соблюдать правило отсутствия ударения на служебных словах; распознавать сочетаемость лексических единиц; распознавать сочетаемость лексических един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носят базовые  глаголы, читают  и понимают содержание текста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называют школьные предметы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произносят монологическое, </w:t>
            </w:r>
            <w:r>
              <w:rPr>
                <w:rFonts w:cs="Times New Roman"/>
                <w:sz w:val="18"/>
                <w:szCs w:val="18"/>
              </w:rPr>
              <w:t>контекстное высказ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14-16, подготовка к те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Entry 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вод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w w:val="100"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color w:val="000000"/>
                <w:w w:val="1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 главы 1,2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ДУЛЬ 1.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School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days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i/>
                <w:sz w:val="18"/>
                <w:szCs w:val="18"/>
              </w:rPr>
              <w:t>Школьные дн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Школа»</w:t>
            </w:r>
            <w:r>
              <w:rPr>
                <w:rFonts w:cs="Times New Roman"/>
                <w:sz w:val="18"/>
                <w:szCs w:val="18"/>
              </w:rPr>
              <w:t xml:space="preserve"> (уч. – стр. 26-27, РТ – стр. 17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lass, notepad, textbook, teacher, information technology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неопределенный артикль 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/>
                <w:sz w:val="18"/>
                <w:szCs w:val="18"/>
              </w:rPr>
              <w:t xml:space="preserve"> упр.5,6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смотрово-поисковое чтение  упр.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3,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икродиалог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исание уроков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знавать в письменном и устном тексте, воспроизводить и употреблять в речи лексику по теме «Школа» и «Дни недели»; рассказывать о школьных предмет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лексикой по теме «Школа» во всех видах речевой деятельности; использовать неопределенный артик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Догадываться о значении незнакомых слов по сходству с русским языком, понимать несложные аутентичные тексты полностью, применять правила чтения и написания новых слов, при ведении беседы переспрашивать и уточнять при необходимости, соблюдать правило отсутствия ударения на служебных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развитие навыков коллективной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 и позновательных задач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текстом, выделять и фиксировать нужную информацию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  <w:tab/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неопр.арт.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нимают аутентичные тексты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расписа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слова с. 26 упр. 1, 3, с. 27 упр. 7 письменно, РТ – стр.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-7/1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15.09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бучение чтению и диалогической речи по теме </w:t>
            </w:r>
            <w:r>
              <w:rPr>
                <w:rFonts w:cs="Times New Roman"/>
                <w:b/>
                <w:sz w:val="18"/>
                <w:szCs w:val="18"/>
              </w:rPr>
              <w:t>«Знакомство в школе»</w:t>
            </w:r>
            <w:r>
              <w:rPr>
                <w:rFonts w:cs="Times New Roman"/>
                <w:sz w:val="18"/>
                <w:szCs w:val="18"/>
              </w:rPr>
              <w:t xml:space="preserve">. - Обучение грамматическому материалу </w:t>
            </w:r>
            <w:r>
              <w:rPr>
                <w:rFonts w:cs="Times New Roman"/>
                <w:b/>
                <w:sz w:val="18"/>
                <w:szCs w:val="18"/>
              </w:rPr>
              <w:t>«Личные местоимения», «Спряжение глагола to be»</w:t>
            </w:r>
            <w:r>
              <w:rPr>
                <w:rFonts w:cs="Times New Roman"/>
                <w:sz w:val="18"/>
                <w:szCs w:val="18"/>
              </w:rPr>
              <w:t xml:space="preserve"> (уч. – стр. 28-29, РТ – стр. 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.1,2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ичные местоимения упр.6,9; глагол </w:t>
            </w:r>
            <w:r>
              <w:rPr>
                <w:rFonts w:cs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/>
                <w:sz w:val="18"/>
                <w:szCs w:val="18"/>
              </w:rPr>
              <w:t xml:space="preserve"> упр.7-10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ткое резюме упр.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овое чтение – диалог: знакомство в школе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-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: Знакомство в школе упр.5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числительными от 1 до 20 во всех видах речев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ладеть в связной речи грамматическим структурами с глаголом </w:t>
            </w:r>
            <w:r>
              <w:rPr>
                <w:rFonts w:cs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/>
                <w:sz w:val="18"/>
                <w:szCs w:val="18"/>
              </w:rPr>
              <w:t xml:space="preserve"> в утвердительной, вопросительной и отрицательной формах, а также личными местоимениями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при ведении беседы переспрашивать, уточнять при необходимости, расспрашивать собеседника о его жизни и делах, употреблять формулы речевого этикета, применять правила чтения и написания н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Установление дружеских взаимоотношений в коллективе, основанных на взаимопомощи и взаимной поддержке; формирование выраженной устойчивой учебно-познавательной мотивации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 в ситуации бытового общения, адекватно использовать речевые средства для решения различ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личн.мест.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составляют резюме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зад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18 упр. 1,2, с. 28 учить числитель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18 упр.3, учить правила с. 29, с. 29 упр.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/1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знакомление с лексикой по теме </w:t>
            </w:r>
            <w:r>
              <w:rPr>
                <w:rFonts w:cs="Times New Roman"/>
                <w:b/>
                <w:sz w:val="18"/>
                <w:szCs w:val="18"/>
              </w:rPr>
              <w:t xml:space="preserve">«Любимые школьные предметы». </w:t>
            </w:r>
            <w:r>
              <w:rPr>
                <w:rFonts w:cs="Times New Roman"/>
                <w:sz w:val="18"/>
                <w:szCs w:val="18"/>
              </w:rPr>
              <w:t>Обучение аудированию (уч. – стр. 30, РТ – стр. 19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apital  letter, full stop, secondary schoo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овое чтение – анкета по выбору учебных предметов упр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борочное понимание заданной информации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лавные буквы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</w:rPr>
              <w:t>гласных в открытых и закрытых типах с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лексикой по теме «Школьные предметы» во всех видах речевой деятельности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имать основное содержание несложных аутентичных текстов в рамках темы; читать несложные тексты по теме, полно и точно понимая его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онимать несложные аутентичные тексты полностью, сообщать собеседнику о своей жизни и делах в письменной форме, догадываться о значении незнакомых слов, выражать свое отношение к прочитанному, писать под дик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давать определение понятиям, выделять, обобщать и фиксировать нужную информацию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е написание имен сущ.с загл.буквы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трабатывают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 ди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19, с. 30 упр. 5</w:t>
            </w:r>
          </w:p>
        </w:tc>
      </w:tr>
      <w:tr>
        <w:trPr>
          <w:trHeight w:val="7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 xml:space="preserve">9/1d + Spotlight on Russia p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учение поисковому чтению и монологической речи - </w:t>
            </w:r>
            <w:r>
              <w:rPr>
                <w:rFonts w:cs="Times New Roman"/>
                <w:b/>
                <w:sz w:val="18"/>
                <w:szCs w:val="18"/>
              </w:rPr>
              <w:t>Школьная жизнь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Школы в Англии.</w:t>
            </w:r>
            <w:r>
              <w:rPr>
                <w:rFonts w:cs="Times New Roman"/>
                <w:sz w:val="18"/>
                <w:szCs w:val="18"/>
              </w:rPr>
              <w:t xml:space="preserve"> (уч. – стр. 31, РТ – стр. 20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ительное, поисковое чтение – структура системы образования в Англии упр.1,2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нолог: Английские школы упр.2 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– структура системы обр.в России упр.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чтение – статья-интервью в интернете о рос.школ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ание, сообщение на основе прочитанног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тка для журнала о своем любимом предм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ть о человеке, его деятельности, использовать навыки адекватного произношения новых лексических единиц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тексты с пониманием основного содержания (определять тему, выделять основную мысль, главные факты), передавать основную мысль прочит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оставлять  тематические схемы, диаграммы, выделять в речи слова, несущие основную смысловую нагрузку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Догадываться о значении незнакомых слов по контексту, игнорировать в процессе чтения незнакомые слова, не мешающие пониманию основного содержания текста, использовать перефраз в процессе устн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ажение к истории, культуре страны изучаемого язык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новые учебные цели и задачи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исследовательские учебные действия, включая навыки работы с информацией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схему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заметку для журнала,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. 3 (написать сообщение «Моя школа» по вопросам интервью), РТ – стр.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0/English in Use p.32 + Extensive Reading p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учение разговорным формулам: </w:t>
            </w:r>
            <w:r>
              <w:rPr>
                <w:rFonts w:cs="Times New Roman"/>
                <w:b/>
                <w:sz w:val="18"/>
                <w:szCs w:val="18"/>
              </w:rPr>
              <w:t>приветствие / прощание</w:t>
            </w:r>
            <w:r>
              <w:rPr>
                <w:rFonts w:cs="Times New Roman"/>
                <w:sz w:val="18"/>
                <w:szCs w:val="18"/>
              </w:rPr>
              <w:t>. (уч. – стр. 32 33, РТ – стр. 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ительное, изучающее – приветствия упр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 этикетного характера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th</w:t>
            </w:r>
            <w:r>
              <w:rPr>
                <w:rFonts w:cs="Times New Roman"/>
                <w:sz w:val="18"/>
                <w:szCs w:val="18"/>
              </w:rPr>
              <w:t xml:space="preserve">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shar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thank</w:t>
            </w:r>
            <w:r>
              <w:rPr>
                <w:rFonts w:cs="Times New Roman"/>
                <w:sz w:val="18"/>
                <w:szCs w:val="18"/>
              </w:rPr>
              <w:t xml:space="preserve"> упр.1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– текст-плакат о правилах работы в группах/парах упр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зложение правил совместной работы (пересказ) упр.2</w:t>
            </w: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описание глаголов уп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 по теме «Приветствие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именять правила чтения буквы Аа и буквосочетания </w:t>
            </w:r>
            <w:r>
              <w:rPr>
                <w:rFonts w:cs="Times New Roman"/>
                <w:sz w:val="18"/>
                <w:szCs w:val="18"/>
                <w:lang w:val="en-US"/>
              </w:rPr>
              <w:t>th</w:t>
            </w:r>
            <w:r>
              <w:rPr>
                <w:rFonts w:cs="Times New Roman"/>
                <w:sz w:val="18"/>
                <w:szCs w:val="18"/>
              </w:rPr>
              <w:t>, а также звуков /</w:t>
            </w: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eastAsia="Arial Unicode MS" w:cs="Times New Roman"/>
                <w:sz w:val="18"/>
                <w:szCs w:val="18"/>
              </w:rPr>
              <w:t>ı</w:t>
            </w:r>
            <w:r>
              <w:rPr>
                <w:rFonts w:cs="Times New Roman"/>
                <w:sz w:val="18"/>
                <w:szCs w:val="18"/>
              </w:rPr>
              <w:t>/, /æ/, /θ/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тему, выделять основную мысль, понимать основное содержание кратких, несложных аутентичных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При  ведении беседы переспрашивать и уточнять при необходимости, использовать фразы поведенческого этикета в англоязычной среде, применять правила чтения и написания новых слов.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онимать несложные аутентичные тексты полностью, читать и понимать несложные аутентичные тексты, применять правила чтения и написания н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правил вежливого поведения; развитие стремления к выражению эмоций и чувств адекватным способом, навыков коллективной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но строить свое высказывание в соответствии с поставленной коммуникативной  задаче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 в ситуациях бытового общения, проявлять уважительное отношение к партн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тренируют правила чтения, </w:t>
            </w:r>
            <w:r>
              <w:rPr>
                <w:rFonts w:cs="Times New Roman"/>
                <w:sz w:val="18"/>
                <w:szCs w:val="18"/>
              </w:rPr>
              <w:t>работа в группах/парах: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плака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. монол. высказ.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ишут глаголы в нужной грам.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 контроль чт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11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самоконтроля по модулю 1. (уч. – стр. 34, РТ – стр. 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знаний по теме «Школьные дни». Самоконтоль, самокоррекция, рефлексия по материалу и освоению речевых умений – подготовка к тесту стр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Школа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контроль, коррекцию, оценку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22, подготовка к к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12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Test</w:t>
            </w:r>
            <w:r>
              <w:rPr>
                <w:rFonts w:cs="Times New Roman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ая работа №1 по теме «Школьные дни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ять приобретенные знания, умения и навыки в конкре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речевой культуры в целом; формирование навыков самоанализа и само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 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 главы 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чтение вводной главы и характеристики героев; выполнение заданий к тексту (коллективная и самостоятельная работа учащихся под руководством учит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ся с произведением английской детской литературы «Приключения шестерых друзей» Юлии Пучковой (Английский клуб); уметь прогнозировать содержание текста, находить в тексте нужную информацию, распознавать и употреблять в речи изученные лексически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эстетического сознания в процессе ознакомления с художественным наследием народов мира, творческой деятельности эсте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слушанным (прочитанным) текстом, самостоятельно организовывать свой труд в классе и дом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ыполняют упражн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 и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ы 3, 4 читать, переводить, учить слова по главам 1,  2, выписать незнакомые слова в словарь из глав 3, 4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ОДУЛЬ 2.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That</w:t>
            </w:r>
            <w:r>
              <w:rPr>
                <w:rFonts w:cs="Times New Roman"/>
                <w:b/>
                <w:iCs/>
                <w:sz w:val="18"/>
                <w:szCs w:val="18"/>
              </w:rPr>
              <w:t>’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me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i/>
                <w:sz w:val="18"/>
                <w:szCs w:val="18"/>
              </w:rPr>
              <w:t>Это 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-15/2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2.10/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Страны и национальности»</w:t>
            </w:r>
            <w:r>
              <w:rPr>
                <w:rFonts w:cs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бучение грамматичес-кому материалу </w:t>
            </w:r>
            <w:r>
              <w:rPr>
                <w:rFonts w:cs="Times New Roman"/>
                <w:b/>
                <w:sz w:val="18"/>
                <w:szCs w:val="18"/>
              </w:rPr>
              <w:t xml:space="preserve">«Структура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have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got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 и  словообразованию. (уч. – стр. 36-37, РТ – стр. 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American, British, Canadian, French, Italian, Japanese, stop. </w:t>
            </w:r>
            <w:r>
              <w:rPr>
                <w:rFonts w:cs="Times New Roman"/>
                <w:sz w:val="18"/>
                <w:szCs w:val="18"/>
              </w:rPr>
              <w:t>словообразование</w:t>
            </w:r>
            <w:r>
              <w:rPr>
                <w:rFonts w:cs="Times New Roman"/>
                <w:sz w:val="18"/>
                <w:szCs w:val="18"/>
                <w:lang w:val="en-US"/>
              </w:rPr>
              <w:t>:-ish, ian, -er, -ese.,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av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ot</w:t>
            </w:r>
            <w:r>
              <w:rPr>
                <w:rFonts w:cs="Times New Roman"/>
                <w:sz w:val="18"/>
                <w:szCs w:val="18"/>
              </w:rPr>
              <w:t>:упр.5,6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 - отзыв на фильм упр.4,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 на основе прочитанного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кат о любимых героях мульфильмов упр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ладеть  во всех видах речевой деятельности новой лексикой по теме «Страны и национальности»; сообщать информацию о себе объемом 4-5 реплик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ладеть в связной речи структурой </w:t>
            </w:r>
            <w:r>
              <w:rPr>
                <w:rFonts w:cs="Times New Roman"/>
                <w:sz w:val="18"/>
                <w:szCs w:val="18"/>
                <w:lang w:val="en-US"/>
              </w:rPr>
              <w:t>hav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ot</w:t>
            </w:r>
            <w:r>
              <w:rPr>
                <w:rFonts w:cs="Times New Roman"/>
                <w:sz w:val="18"/>
                <w:szCs w:val="18"/>
              </w:rPr>
              <w:t xml:space="preserve"> в утвердительной, вопросительной и отрицательной форме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применять правила чтения и написания новых слов, писать под диктовку, при ведении беседы переспрашивать и уточня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но строить свое высказывание в соответствии с поставленной коммуникативной задачей, с грамматическими и синтаксическими нормами язы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текст с целью поиска конкретной информации, запрашивать и давать необходимую информацию, адекватно использовать речевые средства для решения различ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правильно употребляют в речи глагол 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  <w:lang w:val="en-US"/>
              </w:rPr>
              <w:t>have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нимают аутентичные тексты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пла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РТ – стр. 23 упр. 1,2; стр. 36 упр. 1 учить слов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23 упр. 3, 4, учить правило стр.37, упр. 9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/2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знакомление с лексикой по теме </w:t>
            </w:r>
            <w:r>
              <w:rPr>
                <w:rFonts w:cs="Times New Roman"/>
                <w:b/>
                <w:sz w:val="18"/>
                <w:szCs w:val="18"/>
              </w:rPr>
              <w:t>«Личные вещи».</w:t>
            </w:r>
            <w:r>
              <w:rPr>
                <w:rFonts w:cs="Times New Roman"/>
                <w:sz w:val="18"/>
                <w:szCs w:val="18"/>
              </w:rPr>
              <w:t xml:space="preserve"> Обучение грамматическому материалу «Мн.число сущ», «Указательные  местоимения (this / these, that/those)».Обучение чтению, пересказу. (уч. – стр. 38-39, РТ – стр. 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scarf,skateboard, trainers, International words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.ч.сущ. упр.5,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this-these, that-those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7,8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овое, ознакомительное чтение-диалог :подарки ко ДР упр.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 выборочное понимание задан.информ. упр.9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исок подарков ко ДР упр.1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-подарки ко ДР упр.4, микромонолог: мои вещи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о произн.сущ.во мн.ч. упр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знавать интернациональную лексику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во всех видах речевой деятельности лексикой по теме «Вещи»; распознавать и использовать в связной речи формы существительных во множественном числе, указ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применять правила чтения и написания новых слов, писать под диктовку, догадываться о значении незнакомых слов, при ведении беседы переспрашивать и уточнять информацию, понимать несложные аутентичные тексты на сл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ойчивый познавательный интерес и становление смыслообразующей функции познавательного мотива; воспитание внимательного отношения к дружбе и друзьям, к их интересам и увлечениям; развитие навыков коллективной учебной деятельности, умения работать в паре,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равнение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указ.мест.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составляют список подарков,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  <w:r>
              <w:rPr>
                <w:rFonts w:cs="Times New Roman"/>
                <w:sz w:val="18"/>
                <w:szCs w:val="18"/>
              </w:rPr>
              <w:t xml:space="preserve"> и микромоно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батывают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зад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24, учить правило с. 39, учить слова с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/2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знакомление с числительными от 20 до 100. 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Моя коллекция»</w:t>
            </w:r>
            <w:r>
              <w:rPr>
                <w:rFonts w:cs="Times New Roman"/>
                <w:sz w:val="18"/>
                <w:szCs w:val="18"/>
              </w:rPr>
              <w:t xml:space="preserve"> (уч. – стр. 40, РТ – стр. 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ut, collection, nice, stamp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2,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овое – текст о коллекции марок упр.4,5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,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язный текст о коллекциях упр.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седа о коллекциях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числительными от 20 до 100 во всех видах речевой деятельности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ьзовать краткие формы глаголов </w:t>
            </w:r>
            <w:r>
              <w:rPr>
                <w:rFonts w:cs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have</w:t>
            </w:r>
            <w:r>
              <w:rPr>
                <w:rFonts w:cs="Times New Roman"/>
                <w:sz w:val="18"/>
                <w:szCs w:val="18"/>
              </w:rPr>
              <w:t xml:space="preserve"> в связ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лностью понимать несложные аутентичные тексты; делать сообщения на заданную тему на основе прочитанного, кратко высказываться без предварительной подготовки на зада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ность в участии в общественной жизни ближайшего социального окружения, общественно полезной деятельности; формирование выраженной устойчивой учебно-познавательной мотивации учения, навыков переноса знаний в новую ситуацию, стремление к совершенствованию речевой культур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ть с прочитанным, прослушанным текстом, осознанно строить свое высказывание в соответствии с поставленной коммуникативной задачей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улировать собственное мнение и позицию, аргумент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, извлекают информацию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е написание имен сущ.,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ди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25, с. 40 упр. 8, учить числительные упр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 xml:space="preserve">18/2d + English in Use p.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вениры из Великобритании. </w:t>
            </w:r>
            <w:r>
              <w:rPr>
                <w:rFonts w:cs="Times New Roman"/>
                <w:sz w:val="18"/>
                <w:szCs w:val="18"/>
              </w:rPr>
              <w:t>«</w:t>
            </w:r>
            <w:r>
              <w:rPr>
                <w:rFonts w:cs="Times New Roman"/>
                <w:b/>
                <w:sz w:val="18"/>
                <w:szCs w:val="18"/>
              </w:rPr>
              <w:t>Как купить сувенир?».</w:t>
            </w:r>
            <w:r>
              <w:rPr>
                <w:rFonts w:cs="Times New Roman"/>
                <w:sz w:val="18"/>
                <w:szCs w:val="18"/>
              </w:rPr>
              <w:t xml:space="preserve"> Обучение диалогической речи. (уч. – стр. 42, РТ – стр. 27). (уч. – стр. 41, РТ – стр. 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buy, Northern Irish, Scottish, souvenir, tartan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росмотровое, поисковое – текст о сув.из Великобр. 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р о сув.из Рос.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 на основе прочитанного упр.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w about…? How much is it? I want to buy… That’s a good idea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– диалог 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 этикетного характера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дать информационной и социокультурной компетенцией (сувениры Великобритании)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 при покупке подарк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рименять правила чтения буквы </w:t>
            </w:r>
            <w:r>
              <w:rPr>
                <w:rFonts w:cs="Times New Roman"/>
                <w:sz w:val="18"/>
                <w:szCs w:val="18"/>
                <w:lang w:val="en-US"/>
              </w:rPr>
              <w:t>Uu</w:t>
            </w:r>
            <w:r>
              <w:rPr>
                <w:rFonts w:cs="Times New Roman"/>
                <w:sz w:val="18"/>
                <w:szCs w:val="18"/>
              </w:rPr>
              <w:t xml:space="preserve"> и буквосочетание </w:t>
            </w:r>
            <w:r>
              <w:rPr>
                <w:rFonts w:cs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/>
                <w:sz w:val="18"/>
                <w:szCs w:val="18"/>
              </w:rPr>
              <w:t xml:space="preserve"> + </w:t>
            </w:r>
            <w:r>
              <w:rPr>
                <w:rFonts w:cs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z w:val="18"/>
                <w:szCs w:val="18"/>
              </w:rPr>
              <w:t>, а также звуков /</w:t>
            </w:r>
            <w:r>
              <w:rPr>
                <w:rFonts w:cs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/>
                <w:sz w:val="18"/>
                <w:szCs w:val="18"/>
              </w:rPr>
              <w:t>;/, /ʌ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онимать культуру, традиции и обычаи других стран и уважительно относиться как к иноязычной, так и к собственной культуре;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  ведении беседы переспрашивать и уточнять при необходимости, использовать фразы поведенческого этикета в англоязычной среде, применять правила чтения и написания н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ажение к культурным и историческим ценностям других людей, оптимизм в восприятии мира; уважение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осуществлять регулятивные действия самонаблюдения, самоконтроля и самооценки в процессе коммуникативной деятельности на английском языке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исследовательские учебные действия, включая навыки работы с информацие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вать вопросы, необходимые для сотрудничества  с партн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оформляют постер, 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.высказ.,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26 – 27, с. 42 учить диалог упр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19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Extensive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Reading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/>
                <w:sz w:val="18"/>
                <w:szCs w:val="18"/>
              </w:rPr>
              <w:t>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Англоговорящие страны</w:t>
            </w:r>
            <w:r>
              <w:rPr>
                <w:rFonts w:cs="Times New Roman"/>
                <w:sz w:val="18"/>
                <w:szCs w:val="18"/>
              </w:rPr>
              <w:t xml:space="preserve"> Обучение изучающему чтению. (уч. – стр. 43, РТ – стр. 28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awful, continent, English-speaking countries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– геогр.карта упр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кторина о странах и столицах упр.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 уп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в новых ситуациях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отреблять в речи различные типы вопросительных предложений, кратко высказываться без предварительной подготовки на зада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ажение к истории, культурным и историческим памятникам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руктурировать тексты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ключая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в группах/парах: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нимают содержание карты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. монол. вы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2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Progress Chec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самоконтроля по модулю 2. (уч. – стр. 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знаний по теме « Это я».  Самоконтоль, самокоррекция, рефлексия по материалу и освоению речевых умений – подготовка к тесту стр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Страны и национальности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причинно-следственные связи; овладевать различными формами познавательной и личностной рефлекс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контроль, коррекцию, оценку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21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Test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ая работа №2 по теме «Страна изучаемого языка и родная ст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ять приобретенные знания, умения и навыки в конкре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речевой культур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чтение; выполнение заданий к тексту, прослушивание и выразительное чтение по рол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ся с произведением английской детской литературы «Приключения шестерых друзей» Юлии Пучковой (Английский клуб); уметь прогнозировать содержание текста, находить в тексте нужную информацию, распознавать и употреблять в речи изученные лексически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эстетического сознания в процессе ознакомления с художественным наследием народов мира, творческой деятельности эсте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слушанным (прочитанным) текстом, самостоятельно организовывать свой труд в классе и дом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ыполняют упражн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 и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ы 5,6 читать, переводить, учить слова по главам 3,4  выписать незнакомые слова в словарь из глав 5,6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ДУЛЬ 3.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My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home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my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castle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i/>
                <w:sz w:val="18"/>
                <w:szCs w:val="18"/>
              </w:rPr>
              <w:t>Мой дом – моя креп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23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Дом, квартира».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Порядковые числительные</w:t>
            </w:r>
            <w:r>
              <w:rPr>
                <w:rFonts w:cs="Times New Roman"/>
                <w:sz w:val="18"/>
                <w:szCs w:val="18"/>
              </w:rPr>
              <w:t>. (уч. – стр. 46-47, РТ – стр. – 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dining room, flat, ground floor, lift, block of flats 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рядк.числит.  упр.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2 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росмотровое, текст-описание  упр.3,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,3,6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ание дома по плану на основе прочит. упр.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кст-описание своего дома  упр.8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тение </w:t>
            </w:r>
            <w:r>
              <w:rPr>
                <w:rFonts w:cs="Times New Roman"/>
                <w:i/>
                <w:sz w:val="18"/>
                <w:szCs w:val="18"/>
              </w:rPr>
              <w:t>–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th</w:t>
            </w:r>
            <w:r>
              <w:rPr>
                <w:rFonts w:cs="Times New Roman"/>
                <w:sz w:val="18"/>
                <w:szCs w:val="18"/>
              </w:rPr>
              <w:t xml:space="preserve"> в порядковых чис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в речи изученные ранее и новые слова по теме «Дом, квартира»; образовывать и использовать в речи порядковые числительные;  делать сообщение монологического характера (описание квартиры/дома)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авильно произносить звуки /</w:t>
            </w:r>
            <w:r>
              <w:rPr>
                <w:rFonts w:cs="Times New Roman"/>
                <w:sz w:val="18"/>
                <w:szCs w:val="18"/>
                <w:lang w:val="en-US"/>
              </w:rPr>
              <w:t>θ</w:t>
            </w:r>
            <w:r>
              <w:rPr>
                <w:rFonts w:cs="Times New Roman"/>
                <w:sz w:val="18"/>
                <w:szCs w:val="18"/>
              </w:rPr>
              <w:t>/, /</w:t>
            </w:r>
            <w:r>
              <w:rPr>
                <w:rFonts w:eastAsia="Arial Unicode MS" w:cs="Times New Roman"/>
                <w:sz w:val="18"/>
                <w:szCs w:val="18"/>
              </w:rPr>
              <w:t>ð</w:t>
            </w:r>
            <w:r>
              <w:rPr>
                <w:rFonts w:cs="Times New Roma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применять правила чтения и написания новых слов, писать под диктовку, догадываться о значении незнакомых слов, при ведении беседы переспрашивать и уточнять информацию, понимать несложные аутентичные тексты на слух, писать небольшие письменные высказывания с опорой на образ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интереса и уважительного отношения к культуре и образу жизни других народов; формирование мотивации к продолжению изучения английского языка и стремления к самосовершенствованию в данной предмет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но строить свое высказывание в соответствии с поставленной коммуникативной задачей; пользоваться логическими действиями сравнения, анализа, обобщения, установления аналогий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; читать текст с целью поиска конкретной информации, понимать английскую речь а слух с целью извлечения конкрет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порядк.числит.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представляют </w:t>
            </w:r>
            <w:r>
              <w:rPr>
                <w:rFonts w:cs="Times New Roman"/>
                <w:sz w:val="18"/>
                <w:szCs w:val="18"/>
              </w:rPr>
              <w:t>монолог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ывают свой дом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батывают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29, учить порядковые числительные и слова  с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24-25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3.11/0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Повторение и 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Мебель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.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борот </w:t>
            </w:r>
            <w:r>
              <w:rPr>
                <w:rFonts w:cs="Times New Roman"/>
                <w:sz w:val="18"/>
                <w:szCs w:val="18"/>
                <w:lang w:val="en-US"/>
              </w:rPr>
              <w:t>ther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s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/>
                <w:sz w:val="18"/>
                <w:szCs w:val="18"/>
              </w:rPr>
              <w:t>. Обучение диалогической речи  (уч. – стр.48-49, РТ – стр. 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 и умений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bookcase, carpet, coffee table, painting, sink, toilet, wardrobe, washbasin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тяжат</w:t>
            </w:r>
            <w:r>
              <w:rPr>
                <w:rFonts w:cs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/>
                <w:sz w:val="18"/>
                <w:szCs w:val="18"/>
              </w:rPr>
              <w:t>местоимения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.5; there is/there are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.4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ительное-поисковое чтение – диалог о новой кВ-ре упр.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 о новой кВ-ре упр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в речи изученные ранее и новые слова по теме «Мебель»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разовывать и употреблять в связной речи грамматические структуры </w:t>
            </w:r>
            <w:r>
              <w:rPr>
                <w:rFonts w:cs="Times New Roman"/>
                <w:sz w:val="18"/>
                <w:szCs w:val="18"/>
                <w:lang w:val="en-US"/>
              </w:rPr>
              <w:t>ther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s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lang w:val="en-US"/>
              </w:rPr>
              <w:t>ther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/>
                <w:sz w:val="18"/>
                <w:szCs w:val="18"/>
              </w:rPr>
              <w:t>, притяж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ереспрашивать и уточнять информацию, понимать несложные аутентичные тексты на слух, применять правила чтения и написания новых слов, писать под дик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Calibri" w:hAnsi="Calibri"/>
                <w:b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знаково-символические средства представления информации для решения учебных и практических задач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ывать комнату в доме (квартире), запрашивать и давать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местоимения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зад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РТ – стр. 30 упр. 1,2 , учить слова с. 48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РТ – стр. 30 упр. 3,4, учить правило с. 4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/3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я комната.</w:t>
            </w:r>
            <w:r>
              <w:rPr>
                <w:rFonts w:cs="Times New Roman"/>
                <w:sz w:val="18"/>
                <w:szCs w:val="18"/>
              </w:rPr>
              <w:t xml:space="preserve"> Обучение письменной речи. (уч. – стр. 50, РТ – стр. 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D player, I like… very much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логи места упр.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чтение – описание комнаты упр.2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 о своей комнате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ание св.комн. уп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ьно использовать в речи структуры с предлогами места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-расспрос о расположении предметов в комнате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ать короткий текст описательного характера (описание квартиры/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ереспрашивать и уточнять информацию; писать небольшие письменные высказывания с опорой на образец, правильно употреблять в речи предлоги в функции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выраженной устойчивой учебно-познавательной мотивации учения, навыков переноса знаний в новую ситуацию, стремления к совершенствованию речевой культур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но строить свое высказывание в соответствии с поставленной коммуникативной задаче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диалогической и монологической формами речи в соответствии с грамматическими и синтаксическими нормами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трабатывают предлоги ме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едут диа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писывают свою комн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ди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31, учить предлоги с. 50, упр.5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7/3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/>
                <w:b/>
                <w:sz w:val="18"/>
                <w:szCs w:val="18"/>
              </w:rPr>
              <w:t>Типичный английский дом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. (уч. – стр. 51, РТ – стр. 32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downstairs, inside, outside, plan, upstairs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е текста, просмотровое, поисковое чтение -типичный англ.дом упр.2,3,4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писание дома по плану на осн.прочит.  упр.3 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ение и презентация плана типичного русского дома уп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ывать дом с опорой на тезисный план и графический план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дать информационной и социокультурной компетенцией (типы домов в Англ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догадываться о значении незнакомых слов, понимать несложные аутентичные тексты на слух, писать небольшие письменные высказывания с опорой на образ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ознание культуры своего народа с помощью изучения культуры англоязычных стран; компетентности в общении и сотрудничестве со сверстниками в процессе учеб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мотивы и интересы своей познавательной деятельности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исследовательские учебные действия, включая навыки работы с информацией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. высказ.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схему дом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28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English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Use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/>
                <w:sz w:val="18"/>
                <w:szCs w:val="18"/>
              </w:rPr>
              <w:t>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смотр дома.</w:t>
            </w:r>
            <w:r>
              <w:rPr>
                <w:rFonts w:cs="Times New Roman"/>
                <w:sz w:val="18"/>
                <w:szCs w:val="18"/>
              </w:rPr>
              <w:t xml:space="preserve"> Обучение диалогической речи. (уч. – стр. 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ere we are. It’s great. Tak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ook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– диалоги упр.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 этикетного характера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oo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с опорой на образец по теме «Осмотр дома»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осить местоимения с обозначаемыми существительными в тексте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ьно произносить звуки /ʊ/, /</w:t>
            </w:r>
            <w:r>
              <w:rPr>
                <w:rFonts w:cs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/>
                <w:sz w:val="18"/>
                <w:szCs w:val="18"/>
              </w:rPr>
              <w:t xml:space="preserve">:/; читать буквосочетания </w:t>
            </w:r>
            <w:r>
              <w:rPr>
                <w:rFonts w:cs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/>
                <w:sz w:val="18"/>
                <w:szCs w:val="18"/>
              </w:rPr>
              <w:t xml:space="preserve"> и </w:t>
            </w:r>
            <w:r>
              <w:rPr>
                <w:rFonts w:cs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/>
                <w:sz w:val="18"/>
                <w:szCs w:val="18"/>
              </w:rPr>
              <w:t>+</w:t>
            </w:r>
            <w:r>
              <w:rPr>
                <w:rFonts w:cs="Times New Roman"/>
                <w:sz w:val="18"/>
                <w:szCs w:val="18"/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  ведении беседы переспрашивать и уточнять при необходимости, использовать фразы поведенческого этикета в англоязычной среде, применять правила чтения и написания н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правил вежливого поведения; развитие стремления к выражению эмоций и чувств адекватным способом, навыков коллективной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ить монологическое контекстн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трабатывают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33, с. 52 учить диалог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29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Extensive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Reading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/>
                <w:sz w:val="18"/>
                <w:szCs w:val="18"/>
              </w:rPr>
              <w:t>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Тадж-Маха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учение монологической речи. (уч. – стр. 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uilding, world, in the center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овое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писание по плану на основе прочитан.  упр.3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зентация известного в России здания уп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лагать содержание – описание здания с опорой на тезисный план; строить краткое сообщение - описание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догадываться о значении незнакомых слов, понимать несложные аутентичные тексты на слух, писать небольшие письменные высказывания на предложе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ажение к истории, культурным и историческим памя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в группах/парах: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. монол. высказ.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зентуют извест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34, с. 53 упр. 4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30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самоконтроля по модулю 3. (уч. – стр. 54, РТ – стр. 33-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знаний по теме « Мой дом - моя крепость».  Самоконтроль, самокоррекция, рефлексия по материалу и освоению речевых умений – подготовка к тесту стр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Мой дом – моя крепость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контроль, коррекцию, оценку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31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Test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ая работа № 3 по теме «Мой дом – моя крепость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ять приобретенные знания, умения и навыки в конкре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чтение; выполнение заданий к тексту, прослушивание и выразительное чтение по рол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ся с произведением английской детской литературы «Приключения шестерых друзей» Юлии Пучковой (Английский клуб); уметь прогнозировать содержание текста, находить в тексте нужную информацию, распознавать и употреблять в речи изученные лексически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эстетического сознания в процессе ознакомления с художественным наследием народов мира, творческой деятельности эсте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слушанным (прочитанным) текстом, самостоятельно организовывать свой труд в классе и дом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ыполняют упражн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 и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ы 7,8  читать, переводить, учить слова по главам 5,6   выписать незнакомые слова в словарь из глав 7, 8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ОДУЛЬ 4.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Family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ties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/>
                <w:sz w:val="18"/>
                <w:szCs w:val="18"/>
              </w:rPr>
              <w:t>(Семейные уз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33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торение и введение новой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Семья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. </w:t>
            </w:r>
            <w:r>
              <w:rPr>
                <w:rFonts w:cs="Times New Roman"/>
                <w:b/>
                <w:sz w:val="18"/>
                <w:szCs w:val="18"/>
              </w:rPr>
              <w:t xml:space="preserve">Модальный глагол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b/>
                <w:sz w:val="18"/>
                <w:szCs w:val="18"/>
              </w:rPr>
              <w:t>.  Личные и притяжательные местоимения</w:t>
            </w:r>
            <w:r>
              <w:rPr>
                <w:rFonts w:cs="Times New Roman"/>
                <w:sz w:val="18"/>
                <w:szCs w:val="18"/>
              </w:rPr>
              <w:t>. (уч. – стр. 56-57, РТ – стр. 35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baby, give, hobby, make, noisy, pilot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en-US"/>
              </w:rPr>
              <w:t>ability</w:t>
            </w:r>
            <w:r>
              <w:rPr>
                <w:rFonts w:cs="Times New Roman"/>
                <w:sz w:val="18"/>
                <w:szCs w:val="18"/>
              </w:rPr>
              <w:t>):упр.5,6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ные, притяжательные  местоимения упр.7,8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 чтение-страницы дневника англ.школьницы 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-расспрос осемье друга упр.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ица дневника о своей семье упр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Использовать в речи изученные ранее и новые слова по теме «Семья»; использовать в речи глагол </w:t>
            </w:r>
            <w:r>
              <w:rPr>
                <w:rFonts w:cs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sz w:val="18"/>
                <w:szCs w:val="18"/>
              </w:rPr>
              <w:t xml:space="preserve"> в значении физической и умственной способности, умения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личные и притяжательные местоимения; описывать свою семью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</w:rPr>
              <w:t xml:space="preserve">Рассказывать о своей семье, используя прилагательные; распознавать и использовать в речи глагол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i/>
                <w:sz w:val="18"/>
                <w:szCs w:val="18"/>
              </w:rPr>
              <w:t xml:space="preserve"> в значении физической и умственной способности, умения; использовать в связной речи личные и притяжательные местоимения;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ие значения семьи в жизни человека; принятие ценности семейной жизни; воспитание уважительного отношения к членам свое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станавливать целевые приоритеты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читанным (прослушанным) текстом; использовать знаково-символические средства представления информации для решения учебных задач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диалогической и монологической формами речи в соответствии с грамматическими и синтаксическими нормами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правильно употребляют в речи глагол 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 и местоимения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 содержание, читают и понимают аутентичные тексты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35, с. 57 упр. 3 учить слова, упр. 9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-35/4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4.11/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/>
            </w:pPr>
            <w:r>
              <w:rPr>
                <w:rFonts w:cs="Times New Roman"/>
                <w:sz w:val="18"/>
                <w:szCs w:val="18"/>
              </w:rPr>
              <w:t>- Введение новой лексики по теме «</w:t>
            </w:r>
            <w:r>
              <w:rPr>
                <w:rFonts w:cs="Times New Roman"/>
                <w:b/>
                <w:sz w:val="18"/>
                <w:szCs w:val="18"/>
              </w:rPr>
              <w:t>Внешность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учение диалогической речи.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итяжательный падеж существительных. Повелительное наклонение глагола (уч. – стр. 58-59, РТ – стр. 36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lovely, over there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тяжат.падеж упр.4, повелит.накл. упр.5,6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, чтение-диалог о 3-м лице упр.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упр.3 выборочное понимание задан.информ.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кст-описание внешности друга упр.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рос и сообщение информ.о 3-м лице упр.1</w:t>
            </w: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/>
                <w:sz w:val="18"/>
                <w:szCs w:val="18"/>
              </w:rPr>
              <w:t>,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в речи изученные ранее и новые слова по теме «Внешность»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отреблять в связной речи формы притяжательного падежа существительных, глаголы в повелительном накло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</w:rPr>
              <w:t>Запрашивать и сообщать фактическую информацию о третьем лице при ведении диалога-расспрос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;</w:t>
            </w:r>
            <w:r>
              <w:rPr>
                <w:rFonts w:cs="Times New Roman"/>
                <w:i/>
                <w:sz w:val="18"/>
                <w:szCs w:val="18"/>
              </w:rPr>
              <w:t xml:space="preserve"> распозновать и употреблять в связной речи формы притяжательного падежа существительных, глаголы в повелительном наклонении;составлять короткий текст - описание человека с опорой на образец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ознанно строить свое высказывание в соответствии с поставленной коммуникативной задачей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притяжат.падеж и повелит.накл.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текст-описание внешности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 задание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учить прилагательные упр.1 с. 58, РТ – стр. 36 упр. 1, 4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36 упр. 2, 3, учить правило с. 59, упр. 8 с.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6/4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наменитые люди.</w:t>
            </w:r>
            <w:r>
              <w:rPr>
                <w:rFonts w:cs="Times New Roman"/>
                <w:sz w:val="18"/>
                <w:szCs w:val="18"/>
              </w:rPr>
              <w:t xml:space="preserve"> Обучение говорению и письму. (уч. – стр. 60, РТ – стр. 37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ooking, dancing, painting, person, singer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ит, просмотровое упр.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,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ткое резюме о своем кумиреупр.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-расспрос об известной личности, монолог-сообщение о своем кумире упр.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ывать людей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ать краткое резюме о своем ку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онимать несложные аутентичные тексты полностью, писать небольшое сообщение на заданную тему, заполнять анкеты и формуля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ажение к личности и её достоинству, доброжелательное отношение к окружающим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руктурировать тексты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ключая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улировать собственное мнение и позицию, аргумент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, извлекают информацию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писание резюме о св.кумире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  <w:r>
              <w:rPr>
                <w:rFonts w:cs="Times New Roman"/>
                <w:sz w:val="18"/>
                <w:szCs w:val="18"/>
              </w:rPr>
              <w:t xml:space="preserve"> и микромо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ди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37, с. 60 упр. 6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7/4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мериканские «телесемьи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 и говорению. (уч. – стр. 61, РТ – стр. 38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ook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смотровое, поисковое – текст о семье Симпсонов. 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р о семье любим.героях российского ТВ.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 на основе прочитанного уп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несложные аутентичные  тексты с полным и точным пониманием; начинать, вести, поддерживать и заканчивать беседу в стандартных ситуациях; делать краткое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ересказывать прочитанный текст;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оставлять описание любимых киногероев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ие культуры своего народа с помощью изучения культуры англоязычных стран; формирован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, извлекают информацию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оформляют постер, 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.высказ.,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38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English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Use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/>
                <w:sz w:val="18"/>
                <w:szCs w:val="18"/>
              </w:rPr>
              <w:t>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писание людей.</w:t>
            </w:r>
            <w:r>
              <w:rPr>
                <w:rFonts w:cs="Times New Roman"/>
                <w:sz w:val="18"/>
                <w:szCs w:val="18"/>
              </w:rPr>
              <w:t xml:space="preserve"> Обучение монологической и диалогической речи. (уч. – стр. 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ознакомительное , поисковое чтение 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онолог-описание человека по картинке упр.2</w:t>
            </w: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/>
                <w:sz w:val="18"/>
                <w:szCs w:val="18"/>
              </w:rPr>
              <w:t>; диалог-расспрос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wh</w:t>
            </w:r>
            <w:r>
              <w:rPr>
                <w:rFonts w:cs="Times New Roman"/>
                <w:i/>
                <w:sz w:val="18"/>
                <w:szCs w:val="18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ee</w:t>
            </w:r>
            <w:r>
              <w:rPr>
                <w:rFonts w:cs="Times New Roman"/>
                <w:i/>
                <w:sz w:val="18"/>
                <w:szCs w:val="18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-расспрос в ситуации узнавания и описания людей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ьно произносить звуки /</w:t>
            </w:r>
            <w:r>
              <w:rPr>
                <w:rFonts w:cs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/>
                <w:sz w:val="18"/>
                <w:szCs w:val="18"/>
              </w:rPr>
              <w:t>/, /</w:t>
            </w: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sz w:val="18"/>
                <w:szCs w:val="18"/>
              </w:rPr>
              <w:t xml:space="preserve">:/; различать буквосочетания </w:t>
            </w:r>
            <w:r>
              <w:rPr>
                <w:rFonts w:cs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wh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ee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ea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  ведении беседы переспрашивать и уточнять при необходимости, использовать фразы поведенческого этикета в англоязычной среде, применять правила чтения и написания н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правил вежливого поведения; развитие стремления к выражению эмоций и чувств адекватным способом, потребности и способности самовыражения в доступных видах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 содержание текста, 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и моно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ботка правил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39,  с. 62 учить диалог упр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39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Extensive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Reading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/>
                <w:sz w:val="18"/>
                <w:szCs w:val="18"/>
              </w:rPr>
              <w:t>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я семья.</w:t>
            </w:r>
            <w:r>
              <w:rPr>
                <w:rFonts w:cs="Times New Roman"/>
                <w:sz w:val="18"/>
                <w:szCs w:val="18"/>
              </w:rPr>
              <w:t xml:space="preserve"> Сравнительные обороты (уч. – стр. 63)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iterature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ознакомительное , поисковое чтение упр.1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ихотворение о своей семье по заданной струтуре  упр.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казывание-характеристики на основе сравнения уп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несложные аутентичные тексты разных жанров с полным и точным пониманием;  понимать основное содержание несложных аутентичных текстов; составлять несложные сообщения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опоставлять языковые явления в изучаемом и родном языке; писать несложные стихи на основе изученного грамматического явления; употреблять языковой материал в речевых ситуациях на основе личного опыта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руктурировать тексты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ключая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в группах/парах: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, читают и понимают содержани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шут стихотворение о своей семье по образцу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. монол. высказ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40, с. 63 упр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40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самоконтроля по модулю 3. (уч. – стр. 64, РТ – стр. 39-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знаний по теме « Семейные узы ».  Самоконтоль, самокоррекция, рефлексия по материалу и освоению речевых умений – подготовка к тесту стр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Межличностные взаимоотношения в семье. Внешность и характеристика человека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контроль, коррекцию, оценку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41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Test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ая работа №4 по теме «Межличностные взаимоотношения в семье. Внешность и характеристик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ять приобретенные знания, умения и навыки в конкре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речевой культур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чтение; выполнение заданий к тексту, прослушивание и выразительное чтение по рол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ся с произведением английской детской литературы «Приключения шестерых друзей» Юлии Пучковой (Английский клуб); уметь прогнозировать содержание текста, находить в тексте нужную информацию, распознавать и употреблять в речи изученные лексически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эстетического сознания в процессе ознакомления с художественным наследием народов мира, творческой деятельности эсте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слушанным (прочитанным) текстом, самостоятельно организовывать свой труд в классе и дом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ыполняют упражн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 и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ы 9,10   читать, переводить, учить слова по главам 7,8    выписать незнакомые слова в словарь из глав 9, 10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ОДУЛЬ 5.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World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animals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/>
                <w:sz w:val="18"/>
                <w:szCs w:val="18"/>
              </w:rPr>
              <w:t>(Животные со всего света)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43-44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5.12/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Повторение и введение новой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Животный мир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 и диалогической речи.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sz w:val="18"/>
                <w:szCs w:val="18"/>
              </w:rPr>
              <w:t>Настоящее простое время</w:t>
            </w:r>
            <w:r>
              <w:rPr>
                <w:rFonts w:cs="Times New Roman"/>
                <w:sz w:val="18"/>
                <w:szCs w:val="18"/>
              </w:rPr>
              <w:t xml:space="preserve"> (утвердительная форма) (уч. – стр. 66-67, РТ – 41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arry, cobra, dangerous, deer, leopard, lion, rhino, tiger, use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овое – о животных Индии упр.3,4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в связной речи изученные ранее и новые слова по теме «Животный мир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ести диалог- обмен мнениями в связи с прочитанным текстом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бразовывать и использовать в связной речи глаголы в </w:t>
            </w:r>
            <w:r>
              <w:rPr>
                <w:rFonts w:cs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ьно произносить окончания глаголов в 3 л. ед.ч. в </w:t>
            </w:r>
            <w:r>
              <w:rPr>
                <w:rFonts w:cs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применять правила чтения и написания новых слов, писать под диктовку, догадываться о значении незнакомых слов, понимать несложные аутентичные тексты на слух, писать небольшие письменные высказывания с опорой на образец; высказывать свое мнение в связи с прочит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ологическое сознание, признание высокой ценности жизни во всех её проявлениях; знание основных принципов и правил отношения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работать, рационально организовывая свой труд в классе и дом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нимают аутентичные тексты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41 упр. 1, с. 66 упр. 5 пересказ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41 упр. 2, 3, учить правила с. 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-46/5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0.12/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Повторение и введение новой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Названия животных», «Части тела животных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.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Настоящее простое время (вопросительная и отрицательная формы) (уч. – стр. 68-69, стр. 42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beak, bear, fur, hear, paw, peacock, penguin, thick, wild, wing, parts of the body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простое время (отриц.и вопр.) упр.6,7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изучающее – диалог о жив.в зоопарке упр.4,5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.4,8 выборочное понимание задан.информ.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ание дикого животного упр.1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-расспрос, обмен мнениями упр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в связной речи изученные ранее и новые слова по теме «Названия животных», «Части тела животных»;воспринимать на слух необходимую информацию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бразовывать и использовать в связной речи глаголы в </w:t>
            </w:r>
            <w:r>
              <w:rPr>
                <w:rFonts w:cs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mple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просительная и отрицательная формы)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ть о жизни животных в зоопарке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онимать несложные аутентичные тексты на слух, применять правила чтения и написания новых слов, писать под диктовку, догадываться о значении незнакомых слов, писать небольшие письменные высказывания по заданной теме; при ведении беседы переспрашивать и уточнять информацию; описыва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итание заинтересованного и бережного отношения к животным; развитие навыков коллективной учебной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знаково-символические средства представления информации для решения учебных и практических задач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ывать внешний вид животного, читать текст с целью поиска конкретной информации; владеть диалогической и монологической формами речи в соответствии с грамматическими нормами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глаголы в наст.простом вр.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составляют описание животного,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зад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РТ – стр. 42 упр. 1, 4, с. 68 учить слов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42 упр. 2, 3, с. 69 упр. 10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7/5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b/>
                <w:sz w:val="18"/>
                <w:szCs w:val="18"/>
              </w:rPr>
              <w:t xml:space="preserve"> + 5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вторение и введение новой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Домашние животные».</w:t>
            </w:r>
            <w:r>
              <w:rPr>
                <w:rFonts w:cs="Times New Roman"/>
                <w:sz w:val="18"/>
                <w:szCs w:val="18"/>
              </w:rPr>
              <w:t xml:space="preserve"> Обучение говорению и письму. (уч. – стр. 70, стр. 43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bright, duck, goldfish, hen, rabbit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простое время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 – интернет-форум о любимых питомцах упр.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ообщение на форум о любимых питомцах упр.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-расспрос о любимых питомцах уп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в связной речи изученные ранее и новые слова по теме «Домашние животные»; рассказывать о жизни домашних питомцев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применять правила чтения и написания новых слов, писать под диктовку, догадываться о значении незнакомых слов, при ведении беседы переспрашивать и уточнять информацию, понимать несложные аутентичные тексты на слух, писать небольшие письменные высказывани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интереса к животному миру; формирован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исследовательские учебные действия, включая навыки работы с информацие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е употребление глаголов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,читают, извлекают информацию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описание животного на форуме в интернете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ди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43, с. 70 с. 5, письменно, учить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48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Extensive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Reading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/>
                <w:sz w:val="18"/>
                <w:szCs w:val="18"/>
              </w:rPr>
              <w:t>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з жизни насекомого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important, insect, life, million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ознакомительное, поисковое упр.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,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-проект о насекомых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 на основе прочитанного уп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несложные аутентичные тексты разных жанров с полным и точным пониманием;  понимать основное содержание несложных аутентичных текстов; составлять несложные сообщения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догадываться о значении незнакомых слов, понимать несложные аутентичные тексты на слух, писать небольшие письменные высказывания на предложе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тимизм в восприятии мира; развитие стремления к выражению эмоций и чувств адекватным способом, навыков коллективной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руктурировать тексты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ключая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в группах/парах: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 содержание, читают и понимают текст, извлекают информацию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. монологические высказ.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44 -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49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самоконтроля по модулю 5. (уч. – стр. 74, РТ – стр. 45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знаний по теме «</w:t>
            </w:r>
            <w:r>
              <w:rPr>
                <w:rFonts w:cs="Times New Roman"/>
                <w:b/>
                <w:i/>
                <w:sz w:val="18"/>
                <w:szCs w:val="18"/>
              </w:rPr>
              <w:t>Животные со всего света</w:t>
            </w:r>
            <w:r>
              <w:rPr>
                <w:rFonts w:cs="Times New Roman"/>
                <w:sz w:val="18"/>
                <w:szCs w:val="18"/>
              </w:rPr>
              <w:t xml:space="preserve"> ».   Самоконтроль, самокоррекция, рефлексия по материалу и освоению речевых умений – подготовка к тесту стр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В мире животных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46, 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50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Test</w:t>
            </w:r>
            <w:r>
              <w:rPr>
                <w:rFonts w:cs="Times New Roman"/>
                <w:b/>
                <w:sz w:val="18"/>
                <w:szCs w:val="18"/>
              </w:rPr>
              <w:t xml:space="preserve">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ая работа № 5 по теме «Животные со всего с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ять приобретенные знания, умения и навыки в конкре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речевой культур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чтение; выполнение заданий к тексту, прослушивание и выразительное чтение по рол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ся с произведением английской детской литературы «Приключения шестерых друзей» Юлии Пучковой (Английский клуб); уметь прогнозировать содержание текста, находить в тексте нужную информацию, распознавать и употреблять в речи изученные лексически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эстетического сознания в процессе ознакомления с художественным наследием народов мира, творческой деятельности эсте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слушанным (прочитанным) текстом, самостоятельно организовывать свой труд в классе и дом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ыполняют упражн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 и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ы 11, 12    читать, переводить, учить слова по главам 9, 10     выписать незнакомые слова в словарь из глав 11, 12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ДУЛЬ 6.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Round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the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clock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(Работа и досуг. Мир профессий</w:t>
            </w:r>
            <w:r>
              <w:rPr>
                <w:rFonts w:cs="Times New Roman"/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52-53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6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6.01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/>
            </w:pPr>
            <w:r>
              <w:rPr>
                <w:rFonts w:cs="Times New Roman"/>
                <w:sz w:val="18"/>
                <w:szCs w:val="18"/>
              </w:rPr>
              <w:t xml:space="preserve">- 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Мой рабочий день»</w:t>
            </w:r>
            <w:r>
              <w:rPr>
                <w:rFonts w:cs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Как спросить и ответить о времени. </w:t>
            </w:r>
            <w:r>
              <w:rPr>
                <w:rFonts w:cs="Times New Roman"/>
                <w:b/>
                <w:sz w:val="18"/>
                <w:szCs w:val="18"/>
              </w:rPr>
              <w:t>Наречия частотности, предлоги времени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уч. – стр. 76-77, РТ – стр. 47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do homework, do the shopping, have dinner, get dressed, go jogging, half past seven, quarter past/to seven, work on computer, Have you got the time, please? What’s the time, please? 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речия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always, usually, often, sometimes, never 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.6, </w:t>
            </w:r>
            <w:r>
              <w:rPr>
                <w:rFonts w:cs="Times New Roman"/>
                <w:sz w:val="18"/>
                <w:szCs w:val="18"/>
              </w:rPr>
              <w:t>предлоги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ремени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росмотровое, изучающее - текст о распорядке дня киногероя  упр.3,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-интервью на основе прочитанного упр.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язный текст о распорядке дня киногероя  упр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прашивать о режиме дня собеседника, рассказывать о своём режиме дня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ть на слух и читать тексты с лексикой по изученной теме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имать и использовать наречия частотности и предлоги времени в связной речи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прашивать и отвечать о времени; писать связный текст о распорядке дня; понимать несложные аутентичные тексты,  писать под диктовку, догадываться о значении незнакомых слов, правильно употреблять в речи предлоги места и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итание ценностного отношения к здоровью и здоровому образу жизни; соблюдение здоровьесберегающего режима дня; формирование мотивации к продолжению изучения английского языка и стремления к самосовершенствованию в данной предмет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диалогической и монологической формами речи в соответствии с грамматическими и синтаксическими нормами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аречия и предлоги времени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 содержание, читают, извлекают информацию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ишут связный текст о распорядк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РТ – стр. 47 упр. 1, 5, 6, с. 76 учить слов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47 упр.2 – 4 учить правила времени, с. 77 упр. 8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4-55/6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9.01/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/>
            </w:pPr>
            <w:r>
              <w:rPr>
                <w:rFonts w:cs="Times New Roman"/>
                <w:sz w:val="18"/>
                <w:szCs w:val="18"/>
              </w:rPr>
              <w:t xml:space="preserve">- 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Профессии»,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. 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/>
            </w:pPr>
            <w:r>
              <w:rPr>
                <w:rFonts w:cs="Times New Roman"/>
                <w:sz w:val="18"/>
                <w:szCs w:val="18"/>
              </w:rPr>
              <w:t xml:space="preserve">- Обучение грамматическому материалу </w:t>
            </w:r>
            <w:r>
              <w:rPr>
                <w:rFonts w:cs="Times New Roman"/>
                <w:b/>
                <w:sz w:val="18"/>
                <w:szCs w:val="18"/>
              </w:rPr>
              <w:t>«Настоящее продолженное время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уч. – стр. 78-79, РТ – стр. 48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inter, taxi driver, deliver letters, repair, What does your Dad do?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стоящее продолженное время упр.4-7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изучающее чтение – диалог о профессиях родителей упр.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3,8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 «Листая семейный альбом» упр.10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язный текст-описание ситуации по фотографии упр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ладеть во всех видах речевой деятельности лексикой по теме «Профессии»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  <w:r>
              <w:rPr>
                <w:rFonts w:cs="Times New Roman"/>
                <w:sz w:val="18"/>
                <w:szCs w:val="18"/>
              </w:rPr>
              <w:t xml:space="preserve">употреблять в речи глаголы в </w:t>
            </w:r>
            <w:r>
              <w:rPr>
                <w:rFonts w:cs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ntinuous</w:t>
            </w:r>
            <w:r>
              <w:rPr>
                <w:rFonts w:cs="Times New Roman"/>
                <w:sz w:val="18"/>
                <w:szCs w:val="18"/>
              </w:rPr>
              <w:t xml:space="preserve"> (утвердительная, отрицательная и вопросительная формы); правильно писать глагольные формы в </w:t>
            </w:r>
            <w:r>
              <w:rPr>
                <w:rFonts w:cs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ntinuous</w:t>
            </w:r>
            <w:r>
              <w:rPr>
                <w:rFonts w:cs="Times New Roman"/>
                <w:sz w:val="18"/>
                <w:szCs w:val="18"/>
              </w:rPr>
              <w:t xml:space="preserve">; понимать несложные аутентичные тексты с выборочным пониманием заданной информации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Умеет прогнозировать содержание текста по ключевым словам; распознавать в речи глаголы в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Present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Continuous</w:t>
            </w:r>
            <w:r>
              <w:rPr>
                <w:rFonts w:cs="Times New Roman"/>
                <w:i/>
                <w:sz w:val="18"/>
                <w:szCs w:val="18"/>
              </w:rPr>
              <w:t>; вести диалог-расспрос по заданной ситуации «Листая семейный альбом»  с элементами описания и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Воспитание уважительного отношения к людям разных профессии; формирование коммуникативной компетенции в общении и сотрудничестве со сверстниками в процессе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ьзоваться логическими действиями сравнения, анализа, классификации по различным признакам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екватно использовать речевые средства для решения различных коммуникативн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правильно используют  в речи настоящее продолженное время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писывают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зад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РТ – стр. 48 упр.1, 5, с. 78 упр.1,2 учить слов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упр. 2,3, учить правила, с.79 упр. 11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56/6c + English in Use p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/>
            </w:pPr>
            <w:r>
              <w:rPr>
                <w:rFonts w:cs="Times New Roman"/>
                <w:sz w:val="18"/>
                <w:szCs w:val="18"/>
              </w:rPr>
              <w:t xml:space="preserve">Повторение и введение новой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Занятия в выходные дни». Приглашение к действию</w:t>
            </w:r>
            <w:r>
              <w:rPr>
                <w:rFonts w:cs="Times New Roman"/>
                <w:sz w:val="18"/>
                <w:szCs w:val="18"/>
              </w:rPr>
              <w:t>. Обучение диалогической речи (уч. – стр. 82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уч. – стр. 80, РТ – стр. 49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hard work, make phone calls, plant flowers, Have a good time! </w:t>
            </w:r>
            <w:r>
              <w:rPr>
                <w:rFonts w:cs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ительное, поисковое чтение – электронное письмо о том, чем занимаются члены семьи упр.2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 о занятиях членов семьи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ктронное письмо о том, чем занимаются члены семьи сегодняупр.5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go to the cinema, What/How about having a coffee? Why don’t we go…?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 упр.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-побуждение к действию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or</w:t>
            </w:r>
            <w:r>
              <w:rPr>
                <w:rFonts w:cs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ar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спознавать и употреблять в связной речи лексику по теме «Занятия в выходные дни»; писать </w:t>
            </w: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/>
                <w:sz w:val="18"/>
                <w:szCs w:val="18"/>
              </w:rPr>
              <w:t>-сообщение о семейных занятиях дом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ьзовать  навыки ознакомительного и поискового чтения для поиска необходимой информации; вести диалог-побуждение к действию, используя соответствующие речевые клише; применять правила чтения буквосочетаний </w:t>
            </w:r>
            <w:r>
              <w:rPr>
                <w:rFonts w:cs="Times New Roman"/>
                <w:sz w:val="18"/>
                <w:szCs w:val="18"/>
                <w:lang w:val="en-US"/>
              </w:rPr>
              <w:t>or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ar</w:t>
            </w:r>
            <w:r>
              <w:rPr>
                <w:rFonts w:cs="Times New Roman"/>
                <w:sz w:val="18"/>
                <w:szCs w:val="18"/>
              </w:rPr>
              <w:t>; звуков /</w:t>
            </w:r>
            <w:r>
              <w:rPr>
                <w:rFonts w:eastAsia="Arial Unicode MS" w:cs="Times New Roman"/>
                <w:sz w:val="18"/>
                <w:szCs w:val="18"/>
              </w:rPr>
              <w:t>ɔ</w:t>
            </w:r>
            <w:r>
              <w:rPr>
                <w:rFonts w:cs="Times New Roman"/>
                <w:sz w:val="18"/>
                <w:szCs w:val="18"/>
              </w:rPr>
              <w:t>:/, /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sz w:val="18"/>
                <w:szCs w:val="18"/>
              </w:rPr>
              <w:t>: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догадываться о значении незнакомых слов, понимать несложные аутентичные тексты на слух, писать небольшие письменные высказывания на предложенную тему, при ведении беседы высказывать свое мнение, употреблять формулы речевого этикета, принятые в странах изучаемого языка; При  ведении беседы переспрашивать и уточнять при необходимости, использовать фразы поведенческого этикета в англоязычной среде, применять правила чтения и написания н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мения различать полезное и бесполезное время препровождение, стремления с пользой и рационально проводить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строению жизненных планов во временной перспективе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,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но строить свое высказывание в соответствии с поставленной коммуникативной задаче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ести диалог этикетного характера в ситуациях бытового общения, проявлять уважительное отношение к партне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овладевают и употребляют в речи новые ЛЕ по теме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едут диалог о занятиях членов семьи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электронное письмо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дикт., контроль диалогической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49,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/6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/>
                <w:b/>
                <w:sz w:val="18"/>
                <w:szCs w:val="18"/>
              </w:rPr>
              <w:t>Главные достопримечательности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 (уч. – стр. 81, РТ – стр. 50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wide, every year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al"/>
              <w:keepLines/>
              <w:rPr/>
            </w:pPr>
            <w:r>
              <w:rPr>
                <w:rFonts w:cs="Times New Roman"/>
                <w:sz w:val="18"/>
                <w:szCs w:val="18"/>
              </w:rPr>
              <w:t xml:space="preserve">прогнозирование содержание текста, поисковое чтение – статья о </w:t>
            </w:r>
            <w:r>
              <w:rPr>
                <w:rFonts w:cs="Times New Roman"/>
                <w:sz w:val="18"/>
                <w:szCs w:val="18"/>
                <w:lang w:val="en-US"/>
              </w:rPr>
              <w:t>Big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Ben</w:t>
            </w:r>
            <w:r>
              <w:rPr>
                <w:rFonts w:cs="Times New Roman"/>
                <w:sz w:val="18"/>
                <w:szCs w:val="18"/>
              </w:rPr>
              <w:t xml:space="preserve"> упр.1,2,3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общение  на осн.прочит.  упр.4 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язный текст о известной достопримечательности России уп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текстом, извлекать требуемую информацию; кратко описывать достопримечательности свое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знавать и употреблять в речи вопросительные предложения разного типа; делать устные и письменные сообщения на заданную тему, при ведении беседы переспрашивать и уточнять информацию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ажение к истории, культуре страны изучаем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keepLines/>
              <w:rPr/>
            </w:pPr>
            <w:r>
              <w:rPr>
                <w:rFonts w:cs="Times New Roman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исследовательские учебные действия, включая навыки работы с информацией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читают и полностью понимают содержание текста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.высказ.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ишут текст о достопримеч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50 упр. 1,2, с. 81 упр.5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58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самоконтроля по модулю 6. (уч. – стр. 84, РТ – стр. 51-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ктивизация знаний по теме </w:t>
            </w:r>
            <w:r>
              <w:rPr>
                <w:rFonts w:cs="Times New Roman"/>
                <w:b/>
                <w:sz w:val="20"/>
                <w:szCs w:val="20"/>
              </w:rPr>
              <w:t>«Работа и досуг. Мир профессий»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 Самоконтроль, самокоррекция, рефлексия по материалу и освоению речевых умений – подготовка к тесту стр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Работа и досуг. Мир профессий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контроль, коррекцию, оценку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59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Test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 6 по теме «Работа и досуг. Мир 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ять приобретенные знания, умения и навыки в конкре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чтение; выполнение заданий к тексту, прослушивание и выразительное чтение по рол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ся с произведением английской детской литературы «Приключения шестерых друзей» Юлии Пучковой (Английский клуб); уметь прогнозировать содержание текста, находить в тексте нужную информацию, распознавать и употреблять в речи изученные лексически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эстетического сознания в процессе ознакомления с художественным наследием народов мира, творческой деятельности эсте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слушанным (прочитанным) текстом, самостоятельно организовывать свой труд в классе и дом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ыполняют упражн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 и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ы 13, 14     читать, переводить, учить слова по главам 11, 12      выписать незнакомые слова в словарь из глав 13, 14 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ДУЛЬ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 xml:space="preserve"> 7.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 xml:space="preserve"> In all weathers (</w:t>
            </w:r>
            <w:r>
              <w:rPr>
                <w:rFonts w:cs="Times New Roman"/>
                <w:b/>
                <w:iCs/>
                <w:sz w:val="18"/>
                <w:szCs w:val="18"/>
              </w:rPr>
              <w:t>В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</w:rPr>
              <w:t>любую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</w:rPr>
              <w:t>погоду</w:t>
            </w: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61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Времена года, месяца, погода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, говорению (уч. – стр. 86-87, РТ – стр. 53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season, snow, pick flowers, How are you doing?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2,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ительно-поисковое чтение  упр.4,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общение на основе прочитанного упр.6, разговор по телефону о погоде упр.7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тернет-чат о погоде упр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ладеть во всех видах речевой деятельности лексикой по теме «Времена года, климат, погода»; понимать на слух и читать о погоде и временах г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Виртуально общаться в чате, разговаривая о погоде; говорить о погоде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богащать словарный запас путем освоения антон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интереса к природе и природным явлениям, стремления к выражению эмоций и чувств адекватным способом, навыков коллективной учебной деятельности; формирование мотивации к продолжению изучения английского языка и стремления к самосовершенствованию в данной предмет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ознанно строить свое высказывание в соответствии с поставленной коммуникативной задачей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ывать погоду, запрашивать и давать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нимают аутентичные тексты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едут беседу по телефону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сообщение о пог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53, с. 86 учить слова, с. 87 упр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2-63/7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6.02/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Одежда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 и говорению.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sz w:val="18"/>
                <w:szCs w:val="18"/>
              </w:rPr>
              <w:t xml:space="preserve">Сравнение настоящего простого и продолженного времён </w:t>
            </w:r>
            <w:r>
              <w:rPr>
                <w:rFonts w:cs="Times New Roman"/>
                <w:sz w:val="18"/>
                <w:szCs w:val="18"/>
              </w:rPr>
              <w:t>(уч. – стр. 88-89, РТ – стр. 5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blouse, boots, clothes, dress, jumper, light, loose, raincoat, shirt, suit, telephone conversation, tight, trainers, trousers &amp; Opposites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.1,2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.простое – наст.продолженное время упр.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ание фотографии по плану упр.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 чтение – диалог об одежде по погоде упр.4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4, с общим пониманием упр.8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-расспрос об одежде по погоде упр.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имать на слух, читать об одежде в разных погодных условиях; вести разговор при покупке одежд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r>
              <w:rPr>
                <w:rFonts w:cs="Times New Roman"/>
                <w:sz w:val="18"/>
                <w:szCs w:val="18"/>
              </w:rPr>
              <w:t xml:space="preserve">употреблять и различать в связной речи </w:t>
            </w:r>
            <w:r>
              <w:rPr>
                <w:rFonts w:cs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/>
                <w:sz w:val="18"/>
                <w:szCs w:val="18"/>
              </w:rPr>
              <w:t xml:space="preserve"> и </w:t>
            </w:r>
            <w:r>
              <w:rPr>
                <w:rFonts w:cs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ntinuous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ывать семейные фотографии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нимать на слух и говорить  об одежде в разных погодных условиях; при ведении беседы переспрашивать и уточнять информацию 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/>
                <w:sz w:val="18"/>
                <w:szCs w:val="18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осуществлять расширенный поиск информации с использованием ресурсов  Интернета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рашивать, интересоваться чужим мнением и высказывать свое соб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правильно употребляют в речи наст.простое и продолж.время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описывают фотографию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 содержание, 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зад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РТ – стр. упр. 1, 2, 3, с. 88 учить слов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54 упр. 4, 5, с. 89 учить правила, упр. 9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4/7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/>
            </w:pPr>
            <w:r>
              <w:rPr>
                <w:rFonts w:cs="Times New Roman"/>
                <w:sz w:val="18"/>
                <w:szCs w:val="18"/>
              </w:rPr>
              <w:t xml:space="preserve">Обучение чтению и письму. </w:t>
            </w:r>
            <w:r>
              <w:rPr>
                <w:rFonts w:cs="Times New Roman"/>
                <w:b/>
                <w:sz w:val="18"/>
                <w:szCs w:val="18"/>
              </w:rPr>
              <w:t>Открытка с отдыха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уч. – стр. 90, РТ – стр. 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enjoy, postcard, stay, sunbathe, have a picnic, make a snowman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 чтение – открытка с места отдыха упр.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борочное понимание заданной информации упр.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рытка другу с места отдаха упр.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ow</w:t>
            </w:r>
            <w:r>
              <w:rPr>
                <w:rFonts w:cs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ou</w:t>
            </w:r>
            <w:r>
              <w:rPr>
                <w:rFonts w:cs="Times New Roman"/>
                <w:sz w:val="18"/>
                <w:szCs w:val="18"/>
              </w:rPr>
              <w:t xml:space="preserve"> уп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нимать на слух основное содержание несложных аутентичных текстов; читать, говорит о досуге в разное время года; писать открытку;  произносить дифтонг /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sz w:val="18"/>
                <w:szCs w:val="18"/>
              </w:rPr>
              <w:t xml:space="preserve">ʊ/, читать буквосочетания </w:t>
            </w:r>
            <w:r>
              <w:rPr>
                <w:rFonts w:cs="Times New Roman"/>
                <w:sz w:val="18"/>
                <w:szCs w:val="18"/>
                <w:lang w:val="en-US"/>
              </w:rPr>
              <w:t>ow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ou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применять правила чтения и написания новых слов, писать под диктовку, догадываться о значении незнакомых слов, при ведении беседы переспрашивать и уточнять информацию, сообщать адресату о своей жизни и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итание уважительного отношения к членам своей семьи; развитие стремления к совершенствованию речевой культур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ценивать правильность решения учебной задачи, собственные возможности</w:t>
              <w:br/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текст с целью поиска конкретной информации, развивать навыки письм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, 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е оформление открытки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трабатывают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ди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55, с. 90 упр. 5 пи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65/7d + Spotlight on Russia p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Климат Аляски.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Времена года</w:t>
            </w:r>
            <w:r>
              <w:rPr>
                <w:rFonts w:cs="Times New Roman"/>
                <w:sz w:val="18"/>
                <w:szCs w:val="18"/>
              </w:rPr>
              <w:t xml:space="preserve"> Обучение поисковому чтению, говорению (уч. – стр. 91, РТ – стр. 56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:</w:t>
            </w:r>
          </w:p>
          <w:p>
            <w:pPr>
              <w:pStyle w:val="Normal"/>
              <w:keepLines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ool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pack</w:t>
            </w:r>
            <w:r>
              <w:rPr>
                <w:rFonts w:cs="Times New Roman"/>
                <w:sz w:val="18"/>
                <w:szCs w:val="18"/>
              </w:rPr>
              <w:t xml:space="preserve"> упр.1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, просмотровое и поисковое чтение – статья на интернет-сайте о климате на Аляске упр.2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ссоциативные высказывание на основе муз.фрагментов упр.1, сообщение на основе прочитанного упр.3 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язный текст для интернет-сайта о климате вашего региона уп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текст с выборочным пониманием нужной и интересующей информации; определять тему текста, выделять главные факты в тексте; выражать свое отношение к прочита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едставлять страну в межкультурном общении; игнорировать в процессе чтения незнакомые слова; использовать синонимичные средства в процессе общения; выборочно понимать на слух необходимую информацию в сообщениях прагматического характера с опорой на языковую догадку, контекст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итание ценностного отношения к окружающей среде; развитие интереса к природе и природным явлениям; формирован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новые учебные цели и задачи; развивать мотивы и интересы своей познавательной деятельности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исследовательские учебные действия, включая навыки работы с информацией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ассоциативные высказ., пересказ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текст для интернет-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56, с. 9 любимое время года 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66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English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Use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/>
                <w:sz w:val="18"/>
                <w:szCs w:val="18"/>
              </w:rPr>
              <w:t>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учение диалогической речи по теме </w:t>
            </w:r>
            <w:r>
              <w:rPr>
                <w:rFonts w:cs="Times New Roman"/>
                <w:b/>
                <w:sz w:val="18"/>
                <w:szCs w:val="18"/>
              </w:rPr>
              <w:t>«Покупка одежды»</w:t>
            </w:r>
            <w:r>
              <w:rPr>
                <w:rFonts w:cs="Times New Roman"/>
                <w:sz w:val="18"/>
                <w:szCs w:val="18"/>
              </w:rPr>
              <w:t xml:space="preserve"> (уч. – стр. 92, РТ – стр. 56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Have a nice day! How can I help you? How much does it cost? How much is it? What size are you? </w:t>
            </w:r>
            <w:r>
              <w:rPr>
                <w:rFonts w:cs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упр.2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 этикетного характера упр.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/>
                <w:sz w:val="18"/>
                <w:szCs w:val="18"/>
              </w:rPr>
              <w:t xml:space="preserve"> уп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ести диалог-ролевую игру этикетного характера «Покупка одежды»; произносить звук /ʃ/, читать буквосочетание </w:t>
            </w:r>
            <w:r>
              <w:rPr>
                <w:rFonts w:cs="Times New Roman"/>
                <w:sz w:val="18"/>
                <w:szCs w:val="18"/>
                <w:lang w:val="en-US"/>
              </w:rPr>
              <w:t>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  ведении беседы переспрашивать и уточнять при необходимости, использовать фразы поведенческого этикета в англоязычной среде, применять правила чтения и написания н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правил вежливого повидения; развитие стремления к выражению эмоций и чувств адекватным способом, потребности и способности самовыражения в доступных видах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 в ситуациях бытового общения, проявлять уважительное отношение к партн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тренируют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57, с. 92 упр. 4 диалог уч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67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самоконтроля по модулю 6. (уч. – стр. 94, РТ – стр. 57-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знаний по теме «</w:t>
            </w:r>
            <w:r>
              <w:rPr>
                <w:rFonts w:cs="Times New Roman"/>
                <w:b/>
                <w:iCs/>
                <w:sz w:val="18"/>
                <w:szCs w:val="18"/>
              </w:rPr>
              <w:t>В любую погоду</w:t>
            </w:r>
            <w:r>
              <w:rPr>
                <w:rFonts w:cs="Times New Roman"/>
                <w:sz w:val="18"/>
                <w:szCs w:val="18"/>
              </w:rPr>
              <w:t xml:space="preserve">  ».   Самоконтроль, самокоррекция, рефлексия по материалу и освоению речевых умений – подготовка к тесту стр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В любую погоду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контроль, коррекцию, оценку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58, 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68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Test</w:t>
            </w:r>
            <w:r>
              <w:rPr>
                <w:rFonts w:cs="Times New Roman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7 по теме «В любую по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ять приобретенные знания, умения и навыки в конкре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чтение; выполнение заданий к тексту, прослушивание и выразительное чтение по рол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ся с произведением английской детской литературы «Приключения шестерых друзей» Юлии Пучковой (Английский клуб); уметь прогнозировать содержание текста, находить в тексте нужную информацию, распознавать и употреблять в речи изученные лексически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эстетического сознания в процессе ознакомления с художественным наследием народов мира, творческой деятельности эсте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слушанным (прочитанным) текстом, самостоятельно организовывать свой труд в классе и дом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ыполняют упражн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 и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ы 15, 16 читать, переводить, учить слова по главам 13, 14       выписать незнакомые слова в словарь из глав 15, 16 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ДУЛЬ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 xml:space="preserve"> 8. Special days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/>
                <w:b/>
                <w:iCs/>
                <w:sz w:val="18"/>
                <w:szCs w:val="18"/>
              </w:rPr>
              <w:t>Праздники</w:t>
            </w: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70-71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8.03/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/>
            </w:pPr>
            <w:r>
              <w:rPr>
                <w:rFonts w:cs="Times New Roman"/>
                <w:sz w:val="18"/>
                <w:szCs w:val="18"/>
              </w:rPr>
              <w:t xml:space="preserve">- 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Праздники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 и говорению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 xml:space="preserve">Обучение грамматическому материалу </w:t>
            </w:r>
            <w:r>
              <w:rPr>
                <w:rFonts w:cs="Times New Roman"/>
                <w:b/>
                <w:sz w:val="18"/>
                <w:szCs w:val="18"/>
              </w:rPr>
              <w:t>«Исчисляемые и неисчисляемые существительные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уч. – стр. 96-97, РТ – стр. 59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celebration, choose, fresh, harvest, rice, exchange gift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4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числ. и неисчисл.существительные упр.6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 – текст о празднике урожая в разных странах упр.2,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7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 на основе прочитанного упр.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язный текст о праздниках в России упр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во всех видах речевой деятельности знакомую и новую лексику по теме «Праздники»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имать значение слов по определению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овывать  новые слова способом конверсии; распознавать и употреблять в речи имена существительные (исчисляемые/неисчисляемые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догадываться о значении незнакомых слов по контексту, игнорировать в процессе чтения незнакомые слова, не мешающие понимать основное содержание текста;распознавать сочетаемость лексических единиц; писать краткий текст и составлять монологическое высказывание о празднике в России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улировать собственное мнение и позицию, аргумент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исчисл. и неисчисляемые сущ.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, понимают и читают аутентичные тексты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текст о празд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 РТ – стр. 59 упр.1,2, с. 97 упр. 5 письменно и устно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59 упр.3,4, с. 97 учить правило, упр.9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2-73/8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3.03/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Введение и отработка лексики</w:t>
            </w:r>
            <w:r>
              <w:rPr>
                <w:rFonts w:cs="Times New Roman"/>
                <w:b/>
                <w:sz w:val="20"/>
                <w:szCs w:val="20"/>
              </w:rPr>
              <w:t xml:space="preserve"> «Еда и напитки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- Обучение грамматическому материалу </w:t>
            </w:r>
            <w:r>
              <w:rPr>
                <w:rFonts w:cs="Times New Roman"/>
                <w:b/>
                <w:sz w:val="20"/>
                <w:szCs w:val="20"/>
              </w:rPr>
              <w:t xml:space="preserve">«Неопределённые местоимения some/any» </w:t>
            </w:r>
            <w:r>
              <w:rPr>
                <w:rFonts w:cs="Times New Roman"/>
                <w:sz w:val="20"/>
                <w:szCs w:val="20"/>
              </w:rPr>
              <w:t>(уч. – стр. 98-99, РТ – стр.60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bowl, cabbage, cereal, garlic, glass, grapes, strawberry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.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some/any, much/many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4,5,6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,  чтение-диалог о приготовлении любимого блюда: упр.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,3 выборочное понимание заданной информ. упр.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-побуждение к совместному действию – подготовка к приготовлению любимого блюда упр.7,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празднования дня рождения упр.9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ьзовать во всех видах речевой деятельности знакомую и новую лексику по теме «Еда и напитки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  <w:r>
              <w:rPr>
                <w:rFonts w:cs="Times New Roman"/>
                <w:sz w:val="18"/>
                <w:szCs w:val="18"/>
              </w:rPr>
              <w:t xml:space="preserve">использовать в связной речи неопределенные местоимения и местоимения </w:t>
            </w:r>
            <w:r>
              <w:rPr>
                <w:rFonts w:cs="Times New Roman"/>
                <w:sz w:val="18"/>
                <w:szCs w:val="18"/>
                <w:lang w:val="en-US"/>
              </w:rPr>
              <w:t>much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many</w:t>
            </w:r>
            <w:r>
              <w:rPr>
                <w:rFonts w:cs="Times New Roman"/>
                <w:sz w:val="18"/>
                <w:szCs w:val="18"/>
              </w:rPr>
              <w:t>; вести диалог-обмен советами по поводу организации праздничного обеда;  составлять письменный план праздник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 ведении беседы переспрашивать и уточнять при необходимости; речевому поведенческому этикету в условиях проигрывания ситуаций общения; сообщать адресату о своих планах и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итание ценностного отношения к здоровью и здоровому образу жизни; формирование представлений о здоровом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ьзоваться логическими действиями сравнения, анализа, классификации по различным признака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неопред.мест.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,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шут план празднования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зад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РТ – стр. 60 упр. 1-3, с.98 учить слова, контейнеры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60 упр. 4,5, с. 99 учить правило, упр.9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4/8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Мой день рождения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, диалогическому общению. (уч. – стр. 100, РТ – стр. 61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ring, full of, money, soup, I’d love to, I don’t think so. Would you like…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ознакомительное – текст о праздновании дня рождения в разных странах упр.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короткая статья о праздновании дня рождения в России упр.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ссоциативные высказывания на основе музыкальных фрагментов упр.1, диалог о подготовке праздничного стола уп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, делая заказ в кафе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короткий текст – описание праз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есложные аутентичные тексты, выражать свое отношение к прочитанному; при ведении беседы переспрашивать, уточнять информацию; понимать на слух несложные аутентичные тексты; писать несложные сообщения на зада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диалогической и монологической формами речи в соответствии с грамматическими и синтаксическими нормами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, читают, извлекают информацию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ишут статью о праздновании дня рождения в России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ассоциативные высказывания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ди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61, используя выражения из текста, составить сообщение о своем дне рож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75/8d + Spotlight on Russia p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аздники и гулянь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День благодарения</w:t>
            </w:r>
            <w:r>
              <w:rPr>
                <w:rFonts w:cs="Times New Roman"/>
                <w:sz w:val="18"/>
                <w:szCs w:val="18"/>
              </w:rPr>
              <w:t>. Обучение чтению. (уч. -  стр.101, РТ – стр. 62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hanksgiving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ay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изучающее –викторина о Дне благодарения 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кст викторины об одном из праздников России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язное высказывание на основе прочитанного уп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монологическое высказывание о празднике в России и Амер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спрашивать собеседника и отвечать на его вопросы по заданной тематике; при ведении беседы уточнять информацию; делать письменные и устные сообщения на зада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общекультурно и этнической идентичности как составляющих гражданской идентичности личности, стремления к осознанию культуры своего народа, готовности содействовать ознакомлению с ней представителей други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звивать исследовательские учебные действия, включая навык работы с информацией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являть готовность и способность к осуществлению межкультурного общения на англий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 содержание текста,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пишут текст викторины, 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. высказывание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, чт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62, с.101 упр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 xml:space="preserve">76English in Use p.102 + Extensive Reading p.1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доровое питание</w:t>
            </w:r>
            <w:r>
              <w:rPr>
                <w:rFonts w:cs="Times New Roman"/>
                <w:sz w:val="18"/>
                <w:szCs w:val="18"/>
              </w:rPr>
              <w:t xml:space="preserve">. Обучение диалогической речи </w:t>
            </w:r>
            <w:r>
              <w:rPr>
                <w:rFonts w:cs="Times New Roman"/>
                <w:b/>
                <w:sz w:val="18"/>
                <w:szCs w:val="18"/>
              </w:rPr>
              <w:t>«Заказ блюд в ресторане».</w:t>
            </w:r>
            <w:r>
              <w:rPr>
                <w:rFonts w:cs="Times New Roman"/>
                <w:sz w:val="18"/>
                <w:szCs w:val="18"/>
              </w:rPr>
              <w:t xml:space="preserve"> (уч. – стр. 102, РТ – стр. 63-64), (уч. - стр.103, РТ – стр. 64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mineral water, order, Enjoy your meal. </w:t>
            </w:r>
            <w:r>
              <w:rPr>
                <w:rFonts w:cs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– меню, диалог в ресторане упр.1,2,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</w:t>
            </w: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 этикетного характера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g</w:t>
            </w:r>
            <w:r>
              <w:rPr>
                <w:rFonts w:cs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g</w:t>
            </w:r>
            <w:r>
              <w:rPr>
                <w:rFonts w:cs="Times New Roman"/>
                <w:i/>
                <w:sz w:val="18"/>
                <w:szCs w:val="18"/>
              </w:rPr>
              <w:t>+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/>
                <w:i/>
                <w:sz w:val="18"/>
                <w:szCs w:val="18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back, danger, knife, prepare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ительное и изучающее – анкета и текст о правилах на кухне упр.1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р о правилах безопасности на кухне упр.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казывания на основе прочитанного упр.3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оизводить правильную интонацию в различных типах предложений; произносить звуки /</w:t>
            </w:r>
            <w:r>
              <w:rPr>
                <w:rFonts w:cs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/>
                <w:sz w:val="18"/>
                <w:szCs w:val="18"/>
              </w:rPr>
              <w:t xml:space="preserve">/, /ʤ/ и читать буквосочетание  </w:t>
            </w:r>
            <w:r>
              <w:rPr>
                <w:rFonts w:cs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/>
                <w:sz w:val="18"/>
                <w:szCs w:val="18"/>
              </w:rPr>
              <w:t xml:space="preserve"> + </w:t>
            </w: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  ведении беседы переспрашивать и уточнять при необходимости, использовать фразы поведенческого этикета в англоязычной среде, применять правила чтения и написания н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 стремления  не совершать поступки, угрожающие собственному здоровью 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но строить свое высказывание в соответствии с поставленной коммуникативноц задачец, выделять и фиксировать нужную информацию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 в ситуациях бытового общения, проявлять уважительное отношение к партн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тренируют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63-64, с.102 упр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77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Урок самоконтроля по модулю 8. (уч. – стр. 104, РТ – стр. 63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знаний по теме «</w:t>
            </w:r>
            <w:r>
              <w:rPr>
                <w:rFonts w:cs="Times New Roman"/>
                <w:b/>
                <w:iCs/>
                <w:sz w:val="18"/>
                <w:szCs w:val="18"/>
              </w:rPr>
              <w:t>Особые дни</w:t>
            </w:r>
            <w:r>
              <w:rPr>
                <w:rFonts w:cs="Times New Roman"/>
                <w:sz w:val="18"/>
                <w:szCs w:val="18"/>
              </w:rPr>
              <w:t xml:space="preserve">  ».  Самоконтроль, самокоррекция, рефлексия по материалу и освоению речевых умений – подготовка к тесту стр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Праздники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контроль, коррекцию, оценку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78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Test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8 по теме «Празд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ять приобретенные знания, умения и навыки в конкре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чтение; выполнение заданий к тексту, прослушивание и выразительное чтение по рол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ся с произведением английской детской литературы «Приключения шестерых друзей» Юлии Пучковой (Английский клуб); уметь прогнозировать содержание текста, находить в тексте нужную информацию, распознавать и употреблять в речи изученные лексически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эстетического сознания в процессе ознакомления с художественным наследием народов мира, творческой деятельности эсте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слушанным (прочитанным) текстом, самостоятельно организовывать свой труд в классе и дом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ыполняют упражн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 и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ы 17, 18 читать, переводить, учить слова по главам 15, 16 выписать незнакомые слова в словарь из глав 17, 18  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ОДУЛЬ 9.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Modern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iving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/>
                <w:sz w:val="18"/>
                <w:szCs w:val="18"/>
              </w:rPr>
              <w:t>(Жить в ногу со временем – магазины, покупки, дос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80-81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9.04/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Покупки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.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бучение грамматическому материалу </w:t>
            </w:r>
            <w:r>
              <w:rPr>
                <w:rFonts w:cs="Times New Roman"/>
                <w:b/>
                <w:sz w:val="18"/>
                <w:szCs w:val="18"/>
              </w:rPr>
              <w:t xml:space="preserve">«Формы прошедшего времени глагола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e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  <w:r>
              <w:rPr>
                <w:rFonts w:cs="Times New Roman"/>
                <w:sz w:val="18"/>
                <w:szCs w:val="18"/>
              </w:rPr>
              <w:t xml:space="preserve"> (уч. – стр.106-107, РТ – стр. 65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aspirin, chemist’s, different, florist’s, greengrocer’s, look for, newsagent’s,  record shop, sell, shopping centre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артикли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i/>
                <w:sz w:val="18"/>
                <w:szCs w:val="18"/>
              </w:rPr>
              <w:t>/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an</w:t>
            </w:r>
            <w:r>
              <w:rPr>
                <w:rFonts w:cs="Times New Roman"/>
                <w:i/>
                <w:sz w:val="18"/>
                <w:szCs w:val="18"/>
              </w:rPr>
              <w:t xml:space="preserve"> –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огнозирование содержания текста, ознакомительное, поисковое: статья о всемирно известном магазине игрушек в Лондоне - </w:t>
            </w:r>
            <w:r>
              <w:rPr>
                <w:rFonts w:cs="Times New Roman"/>
                <w:sz w:val="18"/>
                <w:szCs w:val="18"/>
                <w:lang w:val="en-US"/>
              </w:rPr>
              <w:t>Hamleys</w:t>
            </w:r>
            <w:r>
              <w:rPr>
                <w:rFonts w:cs="Times New Roman"/>
                <w:sz w:val="18"/>
                <w:szCs w:val="18"/>
              </w:rPr>
              <w:t xml:space="preserve"> упр.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 на основе прочитанного упр.3,5; диалоги этикетного характера в магазине упр.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связный текст об известном магазине в России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упр.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 во всех видах речевой деятельности знакомые и новые лексические единицы по темам «Магазины, покупки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спознавать и употреблять глагол </w:t>
            </w:r>
            <w:r>
              <w:rPr>
                <w:rFonts w:cs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/>
                <w:sz w:val="18"/>
                <w:szCs w:val="18"/>
              </w:rPr>
              <w:t xml:space="preserve"> в </w:t>
            </w:r>
            <w:r>
              <w:rPr>
                <w:rFonts w:cs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/>
                <w:sz w:val="18"/>
                <w:szCs w:val="18"/>
              </w:rPr>
              <w:t>;  произносить звуки ɒ/, /</w:t>
            </w:r>
            <w:r>
              <w:rPr>
                <w:rFonts w:eastAsia="Arial Unicode MS" w:cs="Times New Roman"/>
                <w:sz w:val="18"/>
                <w:szCs w:val="18"/>
              </w:rPr>
              <w:t>ɜ</w:t>
            </w:r>
            <w:r>
              <w:rPr>
                <w:rFonts w:cs="Times New Roman"/>
                <w:sz w:val="18"/>
                <w:szCs w:val="18"/>
              </w:rPr>
              <w:t>:/ в безударной позиции - /</w:t>
            </w:r>
            <w:r>
              <w:rPr>
                <w:rFonts w:eastAsia="Arial Unicode MS" w:cs="Times New Roman"/>
                <w:sz w:val="18"/>
                <w:szCs w:val="18"/>
              </w:rPr>
              <w:t>ə</w:t>
            </w:r>
            <w:r>
              <w:rPr>
                <w:rFonts w:cs="Times New Roman"/>
                <w:sz w:val="18"/>
                <w:szCs w:val="18"/>
              </w:rPr>
              <w:t>/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18"/>
                <w:szCs w:val="18"/>
              </w:rPr>
              <w:t>Использовать в связной речи неопределенный и определенный артикли; употреблять в речи фразы речевого этике; вести беседу в стандартных ситуациях общения; писать краткий текст о самых известных магазинах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мотивации к продолжению изучения английского языка и стремления к самосовершенствованию в данной предметной области; формирован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ывать разные мнения и стремиться к координации разных позиций в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употребляют в речи </w:t>
            </w:r>
            <w:r>
              <w:rPr>
                <w:rFonts w:cs="Times New Roman"/>
                <w:sz w:val="18"/>
                <w:szCs w:val="18"/>
              </w:rPr>
              <w:t xml:space="preserve">артикли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i/>
                <w:sz w:val="18"/>
                <w:szCs w:val="18"/>
              </w:rPr>
              <w:t>/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an</w:t>
            </w:r>
            <w:r>
              <w:rPr>
                <w:rFonts w:cs="Times New Roman"/>
                <w:i/>
                <w:sz w:val="18"/>
                <w:szCs w:val="18"/>
              </w:rPr>
              <w:t xml:space="preserve"> –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, читают и понимают аутентичные 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 на основе прчитанного; 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ишут связный текст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трабатывают правила чтения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РТ – стр. 65, с. 106 упр.. 1 учить слов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. 107 учить правила, грамматическое задание на листах (</w:t>
            </w:r>
            <w:r>
              <w:rPr>
                <w:rFonts w:cs="Times New Roman"/>
                <w:sz w:val="18"/>
                <w:szCs w:val="18"/>
                <w:lang w:val="en-US"/>
              </w:rPr>
              <w:t>was</w:t>
            </w:r>
            <w:r>
              <w:rPr>
                <w:rFonts w:cs="Times New Roman"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  <w:lang w:val="en-US"/>
              </w:rPr>
              <w:t>were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2-83/9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2.04/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Досуг. Места отдыха».</w:t>
            </w:r>
            <w:r>
              <w:rPr>
                <w:rFonts w:cs="Times New Roman"/>
                <w:sz w:val="18"/>
                <w:szCs w:val="18"/>
              </w:rPr>
              <w:t xml:space="preserve"> Обучение чтению.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бучение грамматическому материалу </w:t>
            </w:r>
            <w:r>
              <w:rPr>
                <w:rFonts w:cs="Times New Roman"/>
                <w:b/>
                <w:sz w:val="18"/>
                <w:szCs w:val="18"/>
              </w:rPr>
              <w:t xml:space="preserve">«Простое прошедшее время» </w:t>
            </w:r>
            <w:r>
              <w:rPr>
                <w:rFonts w:cs="Times New Roman"/>
                <w:sz w:val="18"/>
                <w:szCs w:val="18"/>
              </w:rPr>
              <w:t>(правильные глаголы)  (уч. – стр. 108-109, РТ – стр. 66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art gallery, bad, concert hall, invite, leave, photo, sign, theme, park, take a photo/picture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ust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lang w:val="en-US"/>
              </w:rPr>
              <w:t>mustn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 xml:space="preserve"> упр.4,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 – диалог-выбор куда пойти упр.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3,  выборочное понимание задан.информации упр.7,8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фиша мероприятия в вашем районе упр.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-побуждение к действию по заданной ситуации упр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ьзуют во всех видах речевой деятельности знакомые и новые лексические единицы по теме «Досуг».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спознавать и использовать в связной речи правильные глаголы в </w:t>
            </w:r>
            <w:r>
              <w:rPr>
                <w:rFonts w:cs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-расспрос о прошедших выходных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</w:rPr>
              <w:t>Прогнозирует содержание текста по заданному началу; читать и понимать на слух несложные аутентичные тексты; писать краткий текст о своем досуге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мения различать полезное и бесполезное время препровождение и стремления с пользой и рационально проводить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знаково-символические средства представления информации для решения учебных задач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; понимать английскую речь на слух с целью извлечения  конкретной информации, развития навыков письм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авильно употребляют в речи модальные глагол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составляют афишу,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зад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 РТ – стр. 66 упр. 1,4, с. 109 учить правил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 66 2, 3,  с. 109 упр.7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4/9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Кино».</w:t>
            </w:r>
            <w:r>
              <w:rPr>
                <w:rFonts w:cs="Times New Roman"/>
                <w:sz w:val="18"/>
                <w:szCs w:val="18"/>
              </w:rPr>
              <w:t xml:space="preserve"> Обучение грамматическому материалу </w:t>
            </w:r>
            <w:r>
              <w:rPr>
                <w:rFonts w:cs="Times New Roman"/>
                <w:b/>
                <w:sz w:val="18"/>
                <w:szCs w:val="18"/>
              </w:rPr>
              <w:t>«Простое прошедшее время»</w:t>
            </w:r>
            <w:r>
              <w:rPr>
                <w:rFonts w:cs="Times New Roman"/>
                <w:sz w:val="18"/>
                <w:szCs w:val="18"/>
              </w:rPr>
              <w:t xml:space="preserve"> (неправильные глаголы) (уч. - стр. 110, РТ – стр. 67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action film, adventure film, become, comedy, horror film, hero, lead actor/actress, main character, miss, recommend, recommendation, romance, save, It is (well) worth seeing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 и изучающее – отзыв на фильм упр.2,3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отзыв на фильм упр.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 по плану на основе прочитанного уп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во всех видах речевой деятельности знакомые и новые лексические единицы по теме «Кино»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познавать и использовать в связной речи неправильные глаголы в </w:t>
            </w:r>
            <w:r>
              <w:rPr>
                <w:rFonts w:cs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знавать и употреблять в речи различные типы вопросительных предложений; догадываться о значении незнакомых слов по контексту; писать аннотацию к филь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представлений о художественных и эстетических ценностях раз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станавливать целевые приоритеты; уметь самостоятельно контролировать своё время и управлять им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руктурировать тексты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ключая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вать определение понятия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улировать собственное мнение и позицию, аргумент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,читают, извлекают информацию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отзыв на фильм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ди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67, 68, с. 110 учить неправильные глагол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 xml:space="preserve">85/9d + Spotlight on Russia p.11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9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живленные места Лондона</w:t>
            </w:r>
            <w:r>
              <w:rPr>
                <w:rFonts w:cs="Times New Roman"/>
                <w:sz w:val="18"/>
                <w:szCs w:val="18"/>
              </w:rPr>
              <w:t xml:space="preserve">. Обучение чтению. </w:t>
            </w:r>
            <w:r>
              <w:rPr>
                <w:rFonts w:cs="Times New Roman"/>
                <w:b/>
                <w:sz w:val="18"/>
                <w:szCs w:val="18"/>
              </w:rPr>
              <w:t xml:space="preserve">Модальный глагол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must</w:t>
            </w:r>
            <w:r>
              <w:rPr>
                <w:rFonts w:cs="Times New Roman"/>
                <w:sz w:val="18"/>
                <w:szCs w:val="18"/>
              </w:rPr>
              <w:t xml:space="preserve">. Специальные вопросы в </w:t>
            </w:r>
            <w:r>
              <w:rPr>
                <w:rFonts w:cs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/>
                <w:sz w:val="18"/>
                <w:szCs w:val="18"/>
              </w:rPr>
              <w:t xml:space="preserve"> и </w:t>
            </w:r>
            <w:r>
              <w:rPr>
                <w:rFonts w:cs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/>
                <w:sz w:val="18"/>
                <w:szCs w:val="18"/>
              </w:rPr>
              <w:t>. (уч. – стр. 111, РТ – стр. 68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зей игрушки в Сергиевом Посаде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seat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росмотровое и изучающее – статья о центре театральной жизни в Лондоне  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язный текст об известном районе Москвы упр.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  на основе прочитанного упр.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ающее – о Музее игрушки в Сергиевом Посаде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-статья для журнала о любимом музе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суждение прочитанн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огнозировать содержание текста по иллюстрациям и первому предложению; распознавать и употреблять в речи модальный глагол </w:t>
            </w:r>
            <w:r>
              <w:rPr>
                <w:rFonts w:cs="Times New Roman"/>
                <w:sz w:val="18"/>
                <w:szCs w:val="18"/>
                <w:lang w:val="en-US"/>
              </w:rPr>
              <w:t>must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тексты с пониманием основного содержания (определять тему, выделять основную мысль, главные факты), передавать основную мысль прочитанн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знавать и употреблять в речи различные типы вопросительных предложений; читать и понимать на слух несложные аутентичные тексты;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писать короткий текст – описание достопримечательности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Догадываться о значении незнакомых слов по контексту, игнорировать в процессе чтения незнакомые слова, не мешающие пониманию основного содержания текста, использовать перефраз в процессе устного об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исследовательские учебные действия, включая навыки работы с информацие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 содержания текста и извлекают информацию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составляют текст об известном районе Москвы, 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представляют монолог на основе прочитанного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статью для журнал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.  высказ.на осн.прочи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69, с. 111 упр.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86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English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Use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/>
                <w:sz w:val="18"/>
                <w:szCs w:val="18"/>
              </w:rPr>
              <w:t>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учение диалогической речи </w:t>
            </w:r>
            <w:r>
              <w:rPr>
                <w:rFonts w:cs="Times New Roman"/>
                <w:b/>
                <w:sz w:val="18"/>
                <w:szCs w:val="18"/>
              </w:rPr>
              <w:t>«Как пройти …?»</w:t>
            </w:r>
            <w:r>
              <w:rPr>
                <w:rFonts w:cs="Times New Roman"/>
                <w:sz w:val="18"/>
                <w:szCs w:val="18"/>
              </w:rPr>
              <w:t xml:space="preserve"> (вопросы и ответы) (уч. – стр. 112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opposite supermarket, on one's left/right, turn left/right, walk down, Can you tell me where the … is? Could you tell me how to get to …?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изучающее упр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 этикетного характера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ck</w:t>
            </w:r>
            <w:r>
              <w:rPr>
                <w:rFonts w:cs="Times New Roman"/>
                <w:sz w:val="18"/>
                <w:szCs w:val="18"/>
              </w:rPr>
              <w:t xml:space="preserve"> упр.</w:t>
            </w:r>
            <w:r>
              <w:rPr>
                <w:rFonts w:cs="Times New Roman"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, спрашивая и объясняя дорогу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оизводить правильную интонацию в различных типах предложений; произносить звук /</w:t>
            </w:r>
            <w:r>
              <w:rPr>
                <w:rFonts w:cs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/>
                <w:sz w:val="18"/>
                <w:szCs w:val="18"/>
              </w:rPr>
              <w:t xml:space="preserve">/ и читать буквосочетание </w:t>
            </w:r>
            <w:r>
              <w:rPr>
                <w:rFonts w:cs="Times New Roman"/>
                <w:sz w:val="18"/>
                <w:szCs w:val="18"/>
                <w:lang w:val="en-US"/>
              </w:rPr>
              <w:t>ck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  ведении беседы переспрашивать и уточнять при необходимости, использовать фразы поведенческого этикета в англоязычной среде, применять правила чтения и написания нов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правил вежливого поведения; развитие стремления к выражению эмоций и чувств адекватным способом, потребности и способности самовыражения в доступных видах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регулятивные действия самонаблюдения, самоконтроля и самооценки в процессе коммуникативной деятельности на английском языке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но строить свое высказывание в соответствии с поставленной коммуникативной задаче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ести диалог этикетного характера в ситуациях бытового общения, проявлять уважительное отношение к партне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, читают и полностью понимают содержание текста, извлекают информацию;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именяют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70, с. 112 учить диа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87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самоконтроля по модулю 9. (уч. – стр. 114, РТ – стр. 69-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знаний по теме «</w:t>
            </w:r>
            <w:r>
              <w:rPr>
                <w:rFonts w:cs="Times New Roman"/>
                <w:b/>
                <w:i/>
                <w:sz w:val="18"/>
                <w:szCs w:val="18"/>
              </w:rPr>
              <w:t>Жить в ногу со временем</w:t>
            </w:r>
            <w:r>
              <w:rPr>
                <w:rFonts w:cs="Times New Roman"/>
                <w:sz w:val="18"/>
                <w:szCs w:val="18"/>
              </w:rPr>
              <w:t xml:space="preserve">  ».  Самоконтроль, самокоррекция, рефлексия по материалу и освоению речевых умений – подготовка к тесту стр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Магазины, покупки. Досуг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контроль, коррекцию, оценку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88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Test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ая работа №9 по теме «Магазины, покупки. Дос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ять приобретенные знания, умения и навыки в конкре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речевой культуры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домашнему чт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чтение; выполнение заданий к тексту, прослушивание и выразительное чтение по рол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знакомиться с произведением английской детской литературы «Приключения шестерых друзей» Юлии Пучковой (Английский клуб); уметь прогнозировать содержание текста, находить в тексте нужную информацию, распознавать и употреблять в речи изученные лексически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эстетического сознания в процессе ознакомления с художественным наследием народов мира, творческой деятельности эсте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с прослушанным (прочитанным) текстом, самостоятельно организовывать свой труд в классе и дом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, выполняют упражне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чтения и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слова по главам 17, 18 , мини-сочинение по книге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ДУЛЬ 10.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Cs/>
                <w:sz w:val="18"/>
                <w:szCs w:val="18"/>
                <w:lang w:val="en-US"/>
              </w:rPr>
              <w:t>Holidays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/>
                <w:b/>
                <w:i/>
                <w:sz w:val="18"/>
                <w:szCs w:val="18"/>
              </w:rPr>
              <w:t>Канику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9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1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вед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Каникулы, отдых».</w:t>
            </w:r>
            <w:r>
              <w:rPr>
                <w:rFonts w:cs="Times New Roman"/>
                <w:sz w:val="18"/>
                <w:szCs w:val="18"/>
              </w:rPr>
              <w:t xml:space="preserve">  Обучение чтению и диалогической речи.  </w:t>
            </w:r>
            <w:r>
              <w:rPr>
                <w:rFonts w:cs="Times New Roman"/>
                <w:b/>
                <w:sz w:val="18"/>
                <w:szCs w:val="18"/>
              </w:rPr>
              <w:t xml:space="preserve">Модальный глагол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(уч. – стр. 116-117, РТ – стр. 71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воение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book, coach, extreme sports, hotel, learn (about), motorbike, price, ship, spend 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.1,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 xml:space="preserve">  упр.5.6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накомительное, поисковое - рекламные буклеты путешествий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3; с пониманием заданной информации упр.8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 о выборе путешествия на основе прочитанного упр.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ламные объявления об отдыхе и путешествия в России упр.9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ch</w:t>
            </w:r>
            <w:r>
              <w:rPr>
                <w:rFonts w:cs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j</w:t>
            </w:r>
            <w:r>
              <w:rPr>
                <w:rFonts w:cs="Times New Roman"/>
                <w:sz w:val="18"/>
                <w:szCs w:val="18"/>
              </w:rPr>
              <w:t xml:space="preserve"> уп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во всех видах речевой деятельности лексическими единицами по теме «Каникулы, отдых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ести диалог-побуждение на основе прочитанного; использовать в связной речи модальный глагол </w:t>
            </w:r>
            <w:r>
              <w:rPr>
                <w:rFonts w:cs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ьно произносить звуки /ʤ/, /ʧ/; владеть правилами чтения буквы </w:t>
            </w:r>
            <w:r>
              <w:rPr>
                <w:rFonts w:cs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/>
                <w:sz w:val="18"/>
                <w:szCs w:val="18"/>
              </w:rPr>
              <w:t xml:space="preserve"> и буквосочетания </w:t>
            </w:r>
            <w:r>
              <w:rPr>
                <w:rFonts w:cs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</w:rPr>
              <w:t xml:space="preserve">Читать и понимать несложные аутентичные тексты, при ведении беседы переспрашивать и уточнять информацию;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писать краткий текст об отдыхе в своей стране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важение к ценностям семьи, любовь к природе, признание ценности здоровья, своего и других людей, оптимизм в восприятии мира,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выводы на основе аргумент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 xml:space="preserve">делать умозаключ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ать на себя инициативу в организации совместного действия (деловое лидер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употребляют в модальный глагол 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  <w:lang w:val="en-US"/>
              </w:rPr>
              <w:t>can</w:t>
            </w: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, извлекают информацию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ишут рекламное объявление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енируют правил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71, с. 116 упр. 2 учить слова, с.117 упр.8 письменно о се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1-92/1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7.05/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- Введение и повтор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Летние удовольствия»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Будущее простое время</w:t>
            </w:r>
            <w:r>
              <w:rPr>
                <w:rFonts w:cs="Times New Roman"/>
                <w:sz w:val="18"/>
                <w:szCs w:val="18"/>
              </w:rPr>
              <w:t>. Обучение письменной речи. (уч. – стр. 118-119, РТ – стр. 72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ое примен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airport, boring, decide, difficult, feeling, fishing, hard, hungry, sailing, sunbathing, Don’t worry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will</w:t>
            </w:r>
            <w:r>
              <w:rPr>
                <w:rFonts w:cs="Times New Roman"/>
                <w:sz w:val="18"/>
                <w:szCs w:val="18"/>
              </w:rPr>
              <w:t xml:space="preserve"> упр.4,5,6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 текста, поисковое чтение – диалог об отдыхе у моря упр.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 –побуждение к совместному действию упр.3</w:t>
            </w: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ание фотографий об отдыхе (по плану)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во всех видах речевой деятельности лексическими единицами по теме «Летние удовольствия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использовать лексико-грамматические клише для приглашения к взаимодействию и выражения согласия/несогласия принять участие; использовать в связной речи глаголы в </w:t>
            </w:r>
            <w:r>
              <w:rPr>
                <w:rFonts w:cs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/>
                <w:sz w:val="18"/>
                <w:szCs w:val="18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Читать и понимать на слух несложные аутентичные тексты; делать монологическое высказывание и писать краткий текст о своем отдых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Calibri" w:hAnsi="Calibri"/>
                <w:b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и сравнивать разные точки зрения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правильно используют  в речи настоящее продолженное время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описывают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дом.зад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РТ – стр. 72 упр. 1,2,4, с. 118 учить слов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Т – стр. 72 упр.3, с. 119 учить правило, упр. 7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3/1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ведение и повторение лексики по теме </w:t>
            </w:r>
            <w:r>
              <w:rPr>
                <w:rFonts w:cs="Times New Roman"/>
                <w:b/>
                <w:sz w:val="18"/>
                <w:szCs w:val="18"/>
              </w:rPr>
              <w:t>«Болезни, недомогания».</w:t>
            </w:r>
            <w:r>
              <w:rPr>
                <w:rFonts w:cs="Times New Roman"/>
                <w:sz w:val="18"/>
                <w:szCs w:val="18"/>
              </w:rPr>
              <w:t xml:space="preserve"> Обучение поисковому чтению, письменной речи. (уч. – стр. 120, РТ – стр. – 73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уализац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dentist, headache, stomachache, sunburn, temperature, see a doctor, stay out of sun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грамматика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ббревиатура упр.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овое чтение – записки-сообщения о проблемах здоровья упр.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кродиалоги о проблемах здоровья упр.1</w:t>
            </w: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ка другу (по плану) уп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во всех видах речевой деятельности лексическими единицами по теме «Болезни, недомогания»;  писать краткое сообщение другу по плану, используя сок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спрашивать адресата о его жизни и делах, сообщать то же самое о себе, выражая благодарность, употребляя формулы речевого этикета, используя со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знание высокой ценности жизни во всех её проявлениях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ние основ здорового образа жизни и здоровье сберегающих технологий; правил поведения в чрезвычайных ситуациях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ность в самовыражении и самореализации, социальном признании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целевые приоритеты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строению жизненных планов во временной перспективе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>,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вигать гипотезы о связях и закономерностях событий, процессов, объектов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овладевают и употребляют в речи новые ЛЕ по теме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ение аббревиатур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и извлекают информацию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едут диалоги о проблемах здоровья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ишут записку другу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арн.дик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73, 74 упр. 1-3,  с. 120 учить слова и выражения, упр. 5 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/1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стопримечательности Шотландии</w:t>
            </w:r>
            <w:r>
              <w:rPr>
                <w:rFonts w:cs="Times New Roman"/>
                <w:sz w:val="18"/>
                <w:szCs w:val="18"/>
              </w:rPr>
              <w:t>. Обучение чтению и монологической речи. (уч. – стр. 121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:</w:t>
            </w:r>
          </w:p>
          <w:p>
            <w:pPr>
              <w:pStyle w:val="Normal"/>
              <w:keepLines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eam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wi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right" w:pos="2194" w:leader="none"/>
              </w:tabs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овое и изучающее чтение – настольная игра о достопримечательностях Шотландии упр.1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казывания  на осн.прочит.  упр.1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льная игра о достопримечательностях в России уп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познавать и употреблять изученный лексико-грамматический материал в новых ситуациях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ообщать о Шотландии в устной и письмен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ажение к истории, культуре страны изучаемого язык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ский патриотизм, любовь к Родине, чувство гордости за свою ст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keepLines/>
              <w:rPr/>
            </w:pPr>
            <w:r>
              <w:rPr>
                <w:rFonts w:cs="Times New Roman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исследовательских учебных действий, включая навыки работы с информацией</w:t>
            </w:r>
          </w:p>
          <w:p>
            <w:pPr>
              <w:pStyle w:val="Normal"/>
              <w:keepLines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употребляют в речи новые ЛЕ по теме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читают и полностью понимают содержание текста, </w:t>
            </w:r>
          </w:p>
          <w:p>
            <w:pPr>
              <w:pStyle w:val="Normal"/>
              <w:keepLines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.высказ.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составляют настольную игру о достопримечательностя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75, с. 121 упр. 2 проек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95/English in Use p.122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/Extensive Reading p.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5.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Правила поведения на отдыхе. Кемпинг.</w:t>
            </w: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 xml:space="preserve"> Обучение говорению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уч. - стр.123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к взять напрокат велосипед/автомобиль.</w:t>
            </w:r>
            <w:r>
              <w:rPr>
                <w:rFonts w:cs="Times New Roman"/>
                <w:sz w:val="18"/>
                <w:szCs w:val="18"/>
              </w:rPr>
              <w:t xml:space="preserve"> Обучение диалогической речи (уч. – стр. 122)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тизация и обобщение знаний и ум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лексика</w:t>
            </w:r>
            <w:r>
              <w:rPr>
                <w:rFonts w:cs="Times New Roman"/>
                <w:i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ordinary, rent, sign, per day </w:t>
            </w:r>
            <w:r>
              <w:rPr>
                <w:rFonts w:cs="Times New Roman"/>
                <w:sz w:val="18"/>
                <w:szCs w:val="18"/>
              </w:rPr>
              <w:t>упр</w:t>
            </w:r>
            <w:r>
              <w:rPr>
                <w:rFonts w:cs="Times New Roman"/>
                <w:sz w:val="18"/>
                <w:szCs w:val="18"/>
                <w:lang w:val="en-US"/>
              </w:rPr>
              <w:t>.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ование содержания, поисковое, изучающее  упр.2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 2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алоги этикетного зхарактера упр.4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ила чтения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o</w:t>
            </w:r>
            <w:r>
              <w:rPr>
                <w:rFonts w:cs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.5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овое – комикс о правилах безопасности в походе упр.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.1,2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устная речь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казывания на основе прочитанного упр.3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кс о походе упр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ти диалог этикетного характера в магазине проката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правилами чтения буквы ‘</w:t>
            </w:r>
            <w:r>
              <w:rPr>
                <w:rFonts w:cs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/>
                <w:sz w:val="18"/>
                <w:szCs w:val="18"/>
              </w:rPr>
              <w:t>’ в закрытом типе слога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лностью понимать несложные аутентичные тексты разных жанров; вести беседу в стандартных ситуациях общения; делать краткое сообщение по изученной т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и  ведении беседы переспрашивать и уточнять при необходимости, использовать фразы поведенческого этикета в англоязычной среде, применять правила чтения и написания новых слов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Выражать свое отношение к прочитанному или услышанному; делать устные и письменные сообщения по т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/>
                <w:i/>
                <w:sz w:val="18"/>
                <w:szCs w:val="18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восхищают содержание текста, читают и полностью понимают содержание текста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начинают, ведут и заканчивают диалог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тренируют правила чтения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читают комикс и извлекают заданную информацию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Times New Roman"/>
                <w:color w:val="000000"/>
                <w:w w:val="10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</w:rPr>
              <w:t>представляют монологическое высказывание на основе прочит.,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комикс о похо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говорения, чт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Т – стр. 76, с. 123 упр. 4 письмен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96/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rogress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Check</w:t>
            </w: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самоконтроля по модулю 10. (уч. – стр. 124, РТ – стр. 74-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и коррекция знаний, рече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знаний по теме «</w:t>
            </w:r>
            <w:r>
              <w:rPr>
                <w:rFonts w:cs="Times New Roman"/>
                <w:b/>
                <w:i/>
                <w:sz w:val="18"/>
                <w:szCs w:val="18"/>
              </w:rPr>
              <w:t>Каникулы</w:t>
            </w:r>
            <w:r>
              <w:rPr>
                <w:rFonts w:cs="Times New Roman"/>
                <w:sz w:val="18"/>
                <w:szCs w:val="18"/>
              </w:rPr>
              <w:t xml:space="preserve"> ».   Самоконтроль, самокоррекция, рефлексия по материалу и освоению речевых умений – подготовка к тесту стр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ть изученным лексико-грамматическим материалом по теме «Каникулы» во всех видах рече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меть следовать алгоритму проведения самопроверки при консультативной помощи учителя, распознавать и употреблять в речи изученные лексические и грамматические ко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итание ответственного отношения к учению; развитие готовности и способности к саморазвитию и самообразованию; осознание возможностей самореализации средствами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контроль, коррекцию, оценку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.нав, говорения, чтения, аудир., пись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изучен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97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b/>
                <w:sz w:val="18"/>
                <w:szCs w:val="18"/>
              </w:rPr>
              <w:t>Урок 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-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бщение пройд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bCs/>
      <w:kern w:val="0"/>
      <w:sz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Segoe UI" w:hAnsi="Segoe UI" w:cs="Segoe U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Segoe UI" w:hAnsi="Segoe UI" w:cs="Segoe UI"/>
      <w:sz w:val="28"/>
      <w:szCs w:val="28"/>
    </w:rPr>
  </w:style>
  <w:style w:type="character" w:styleId="FontStyle16">
    <w:name w:val="Font Style16"/>
    <w:qFormat/>
    <w:rPr>
      <w:rFonts w:ascii="Segoe UI" w:hAnsi="Segoe UI" w:cs="Segoe UI"/>
      <w:i/>
      <w:iCs/>
      <w:sz w:val="20"/>
      <w:szCs w:val="20"/>
    </w:rPr>
  </w:style>
  <w:style w:type="character" w:styleId="FontStyle18">
    <w:name w:val="Font Style18"/>
    <w:qFormat/>
    <w:rPr>
      <w:rFonts w:ascii="Segoe UI" w:hAnsi="Segoe UI" w:cs="Segoe UI"/>
      <w:b/>
      <w:bCs/>
      <w:i/>
      <w:iCs/>
      <w:sz w:val="20"/>
      <w:szCs w:val="20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5:00Z</dcterms:created>
  <dc:creator>Катюша</dc:creator>
  <dc:description/>
  <cp:keywords/>
  <dc:language>en-US</dc:language>
  <cp:lastModifiedBy>Pavilion</cp:lastModifiedBy>
  <cp:lastPrinted>2015-11-22T14:09:00Z</cp:lastPrinted>
  <dcterms:modified xsi:type="dcterms:W3CDTF">2015-11-22T11:09:00Z</dcterms:modified>
  <cp:revision>24</cp:revision>
  <dc:subject/>
  <dc:title/>
</cp:coreProperties>
</file>