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5"/>
        <w:gridCol w:w="548"/>
        <w:gridCol w:w="810"/>
        <w:gridCol w:w="30"/>
        <w:gridCol w:w="829"/>
        <w:gridCol w:w="5"/>
        <w:gridCol w:w="1921"/>
        <w:gridCol w:w="6"/>
        <w:gridCol w:w="9"/>
        <w:gridCol w:w="2064"/>
        <w:gridCol w:w="6"/>
        <w:gridCol w:w="8"/>
        <w:gridCol w:w="2055"/>
        <w:gridCol w:w="6"/>
        <w:gridCol w:w="8"/>
        <w:gridCol w:w="1670"/>
        <w:gridCol w:w="1250"/>
        <w:gridCol w:w="835"/>
        <w:gridCol w:w="761"/>
      </w:tblGrid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час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ко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ля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 четвер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уль 1. Вводный кур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страна английского языка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 «Знакомство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-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комить учащихся с новым учебным предме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язык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накомить учащихся с названиями англоговорящих стран и персонажами детской литературы и мультфильм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SchoolBookC" w:ascii="SchoolBookC" w:hAnsi="SchoolBookC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здороваться и называть своё им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имена наиболее известных персонажей детских  литературных произведений, понимание на слух речи учител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я между людьм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 английскому язы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, зву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лексикой по теме «Прощание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-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ить прощать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речевыми клише по теме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а слух речи учителя, одноклассников, основное содержание облегчённых текстов с опорой на зрительную наглядность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громкоречевой и умственной форм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при выполнении заданий инструкциям учителя и изученным правилам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 как средства межнационального общения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имание к особенностям произнош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4, зву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и навыков устной реч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-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знакомить уча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со структурой общего вопро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: диалог-расспрос (запрос информации и ответ на него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и понимание небольших доступных текстов в аудиозаписи, построенных на изученном языковом материале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5, выра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-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 навы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на заданную тему, опираясь на речевые образ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и понимание небольших доступных текстов в аудиозаписи, построенных на изученном языковом материале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роверку выполненного задания, используя способ сличения своей работы с заданным эталон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 выбирать способ действия при решении языковой, коммуникативной задачи; оценивать правильность выполнения своих учебных действий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опросительных предложений. Буквы N, T, M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-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о структурами How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e you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 am OK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ами N T M и  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буквы, звуки изучаемого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прашивать собеседника, задавая просты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вечать на вопросы собеседника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по аналогии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7, пропис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опросительных предложений. Буква O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с буквой О и соответствующими 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я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итать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буквы, звуки изучаемого языка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элементарном этикетном диалоге (знакомство)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к особенностям произношения и написания сло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8-9, прави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й вести диалог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K, P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, I am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 am not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ами K и P и 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я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итать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буквы, звуки изучаемого языка ,  составлять текст по образцу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9-10, пропис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 навы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разыгрывать сцен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прашивать собеседника, задавая просты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лушать, точно реагировать на репли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11, повторить зву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У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«Артикль». Структура «It is…». 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-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is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ами H и I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 по образцу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принадлежности народу, стра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12, живот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и навыков чтения слов. Буквы L, B, F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-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it …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ами L B F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я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итать слов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исывать действия, применяя новую лексику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ть в текст слова в соответствии с решаемой учебной задаче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 вслух или про себя текстов, построенных на изученном языковом материале, соблюдая правила произношения и соответствующую интонацию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предложения и текста как средств выражения мыслей и чувст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13-14, пропис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Т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отвечать на вопросы. Буква 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8-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знакомить учащихся со структурами Yes, it is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t is not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ой E и соответствующими 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я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 с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 этикетного характера в типичных ситуациях общения, применяя новую структуру и изученную лексику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и произносить буквы и звуки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, точно реагировать на реплики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15-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97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рить  приобретённые навыки в области аудирования, говорения и чт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букву и зву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, читать правильно слова с новым сочетанием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иобретёнными знаниями и коммуникативными умениями в практической деятельности и повседневной жизни для устного общения в доступных младшим школьникам пределах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311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I have got…». Буква 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-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have got а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с буквой A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я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 с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описывать находки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авила чтения и орфографии изучаемого язы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текст, построенный на изученном языковом материале, соблюдая правила произношения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по аналог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роверку выполненного задания, используя способ сличения своей работы с заданным эталоном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18-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11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осьбам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-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a pen, please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с буквой S и соответствующими 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умения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обращаться с просьбой, используя необходимые речевые клише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предложения и текста как средств выражения мыслей и чувст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английского языка как главной части культуры англоговорящих народ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19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отвечать на вопрос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6-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ve you got a …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. No, I haven’t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умения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основное содержание облегчённых текстов с опорой на зрительную наглядность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задания по аналог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людать языковые явления и самостоятельное делать простые выводы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ценности познания мир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принадлежности народу, стране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0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3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-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 навыки чтения 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ать работе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е с целью получения информ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прашивать собеседника, задавая  простые вопрос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буквы, звуки изучаемого языка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рассказывать о себ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 как средства межнациональн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 и выра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54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твер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уль 2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вай познакоми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труктурой «What is your name?». Буква W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-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your name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знакомить учащихся с буквой W и  соответствующ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чать работе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е с целью получения информ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вивать умения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новой лексики, умение составлять диалоги с новой структуро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текст, построенный на изученном языковом материале, соблюдая правила произнош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3-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S 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-4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о структурой  My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is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образованием множественного числа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и понимание небольших доступных текстов в аудиозаписи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предложения и текста как средств выражения мыслей и чувст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 с.25-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Т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81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з (Америки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R и соответствующий зву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знакомить учащихся со структур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m from …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знакомить учащихся с буквой R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вслух небольшие тексты, построенные на изученном языковом материал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ть в текст слова в соответствии с решаемой учебной задаче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чувства уважения и любви к своей стране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 с.26-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6-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 навыки чтения, 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ать работе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е с целью получения информаци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прашивать собеседника, задавая  простые вопрос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буквы, звуки изучаемого языка;  кратко рассказывать о себ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7-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461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й глагол «can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C и соответствующие зву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can/He can (play tennis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ой C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монологической реч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ратко рассказывать о себе, своей семье, друг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авила чтения и орфографии изучаемого языка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и выполнении заданий инструкций учителя и изученных прави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ой информации из небольших читаемых текстов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9-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82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умеешь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Z и соответствующий зву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-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 you …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ой Z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прашивать собеседника, задавая просты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вечать на вопросы собеседника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мысленно выбирать способ действия при решении языковой, коммуникативной задач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своих учебных действ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ыполнение задания по следующим параметрам: легко или трудно было выполнять, в чём сложность выпол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ость на изучение английского язык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сть к особенностям произношения и написания сло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30-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96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 sh 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й зву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-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 you see? — No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not (can’t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осочетанием sh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прашивать собеседника, задавая просты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вечать на вопросы собеседни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, сравнивать, характеризовать единицы языка: звуки, части слова, части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собственной  оценки своей деятельности с оценкой её товарищами, учител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предложения как средства выражения мыслей и чувст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1-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-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, диалогической речи 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 произносить предложения с точ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 их ритмикоинтонационных  особеннос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ставлять в текст слова в соответствии с решаемой учебной задач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основные правила чтения и орфографии изучаемого языка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 с.55 (записать в тетрад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лько тебе лет?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D V и соответствующие зву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old are you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ами D и V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чать работе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е с целью получения информ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вивать навыки аудирования.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использование в речи вопроса  о возрасте собеседника, умение отвечать на него, используя новую лекси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а слух речи учителя, одноклассников, основного содержания облегчённых текстов с опорой на зрительную нагляднос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задания по аналоги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другими участниками групп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4-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J и соответствующий зву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-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ike …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ой J и соответствующ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чтения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основные правила чтения и орфографии изучаемого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существенную информацию из небольших читаемых текст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ориентировочным основам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6-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блюд в каф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60-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аучить делать заказ, используя знакомую лекси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обретённые знания и коммуникативные умения в практической деятельности для устного общения в доступных младшим школьникам предел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 и приходить к общему решению, работая в пар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точно реагировать на реплики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 как средства межнационального общения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3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ую лексик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за 1 полугод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 приобретённые навыки в области аудирования, говорения и чтения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на слух и понимать: небольшие доступные тексты в аудиозаписи, построенные на изученном языковом материале; уметь составлять текст на основе услышан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ый выбор способов действия при решении языковой, коммуникативной задач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правильности выполнения своих учебных действий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— ученик, он — студен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U,G, X и соответствующие зву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-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 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 a pupil. He is a student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ой U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чт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лексических единиц в письменном и устном текст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х в реч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сопричастности к языку своего народа (я — носитель языка)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0-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9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-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и закрепить приобретённые навыки диалогической речи, монологической, чтения и пись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ем координированной работы с разны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 методического компл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к особенностям произношения и написания сл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защите прое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в англоговорящих страна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комиться с основными праздниками в англоговорящих стран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продуктивного взаимодействия и сотрудничества со сверстниками и взрослыми для реализации проектной деятельности (под руководством учителя)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небольшое высказывание по образцу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действий в материализованной, громкоречевой и умственной форм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ростой план действий при создании проект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точняя непонятное в тексте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английского языка как главной части культуры англоговорящих нар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из стихотворений с.153-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14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твер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я семья и 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есть семь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 th, er и соответствующ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-7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’ve got a family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буквосочетаниями th и er (в конц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вивать навыки понимания текст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на слух и понимать: небольшие доступные тексты в аудиозаписи, построенные на изученном языковом материале, составлять сообщения на основе прочитанного текста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4-4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,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Т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моя семь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Y и соответствующий зву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8-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dge, play with snow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с буквой Y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понимания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диалоги о семье. Знать,  ка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ить и ответить о том, что умеют делать члены семьи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ценности семьи, ценности познания ми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чувства уважения и любви к своей семь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5-4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друзья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Q и её сочет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-8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 name is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r name is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 boy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irl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знакомить учащихся с бук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 и буквосочетаниями qu, er и ir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ом слог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понимания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о друзьях и их семьях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основное содержание облегчённых текстов с опорой на зрительную наглядность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6-4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 навыки монологическо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ческой речи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беседой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7-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Энн и Тома есть бабушка и дедуш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 and Tom have got a grandmother and a grandfather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членах семьи своих одноклассников, расспрашивать собеседника, задавая простые вопросы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 при выполнении заданий инструкциям учителя и изученным правилам; использование способов и приёмов действий при решении языковых задач;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, осознание предложения и текста как средств выражения мыслей и чувст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8-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у Винни-Пуха есть бабушка и дедушка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6-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he/she got a Granny and Granddad/GrandPa? — Yes, he/she has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he/she hasn’t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я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лух небольшие тексты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ные на изученном языков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выполнение задания по следующим параметрам: легко или трудно было выполнять, в чём сложность выполнения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 как средства межнациональн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 с. 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отёнка нет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-8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/she hasn’t got pa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s (grandparents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лексических единиц в письменном и устном текст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речи лексических единиц,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мысленно выбирать способ действия при решении языковой, коммуникативной задач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своих учебных действ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прашивать собеседника, задавая простые вопрос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вечать на вопросы собеседни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описание картинки по образцу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принадлежности народу, стран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уважения и любви к своей семье, стране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5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и закрепить приобретённые навыки монологическо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, аудирования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приобретёнными знаниями и коммуникативными умениями в практической деятельности и повседневной жизни для устного общения с носителями английского языка в доступных младшим школьникам предел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люблю кататься на велосипеде. А ты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-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ми I lik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o, I don’t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м ng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слух или про себя текст, построенный на изученном языковом материале, соблюдая правила произношения и соответствующую интонацию; вставлять в текст слова в соответствии с решаемой учебной задачей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,  формирование ценностного отношения к здоровью и здоровому образу жизн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чинается мой ден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4-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о структурами, описывающими начало дня(утр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вивать навыки поним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Times New Roman" w:cs="SchoolBook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а слух, основного содержания облегчённых текстов с опорой на  зрительную наглядность;  вставлять в текст слова в соответствии с решаемой учебной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мысленно выбирать способ действия при решении языковой, коммуникативной задачи; оценивать правильность выполнения своих учебных действий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Т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 есть на завтрак? Продукт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6-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 лексикой по теме «Продукты пита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понимания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прашивать собеседника, задавая простые вопросы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8-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 навыки мон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, умения работать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в таблице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ратко рассказывать о начале дня, своих предпочтениях в еде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клуб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0-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репить приобретённые навыки диалогической речи, мон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, аудирования, чтения, пись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задавать вопрос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авила чтения и орфографии изучаемого язык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57-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за 3 четверть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навыки аудирования, чтения и пись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овать при выполнении заданий инструкциям учителя и изученным правила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 правильность выполнения своих учебных действ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английского языка как главной части культуры англоговорящих народ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дуль 4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й дру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мой дру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-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 новой лексикой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понимания текст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ратко рассказывать о своём друг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речь учителя, одноклассников, основное содержание облегчённых текстов с опорой на зрительную нагляднос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задания по аналог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ую информацию из небольших читаемых текстов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 59- 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,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Т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 лицо ед. числ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-1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ловами then, aft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уктурой get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ssed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ить учащихся с  правил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 s, es в конц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ов после гласных, звонких и глухих соглас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понимания текст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зывать основные правила чтения и орфографии изучаемого язык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на слух речь учител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облегчённых текстов с опорой на зрительную наглядность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 по ориентировочным основам (заголовку, пунктам плана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языковые явления и самостоятельно делать простые выводы; сравнивать и группировать слова, находить закономерности, самостоятельно продолжать их по установленному правилу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60-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-Пух и его друг Кроли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-1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lunch he/she has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понимания текст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исывать картинку по образцу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авлять в текст слова в соответствии с решаемой учебной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точняя непонятное в тексте;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61-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0-1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 навыки диалогической речи, аудирован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, пись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рашивать информацию и вести диалог этикетного характер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описывать рабочий день дру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ценочную лексику и речевые клише как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ечевого этикета, отражающие культуру англоговорящих стран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, работая в пар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ём…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настоящем простом време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-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afternoon, every day, Does he/she skat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? Yes, he/she does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he/she doesn’t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понимания текст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пись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просить и ответить о действиях, совершаемых ежеднев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ть в текст слова в соответствии с решаемой учебной задачей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учебно-познавательной мотивации к изучению английского языка, внимания к особенностям произношения и написания сло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63-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-5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-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ты делаеш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4-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does he/sh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ually do his/her homework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ead, write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ратко рассказывать о своём дне; понимать на слух речь учителя, одноклассников, основное содержание облегчённых текстов с опорой на зрительную нагляднос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6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-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4-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ты идёш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ть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6-1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me home, go for a walk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работы с информацией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текст с извлечением необходимой информации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6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.1,2,3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с. 67-68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.4,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70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8-1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го простого времен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68-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-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7-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ом…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0-1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evening, play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es, help Mum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понимания текст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а слух речь учителя, одноклассников, основное содержание облегчённых текстов с опорой на зрительную нагляднос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ратко рассказывать о том, как человек проводит вечер.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иск необходимой информации для выполнения учебных заданий, свободно ориентироваться в учебнике, используя информацию форзацев, оглавления, справочного бюр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обственную оценку своей деятельности с оценкой её товарищами, учител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учебно-познавательной мотивации к изучению английского языка, внимания к особенностям произношения и написания сло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6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-5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9-1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ужинаем в 7 час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-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dinner, read  books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games, play the pian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понимания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новые  лексические единицы, уметь читать правильно слова с новым сочетание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покупках с использованием наречия «несколько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0-7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том, как ты проводишь веч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-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1-1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ложусь спать в 9 час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4-12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учащихся со структур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 TV, go to bed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новый лексический материал. Уметь составлять вопросы и ответы, используя глаго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сопричастности к языку своего народа (я — носитель языка)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71-7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-12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и закрепить приобретённые навыки диалогическо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, чтения,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ти употребления струк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том, как мы проводим наш день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-6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4-1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за год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риобретённые навыки  диалогической  речи,  мон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, аудирования, чтения, пись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, находить и исправлять свои ошибки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нтереса к английскому язы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лшебной стран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понимания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ить разыгры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небольшое описание картинки по образц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ть в текст слова в соответствии с решаемой учебной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амо и  взаимопровер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характеризовать единицы языка: звуки, части слова, части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 с.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Т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 по Волшебной стран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ить пис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я языка как средства межнациональн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предложения и текста как средств выражения мыслей и чувств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8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льный ужи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ть навыки ауд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навыки понимания текст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роверку выполненного задания, используя способ сличения своей работы с заданным эталон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 как средства межнациональн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78-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Т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играе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ть навыки моно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вать навы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навыки пись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людать языковые явления и самостоятельно делать простые выводы;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ценочную лексику и речевые клише ка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ечевого этикета, отражающие культуру англоговорящих стран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, работая в пар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английского языка как главной части культуры англоговорящих народов.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-7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0-2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детских английских книг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</w:t>
    </w:r>
    <w:r>
      <w:rPr/>
      <w:t>Козлова М.И  Календарно-тематическое планирование по английскому языку 2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5:00Z</dcterms:created>
  <dc:creator>User</dc:creator>
  <dc:description/>
  <cp:keywords/>
  <dc:language>en-US</dc:language>
  <cp:lastModifiedBy>1</cp:lastModifiedBy>
  <cp:lastPrinted>2012-10-15T22:58:00Z</cp:lastPrinted>
  <dcterms:modified xsi:type="dcterms:W3CDTF">2012-11-01T08:24:00Z</dcterms:modified>
  <cp:revision>5</cp:revision>
  <dc:subject/>
  <dc:title>№</dc:title>
</cp:coreProperties>
</file>