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«Рассмотрено» </w:t>
      </w: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«Согласовано»                                                                «Утверждаю»</w:t>
      </w:r>
    </w:p>
    <w:p>
      <w:pPr>
        <w:pStyle w:val="Normal"/>
        <w:rPr/>
      </w:pPr>
      <w:r>
        <w:rPr>
          <w:lang w:val="ru-RU"/>
        </w:rPr>
        <w:t>Руководитель ШМО                                                    Заместитель директора по УВР                                       Директ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ru-RU"/>
        </w:rPr>
        <w:t>________/</w:t>
      </w:r>
      <w:r>
        <w:rPr>
          <w:bCs/>
          <w:kern w:val="2"/>
          <w:u w:val="single"/>
          <w:lang w:val="ru-RU"/>
        </w:rPr>
        <w:t xml:space="preserve">К.А  Шамсувалиева </w:t>
      </w:r>
      <w:r>
        <w:rPr>
          <w:bCs/>
          <w:kern w:val="2"/>
          <w:lang w:val="ru-RU"/>
        </w:rPr>
        <w:t>/                       МБОУ «Больше-Машляковская СОШ»                 МБОУ «Больше-Машляковская СОШ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  <w:t>Протокол №1 от                                                          _______/</w:t>
      </w:r>
      <w:r>
        <w:rPr>
          <w:bCs/>
          <w:kern w:val="2"/>
          <w:u w:val="single"/>
          <w:lang w:val="ru-RU"/>
        </w:rPr>
        <w:t xml:space="preserve"> Ф.С.Гарипова </w:t>
      </w:r>
      <w:r>
        <w:rPr>
          <w:bCs/>
          <w:kern w:val="2"/>
          <w:lang w:val="ru-RU"/>
        </w:rPr>
        <w:t>/                                                         _____________/Р.Н.Закиров</w:t>
      </w:r>
      <w:r>
        <w:rPr>
          <w:bCs/>
          <w:kern w:val="2"/>
        </w:rPr>
        <w:t xml:space="preserve">/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lang w:val="ru-RU"/>
        </w:rPr>
        <w:t xml:space="preserve">«20»   августа 2015  г.                                 </w:t>
      </w:r>
      <w:r>
        <w:rPr>
          <w:bCs/>
          <w:kern w:val="2"/>
        </w:rPr>
        <w:t xml:space="preserve"> </w:t>
      </w:r>
      <w:r>
        <w:rPr>
          <w:bCs/>
          <w:kern w:val="2"/>
          <w:lang w:val="ru-RU"/>
        </w:rPr>
        <w:t xml:space="preserve">                                                                                                              приказ № __154____</w:t>
      </w:r>
      <w:r>
        <w:rPr>
          <w:bCs/>
          <w:kern w:val="2"/>
        </w:rPr>
        <w:t xml:space="preserve">о/д </w:t>
      </w:r>
      <w:r>
        <w:rPr>
          <w:bCs/>
          <w:kern w:val="2"/>
          <w:lang w:val="ru-RU"/>
        </w:rPr>
        <w:t>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kern w:val="2"/>
          <w:lang w:val="ru-RU"/>
        </w:rPr>
        <w:t>«21»  августа   2015 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РАБОЧАЯ ПРОГРАММА ПО МАТЕМАТИК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ля 2 ф класс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униципальное бюджетное общеобразовательное учреждение «Больше-Машляков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ель Габдрахманова Рахида Исхаковна,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вая квалификационная категор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10440" w:hanging="0"/>
        <w:jc w:val="center"/>
        <w:rPr>
          <w:lang w:val="ru-RU"/>
        </w:rPr>
      </w:pPr>
      <w:r>
        <w:rPr>
          <w:lang w:val="ru-RU"/>
        </w:rPr>
        <w:t>Рассмотрено на заседании</w:t>
      </w:r>
    </w:p>
    <w:p>
      <w:pPr>
        <w:pStyle w:val="Normal"/>
        <w:ind w:left="10440" w:hanging="0"/>
        <w:jc w:val="center"/>
        <w:rPr>
          <w:lang w:val="ru-RU"/>
        </w:rPr>
      </w:pPr>
      <w:r>
        <w:rPr>
          <w:lang w:val="ru-RU"/>
        </w:rPr>
        <w:t>педагогического совета</w:t>
      </w:r>
    </w:p>
    <w:p>
      <w:pPr>
        <w:pStyle w:val="Normal"/>
        <w:ind w:left="10440" w:hanging="0"/>
        <w:jc w:val="center"/>
        <w:rPr/>
      </w:pPr>
      <w:r>
        <w:rPr>
          <w:lang w:val="ru-RU"/>
        </w:rPr>
        <w:t xml:space="preserve">протокол </w:t>
      </w:r>
      <w:r>
        <w:rPr>
          <w:u w:val="single"/>
          <w:lang w:val="ru-RU"/>
        </w:rPr>
        <w:t xml:space="preserve">№ </w:t>
      </w:r>
      <w:r>
        <w:rPr>
          <w:lang w:val="ru-RU"/>
        </w:rPr>
        <w:t xml:space="preserve"> 1  от</w:t>
      </w:r>
    </w:p>
    <w:p>
      <w:pPr>
        <w:pStyle w:val="Normal"/>
        <w:ind w:left="10440" w:hanging="0"/>
        <w:jc w:val="center"/>
        <w:rPr/>
      </w:pPr>
      <w:r>
        <w:rPr>
          <w:u w:val="single"/>
          <w:lang w:val="ru-RU"/>
        </w:rPr>
        <w:t>«   21  »   августа</w:t>
      </w:r>
      <w:r>
        <w:rPr>
          <w:lang w:val="ru-RU"/>
        </w:rPr>
        <w:t xml:space="preserve">  2015г.</w:t>
      </w:r>
    </w:p>
    <w:p>
      <w:pPr>
        <w:pStyle w:val="Normal"/>
        <w:ind w:left="104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 – 2016 учебный год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lang w:val="ru-RU" w:eastAsia="ja-JP"/>
        </w:rPr>
        <w:t>Рабочая программа по предмету математика для 2 ф класса на 2015-2016 учебный год разработана на основе следующих документов: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lang w:val="ru-RU" w:eastAsia="ja-JP"/>
        </w:rPr>
        <w:t>1. Федеральный закон от 29.12.2012 г. №273-ФЗ «Об образовании в Российской Федерации»;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lang w:val="ru-RU" w:eastAsia="ja-JP"/>
        </w:rPr>
        <w:t>2. Закон Республики Татарстан от 22.07.2013 г. №68-ЗРТ «Об образовании»;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lang w:val="ru-RU" w:eastAsia="ja-JP"/>
        </w:rPr>
        <w:t>3. Приказ Минобразования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 (1-4 классы)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lang w:val="ru-RU" w:eastAsia="ja-JP"/>
        </w:rPr>
        <w:t>4. Приказ Минобразования России от 26.11.2010 №1241 «О внесении изменений в федеральный государственный образовательный  стандарт начального общего образования, утвержденный приказом Министерства образования и науки Российской Федерации от 6 октября 2009 г. №373»; (1-4 классы)</w:t>
      </w:r>
    </w:p>
    <w:p>
      <w:pPr>
        <w:pStyle w:val="Normal"/>
        <w:autoSpaceDE w:val="false"/>
        <w:ind w:firstLine="567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  <w:t>5. Порядок организации и осуществления образовательной деятельности по основным общеобразовательным программам</w:t>
      </w:r>
      <w:r>
        <w:rPr>
          <w:rFonts w:eastAsia="MS Mincho;ＭＳ 明朝"/>
          <w:lang w:val="ru-RU" w:eastAsia="en-US"/>
        </w:rPr>
        <w:t xml:space="preserve">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и от 30.08.2013 г. № 1015;</w:t>
      </w:r>
    </w:p>
    <w:p>
      <w:pPr>
        <w:pStyle w:val="Normal"/>
        <w:tabs>
          <w:tab w:val="clear" w:pos="708"/>
          <w:tab w:val="left" w:pos="942" w:leader="none"/>
          <w:tab w:val="left" w:pos="2029" w:leader="none"/>
          <w:tab w:val="left" w:pos="3930" w:leader="none"/>
          <w:tab w:val="right" w:pos="6429" w:leader="none"/>
          <w:tab w:val="right" w:pos="7398" w:leader="none"/>
          <w:tab w:val="right" w:pos="8854" w:leader="none"/>
          <w:tab w:val="right" w:pos="9678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val="ru-RU" w:eastAsia="en-US"/>
        </w:rPr>
        <w:t xml:space="preserve">         </w:t>
      </w:r>
      <w:r>
        <w:rPr>
          <w:rFonts w:eastAsia="Calibri"/>
          <w:color w:val="000000"/>
          <w:lang w:val="ru-RU" w:eastAsia="en-US"/>
        </w:rPr>
        <w:t>6. Федеральный перечень учебников, рекомендованных МО и Н РФ  к использованию в образовательном процессе в общеобразовательных учреждениях;</w:t>
      </w:r>
      <w:r>
        <w:rPr>
          <w:rFonts w:eastAsia="Calibri"/>
          <w:lang w:val="ru-RU" w:eastAsia="en-US"/>
        </w:rPr>
        <w:t xml:space="preserve"> </w:t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rFonts w:eastAsia="Times New Roman"/>
          <w:color w:val="262626"/>
          <w:lang w:val="ru-RU" w:eastAsia="en-US"/>
        </w:rPr>
        <w:t xml:space="preserve">        </w:t>
      </w:r>
      <w:r>
        <w:rPr>
          <w:rFonts w:eastAsia="Calibri"/>
          <w:color w:val="262626"/>
          <w:lang w:val="ru-RU" w:eastAsia="en-US"/>
        </w:rPr>
        <w:t>7.Примерной программы</w:t>
      </w:r>
      <w:r>
        <w:rPr>
          <w:rFonts w:eastAsia="Calibri"/>
          <w:color w:val="FF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начального</w:t>
      </w:r>
      <w:r>
        <w:rPr>
          <w:rFonts w:eastAsia="Calibri"/>
          <w:color w:val="262626"/>
          <w:lang w:val="ru-RU" w:eastAsia="en-US"/>
        </w:rPr>
        <w:t xml:space="preserve">  общего образования по русскому языку;</w:t>
      </w:r>
    </w:p>
    <w:p>
      <w:pPr>
        <w:pStyle w:val="Normal"/>
        <w:rPr/>
      </w:pPr>
      <w:r>
        <w:rPr>
          <w:rFonts w:eastAsia="Times New Roman"/>
          <w:lang w:val="ru-RU" w:eastAsia="ja-JP"/>
        </w:rPr>
        <w:t xml:space="preserve">        </w:t>
      </w:r>
      <w:r>
        <w:rPr>
          <w:rFonts w:eastAsia="MS Mincho;ＭＳ 明朝"/>
          <w:lang w:val="ru-RU" w:eastAsia="ja-JP"/>
        </w:rPr>
        <w:t>8. Основная образовательная программа начального общего образования МБОУ«Больше-Машляковская СОШ», утвержденный приказом № 150 о/д от 21.08.2015г. (1-4 классы)</w:t>
      </w:r>
    </w:p>
    <w:p>
      <w:pPr>
        <w:pStyle w:val="Normal"/>
        <w:rPr/>
      </w:pPr>
      <w:r>
        <w:rPr>
          <w:rFonts w:eastAsia="Times New Roman"/>
          <w:lang w:val="ru-RU" w:eastAsia="ja-JP"/>
        </w:rPr>
        <w:t xml:space="preserve">        </w:t>
      </w:r>
      <w:r>
        <w:rPr>
          <w:rFonts w:eastAsia="MS Mincho;ＭＳ 明朝"/>
          <w:lang w:val="ru-RU" w:eastAsia="ja-JP"/>
        </w:rPr>
        <w:t>9.Учебный план МБОУ «Больше-Машляковская СОШ» на 2015-2016 учебный год, утвержденный приказом № 136 о/д от 21.08.2015г. ;</w:t>
      </w:r>
    </w:p>
    <w:p>
      <w:pPr>
        <w:pStyle w:val="Normal"/>
        <w:rPr/>
      </w:pPr>
      <w:r>
        <w:rPr>
          <w:rFonts w:eastAsia="Times New Roman"/>
          <w:lang w:val="ru-RU" w:eastAsia="ja-JP"/>
        </w:rPr>
        <w:t xml:space="preserve">        </w:t>
      </w:r>
      <w:r>
        <w:rPr>
          <w:rFonts w:eastAsia="MS Mincho;ＭＳ 明朝"/>
          <w:lang w:val="ru-RU" w:eastAsia="ja-JP"/>
        </w:rPr>
        <w:t>10. Календарный учебный  график работы МБОУ «Больше-Машляковская СОШ» на 2015-2016 учебный год.</w:t>
      </w:r>
    </w:p>
    <w:p>
      <w:pPr>
        <w:pStyle w:val="Normal"/>
        <w:autoSpaceDE w:val="false"/>
        <w:ind w:left="-360" w:firstLine="360"/>
        <w:rPr>
          <w:lang w:val="ru-RU"/>
        </w:rPr>
      </w:pPr>
      <w:r>
        <w:rPr>
          <w:bCs/>
          <w:color w:val="000000"/>
        </w:rPr>
        <w:t>Чекин А.Л. Математика. 2 класс: Учебник. В 2 ч. - М.: Академкнига/Учебник</w:t>
      </w:r>
      <w:r>
        <w:rPr>
          <w:bCs/>
          <w:color w:val="000000"/>
          <w:lang w:val="ru-RU"/>
        </w:rPr>
        <w:t>, 2012.</w:t>
      </w:r>
    </w:p>
    <w:p>
      <w:pPr>
        <w:pStyle w:val="Normal"/>
        <w:spacing w:before="0" w:after="200"/>
        <w:ind w:firstLine="360"/>
        <w:rPr/>
      </w:pPr>
      <w:r>
        <w:rPr>
          <w:lang w:val="ru-RU"/>
        </w:rPr>
        <w:t xml:space="preserve">Изучение математики в начальной школе имеет следующие </w:t>
      </w:r>
      <w:r>
        <w:rPr>
          <w:b/>
          <w:lang w:val="ru-RU"/>
        </w:rPr>
        <w:t>цели: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u w:val="single"/>
          <w:lang w:val="ru-RU"/>
        </w:rPr>
        <w:t>Развитие у обучающихся познавательных действий</w:t>
      </w:r>
      <w:r>
        <w:rPr>
          <w:lang w:val="ru-RU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u w:val="single"/>
          <w:lang w:val="ru-RU"/>
        </w:rPr>
        <w:t>Математическое развитие младшего школьника</w:t>
      </w:r>
      <w:r>
        <w:rPr>
          <w:lang w:val="ru-RU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u w:val="single"/>
          <w:lang w:val="ru-RU"/>
        </w:rPr>
        <w:t>Освоение</w:t>
      </w:r>
      <w:r>
        <w:rPr>
          <w:i/>
          <w:u w:val="single"/>
          <w:lang w:val="ru-RU"/>
        </w:rPr>
        <w:t xml:space="preserve"> </w:t>
      </w:r>
      <w:r>
        <w:rPr>
          <w:u w:val="single"/>
          <w:lang w:val="ru-RU"/>
        </w:rPr>
        <w:t>начальных математических знаний</w:t>
      </w:r>
      <w:r>
        <w:rPr>
          <w:lang w:val="ru-RU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u w:val="single"/>
          <w:lang w:val="ru-RU"/>
        </w:rPr>
        <w:t>Воспитание</w:t>
      </w:r>
      <w:r>
        <w:rPr>
          <w:i/>
          <w:lang w:val="ru-RU"/>
        </w:rPr>
        <w:t xml:space="preserve"> </w:t>
      </w:r>
      <w:r>
        <w:rPr>
          <w:lang w:val="ru-RU"/>
        </w:rPr>
        <w:t>критичности мышления, интереса к умственному труду</w:t>
      </w:r>
      <w:r>
        <w:rPr>
          <w:i/>
          <w:lang w:val="ru-RU"/>
        </w:rPr>
        <w:t xml:space="preserve">, </w:t>
      </w:r>
      <w:r>
        <w:rPr>
          <w:lang w:val="ru-RU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color w:val="000000"/>
          <w:u w:val="single"/>
          <w:lang w:val="ru-RU"/>
        </w:rPr>
        <w:t>Формирование идейно-нравственных, культурных и этических принципов, норм поведения</w:t>
      </w:r>
      <w:r>
        <w:rPr>
          <w:color w:val="000000"/>
          <w:lang w:val="ru-RU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rPr/>
      </w:pPr>
      <w:r>
        <w:rPr>
          <w:color w:val="000000"/>
          <w:lang w:val="ru-RU"/>
        </w:rPr>
        <w:t xml:space="preserve">    </w:t>
      </w:r>
      <w:r>
        <w:rPr>
          <w:lang w:val="ru-RU" w:eastAsia="en-US" w:bidi="en-US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lang w:val="ru-RU" w:eastAsia="en-US" w:bidi="en-US"/>
        </w:rPr>
      </w:pPr>
      <w:r>
        <w:rPr>
          <w:b/>
          <w:bCs/>
          <w:lang w:val="ru-RU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  <w:lang w:val="ru-RU" w:eastAsia="en-US" w:bidi="en-US"/>
        </w:rPr>
      </w:pPr>
      <w:r>
        <w:rPr>
          <w:b/>
          <w:bCs/>
          <w:kern w:val="2"/>
          <w:lang w:val="ru-RU" w:eastAsia="en-US" w:bidi="en-US"/>
        </w:rPr>
        <w:t>Общая характеристика курса  «Математика»</w:t>
      </w:r>
    </w:p>
    <w:p>
      <w:pPr>
        <w:pStyle w:val="Normal"/>
        <w:spacing w:before="0" w:after="200"/>
        <w:ind w:firstLine="708"/>
        <w:rPr>
          <w:lang w:val="ru-RU"/>
        </w:rPr>
      </w:pPr>
      <w:r>
        <w:rPr>
          <w:lang w:val="ru-RU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spacing w:before="0" w:after="200"/>
        <w:rPr/>
      </w:pPr>
      <w:r>
        <w:rPr>
          <w:lang w:val="ru-RU"/>
        </w:rPr>
        <w:tab/>
        <w:t xml:space="preserve">Изучение математики в начальной школе направлено на достижение следующих </w:t>
      </w:r>
      <w:r>
        <w:rPr>
          <w:b/>
          <w:lang w:val="ru-RU"/>
        </w:rPr>
        <w:t>целе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b/>
          <w:lang w:val="ru-RU"/>
        </w:rPr>
        <w:t>математическое развитие</w:t>
      </w:r>
      <w:r>
        <w:rPr>
          <w:lang w:val="ru-RU"/>
        </w:rPr>
        <w:t xml:space="preserve"> 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lang w:val="ru-RU"/>
        </w:rPr>
        <w:t>освоение</w:t>
      </w:r>
      <w:r>
        <w:rPr>
          <w:lang w:val="ru-RU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/>
          <w:lang w:val="ru-RU"/>
        </w:rPr>
        <w:t>развитие</w:t>
      </w:r>
      <w:r>
        <w:rPr>
          <w:lang w:val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uppressAutoHyphens w:val="true"/>
        <w:ind w:firstLine="669"/>
        <w:rPr/>
      </w:pPr>
      <w:r>
        <w:rPr>
          <w:rFonts w:eastAsia="Lucida Sans Unicode"/>
          <w:kern w:val="2"/>
          <w:lang w:val="ru-RU" w:eastAsia="hi-IN" w:bidi="hi-IN"/>
        </w:rPr>
        <w:t xml:space="preserve">В соответствии с новыми требованиями предлагаемый </w:t>
      </w:r>
      <w:r>
        <w:rPr>
          <w:rFonts w:eastAsia="Lucida Sans Unicode"/>
          <w:b/>
          <w:kern w:val="2"/>
          <w:lang w:val="ru-RU" w:eastAsia="hi-IN" w:bidi="hi-IN"/>
        </w:rPr>
        <w:t>начальный курс математики,</w:t>
      </w:r>
      <w:r>
        <w:rPr>
          <w:rFonts w:eastAsia="Lucida Sans Unicode"/>
          <w:kern w:val="2"/>
          <w:lang w:val="ru-RU" w:eastAsia="hi-IN" w:bidi="hi-IN"/>
        </w:rPr>
        <w:t xml:space="preserve"> изложенный в учебниках 1-4 классов УМК «Перспективная начальная школа»,  имеет целью:</w:t>
      </w:r>
    </w:p>
    <w:p>
      <w:pPr>
        <w:pStyle w:val="Normal"/>
        <w:widowControl w:val="false"/>
        <w:suppressAutoHyphens w:val="true"/>
        <w:ind w:firstLine="669"/>
        <w:rPr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–</w:t>
      </w:r>
      <w:r>
        <w:rPr>
          <w:rFonts w:eastAsia="Times New Roman"/>
          <w:kern w:val="2"/>
          <w:lang w:val="ru-RU"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widowControl w:val="false"/>
        <w:suppressAutoHyphens w:val="true"/>
        <w:ind w:firstLine="669"/>
        <w:rPr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–</w:t>
      </w:r>
      <w:r>
        <w:rPr>
          <w:rFonts w:eastAsia="Times New Roman"/>
          <w:kern w:val="2"/>
          <w:lang w:val="ru-RU"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Normal"/>
        <w:widowControl w:val="false"/>
        <w:suppressAutoHyphens w:val="true"/>
        <w:ind w:firstLine="669"/>
        <w:rPr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–</w:t>
      </w:r>
      <w:r>
        <w:rPr>
          <w:rFonts w:eastAsia="Times New Roman"/>
          <w:kern w:val="2"/>
          <w:lang w:val="ru-RU"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widowControl w:val="false"/>
        <w:suppressAutoHyphens w:val="true"/>
        <w:ind w:firstLine="669"/>
        <w:rPr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–</w:t>
      </w:r>
      <w:r>
        <w:rPr>
          <w:rFonts w:eastAsia="Times New Roman"/>
          <w:kern w:val="2"/>
          <w:lang w:val="ru-RU" w:eastAsia="hi-IN" w:bidi="hi-IN"/>
        </w:rPr>
        <w:t xml:space="preserve"> </w:t>
      </w:r>
      <w:r>
        <w:rPr>
          <w:rFonts w:eastAsia="Lucida Sans Unicode"/>
          <w:kern w:val="2"/>
          <w:lang w:val="ru-RU" w:eastAsia="hi-IN" w:bidi="hi-IN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widowControl w:val="false"/>
        <w:suppressAutoHyphens w:val="true"/>
        <w:ind w:firstLine="669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Таким образом, предлагаемое содержание начального курса по математике,  в рамках учебников 1-4 классов,  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Normal"/>
        <w:widowControl w:val="false"/>
        <w:suppressAutoHyphens w:val="true"/>
        <w:ind w:firstLine="669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Normal"/>
        <w:widowControl w:val="false"/>
        <w:suppressAutoHyphens w:val="true"/>
        <w:ind w:firstLine="669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Normal"/>
        <w:widowControl w:val="false"/>
        <w:suppressAutoHyphens w:val="true"/>
        <w:ind w:firstLine="669"/>
        <w:rPr/>
      </w:pPr>
      <w:r>
        <w:rPr>
          <w:rFonts w:eastAsia="Lucida Sans Unicode"/>
          <w:kern w:val="2"/>
          <w:lang w:val="ru-RU" w:eastAsia="hi-IN" w:bidi="hi-IN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eastAsia="Lucida Sans Unicode"/>
          <w:i/>
          <w:iCs/>
          <w:kern w:val="2"/>
          <w:lang w:val="ru-RU" w:eastAsia="hi-IN" w:bidi="hi-IN"/>
        </w:rPr>
        <w:t>арифметической</w:t>
      </w:r>
      <w:r>
        <w:rPr>
          <w:rFonts w:eastAsia="Lucida Sans Unicode"/>
          <w:kern w:val="2"/>
          <w:lang w:val="ru-RU" w:eastAsia="hi-IN" w:bidi="hi-IN"/>
        </w:rPr>
        <w:t xml:space="preserve">, </w:t>
      </w:r>
      <w:r>
        <w:rPr>
          <w:rFonts w:eastAsia="Lucida Sans Unicode"/>
          <w:i/>
          <w:iCs/>
          <w:kern w:val="2"/>
          <w:lang w:val="ru-RU" w:eastAsia="hi-IN" w:bidi="hi-IN"/>
        </w:rPr>
        <w:t>геометрической</w:t>
      </w:r>
      <w:r>
        <w:rPr>
          <w:rFonts w:eastAsia="Lucida Sans Unicode"/>
          <w:kern w:val="2"/>
          <w:lang w:val="ru-RU" w:eastAsia="hi-IN" w:bidi="hi-IN"/>
        </w:rPr>
        <w:t xml:space="preserve">, </w:t>
      </w:r>
      <w:r>
        <w:rPr>
          <w:rFonts w:eastAsia="Lucida Sans Unicode"/>
          <w:i/>
          <w:iCs/>
          <w:kern w:val="2"/>
          <w:lang w:val="ru-RU" w:eastAsia="hi-IN" w:bidi="hi-IN"/>
        </w:rPr>
        <w:t>величинной</w:t>
      </w:r>
      <w:r>
        <w:rPr>
          <w:rFonts w:eastAsia="Lucida Sans Unicode"/>
          <w:kern w:val="2"/>
          <w:lang w:val="ru-RU" w:eastAsia="hi-IN" w:bidi="hi-IN"/>
        </w:rPr>
        <w:t xml:space="preserve">, </w:t>
      </w:r>
      <w:r>
        <w:rPr>
          <w:rFonts w:eastAsia="Lucida Sans Unicode"/>
          <w:i/>
          <w:iCs/>
          <w:kern w:val="2"/>
          <w:lang w:val="ru-RU" w:eastAsia="hi-IN" w:bidi="hi-IN"/>
        </w:rPr>
        <w:t>алгоритмической</w:t>
      </w:r>
      <w:r>
        <w:rPr>
          <w:rFonts w:eastAsia="Lucida Sans Unicode"/>
          <w:kern w:val="2"/>
          <w:lang w:val="ru-RU" w:eastAsia="hi-IN" w:bidi="hi-IN"/>
        </w:rPr>
        <w:t xml:space="preserve"> (обучение решению задач) и </w:t>
      </w:r>
      <w:r>
        <w:rPr>
          <w:rFonts w:eastAsia="Lucida Sans Unicode"/>
          <w:i/>
          <w:iCs/>
          <w:kern w:val="2"/>
          <w:lang w:val="ru-RU" w:eastAsia="hi-IN" w:bidi="hi-IN"/>
        </w:rPr>
        <w:t>информационной</w:t>
      </w:r>
      <w:r>
        <w:rPr>
          <w:rFonts w:eastAsia="Lucida Sans Unicode"/>
          <w:kern w:val="2"/>
          <w:lang w:val="ru-RU" w:eastAsia="hi-IN" w:bidi="hi-IN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Normal"/>
        <w:widowControl w:val="false"/>
        <w:suppressAutoHyphens w:val="true"/>
        <w:ind w:firstLine="669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Normal"/>
        <w:widowControl w:val="false"/>
        <w:suppressAutoHyphens w:val="true"/>
        <w:ind w:firstLine="669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Ценностные ориентиры содержания  курса «Математика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lang w:val="ru-RU"/>
        </w:rPr>
        <w:t xml:space="preserve">В основе  учебно-воспитательного процесса лежат следующие </w:t>
      </w:r>
      <w:r>
        <w:rPr>
          <w:b/>
          <w:lang w:val="ru-RU"/>
        </w:rPr>
        <w:t>ценности</w:t>
      </w:r>
      <w:r>
        <w:rPr>
          <w:lang w:val="ru-RU"/>
        </w:rPr>
        <w:t xml:space="preserve"> математик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lang w:val="ru-RU"/>
        </w:rPr>
      </w:pPr>
      <w:r>
        <w:rPr>
          <w:lang w:val="ru-RU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lang w:val="ru-RU"/>
        </w:rPr>
      </w:pPr>
      <w:r>
        <w:rPr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lang w:val="ru-RU"/>
        </w:rPr>
      </w:pPr>
      <w:r>
        <w:rPr>
          <w:lang w:val="ru-RU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               </w:t>
      </w:r>
      <w:r>
        <w:rPr>
          <w:b/>
          <w:iCs/>
          <w:lang w:val="ru-RU"/>
        </w:rPr>
        <w:t xml:space="preserve">Основные виды учебной деятельности учащихся </w:t>
      </w:r>
    </w:p>
    <w:p>
      <w:pPr>
        <w:pStyle w:val="Normal"/>
        <w:spacing w:before="0" w:after="200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                       </w:t>
      </w:r>
      <w:r>
        <w:rPr>
          <w:b/>
          <w:iCs/>
          <w:lang w:val="ru-RU"/>
        </w:rPr>
        <w:t>в процессе освоения курса «Математика»</w:t>
      </w:r>
    </w:p>
    <w:p>
      <w:pPr>
        <w:pStyle w:val="Normal"/>
        <w:suppressAutoHyphens w:val="true"/>
        <w:spacing w:before="280" w:after="0"/>
        <w:rPr/>
      </w:pPr>
      <w:r>
        <w:rPr>
          <w:b/>
          <w:i/>
          <w:iCs/>
          <w:lang w:val="ru-RU"/>
        </w:rPr>
        <w:t xml:space="preserve">             </w:t>
      </w:r>
      <w:r>
        <w:rPr>
          <w:lang w:val="ru-RU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lang w:val="ru-RU"/>
        </w:rPr>
      </w:pPr>
      <w:r>
        <w:rPr>
          <w:lang w:val="ru-RU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Выполнение геометрических постро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Выполнение арифметических вычис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lang w:val="ru-RU"/>
        </w:rPr>
      </w:pPr>
      <w:r>
        <w:rPr>
          <w:lang w:val="ru-RU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lang w:val="ru-RU"/>
        </w:rPr>
      </w:pPr>
      <w:r>
        <w:rPr>
          <w:lang w:val="ru-RU"/>
        </w:rPr>
        <w:t xml:space="preserve">Сбор, обобщение и представление данных, полученных в ходе самостоятельно проведенных наблюдений, опросов, поисков.                                                       </w:t>
      </w:r>
      <w:r>
        <w:rPr>
          <w:b/>
          <w:lang w:val="ru-RU" w:eastAsia="en-US" w:bidi="en-US"/>
        </w:rPr>
        <w:t>Содержание курса «Математика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Числа и величины </w:t>
      </w:r>
    </w:p>
    <w:p>
      <w:pPr>
        <w:pStyle w:val="Normal"/>
        <w:widowControl w:val="false"/>
        <w:autoSpaceDE w:val="false"/>
        <w:spacing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  <w:t>Нумерация и сравнение чисел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Сравнение чисел на основе десятичной нумерации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Изображение чисел на числовом луче. Понятие о натуральном ряде чисел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Знакомство с римской письменной нумерацией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Числовые равенства и неравенства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Первичные представления о числовых последовательностях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u w:val="single"/>
          <w:lang w:val="ru-RU"/>
        </w:rPr>
        <w:t>Величины и их измерения</w:t>
      </w:r>
      <w:r>
        <w:rPr>
          <w:i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/>
          <w:lang w:val="ru-RU"/>
        </w:rPr>
        <w:tab/>
      </w:r>
      <w:r>
        <w:rPr>
          <w:lang w:val="ru-RU"/>
        </w:rPr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Арифметические действия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 xml:space="preserve"> 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val="ru-RU"/>
        </w:rPr>
        <w:tab/>
        <w:t>Умножение как сложение одинаковых слагаемых. Знак умножения (</w:t>
      </w:r>
      <w:r>
        <w:rPr>
          <w:vertAlign w:val="superscript"/>
          <w:lang w:val="ru-RU"/>
        </w:rPr>
        <w:t>.</w:t>
      </w:r>
      <w:r>
        <w:rPr>
          <w:lang w:val="ru-RU"/>
        </w:rPr>
        <w:t>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Увеличение числа в несколько раз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рядок выполнения действий: умножение и сложение, умножение и вычитание. Действия первой и второй степени. 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Деление как измерение величины или численности множества с помощью заданной единицы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кстовые задач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lang w:val="ru-RU"/>
        </w:rPr>
        <w:tab/>
      </w:r>
      <w:r>
        <w:rPr>
          <w:lang w:val="ru-RU"/>
        </w:rPr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Графическое моделирование связей между данными и искомыми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Задачи на время (начало, конец, продолжительность события)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Решение разнообразных текстовых задач арифметическим способом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Задачи, содержание отношения «больше на (в)…», «меньше на (в)…»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Геометрические фигуры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Геометрические величины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Единица длины - метр. Соотношения между метром, дециметром и сантиметром (1м=10дм=100см)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  <w:tab/>
        <w:t>Длина ломаной. Периметр многоугольника. Вычисление периметра квадрата и прямоугольника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Работа с данным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lang w:val="ru-RU"/>
        </w:rPr>
        <w:tab/>
      </w:r>
      <w:r>
        <w:rPr>
          <w:lang w:val="ru-RU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lang w:val="ru-RU"/>
        </w:rPr>
      </w:pPr>
      <w:r>
        <w:rPr>
          <w:lang w:val="ru-RU"/>
        </w:rPr>
        <w:t>УЧЕБНО - ТЕМАТИЧЕСКИЙ ПЛАН</w:t>
      </w:r>
    </w:p>
    <w:tbl>
      <w:tblPr>
        <w:tblW w:w="144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"/>
        <w:gridCol w:w="8449"/>
        <w:gridCol w:w="1452"/>
        <w:gridCol w:w="1694"/>
        <w:gridCol w:w="1833"/>
      </w:tblGrid>
      <w:tr>
        <w:trPr>
          <w:trHeight w:val="36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ем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асов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том числе</w:t>
            </w:r>
          </w:p>
        </w:tc>
      </w:tr>
      <w:tr>
        <w:trPr>
          <w:trHeight w:val="22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амос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.</w:t>
            </w:r>
          </w:p>
        </w:tc>
      </w:tr>
      <w:tr>
        <w:trPr>
          <w:trHeight w:val="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Круглые» двузначные числа и действия над ни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вузначные и однозначные чи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вузначные числа и действия над ни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йствие умножени</w:t>
            </w:r>
            <w:r>
              <w:rPr>
                <w:lang w:val="ru-RU"/>
              </w:rPr>
              <w:t>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  </w:t>
            </w: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аблица умножения однозначных чис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рёхзначные чис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ложение и вычитание столбик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рав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рем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ратная задач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ЦЕНКА ПИСЬМЕННЫХ РАБОТ ПО МАТЕМАТИК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, состоящая из примеров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5» - без ошибок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4» -1 грубая и 1-2 негрубые ошиб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3» - 2-3 грубые и 1-2 негрубые ошибки или 3 и более негрубых ошиб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2» - 4 и более грубых ошибк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1» - все задания выполнены с ошибкам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, состоящая из задач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5» - без ошибок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4» - 1-2 негрубых ошиб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3» - 1 грубая и 3-4 негрубые ошиб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2» - 2 и более грубых ошиб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1» - задачи не решены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Комбинированная работа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5» - без ошибок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4» - 1 грубая и 1-2 негрубые ошибки, при этом грубых ошибок не должно быть в задач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3» - 2-3 грубые и 3-4 негрубые ошибки, при этом ход решения задачи должен быть верным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2» - 4 и более грубые ошиб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Контрольный устный счет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5» - без ошибок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«4» -1-2 ошибк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«3» - 3-4 ошибк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Грубые ошибки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Вычислительные ошибки в примерах и задачах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2. Ошибки на незнание порядка выполнения арифметических действий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Неправильное решение задачи (пропуск действия, неправильный выбор действий, лишние действия)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4. Не решенная до конца задача или пример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5. Невыполненное задани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егрубые ошибки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Нерациональный прием вычислений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2. Неправильная постановка вопроса к действию при решении задач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3. Неверно сформулированный ответ задач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4. Неправильное списывание данных (чисел, знаков)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5. Недоведение до конца преобразований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За грамматические ошибки, допущенные в работе, оценка по математике не снижается. За неряшливо оформленную работу, несоблюдение правил каллиграфии оценка по математике снижается на 1 балл, но не ниже «3»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ОВЕРОЧНЫЕ РАБОТЫ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Цель: проверка знаний, умений, навыков учащихся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. Самостоятельная работа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) должна проводиться по календарно-тематическому плану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б) предусматривает помощь учителя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Цель работы: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) закрепление знаний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2) углубление знаний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чиная работу, сообщите детям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1) время, отпущенное на задания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2) цель задания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)в какой форме оно должно быть выполнено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4) как оформить результат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5) какая помощь будет оказана (не только «слабому» ученику, но и «сильному», т.к. его затруднение может быть вызвано такой причиной, как недомогание)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НТРОЛЬНАЯ РАБО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) задания должны быть одного уровня для всего класса;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) задания повышенной трудности выносятся в «дополнительное задание», которое предлагается для выполнения всем ученикам и оценивается только оценками «4» и «5»; обязательно разобрать их решение при выполнении работы над ошибками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) за входную работу оценка «2» в журнал не ставится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) оценка не снижается, если есть грамматические ошибки и неаккуратные исправления;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д) неаккуратное исправление - недочет (2 недочета = 1 ошибка)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межуточная аттестация по предмету «Математика» проводится согласно положения о формах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rPr>
          <w:b/>
          <w:b/>
          <w:bCs/>
          <w:iCs/>
          <w:color w:val="000000"/>
          <w:spacing w:val="1"/>
          <w:lang w:val="ru-RU"/>
        </w:rPr>
      </w:pPr>
      <w:r>
        <w:rPr>
          <w:b/>
          <w:bCs/>
          <w:iCs/>
          <w:color w:val="000000"/>
          <w:spacing w:val="1"/>
          <w:lang w:val="ru-RU"/>
        </w:rPr>
      </w:r>
    </w:p>
    <w:p>
      <w:pPr>
        <w:pStyle w:val="Normal"/>
        <w:shd w:fill="FFFFFF" w:val="clear"/>
        <w:spacing w:before="0" w:after="0"/>
        <w:ind w:left="22" w:right="14" w:firstLine="720"/>
        <w:contextualSpacing/>
        <w:rPr>
          <w:bCs/>
          <w:color w:val="000000"/>
          <w:spacing w:val="1"/>
          <w:lang w:val="ru-RU"/>
        </w:rPr>
      </w:pPr>
      <w:r>
        <w:rPr>
          <w:bCs/>
          <w:color w:val="000000"/>
          <w:spacing w:val="1"/>
          <w:lang w:val="ru-RU"/>
        </w:rPr>
      </w:r>
    </w:p>
    <w:p>
      <w:pPr>
        <w:pStyle w:val="Normal"/>
        <w:rPr>
          <w:b/>
          <w:b/>
          <w:i/>
          <w:i/>
          <w:iCs/>
          <w:kern w:val="2"/>
          <w:lang w:val="ru-RU" w:eastAsia="ar-SA" w:bidi="en-US"/>
        </w:rPr>
      </w:pPr>
      <w:r>
        <w:rPr>
          <w:lang w:val="ru-RU"/>
        </w:rPr>
        <w:t xml:space="preserve">                       </w:t>
      </w:r>
      <w:r>
        <w:rPr>
          <w:b/>
          <w:i/>
          <w:iCs/>
          <w:kern w:val="2"/>
          <w:lang w:val="ru-RU" w:eastAsia="ar-SA" w:bidi="en-US"/>
        </w:rPr>
        <w:t xml:space="preserve"> </w:t>
      </w:r>
      <w:r>
        <w:rPr>
          <w:b/>
          <w:iCs/>
          <w:kern w:val="2"/>
          <w:lang w:val="ru-RU" w:eastAsia="ar-SA" w:bidi="en-US"/>
        </w:rPr>
        <w:t xml:space="preserve">Планируемые результаты </w:t>
      </w:r>
      <w:r>
        <w:rPr>
          <w:b/>
          <w:kern w:val="2"/>
          <w:lang w:val="ru-RU" w:eastAsia="ar-SA" w:bidi="en-US"/>
        </w:rPr>
        <w:t xml:space="preserve">изучения курса «Математика   </w:t>
      </w:r>
      <w:r>
        <w:rPr>
          <w:b/>
          <w:iCs/>
          <w:kern w:val="2"/>
          <w:lang w:val="ru-RU" w:eastAsia="ar-SA" w:bidi="en-US"/>
        </w:rPr>
        <w:t xml:space="preserve">2  класс </w:t>
      </w:r>
    </w:p>
    <w:p>
      <w:pPr>
        <w:pStyle w:val="Normal"/>
        <w:rPr>
          <w:b/>
          <w:b/>
          <w:i/>
          <w:i/>
          <w:iCs/>
          <w:kern w:val="2"/>
          <w:lang w:val="ru-RU" w:eastAsia="ar-SA" w:bidi="en-US"/>
        </w:rPr>
      </w:pPr>
      <w:r>
        <w:rPr>
          <w:b/>
          <w:i/>
          <w:iCs/>
          <w:kern w:val="2"/>
          <w:lang w:val="ru-RU" w:eastAsia="ar-SA" w:bidi="en-US"/>
        </w:rPr>
      </w:r>
    </w:p>
    <w:p>
      <w:pPr>
        <w:pStyle w:val="Normal"/>
        <w:rPr/>
      </w:pPr>
      <w:r>
        <w:rPr>
          <w:i/>
          <w:iCs/>
          <w:kern w:val="2"/>
          <w:lang w:val="ru-RU" w:eastAsia="ar-SA" w:bidi="en-US"/>
        </w:rPr>
        <w:tab/>
      </w:r>
      <w:r>
        <w:rPr>
          <w:b/>
          <w:iCs/>
          <w:kern w:val="2"/>
          <w:lang w:val="ru-RU" w:eastAsia="ar-SA" w:bidi="en-US"/>
        </w:rPr>
        <w:t>Личностные результаты</w:t>
      </w:r>
      <w:r>
        <w:rPr>
          <w:i/>
          <w:iCs/>
          <w:kern w:val="2"/>
          <w:lang w:val="ru-RU" w:eastAsia="ar-SA" w:bidi="en-US"/>
        </w:rPr>
        <w:t xml:space="preserve">. </w:t>
      </w:r>
    </w:p>
    <w:p>
      <w:pPr>
        <w:pStyle w:val="Normal"/>
        <w:rPr>
          <w:i/>
          <w:i/>
          <w:iCs/>
          <w:kern w:val="2"/>
          <w:lang w:val="ru-RU" w:eastAsia="ar-SA" w:bidi="en-US"/>
        </w:rPr>
      </w:pPr>
      <w:r>
        <w:rPr>
          <w:i/>
          <w:iCs/>
          <w:kern w:val="2"/>
          <w:lang w:val="ru-RU" w:eastAsia="ar-SA" w:bidi="en-US"/>
        </w:rPr>
      </w:r>
    </w:p>
    <w:p>
      <w:pPr>
        <w:pStyle w:val="Normal"/>
        <w:ind w:firstLine="708"/>
        <w:rPr>
          <w:kern w:val="2"/>
          <w:lang w:val="ru-RU" w:eastAsia="ar-SA" w:bidi="en-US"/>
        </w:rPr>
      </w:pPr>
      <w:r>
        <w:rPr>
          <w:kern w:val="2"/>
          <w:lang w:val="ru-RU" w:eastAsia="ar-SA" w:bidi="en-US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Normal"/>
        <w:rPr>
          <w:kern w:val="2"/>
          <w:lang w:val="ru-RU" w:eastAsia="ar-SA" w:bidi="en-US"/>
        </w:rPr>
      </w:pPr>
      <w:r>
        <w:rPr>
          <w:kern w:val="2"/>
          <w:lang w:val="ru-RU" w:eastAsia="ar-SA" w:bidi="en-US"/>
        </w:rPr>
      </w:r>
    </w:p>
    <w:p>
      <w:pPr>
        <w:pStyle w:val="Normal"/>
        <w:rPr/>
      </w:pPr>
      <w:r>
        <w:rPr>
          <w:kern w:val="2"/>
          <w:lang w:val="ru-RU" w:eastAsia="ar-SA" w:bidi="en-US"/>
        </w:rPr>
        <w:tab/>
      </w:r>
      <w:r>
        <w:rPr>
          <w:b/>
          <w:kern w:val="2"/>
          <w:lang w:val="ru-RU" w:eastAsia="ar-SA" w:bidi="en-US"/>
        </w:rPr>
        <w:t>Метапредметные результаты.</w:t>
      </w:r>
    </w:p>
    <w:p>
      <w:pPr>
        <w:pStyle w:val="Normal"/>
        <w:rPr>
          <w:b/>
          <w:b/>
          <w:kern w:val="2"/>
          <w:lang w:val="ru-RU" w:eastAsia="ar-SA" w:bidi="en-US"/>
        </w:rPr>
      </w:pPr>
      <w:r>
        <w:rPr>
          <w:b/>
          <w:kern w:val="2"/>
          <w:lang w:val="ru-RU" w:eastAsia="ar-SA" w:bidi="en-US"/>
        </w:rPr>
      </w:r>
    </w:p>
    <w:p>
      <w:pPr>
        <w:pStyle w:val="Normal"/>
        <w:rPr/>
      </w:pPr>
      <w:r>
        <w:rPr>
          <w:b/>
          <w:bCs/>
          <w:kern w:val="2"/>
          <w:lang w:val="ru-RU" w:eastAsia="ar-SA" w:bidi="en-US"/>
        </w:rPr>
        <w:tab/>
      </w:r>
      <w:r>
        <w:rPr>
          <w:i/>
          <w:iCs/>
          <w:kern w:val="2"/>
          <w:u w:val="single"/>
          <w:lang w:val="ru-RU" w:eastAsia="ar-SA" w:bidi="en-US"/>
        </w:rPr>
        <w:t>Регулятивные УУД</w:t>
      </w:r>
      <w:r>
        <w:rPr>
          <w:i/>
          <w:iCs/>
          <w:kern w:val="2"/>
          <w:lang w:val="ru-RU" w:eastAsia="ar-SA" w:bidi="en-US"/>
        </w:rPr>
        <w:t xml:space="preserve">. </w:t>
      </w:r>
      <w:r>
        <w:rPr>
          <w:kern w:val="2"/>
          <w:lang w:val="ru-RU" w:eastAsia="ar-SA" w:bidi="en-US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Normal"/>
        <w:rPr>
          <w:kern w:val="2"/>
          <w:lang w:val="ru-RU" w:eastAsia="ar-SA" w:bidi="en-US"/>
        </w:rPr>
      </w:pPr>
      <w:r>
        <w:rPr>
          <w:kern w:val="2"/>
          <w:lang w:val="ru-RU" w:eastAsia="ar-SA" w:bidi="en-US"/>
        </w:rPr>
      </w:r>
    </w:p>
    <w:p>
      <w:pPr>
        <w:pStyle w:val="Normal"/>
        <w:rPr/>
      </w:pPr>
      <w:r>
        <w:rPr>
          <w:b/>
          <w:bCs/>
          <w:kern w:val="2"/>
          <w:lang w:val="ru-RU" w:eastAsia="ar-SA" w:bidi="en-US"/>
        </w:rPr>
        <w:tab/>
      </w:r>
      <w:r>
        <w:rPr>
          <w:i/>
          <w:iCs/>
          <w:kern w:val="2"/>
          <w:u w:val="single"/>
          <w:lang w:val="ru-RU" w:eastAsia="ar-SA" w:bidi="en-US"/>
        </w:rPr>
        <w:t>Познавательные УУД</w:t>
      </w:r>
      <w:r>
        <w:rPr>
          <w:i/>
          <w:iCs/>
          <w:kern w:val="2"/>
          <w:lang w:val="ru-RU" w:eastAsia="ar-SA" w:bidi="en-US"/>
        </w:rPr>
        <w:t xml:space="preserve">. </w:t>
      </w:r>
      <w:r>
        <w:rPr>
          <w:kern w:val="2"/>
          <w:lang w:val="ru-RU" w:eastAsia="ar-SA" w:bidi="en-US"/>
        </w:rPr>
        <w:t>Ученик научится или получит возможность научиться:</w:t>
      </w:r>
    </w:p>
    <w:p>
      <w:pPr>
        <w:pStyle w:val="Normal"/>
        <w:rPr/>
      </w:pPr>
      <w:r>
        <w:rPr>
          <w:kern w:val="2"/>
          <w:lang w:val="ru-RU" w:eastAsia="ar-SA" w:bidi="en-US"/>
        </w:rPr>
        <w:tab/>
        <w:t xml:space="preserve">- </w:t>
      </w:r>
      <w:r>
        <w:rPr>
          <w:i/>
          <w:iCs/>
          <w:kern w:val="2"/>
          <w:lang w:val="ru-RU" w:eastAsia="ar-SA" w:bidi="en-US"/>
        </w:rPr>
        <w:t>подводить под понятие</w:t>
      </w:r>
      <w:r>
        <w:rPr>
          <w:kern w:val="2"/>
          <w:lang w:val="ru-RU" w:eastAsia="ar-SA" w:bidi="en-US"/>
        </w:rPr>
        <w:t xml:space="preserve"> (формулировать правило) на основе выделения существенных признаков</w:t>
      </w:r>
      <w:r>
        <w:rPr>
          <w:b/>
          <w:kern w:val="2"/>
          <w:lang w:val="ru-RU" w:eastAsia="ar-SA" w:bidi="en-US"/>
        </w:rPr>
        <w:t>;</w:t>
      </w:r>
    </w:p>
    <w:p>
      <w:pPr>
        <w:pStyle w:val="Normal"/>
        <w:rPr/>
      </w:pPr>
      <w:r>
        <w:rPr>
          <w:kern w:val="2"/>
          <w:lang w:val="ru-RU" w:eastAsia="ar-SA" w:bidi="en-US"/>
        </w:rPr>
        <w:tab/>
        <w:t xml:space="preserve">- </w:t>
      </w:r>
      <w:r>
        <w:rPr>
          <w:i/>
          <w:iCs/>
          <w:kern w:val="2"/>
          <w:lang w:val="ru-RU" w:eastAsia="ar-SA" w:bidi="en-US"/>
        </w:rPr>
        <w:t>владеть общими приемами решения задач, выполнения заданий и вычислений:</w:t>
      </w:r>
    </w:p>
    <w:p>
      <w:pPr>
        <w:pStyle w:val="Normal"/>
        <w:rPr/>
      </w:pPr>
      <w:r>
        <w:rPr>
          <w:i/>
          <w:iCs/>
          <w:kern w:val="2"/>
          <w:lang w:val="ru-RU" w:eastAsia="ar-SA" w:bidi="en-US"/>
        </w:rPr>
        <w:tab/>
      </w:r>
      <w:r>
        <w:rPr>
          <w:kern w:val="2"/>
          <w:lang w:val="ru-RU" w:eastAsia="ar-SA" w:bidi="en-US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rPr>
          <w:kern w:val="2"/>
          <w:lang w:val="ru-RU" w:eastAsia="ar-SA" w:bidi="en-US"/>
        </w:rPr>
      </w:pPr>
      <w:r>
        <w:rPr>
          <w:kern w:val="2"/>
          <w:lang w:val="ru-RU" w:eastAsia="ar-SA" w:bidi="en-US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Normal"/>
        <w:rPr>
          <w:kern w:val="2"/>
          <w:lang w:val="ru-RU" w:eastAsia="ar-SA" w:bidi="en-US"/>
        </w:rPr>
      </w:pPr>
      <w:r>
        <w:rPr>
          <w:kern w:val="2"/>
          <w:lang w:val="ru-RU" w:eastAsia="ar-SA" w:bidi="en-US"/>
        </w:rPr>
        <w:tab/>
        <w:t>в) выполнять задания на основе использования свойств  арифметических действий;</w:t>
      </w:r>
    </w:p>
    <w:p>
      <w:pPr>
        <w:pStyle w:val="Normal"/>
        <w:rPr/>
      </w:pPr>
      <w:r>
        <w:rPr>
          <w:kern w:val="2"/>
          <w:lang w:val="ru-RU" w:eastAsia="ar-SA" w:bidi="en-US"/>
        </w:rPr>
        <w:tab/>
      </w:r>
      <w:r>
        <w:rPr>
          <w:i/>
          <w:iCs/>
          <w:kern w:val="2"/>
          <w:lang w:val="ru-RU" w:eastAsia="ar-SA" w:bidi="en-US"/>
        </w:rPr>
        <w:t>- проводить сравнение, сериацию, классификации,</w:t>
      </w:r>
      <w:r>
        <w:rPr>
          <w:kern w:val="2"/>
          <w:lang w:val="ru-RU" w:eastAsia="ar-SA" w:bidi="en-US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Normal"/>
        <w:rPr/>
      </w:pPr>
      <w:r>
        <w:rPr>
          <w:kern w:val="2"/>
          <w:lang w:val="ru-RU" w:eastAsia="ar-SA" w:bidi="en-US"/>
        </w:rPr>
        <w:tab/>
        <w:t xml:space="preserve">- </w:t>
      </w:r>
      <w:r>
        <w:rPr>
          <w:i/>
          <w:iCs/>
          <w:kern w:val="2"/>
          <w:lang w:val="ru-RU" w:eastAsia="ar-SA" w:bidi="en-US"/>
        </w:rPr>
        <w:t>строить объяснение в устной форме по предложенному плану</w:t>
      </w:r>
      <w:r>
        <w:rPr>
          <w:kern w:val="2"/>
          <w:lang w:val="ru-RU" w:eastAsia="ar-SA" w:bidi="en-US"/>
        </w:rPr>
        <w:t>;</w:t>
      </w:r>
    </w:p>
    <w:p>
      <w:pPr>
        <w:pStyle w:val="Normal"/>
        <w:rPr/>
      </w:pPr>
      <w:r>
        <w:rPr>
          <w:kern w:val="2"/>
          <w:lang w:val="ru-RU" w:eastAsia="ar-SA" w:bidi="en-US"/>
        </w:rPr>
        <w:tab/>
      </w:r>
      <w:r>
        <w:rPr>
          <w:i/>
          <w:iCs/>
          <w:kern w:val="2"/>
          <w:lang w:val="ru-RU" w:eastAsia="ar-SA" w:bidi="en-US"/>
        </w:rPr>
        <w:t>- использовать (строить) таблицы, проверять по таблице</w:t>
      </w:r>
      <w:r>
        <w:rPr>
          <w:kern w:val="2"/>
          <w:lang w:val="ru-RU" w:eastAsia="ar-SA" w:bidi="en-US"/>
        </w:rPr>
        <w:t>;</w:t>
      </w:r>
    </w:p>
    <w:p>
      <w:pPr>
        <w:pStyle w:val="Normal"/>
        <w:rPr/>
      </w:pPr>
      <w:r>
        <w:rPr>
          <w:kern w:val="2"/>
          <w:lang w:val="ru-RU" w:eastAsia="ar-SA" w:bidi="en-US"/>
        </w:rPr>
        <w:tab/>
      </w:r>
      <w:r>
        <w:rPr>
          <w:i/>
          <w:iCs/>
          <w:kern w:val="2"/>
          <w:lang w:val="ru-RU" w:eastAsia="ar-SA" w:bidi="en-US"/>
        </w:rPr>
        <w:t>- выполнять действия по заданному алгоритму</w:t>
      </w:r>
      <w:r>
        <w:rPr>
          <w:kern w:val="2"/>
          <w:lang w:val="ru-RU" w:eastAsia="ar-SA" w:bidi="en-US"/>
        </w:rPr>
        <w:t>;</w:t>
      </w:r>
    </w:p>
    <w:p>
      <w:pPr>
        <w:pStyle w:val="Normal"/>
        <w:ind w:firstLine="537"/>
        <w:rPr/>
      </w:pPr>
      <w:r>
        <w:rPr>
          <w:kern w:val="2"/>
          <w:lang w:val="ru-RU" w:eastAsia="ar-SA" w:bidi="en-US"/>
        </w:rPr>
        <w:t xml:space="preserve">  –</w:t>
      </w:r>
      <w:r>
        <w:rPr>
          <w:i/>
          <w:iCs/>
          <w:kern w:val="2"/>
          <w:lang w:val="ru-RU" w:eastAsia="ar-SA" w:bidi="en-US"/>
        </w:rPr>
        <w:t xml:space="preserve"> </w:t>
      </w:r>
      <w:r>
        <w:rPr>
          <w:i/>
          <w:iCs/>
          <w:kern w:val="2"/>
          <w:lang w:val="ru-RU" w:eastAsia="ar-SA" w:bidi="en-US"/>
        </w:rPr>
        <w:t>строить логическую цепь рассуждений;</w:t>
      </w:r>
    </w:p>
    <w:p>
      <w:pPr>
        <w:pStyle w:val="Normal"/>
        <w:ind w:firstLine="537"/>
        <w:rPr>
          <w:i/>
          <w:i/>
          <w:iCs/>
          <w:kern w:val="2"/>
          <w:lang w:val="ru-RU" w:eastAsia="ar-SA" w:bidi="en-US"/>
        </w:rPr>
      </w:pPr>
      <w:r>
        <w:rPr>
          <w:i/>
          <w:iCs/>
          <w:kern w:val="2"/>
          <w:lang w:val="ru-RU" w:eastAsia="ar-SA" w:bidi="en-US"/>
        </w:rPr>
      </w:r>
    </w:p>
    <w:p>
      <w:pPr>
        <w:pStyle w:val="Normal"/>
        <w:rPr/>
      </w:pPr>
      <w:r>
        <w:rPr>
          <w:i/>
          <w:iCs/>
          <w:kern w:val="2"/>
          <w:lang w:val="ru-RU" w:eastAsia="ar-SA" w:bidi="en-US"/>
        </w:rPr>
        <w:tab/>
      </w:r>
      <w:r>
        <w:rPr>
          <w:i/>
          <w:iCs/>
          <w:kern w:val="2"/>
          <w:u w:val="single"/>
          <w:lang w:val="ru-RU" w:eastAsia="ar-SA" w:bidi="en-US"/>
        </w:rPr>
        <w:t>Коммуникативные УУД</w:t>
      </w:r>
      <w:r>
        <w:rPr>
          <w:i/>
          <w:iCs/>
          <w:kern w:val="2"/>
          <w:lang w:val="ru-RU" w:eastAsia="ar-SA" w:bidi="en-US"/>
        </w:rPr>
        <w:t xml:space="preserve">. </w:t>
      </w:r>
      <w:r>
        <w:rPr>
          <w:kern w:val="2"/>
          <w:lang w:val="ru-RU" w:eastAsia="ar-SA" w:bidi="en-US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rPr>
          <w:kern w:val="2"/>
          <w:lang w:val="ru-RU" w:eastAsia="ar-SA" w:bidi="en-US"/>
        </w:rPr>
      </w:pPr>
      <w:r>
        <w:rPr>
          <w:kern w:val="2"/>
          <w:lang w:val="ru-RU" w:eastAsia="ar-SA" w:bidi="en-US"/>
        </w:rPr>
      </w:r>
    </w:p>
    <w:p>
      <w:pPr>
        <w:pStyle w:val="Normal"/>
        <w:autoSpaceDE w:val="false"/>
        <w:ind w:left="-360" w:firstLine="360"/>
        <w:rPr>
          <w:b/>
          <w:b/>
          <w:bCs/>
        </w:rPr>
      </w:pPr>
      <w:r>
        <w:rPr>
          <w:b/>
          <w:bCs/>
          <w:lang w:val="ru-RU"/>
        </w:rPr>
        <w:t>Учащиеся знают к началу 2 клас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количественном и порядковом смысле целого неотрицательного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смысле действий (операций) сложения и вычитания над целыми неотрицательными чис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взаимосвязи между действиями сложения и выч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свойствах сложения: прибавления числа к сумме и суммы к чис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свойствах вычитания: вычитание числа из суммы и суммы из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линиях: прямой, кривой, ломаной, отрезке, дуг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замкнутых и незамкнутых ли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внутренней области, ограниченной замкнутой лин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прямом уг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 многоугольниках и их ви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об измерении длины отрез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>
          <w:lang w:val="ru-RU"/>
        </w:rPr>
        <w:t>все циф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знаки (&gt;), меньше (&lt;), равно(=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названия всех однозначных чисел  и чисел второго десятка, включая число 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знаки и термины, связанные со сложением и вычит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переместительный закон с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«</w:t>
      </w:r>
      <w:r>
        <w:rPr>
          <w:lang w:val="ru-RU"/>
        </w:rPr>
        <w:t>Таблицу сложения</w:t>
      </w:r>
      <w:r>
        <w:rPr/>
        <w:t xml:space="preserve">» </w:t>
      </w:r>
      <w:r>
        <w:rPr>
          <w:lang w:val="ru-RU"/>
        </w:rPr>
        <w:t>однозначных чисел и соответствующие случаи выч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изученные геометрические термины( точка, линия, прямая, кривая, ломаная, отрезок, дуга, замкнутая, незамкнутая, многоугольник, треугольник, четырехугольник, прямой угол, прямоугольни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изученные единицы длины( сантиметр, децимет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изученное соотношение между единицами длины (1 дм = 10с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ru-RU"/>
        </w:rPr>
        <w:t xml:space="preserve">термины, связанные с термином </w:t>
      </w:r>
      <w:r>
        <w:rPr/>
        <w:t>«</w:t>
      </w:r>
      <w:r>
        <w:rPr>
          <w:lang w:val="ru-RU"/>
        </w:rPr>
        <w:t>задача</w:t>
      </w:r>
      <w:r>
        <w:rPr/>
        <w:t>» (</w:t>
      </w:r>
      <w:r>
        <w:rPr>
          <w:lang w:val="ru-RU"/>
        </w:rPr>
        <w:t>условие, требование, решение, ответ)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>
          <w:b/>
          <w:bCs/>
        </w:rPr>
        <w:t xml:space="preserve">    </w:t>
      </w:r>
      <w:r>
        <w:rPr>
          <w:b/>
          <w:bCs/>
          <w:lang w:val="ru-RU"/>
        </w:rPr>
        <w:t>Учащиеся  умеют (владеют следующими способами познавательной деятельности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читать и записывать все однозначные числа и числа второго десят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lang w:val="ru-RU"/>
        </w:rPr>
        <w:t>сравнивать изученные числа и записывать результат сравнения с помощью знаков</w:t>
      </w:r>
      <w:r>
        <w:rPr/>
        <w:t xml:space="preserve">      ( &lt; ; &gt; ; = 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воспроизводить правила прибавления числа к сумме и суммы к чис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воспроизводить и применять переместительное свойство сло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воспроизводить и применять правила сложения и вычитания с ну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ru-RU"/>
        </w:rPr>
        <w:t>распознавать в окружающих предметах или их частях плоские геометрические фигуры ( треугольник, четырехугольник, прямоугольник, круг).</w:t>
      </w:r>
    </w:p>
    <w:p>
      <w:pPr>
        <w:pStyle w:val="Normal"/>
        <w:autoSpaceDE w:val="false"/>
        <w:ind w:left="360" w:hanging="0"/>
        <w:rPr/>
      </w:pPr>
      <w:r>
        <w:rPr>
          <w:lang w:val="ru-RU"/>
        </w:rPr>
        <w:t>На начало учебного года многие учащиеся  усвоили материал 1 класса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но некоторые дети    затрудняются  в вычислениях  сложения и вычитания  однозначных чисел с переходом через десяток.</w:t>
      </w:r>
    </w:p>
    <w:p>
      <w:pPr>
        <w:pStyle w:val="Normal"/>
        <w:shd w:fill="FFFFFF" w:val="clear"/>
        <w:spacing w:before="0" w:after="0"/>
        <w:ind w:left="302" w:firstLine="720"/>
        <w:contextualSpacing/>
        <w:rPr/>
      </w:pPr>
      <w:r>
        <w:rPr>
          <w:bCs/>
          <w:iCs/>
          <w:color w:val="000000"/>
          <w:spacing w:val="-1"/>
        </w:rPr>
        <w:t xml:space="preserve">Обучающиеся </w:t>
      </w:r>
      <w:r>
        <w:rPr>
          <w:bCs/>
          <w:iCs/>
          <w:color w:val="000000"/>
          <w:spacing w:val="-1"/>
          <w:u w:val="single"/>
        </w:rPr>
        <w:t>к концу второго года обучения</w:t>
      </w:r>
      <w:r>
        <w:rPr>
          <w:bCs/>
          <w:iCs/>
          <w:color w:val="000000"/>
          <w:spacing w:val="-1"/>
        </w:rPr>
        <w:t xml:space="preserve"> должны</w:t>
      </w:r>
      <w:r>
        <w:rPr>
          <w:b/>
          <w:bCs/>
          <w:i/>
          <w:iCs/>
          <w:color w:val="000000"/>
          <w:spacing w:val="-1"/>
        </w:rPr>
        <w:t xml:space="preserve"> знать/ понима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счёт на основе новых счётных единиц – десяток и сотн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позиционный принцип записи чисел в десятичной системе счисл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различие понятий «число» и «цифра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ображение чисел на числовом луч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натуральный ряд чисе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римскую письменную нумерац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смысл действий (операций) умножения и деления над целыми неотрицательными числа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связь между действиями умножения и сложения, деления и вычит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связь между компонентами и результатом действия (для сложения и вычитания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уравнение как форма записи действия с неизвестным компоненто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бесконечность луча и прямо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окружность и круг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мерение массы те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мерение време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связь между временем-датой и временем-продолжительност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арифметическая сюжетная задача как особый вид математического зад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формулировка арифметической сюжетной задачи в виде текс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графическое моделирование связей между данными и искомы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простые и составные задач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обратная задач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способы проверки решения данной задач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моделирование и решение простых задач с помощью уравн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все десятичные цифр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 xml:space="preserve">римские цифр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 </w:t>
      </w:r>
      <w:r>
        <w:rPr>
          <w:lang w:val="en-US"/>
        </w:rPr>
        <w:t>X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название всех двузначных и трёхзначных чисе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таблицу сложения однозначных чисе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знаки и термины, связанные с умножением и деление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таблицу умножения однозначных чисе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порядок выполнения действий и без скобок, содержащих действия одной или разных ступен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роль скобок при определении порядка выполнения действ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переместительный закон умнож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ученные геометрические термины (прямая, луч, угол, виды углов: прямой, острый, тупой; квадрат, периметр, окружность, круг, элементы окружности, (круга): центр, радиус, диаметр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ученные единицы длины (сантиметр, дециметр, метр) и соотношения между ни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ученные соотношения  между единицами длины (1дм=10см, 1м=10дм, 1м=100см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ученные единицы массы (килограмм, центнер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/>
        <w:t>изученные единицы времени (минута, час, сутки, неделя, месяц, год, век) и соотношения между ни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b/>
          <w:b/>
          <w:i/>
          <w:i/>
        </w:rPr>
      </w:pPr>
      <w:r>
        <w:rPr/>
        <w:t>термины, связанные с понятием  «задача» (условие, требование, ответ, решение, данные, искомое).</w:t>
      </w:r>
    </w:p>
    <w:p>
      <w:pPr>
        <w:pStyle w:val="Normal"/>
        <w:shd w:fill="FFFFFF" w:val="clear"/>
        <w:spacing w:before="0" w:after="0"/>
        <w:ind w:left="708" w:hanging="0"/>
        <w:contextualSpacing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читать и записывать все однозначные, двузначные и трехзначные чис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применять правила прибавления числа к сумме и суммы к чис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 xml:space="preserve"> </w:t>
      </w:r>
      <w:r>
        <w:rPr/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выражать длину отрезка, используя разные единицы длины (например, 1м 6дм или 16дм или 160с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распознавать и формулировать составные зада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/>
        <w:t>формулировать обратную задачу и использовать её для проверки решения данной.</w:t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>отмечать на бумаге точку, проводить прямую линию по линей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>определять длину предметов и расстояний (в метрах, дециметрах и сантиметрах) при помощи измерительных прибо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>чертить с помощью линейки прямые, отрезки, ломаные, многоугольни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>определять время по час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>определять месяц, год и время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rPr/>
      </w:pPr>
      <w:r>
        <w:rPr/>
        <w:t xml:space="preserve">оценивать размеры предметов на глаз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ru-RU"/>
        </w:rPr>
      </w:pPr>
      <w:r>
        <w:rPr>
          <w:b/>
          <w:u w:val="single"/>
        </w:rPr>
        <w:t>Методические пособия</w:t>
      </w:r>
    </w:p>
    <w:p>
      <w:pPr>
        <w:pStyle w:val="Normal"/>
        <w:shd w:fill="FFFFFF" w:val="clear"/>
        <w:ind w:left="1068" w:right="-622" w:hanging="0"/>
        <w:rPr>
          <w:bCs/>
          <w:color w:val="000000"/>
        </w:rPr>
      </w:pPr>
      <w:r>
        <w:rPr>
          <w:bCs/>
          <w:color w:val="000000"/>
        </w:rPr>
        <w:t>Чекин А.Л. Математика. 2 класс: Учебник. В 2 ч. - М.: Академкнига/Учебник</w:t>
      </w:r>
      <w:r>
        <w:rPr>
          <w:bCs/>
          <w:color w:val="000000"/>
          <w:lang w:val="ru-RU"/>
        </w:rPr>
        <w:t>, 2012</w:t>
      </w:r>
    </w:p>
    <w:p>
      <w:pPr>
        <w:pStyle w:val="Normal"/>
        <w:shd w:fill="FFFFFF" w:val="clear"/>
        <w:ind w:left="1068" w:hanging="0"/>
        <w:rPr>
          <w:bCs/>
          <w:color w:val="000000"/>
        </w:rPr>
      </w:pPr>
      <w:r>
        <w:rPr>
          <w:bCs/>
          <w:color w:val="000000"/>
        </w:rPr>
        <w:t>Захарова О.А., Юдина Е.П. Математика в вопросах и заданиях: Тетради для самостоятельной работы № 1 и № 2. – М.: Академкнига/Учебник</w:t>
      </w:r>
      <w:r>
        <w:rPr>
          <w:bCs/>
          <w:color w:val="000000"/>
          <w:lang w:val="ru-RU"/>
        </w:rPr>
        <w:t>, 2012.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  <w:lang w:val="ru-RU"/>
        </w:rPr>
        <w:t xml:space="preserve">         </w:t>
      </w:r>
      <w:r>
        <w:rPr>
          <w:bCs/>
          <w:color w:val="000000"/>
        </w:rPr>
        <w:t>Захарова О.А.Математика в практических заданиях: Тетрадь для самостоятельной работы № 3. – М.: Академкнига/Учебник.</w:t>
      </w:r>
    </w:p>
    <w:p>
      <w:pPr>
        <w:pStyle w:val="Normal"/>
        <w:shd w:fill="FFFFFF" w:val="clear"/>
        <w:ind w:left="1068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фонина А.В.,Ипатова Е.Е. Поурочные разработки по математике к УМК А. Л.Чекина, Москва. «ВАКО», 2011.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autoSpaceDE w:val="false"/>
        <w:rPr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</w:t>
      </w:r>
      <w:r>
        <w:rPr>
          <w:lang w:val="ru-RU" w:eastAsia="en-US"/>
        </w:rPr>
        <w:t>Календарно-тематический план</w:t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3528"/>
        <w:gridCol w:w="441"/>
        <w:gridCol w:w="3969"/>
        <w:gridCol w:w="2551"/>
        <w:gridCol w:w="851"/>
        <w:gridCol w:w="425"/>
        <w:gridCol w:w="81"/>
      </w:tblGrid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№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 xml:space="preserve">Тема урока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Кол –во часов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Планируемые результ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Предметные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Метапредмет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личнос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Фак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Повторение материал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1 класс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Таблица </w:t>
              <w:br/>
              <w:t>сложения и вычитания одн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кладывать однозначные числ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u-RU" w:eastAsia="en-US"/>
              </w:rPr>
              <w:t>- освоить таблицу с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чет десятками и «круглые» дву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ru-RU" w:eastAsia="en-US"/>
              </w:rPr>
              <w:t>читать, записывать, сравнивать, упорядочивать числа от нуля до ст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группировать числа по заданному или самостоятельно установленному признаку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6"/>
                <w:sz w:val="22"/>
                <w:szCs w:val="22"/>
                <w:lang w:val="ru-RU" w:eastAsia="en-US"/>
              </w:rPr>
              <w:t>классифицировать числа по одному или нескольким ос</w:t>
              <w:softHyphen/>
              <w:t>нованиям, объяснять свои действ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  <w:t>-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умерация и сравнение чисел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Числовые равенства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читать, записывать, сравнивать, упорядочивать числа от нуля ст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числа</w:t>
              <w:softHyphen/>
              <w:t>ми (сложение, вычит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Числовое выражение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числа</w:t>
              <w:softHyphen/>
              <w:t>ми (сложение, вычитани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числять значение числового выражения (содержащего 2арифметических действия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 w:eastAsia="en-US"/>
              </w:rPr>
              <w:t>Входная контрольная работа №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менять полученные знания на практи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•</w:t>
            </w:r>
            <w:r>
              <w:rPr>
                <w:rFonts w:eastAsia="Calibri"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•</w:t>
            </w:r>
            <w:r>
              <w:rPr>
                <w:rFonts w:eastAsia="Calibri"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•</w:t>
            </w:r>
            <w:r>
              <w:rPr>
                <w:rFonts w:eastAsia="Calibri"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формулировать собственное мнение и позицию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•</w:t>
            </w:r>
            <w:r>
              <w:rPr>
                <w:rFonts w:eastAsia="Calibri"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владеть общим приемом решения задач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Cs/>
                <w:lang w:val="ru-RU"/>
              </w:rPr>
              <w:t>•</w:t>
            </w:r>
            <w:r>
              <w:rPr>
                <w:rFonts w:eastAsia="Calibri"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  <w:lang w:val="ru-RU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ычитание «круглых» двузначных чис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вычитание) с использованием таб</w:t>
              <w:softHyphen/>
              <w:t xml:space="preserve">лиц вычит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полнять устно вычитание однозначных, двузначных чисел в случаях, сводимых к действиям в предела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ложение «круглых» двузначных чис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сложение) с использованием таб</w:t>
              <w:softHyphen/>
              <w:t xml:space="preserve">лиц слож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0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умерация и сравнение чис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есятки и еди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, записывать, сравнивать, упорядочивать числа от нуля до ст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группировать числа по заданному или самостоятельно ус</w:t>
              <w:softHyphen/>
              <w:t>тановленному призна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формулировать собственное мнение и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;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4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шение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Арифметические сюжетные задачи. Краткая запис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в 1 действ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зличные варианты записи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в 1 действ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6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Килограм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у массы, используя основные единицы измерения вели</w:t>
              <w:softHyphen/>
              <w:t>чин и соотношения между ними (килогра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задава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  <w:t>17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илограмм. Сколько килограммо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у массы, используя основные единицы измерения вели</w:t>
              <w:softHyphen/>
              <w:t>чин и соотношения между ними (килогра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задава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Ориентация на понимание причин успеха в учебной деятельности; Способность к самооценке на основе критериев успешности учеб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1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шение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имся решать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в 1 действ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2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ямая бесконе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описывать взаимное расположение предметов в простран</w:t>
              <w:softHyphen/>
              <w:t>стве и на плоск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ценивать правильность выполнения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оводить сравнение, сериацию и классификацию по заданным критерия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3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умерация и сравнение чис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ложение «круглых» двузначных чисел с однозначными чис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сложение) с использованием таб</w:t>
              <w:softHyphen/>
              <w:t xml:space="preserve">лиц слож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  <w:t>24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упражняемся в вычис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сложение) с использованием таб</w:t>
              <w:softHyphen/>
              <w:t xml:space="preserve">лиц слож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;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8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ешение арифм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в 1 дей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-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9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бота над ошибками. Сложение и вычитание «круглых» дву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сложение и вычитание) с использованием таб</w:t>
              <w:softHyphen/>
              <w:t>лиц сложения и вычит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сложение и вычита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Вносить необходимые корректив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;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0.0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выполнять письменно действия с двузначными и однозначными числами (сложение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сложение однозначных,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 и однозначными числа</w:t>
              <w:softHyphen/>
              <w:t>ми (вычитание) с использованием таб</w:t>
              <w:softHyphen/>
              <w:t xml:space="preserve">лиц вычит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полнять устно вычитание однозначных, двузначных чисел в случаях, сводимых к действиям в предела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Поупражняемся в вычислениях «Нумерация и сравнение дву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формулировать собственное мнение и пози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шение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ешение арифмет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ланировать своё действие в соответствии с поставленной задач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разрядное сложение и вычитание двузначных чисел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 и однозначными числа</w:t>
              <w:softHyphen/>
              <w:t>ми  с использованием таб</w:t>
              <w:softHyphen/>
              <w:t xml:space="preserve">лиц вычита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полнять устно сложение и  вычитание однозначных, двузначных чисел в случаях, сводимых к действиям в предела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ланировать своё действие в соответствии с поставленной задаче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Геометрические фигур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ямая и л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спознавать, называть, изображать геометрические фигу</w:t>
              <w:softHyphen/>
              <w:t>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ибавление к «круглому» двузначному числу двузначного числа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выполнять письменно действие сложение круглых двузначных  чисел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сложение круглых двузначных чисел в случаях, сводимых к действиям в предела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ычитание «круглого» двузначного числа из двузна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выполнять письменно действие вычитание круглых двузначных  чисел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вычитание круглых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4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ополнение двузначного числа до «круглого»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действия с многозначными чис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ложение двузначного числа и однозначн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 переходом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выполнять письменно действие сложение двузначных  чисел  с однозначным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сложение двузначных чисел  с однозначным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ычитание однозначного числа из «круглого» деся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выполнять письменно действие вычитание из круглых двузначных  чисел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вычитание из круглых двузначных чисел в случаях, сводимых к действиям в пределах 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ольная №2работа за 1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ми  (сложение, вычитание в пределах 100) с использованием таб</w:t>
              <w:softHyphen/>
              <w:t>лиц сложения чисел, алгоритмов письменных</w:t>
              <w:br/>
              <w:t xml:space="preserve">арифметических действ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1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гол. Какой угол меньш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спознавать, называть, изображать геометрическую  фигу</w:t>
              <w:softHyphen/>
              <w:t>ру: угол, п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ямой, острый и тупой уг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2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гол. Прямой, острый и тупой у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распознавать, называть, изображать геометрическую  фигу</w:t>
              <w:softHyphen/>
              <w:t>ру: угол, п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ямой, острый и тупой уг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6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Последовательность чис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7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глы многоугольник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распознавать, называть, изображать геометрическую  фигу</w:t>
              <w:softHyphen/>
              <w:t>ру: угол, п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ямой, острый и тупой уг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 теме «Сложение и вычитание двузначных и одно-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ми  (сложение, вычитание в пределах 100) с использованием таб</w:t>
              <w:softHyphen/>
              <w:t>лиц сложения чисел, алгоритмов письменных</w:t>
              <w:br/>
              <w:t xml:space="preserve">арифметических действ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Решение задач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.Решение арифметических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двузначными числами  (сложение, вычитание в пределах 100) с использованием таб</w:t>
              <w:softHyphen/>
              <w:t>лиц сл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знаково – символические средства , в том числе модели и схемы для решения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Широкая мотивационная основа учебной деятельности, включая социальны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зностное сравнение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устно сложение, вычитание, однозначных и дву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равнивать, упорядочивать числа от нуля до 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шение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Задачи на разностное срав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анализировать задачу, устанавливать зависимость между величинами и взаимосвязь между условием и вопросом задач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оценивать правильность хода решения и реальность отве</w:t>
              <w:softHyphen/>
              <w:t>та на вопрос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вузначное число больше однозна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ст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22"/>
                <w:szCs w:val="22"/>
                <w:lang w:val="ru-RU" w:eastAsia="en-US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  и способам решения новой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равнение дву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ст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22"/>
                <w:szCs w:val="22"/>
                <w:lang w:val="ru-RU" w:eastAsia="en-US"/>
              </w:rPr>
              <w:t>классифицировать числа по одному или нескольким ос</w:t>
              <w:softHyphen/>
              <w:t>нованиям, объяснять свои 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роводить сравнение, сериацию и классификацию по заданным критерия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6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ямоугольник и квад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спознавать, называть, изображать геометрические фигу</w:t>
              <w:softHyphen/>
              <w:t>ры: прямоугольник, квадра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остроение геометрических фигур с заданными измерениями (квадрат, прямоугольник) с помощью ли</w:t>
              <w:softHyphen/>
              <w:t>нейки, угольни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сложение, в пределах 100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разрядное сложение двузначных чисел с переходом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вычитание,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Контрольная работа№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 теме «Сложение и вычитание дву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сложение и вычитание,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3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умерация и сравнение чисел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бота над ошибками. Десять десятков или со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с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ециметр и 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, используя основные единицы измерения вели</w:t>
              <w:softHyphen/>
              <w:t>чин и соотношения между ними (метр-дециметр, де</w:t>
              <w:softHyphen/>
              <w:t>циметр-сантиметр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5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илограмм и цент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, используя основные единицы измерения вели</w:t>
              <w:softHyphen/>
              <w:t>чин и соотношения между ними (центнер - килограмм;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чебно- познава- тельный интерес к новому учебному материал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6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антиметр и 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, используя основные единицы измерения вели</w:t>
              <w:softHyphen/>
              <w:t>чин и соотношения между ними (метр- сантиметр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0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умма и произведение. Зна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×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сложение, умнож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роизведение и множ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умножение на однознач</w:t>
              <w:softHyphen/>
              <w:t>ное число в пределах 100 с использованием алгоритмов письменных</w:t>
              <w:br/>
              <w:t>арифметических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Значение произведения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 умн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умножение на однознач</w:t>
              <w:softHyphen/>
              <w:t>ное число в пределах 100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Задачи, раскрывающие смысл действия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знаково – 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ерестановка мно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умножение на однознач</w:t>
              <w:softHyphen/>
              <w:t>ное число в пределах 100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0 и на число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устно умножение однозначных,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1 и на числ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устно умножение одно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речь для регуляции своего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лина ломаной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спознавать, называть, изображать геометрические фигу</w:t>
              <w:softHyphen/>
              <w:t>ры:( ломаная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остроение ломаной с заданными измерениями с помощью ли</w:t>
              <w:softHyphen/>
              <w:t>нейки, угольни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1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устно умножение однозначных чисел в случаях, сводимых к действиям в пределах 100 (в том числе с нулем и числом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речь для регуляции своего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2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6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ольная работа №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 теме «</w:t>
            </w:r>
            <w:r>
              <w:rPr>
                <w:rFonts w:cs="Calibri" w:ascii="Calibri" w:hAnsi="Calibri"/>
                <w:spacing w:val="-15"/>
                <w:sz w:val="22"/>
                <w:szCs w:val="22"/>
                <w:lang w:val="ru-RU" w:eastAsia="en-US"/>
              </w:rPr>
              <w:t>Сумма и про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звед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сложение и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7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умма сторон многоугольника. Периметр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распознавать, называть, изображать геометрические фигу</w:t>
              <w:softHyphen/>
              <w:t>ры:  многоугольник, тре</w:t>
              <w:softHyphen/>
              <w:t xml:space="preserve">угольник, прямоугольник, квадрат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числять периметр многоугольника и прямоугольни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 w:eastAsia="en-US"/>
              </w:rPr>
              <w:t>вычислять периметр нестандартной прямо</w:t>
              <w:softHyphen/>
              <w:t>угольной фиг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ериметр прям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числять периметр многоугольника и прямоугольник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9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множение числа 3 </w:t>
              <w:br/>
              <w:t>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речь для регуляции своего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1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множение числа 4 </w:t>
              <w:br/>
              <w:t>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речь для регуляции своего 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2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 сложение: порядок выполнения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сложение и умножение на однознач</w:t>
              <w:softHyphen/>
              <w:t>ное число в пределах 100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вычислят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значение числового выражения (содержащего 2 арифметических действия, со скобками и без скобок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 действий на уровне адекватной ретроспективной 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3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ериметр квад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распознавать, называть, изображать геометрические фигу</w:t>
              <w:softHyphen/>
              <w:t>ры:  многоугольник, тре</w:t>
              <w:softHyphen/>
              <w:t xml:space="preserve">угольник, прямоугольник, квадрат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числять перимет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квадра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4.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5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речь для регуляции свое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6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распознавать, называть, изображать геометрическую  фигу</w:t>
              <w:softHyphen/>
              <w:t>ру: уго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выполнять построение геометрических фигур с заданными измерениями с помощью ли</w:t>
              <w:softHyphen/>
              <w:t>нейки, угольник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Нумерация и сравнение чис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7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станавливать аналоги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использовать речь для регуляции свое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8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4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ножение числа 9 на однознач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Таблица умножения однознач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lang w:val="ru-RU" w:eastAsia="en-US"/>
              </w:rPr>
              <w:t>-</w:t>
            </w:r>
            <w:r>
              <w:rPr>
                <w:rFonts w:cs="Calibri" w:ascii="Calibri" w:hAnsi="Calibri"/>
                <w:iCs/>
                <w:sz w:val="22"/>
                <w:szCs w:val="22"/>
                <w:lang w:val="ru-RU" w:eastAsia="en-US"/>
              </w:rPr>
              <w:t>принимать и сохранять учебную задач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ru-RU" w:eastAsia="en-US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ru-RU"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9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величение </w:t>
              <w:br/>
              <w:t>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 (увеличение/уменьшение числа на несколько единиц, увеличение/уменьшение числа в несколько раз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0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ешение задач Работа с да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 w:eastAsia="en-US"/>
              </w:rPr>
            </w:pPr>
            <w:r>
              <w:rPr>
                <w:rFonts w:cs="Calibri" w:ascii="Calibri" w:hAnsi="Calibri"/>
                <w:iCs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iCs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Cs/>
                <w:lang w:val="ru-RU" w:eastAsia="en-US"/>
              </w:rPr>
              <w:t>использовать знаково-символические средства, в том числе модели и схемы для решения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 w:eastAsia="en-US"/>
              </w:rPr>
            </w:pPr>
            <w:r>
              <w:rPr>
                <w:rFonts w:cs="Calibri" w:ascii="Calibri" w:hAnsi="Calibri"/>
                <w:iCs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iCs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Cs/>
                <w:lang w:val="ru-RU" w:eastAsia="en-US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21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ольная работа №5  по теме «Таблица умно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числа</w:t>
              <w:softHyphen/>
              <w:t>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( умножение на однознач</w:t>
              <w:softHyphen/>
              <w:t>ное число в пределах 1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lang w:val="ru-RU" w:eastAsia="en-US"/>
              </w:rPr>
            </w:pPr>
            <w:r>
              <w:rPr>
                <w:rFonts w:cs="Calibri" w:ascii="Calibri" w:hAnsi="Calibri"/>
                <w:iCs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iCs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iCs/>
                <w:lang w:val="ru-RU"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5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бота над ошибками. Счет десятками и «круглое» число деся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10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6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зряд сотен и названия «круглых» с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7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ложение «круглых» с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двузначными числа</w:t>
              <w:softHyphen/>
              <w:t>ми (сложение и вычитание, в пределах 10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8.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ычитание «круглых» с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napToGrid w:val="false"/>
              <w:spacing w:before="0" w:after="20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•</w:t>
            </w:r>
            <w:r>
              <w:rPr>
                <w:rFonts w:eastAsia="Calibri" w:cs="Calibri" w:ascii="Calibri" w:hAnsi="Calibri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lang w:val="ru-RU" w:eastAsia="en-US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Трехзначное число как сумма разрядных слаг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1000, с использованием алгоритмов письменных</w:t>
              <w:br/>
              <w:t xml:space="preserve">арифметических действ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Трехзначное число – сумма «круглых» сотен и двузначного или однознач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1000, с использованием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Трехзначное число больше двузначного. Сравнение трехзначных чисе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, записывать, сравнивать, упорядочивать числа от нуля до 1000, с использованием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роводить сравне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шение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дно условие и несколько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владеть общим приёмом решения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ведение дополнительных 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Запись решения задач </w:t>
              <w:br/>
              <w:t>по действ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Запись решения задачи в виде числового выражения. Учимся решать задачи </w:t>
              <w:br/>
              <w:t>и записывать их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ешать учебные задачи и задачи, связанные с повседнев</w:t>
              <w:softHyphen/>
              <w:t>ной жизнью, арифметическим способом (в 1-2 действ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Запись сложения в строчку и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ложения с многозначными числа</w:t>
              <w:softHyphen/>
              <w:t>ми (сложение, числа в пределах 10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 сложения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ложения с многозначными числа</w:t>
              <w:softHyphen/>
              <w:t>ми (сложение, числа в пределах 10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6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кружность и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спознавать, называть, изображать геометрические фигу</w:t>
              <w:softHyphen/>
              <w:t xml:space="preserve">ры:  окружность, круг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7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Центр и радиус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спознавать, называть, изображать геометрические фигу</w:t>
              <w:softHyphen/>
              <w:t xml:space="preserve">ры:  окружность, круг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0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диус и диаметр окруж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вные фиг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распознавать, называть, изображать геометрические фигу</w:t>
              <w:softHyphen/>
              <w:t xml:space="preserve">ры:  окружность, круг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80" w:leader="none"/>
                <w:tab w:val="left" w:pos="600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соотносить реальные объекты с моделями геометрических фигур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2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ычитание суммы из су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 w:eastAsia="en-US"/>
              </w:rPr>
              <w:t>использовать свойства арифметических действий для удобства вычис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  <w:t>23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разрядное вычитание чисел без перехода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4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разрядное вычитание чисел с переходом через ра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учитывать выделенные учителем ориентиры действия в новом учебном материале в сотрудничестве с учителем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5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Запись </w:t>
              <w:br/>
              <w:t xml:space="preserve">вычитания </w:t>
              <w:br/>
              <w:t xml:space="preserve">в строчку </w:t>
              <w:br/>
              <w:t>и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ация на понимание причин успеха в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9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пособ вычитания столб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вычитание с многозначными числа</w:t>
              <w:softHyphen/>
              <w:t>ми (вычитание, числа в пределах 1000) с использованием алгоритмов письменных</w:t>
              <w:br/>
              <w:t>арифметических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Контрольная работа №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по теме «Сложение и вычитание трехзначных чисе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ложения и вычитания с многозначными числа</w:t>
              <w:softHyphen/>
              <w:t>ми (сложение и вычитание, числа в пределах 1000) с использованием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Умнож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 вычитание: порядок выполнения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многозначными числа</w:t>
              <w:softHyphen/>
              <w:t>ми(вычитание, умножение в пределах 1000) с использованием таб</w:t>
              <w:softHyphen/>
              <w:t>лиц сложения и умножения чисел, алгоритмов письменных</w:t>
              <w:br/>
              <w:t xml:space="preserve">арифметических действи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Вычитание </w:t>
              <w:br/>
              <w:t>с помощью кальку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 действия с многозначными числа</w:t>
              <w:softHyphen/>
              <w:t>ми(сложение, вычитание, умножение в пределах 1000) с использованием кальклято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контролировать действия партнёр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Известное </w:t>
              <w:br/>
              <w:t>и неизвес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  <w:t>8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Числовое </w:t>
              <w:br/>
              <w:t xml:space="preserve">равенство </w:t>
              <w:br/>
              <w:t>и урав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9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ак найти неизвестное слага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ак найти неизвестное вычита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4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Как найти неизвестное уменьшаем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5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имся решать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делять неизвестный компонент арифметического действия и находить его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6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спределение предметов поров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7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еление. Знак «: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0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Частное и его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1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Делимое </w:t>
              <w:br/>
              <w:t>и 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Деление </w:t>
              <w:br/>
              <w:t>и выч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вычитание и деление однозначных чисел, в случаях, сводимых к действиям в пределах 100 (в том числе с нулем и числом 1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Действия над числам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 xml:space="preserve">Величины </w:t>
              <w:br/>
              <w:t>и их изме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Деление </w:t>
              <w:br/>
              <w:t>и изме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6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еление пополам и полов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многозначными числа</w:t>
              <w:softHyphen/>
              <w:t>ми, с использованием  алгоритмов письменных</w:t>
              <w:br/>
              <w:t xml:space="preserve">арифметических действи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 w:eastAsia="en-US"/>
              </w:rPr>
              <w:t>решать задачи на нахождение доли величины (половина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7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Деление </w:t>
              <w:br/>
              <w:t>на несколько равных частей и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полнять письменно действия с многозначными числа</w:t>
              <w:softHyphen/>
              <w:t>ми, с использованием  алгоритмов письменных</w:t>
              <w:br/>
              <w:t xml:space="preserve">арифметических действий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 w:eastAsia="en-US"/>
              </w:rPr>
              <w:t>решать задачи на нахождение доли величины (половина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меньшение в нескольк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устанавливать закономерность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 (увеличение/уменьшение числа в несколько раз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Действия первой и второй ступе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Сколько прошло времени? Солнечные и песочные ч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величины,  используя основные единицы измерения вели</w:t>
              <w:softHyphen/>
              <w:t>чин и соотношения между ними (час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4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Который час? Полдень </w:t>
              <w:br/>
              <w:t>и полн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величины (используя основные единицы измерения вели</w:t>
              <w:softHyphen/>
              <w:t>чин и соотношения между ними(час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полдень </w:t>
              <w:br/>
              <w:t>и полноч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)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Циферблат и римские циф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величины (используя основные единицы измерения вели</w:t>
              <w:softHyphen/>
              <w:t>чин и соотношения между ними(час)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9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Час и минута. Учимся узнавать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 (используя основные единицы измерения вели</w:t>
              <w:softHyphen/>
              <w:t>чин и соотношения между ними (час-ми</w:t>
              <w:softHyphen/>
              <w:t>нута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 w:eastAsia="en-US"/>
              </w:rPr>
              <w:t xml:space="preserve">выбирать единицу для измерения данной величин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 w:eastAsia="en-US"/>
              </w:rPr>
              <w:t>(времени), объяснять свои действ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0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ткладываем равные отрезки. Числа на числовом лу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распознавать, называть, изображать геометрические фигу</w:t>
              <w:softHyphen/>
              <w:t>ру(отрезок, луч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 читать, записывать на числовом луче, сравнивать, упорядочивать числа от нуля до100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1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Натуральный ряд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576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, записывать, сравнивать, упорядочивать числа от нуля до тысяч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устанавливать закономерность – правило, по которому составлена числовая последовательность, и составлять последо</w:t>
              <w:softHyphen/>
              <w:t>вательность по заданному или самостоятельно выбранному пра</w:t>
              <w:softHyphen/>
              <w:t>ви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договариваться и приходить к общему решению в совмест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5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Час и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 ( время), используя основные единицы измерения вели</w:t>
              <w:softHyphen/>
              <w:t xml:space="preserve">чин и соотношения между ними ( час-сут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6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утки и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 (время), используя основные единицы измерения вели</w:t>
              <w:softHyphen/>
              <w:t>чин и соотношения между ними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 (сутки и неделя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 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7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утки и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 (время), используя основные единицы измерения вели</w:t>
              <w:softHyphen/>
              <w:t>чин и соотношения между ними(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сутки и меся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8.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Месяц и год. Календ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 (время), используя основные единицы измерения вели</w:t>
              <w:softHyphen/>
              <w:t>чин и соотношения между ними(месяц,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92D05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ru-RU" w:eastAsia="en-US"/>
              </w:rPr>
              <w:t>2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92D05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92D05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Год и век. Учимся пользоваться календ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читать и записывать величины (время), используя основные единицы измерения вели</w:t>
              <w:softHyphen/>
              <w:t>чин и соотношения между ними (год и век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3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Итоговая провер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Итоговая контрольная работа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ланировать своё действие в соответствии с поставленной задачей и условиями её реализации, в том числе во внутреннем плане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4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Решение зада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абота над ошибками. Данные и иско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0" w:leader="none"/>
                <w:tab w:val="left" w:pos="691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5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ратная за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Принимать и сохранять учебную задачу;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Учебно- познава- тельный интерес к новому учебному матери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  <w:t>9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ратная задача и проверка решения дан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-</w:t>
            </w: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  <w:t xml:space="preserve"> оценивать правильность хода решения и реальность отве</w:t>
              <w:softHyphen/>
              <w:t xml:space="preserve">та на вопро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владеть общим приёмом решения задач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0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Запись решения задачи </w:t>
              <w:br/>
              <w:t>в виде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rPr>
                <w:rFonts w:ascii="Calibri" w:hAnsi="Calibri" w:cs="Calibri"/>
                <w:color w:val="00000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-</w:t>
            </w:r>
            <w:r>
              <w:rPr>
                <w:rFonts w:cs="Calibri" w:ascii="Calibri" w:hAnsi="Calibri"/>
                <w:color w:val="000000"/>
                <w:szCs w:val="22"/>
                <w:lang w:val="ru-RU" w:eastAsia="en-US"/>
              </w:rPr>
              <w:t xml:space="preserve"> оценивать правильность хода решения и реальность отве</w:t>
              <w:softHyphen/>
              <w:t xml:space="preserve">та на вопро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1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Геометрические фигур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Геометрические построения </w:t>
              <w:br/>
              <w:t xml:space="preserve">с помощью циркуля </w:t>
              <w:br/>
              <w:t>и лин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описывать взаимное расположение предметов в простран</w:t>
              <w:softHyphen/>
              <w:t>стве и на плоскост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 xml:space="preserve">- выполнять построение геометрических фигур с заданными измерениями с помощью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циркуля </w:t>
              <w:br/>
              <w:t>и лине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контролировать действия партнёр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2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ычисл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 в пределах 10 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6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Решение задач с прове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0" w:leader="none"/>
                <w:tab w:val="left" w:pos="667" w:leader="none"/>
              </w:tabs>
              <w:autoSpaceDE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анализировать задачу, устанавливать зависимость между величинами и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оценивать правильность хода решения и реальность отве</w:t>
              <w:softHyphen/>
              <w:t>та на вопрос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владеть общим приёмом решения задач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способность к самооценке на основе критериев успешност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7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Величины и их измер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Время – да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 время – продолж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читать и записывать величины ( время), используя основные единицы измерения вели</w:t>
              <w:softHyphen/>
              <w:t>чин и соотношения между ним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8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  <w:t>Действия над числам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Занимательное путешествие по таблице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 в пределах 10 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9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Так учили </w:t>
              <w:br/>
              <w:t xml:space="preserve">и учились </w:t>
              <w:br/>
              <w:t>в стар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  <w:t>-выполнять письменно действия с многозначными числа</w:t>
              <w:softHyphen/>
              <w:t>ми (сложение, вычитание, умножение и деление на однознач</w:t>
              <w:softHyphen/>
              <w:t>ное число в пределах 10 00) с использованием таб</w:t>
              <w:softHyphen/>
              <w:t>лиц сложения и умножения чисел, алгоритмов письменных</w:t>
              <w:br/>
              <w:t>арифметических действ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планировать своё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осуществлять анали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Широкая мотивационная основа учебной деятельности, включая социальные, учебно – познавательные и внешние мо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23.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</w:rPr>
        <w:t>Примечание:</w:t>
      </w:r>
      <w:r>
        <w:rPr>
          <w:bCs/>
          <w:i/>
          <w:lang w:val="ru-RU"/>
        </w:rPr>
        <w:t xml:space="preserve"> 4 урока приходится на праздничные дни: 24 сентября-Курбан байрам, 23-февраля-День защитников отечества, 8-марта-Международный женский день, 9-мая-День Победы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чебный материал планирую выполнить за счет объединения уроков: </w:t>
      </w:r>
      <w:r>
        <w:rPr>
          <w:sz w:val="22"/>
          <w:szCs w:val="22"/>
          <w:lang w:val="ru-RU"/>
        </w:rPr>
        <w:t xml:space="preserve"> №45и 15 – 23.09; №90 и 91– 24.02; №97 и 98 – 7.03; №127 и 128 – 10.05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трольная работа по математике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 1 четверть 2 класса 2015-2016 уч.год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> проверка знаний и умений:  решать текстовые задачи, чертить отрезки, выполнять сложение и вычитание в пределах 20 с переходом через десяток, сравнивать число и выражение, сравнивать два выражени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вариант</w:t>
      </w:r>
    </w:p>
    <w:p>
      <w:pPr>
        <w:pStyle w:val="Normal"/>
        <w:shd w:fill="FFFFFF" w:val="clear"/>
        <w:spacing w:before="280" w:after="280"/>
        <w:ind w:left="502" w:hanging="3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color w:val="000000"/>
          <w:sz w:val="14"/>
          <w:szCs w:val="14"/>
          <w:lang w:val="ru-RU"/>
        </w:rPr>
        <w:t>     </w:t>
      </w:r>
      <w:r>
        <w:rPr>
          <w:b/>
          <w:bCs/>
          <w:color w:val="000000"/>
          <w:sz w:val="28"/>
          <w:szCs w:val="28"/>
          <w:lang w:val="ru-RU"/>
        </w:rPr>
        <w:t>Реши задачу. </w:t>
      </w:r>
      <w:r>
        <w:rPr>
          <w:color w:val="000000"/>
          <w:sz w:val="28"/>
          <w:szCs w:val="28"/>
          <w:lang w:val="ru-RU"/>
        </w:rPr>
        <w:t>Мама купила 11 фруктов. Из них 6 яблок , а остальные груши. Сколько груш купила мама?</w:t>
      </w:r>
    </w:p>
    <w:p>
      <w:pPr>
        <w:pStyle w:val="Normal"/>
        <w:shd w:fill="FFFFFF" w:val="clear"/>
        <w:spacing w:before="280" w:after="280"/>
        <w:ind w:left="502" w:hanging="3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</w:t>
      </w:r>
      <w:r>
        <w:rPr>
          <w:color w:val="000000"/>
          <w:sz w:val="14"/>
          <w:szCs w:val="14"/>
          <w:lang w:val="ru-RU"/>
        </w:rPr>
        <w:t>     </w:t>
      </w:r>
      <w:r>
        <w:rPr>
          <w:b/>
          <w:bCs/>
          <w:color w:val="000000"/>
          <w:sz w:val="28"/>
          <w:szCs w:val="28"/>
          <w:lang w:val="ru-RU"/>
        </w:rPr>
        <w:t>Начерти два отрезка. </w:t>
      </w:r>
      <w:r>
        <w:rPr>
          <w:color w:val="000000"/>
          <w:sz w:val="28"/>
          <w:szCs w:val="28"/>
          <w:lang w:val="ru-RU"/>
        </w:rPr>
        <w:t>Первый отрезок длиной 3см, а второй –  на 7см длиннее первого.</w:t>
      </w:r>
    </w:p>
    <w:p>
      <w:pPr>
        <w:pStyle w:val="Normal"/>
        <w:shd w:fill="FFFFFF" w:val="clear"/>
        <w:spacing w:before="280" w:after="280"/>
        <w:ind w:left="502" w:hanging="3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</w:t>
      </w:r>
      <w:r>
        <w:rPr>
          <w:color w:val="000000"/>
          <w:sz w:val="14"/>
          <w:szCs w:val="14"/>
          <w:lang w:val="ru-RU"/>
        </w:rPr>
        <w:t>     </w:t>
      </w:r>
      <w:r>
        <w:rPr>
          <w:b/>
          <w:bCs/>
          <w:color w:val="000000"/>
          <w:sz w:val="28"/>
          <w:szCs w:val="28"/>
          <w:lang w:val="ru-RU"/>
        </w:rPr>
        <w:t>Сравни и докажи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      </w:t>
      </w:r>
      <w:r>
        <w:rPr>
          <w:color w:val="000000"/>
          <w:sz w:val="28"/>
          <w:szCs w:val="28"/>
          <w:lang w:val="ru-RU"/>
        </w:rPr>
        <w:t>17…12+6                     11 – 5…14 – 8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      </w:t>
      </w:r>
      <w:r>
        <w:rPr>
          <w:color w:val="000000"/>
          <w:sz w:val="28"/>
          <w:szCs w:val="28"/>
          <w:lang w:val="ru-RU"/>
        </w:rPr>
        <w:t>15…18 – 4                             4+9…5+7</w:t>
      </w:r>
    </w:p>
    <w:p>
      <w:pPr>
        <w:pStyle w:val="Normal"/>
        <w:shd w:fill="FFFFFF" w:val="clear"/>
        <w:spacing w:before="280" w:after="280"/>
        <w:ind w:left="502" w:hanging="3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</w:t>
      </w:r>
      <w:r>
        <w:rPr>
          <w:color w:val="000000"/>
          <w:sz w:val="14"/>
          <w:szCs w:val="14"/>
          <w:lang w:val="ru-RU"/>
        </w:rPr>
        <w:t>     </w:t>
      </w:r>
      <w:r>
        <w:rPr>
          <w:b/>
          <w:bCs/>
          <w:color w:val="000000"/>
          <w:sz w:val="28"/>
          <w:szCs w:val="28"/>
          <w:lang w:val="ru-RU"/>
        </w:rPr>
        <w:t>Найди значения выражений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      </w:t>
      </w:r>
      <w:r>
        <w:rPr>
          <w:color w:val="000000"/>
          <w:sz w:val="28"/>
          <w:szCs w:val="28"/>
          <w:lang w:val="ru-RU"/>
        </w:rPr>
        <w:t>12 – 5 – 4=                   6+7 – 13=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      </w:t>
      </w:r>
      <w:r>
        <w:rPr>
          <w:color w:val="000000"/>
          <w:sz w:val="28"/>
          <w:szCs w:val="28"/>
          <w:lang w:val="ru-RU"/>
        </w:rPr>
        <w:t>17-9+6=                        3+5+8=</w:t>
      </w:r>
    </w:p>
    <w:p>
      <w:pPr>
        <w:pStyle w:val="Normal"/>
        <w:shd w:fill="FFFFFF" w:val="clear"/>
        <w:spacing w:before="280" w:after="280"/>
        <w:ind w:left="502" w:hanging="3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</w:t>
      </w:r>
      <w:r>
        <w:rPr>
          <w:color w:val="000000"/>
          <w:sz w:val="14"/>
          <w:szCs w:val="14"/>
          <w:lang w:val="ru-RU"/>
        </w:rPr>
        <w:t>     </w:t>
      </w:r>
      <w:r>
        <w:rPr>
          <w:b/>
          <w:bCs/>
          <w:color w:val="000000"/>
          <w:sz w:val="28"/>
          <w:szCs w:val="28"/>
          <w:lang w:val="ru-RU"/>
        </w:rPr>
        <w:t>* </w:t>
      </w:r>
      <w:r>
        <w:rPr>
          <w:color w:val="000000"/>
          <w:sz w:val="28"/>
          <w:szCs w:val="28"/>
          <w:lang w:val="ru-RU"/>
        </w:rPr>
        <w:t> На одной ветке 2 груши, а на другой – 6 груш. Сколько груш надо сорвать с одной из веток, чтобы на ней осталось столько же груш, сколько  на другой? Запиши только ответ.</w:t>
      </w:r>
    </w:p>
    <w:p>
      <w:pPr>
        <w:pStyle w:val="Normal"/>
        <w:widowControl w:val="false"/>
        <w:autoSpaceDE w:val="false"/>
        <w:rPr>
          <w:i/>
          <w:i/>
          <w:lang w:val="ru-RU"/>
        </w:rPr>
      </w:pPr>
      <w:r>
        <w:rPr>
          <w:bCs/>
          <w:i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2 класс, октябрь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  <w:t>Контроль эш №2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  <w:t>1 вариант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/>
          <w:b/>
          <w:lang w:val="ru-RU"/>
        </w:rPr>
      </w:pPr>
      <w:r>
        <w:rPr>
          <w:b/>
        </w:rPr>
        <w:t>Мәс</w:t>
      </w:r>
      <w:r>
        <w:rPr>
          <w:b/>
          <w:lang w:val="ru-RU"/>
        </w:rPr>
        <w:t>ь</w:t>
      </w:r>
      <w:r>
        <w:rPr>
          <w:b/>
        </w:rPr>
        <w:t>әләне чиш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Чиләккә 8 кг, капчыкка 40 кг бәрәңге сыя.Чиләккә капчыкка караганда ничә килограммга кимрәк бәрәңге сыя?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/>
          <w:b/>
        </w:rPr>
      </w:pPr>
      <w:r>
        <w:rPr>
          <w:b/>
        </w:rPr>
        <w:t>Бирелгән  аңлатмалардан ике дөрес тигезлек  һәм ике дөрес булмаган  тигезсезлек төзе:</w:t>
      </w:r>
    </w:p>
    <w:p>
      <w:pPr>
        <w:pStyle w:val="Normal"/>
        <w:spacing w:before="0" w:after="200"/>
        <w:ind w:left="-851" w:firstLine="1571"/>
        <w:contextualSpacing/>
        <w:rPr/>
      </w:pPr>
      <w:r>
        <w:rPr/>
        <w:t>20 + 40                                      90 – 10</w:t>
      </w:r>
    </w:p>
    <w:p>
      <w:pPr>
        <w:pStyle w:val="Normal"/>
        <w:spacing w:before="0" w:after="200"/>
        <w:ind w:left="-851" w:firstLine="1571"/>
        <w:contextualSpacing/>
        <w:rPr/>
      </w:pPr>
      <w:r>
        <w:rPr/>
        <w:t>30 + 60                                      40 – 20</w:t>
      </w:r>
    </w:p>
    <w:p>
      <w:pPr>
        <w:pStyle w:val="Normal"/>
        <w:spacing w:before="0" w:after="200"/>
        <w:ind w:left="-851" w:firstLine="1571"/>
        <w:contextualSpacing/>
        <w:rPr/>
      </w:pPr>
      <w:r>
        <w:rPr/>
        <w:t>40 + 40                                      80 – 20</w:t>
      </w:r>
    </w:p>
    <w:p>
      <w:pPr>
        <w:pStyle w:val="Normal"/>
        <w:spacing w:before="0" w:after="200"/>
        <w:ind w:left="-851" w:firstLine="1571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/>
          <w:b/>
        </w:rPr>
      </w:pPr>
      <w:r>
        <w:rPr>
          <w:b/>
        </w:rPr>
        <w:t>Аңлатмаларның кыйммәтен исәплә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23 + 45                                             45 – 4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67 + 26                                             37 – 8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b/>
          <w:b/>
        </w:rPr>
      </w:pPr>
      <w:r>
        <w:rPr>
          <w:b/>
        </w:rPr>
        <w:t>Саннарны үсә бару тәртибендә яз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27, 45, 34, 18, 73, 56, 92, 85, 64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before="0" w:after="200"/>
        <w:contextualSpacing/>
        <w:rPr>
          <w:b/>
          <w:b/>
        </w:rPr>
      </w:pPr>
      <w:r>
        <w:rPr>
          <w:b/>
        </w:rPr>
        <w:t>Яклары 3 см булган квадрат сыз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816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tt-RU" w:bidi="ar-SA"/>
    </w:rPr>
  </w:style>
  <w:style w:type="character" w:styleId="Style15">
    <w:name w:val="Нижний колонтитул Знак"/>
    <w:qFormat/>
    <w:rPr>
      <w:sz w:val="24"/>
      <w:szCs w:val="24"/>
      <w:lang w:val="tt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Calibri" w:hAnsi="Calibri" w:cs="Calibri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10:00Z</dcterms:created>
  <dc:creator>Рафида</dc:creator>
  <dc:description/>
  <cp:keywords/>
  <dc:language>en-US</dc:language>
  <cp:lastModifiedBy>Рахида</cp:lastModifiedBy>
  <cp:lastPrinted>2016-01-07T21:47:00Z</cp:lastPrinted>
  <dcterms:modified xsi:type="dcterms:W3CDTF">2016-01-07T17:49:00Z</dcterms:modified>
  <cp:revision>9</cp:revision>
  <dc:subject/>
  <dc:title>Тематическое планирование (136 часов)</dc:title>
</cp:coreProperties>
</file>