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открытого классного часа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храним нашу Землю»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</w:t>
      </w:r>
      <w:r>
        <w:rPr/>
        <w:t xml:space="preserve">: </w:t>
      </w:r>
      <w:r>
        <w:rPr>
          <w:sz w:val="28"/>
          <w:szCs w:val="28"/>
        </w:rPr>
        <w:t>Углубить представления детей об экологической безопасности, чувства ответственности  и уважения  к планете Зем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, бережное отношение и любовь к окружающему ми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вать беспокойство за экологическое состояние планеты, желание взаимодействовать с природ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ждать детей к участию в экологически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1: Здравствуйте, друзья! Как много вас сегодня собралось! Приветствуем всех на нашем празднике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ед 2: </w:t>
      </w:r>
      <w:r>
        <w:rPr>
          <w:sz w:val="28"/>
          <w:szCs w:val="28"/>
          <w:shd w:fill="FFFFFF" w:val="clear"/>
        </w:rPr>
        <w:t xml:space="preserve">Земля – это планета, на которой мы живем. Это – наш дом. Она покрыта лесами и лугами, морями и реками. Её населяют рыбы, насекомые, птицы, зве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онавты говорят, что из космоса Земля голубая. И от каждого из нас зависит, чтобы из иллюминаторов космических кораблей они продолжали видеть голубые озёра, а не грязные лужи, земные леса и прекрасные луга, а не горы мусора и голую потрескавшуюся зем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и завтра, и послезавтра мы могли сказать друг другу: “Добрый день!” Очень важно бережно относиться к нашему общему дому – Земле и всем, кто на ней живё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 1: Много праздников в месяце апреле.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ень 22 апреля был объявлен Всемирным днем Земли. В этот день множество отрезков материи с подписями россиян в защиту природы было пронесено по всей нашей стране. Из кусков составили флаг Земли – драматический символ, призывающий людей относиться к природе с уважением. Это самый большой флаг, его площадь 660м</w:t>
      </w:r>
      <w:r>
        <w:rPr>
          <w:sz w:val="28"/>
          <w:szCs w:val="28"/>
          <w:vertAlign w:val="superscript"/>
        </w:rPr>
        <w:t>2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.2: 22 апреля - Международный день Земли - праздник чистой Воды, Земли и Воздуха. День напоминания о страшных экологических катастрофах, день, когда каждый человек может задуматься над тем, что он может сделать в решении экологических проблем, поборов равнодушие в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.1: История этого праздника связана с именем жителя американского континента Джона Мортона. В конце 19 века Джон Мортон переехал на пустынную территорию, на которой одинокие деревья усиленно вырубались на строительство домов и на дрова. Мортон предложил устроить день, посвященный озеленению, и учредить призы для тех, кто высадит большее количество деревьев. Этот день назвали Днем дер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2: В течение первого Дня Дерева жители штата высадили около 1 млн деревьев. В 1882 году штат Небраска объявил День Дерева официальным праздником. Он отмечался в день рождения Мортона - 22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.1: - В 1970 году свыше 20 млн человек в разных странах мира приняли участие в акции, которая получила название День Зем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2: В 1990 году праздник стал международным, в акции участвовали уже 200 миллионов  человек из 141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ссии День Земли отмечается с 199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 21 век ступил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ынешнему покол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 достаточно волн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 привел технический прогре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жество других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: Дымят заводы в атмосфе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ой черною тру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абрики сливают в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ки мутны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: Мусор Землю захлам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у живому угрож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дят самолеты в н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я стаи пти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: Вот нефть из танкера л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рыба морская бьется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и поселки зем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и заполон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: Ракеты, сжигая топл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 в бесконечную выс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ибнут дети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омб, взрывающих д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 Земле идет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: Да что же такое тво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й прекрасной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ра ли останов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лову всем схват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вать на помощь людские 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 самосозн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: Давайте поспе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свою от бед сохраним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и, не уми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вы, поля, зелене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, держитесь корнями за Матушку-землю св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, зацветайте пыш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: Пусть реки струятся потоками быстр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ыми, чист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лнце искрис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море живут большие ки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м ведь тоже очень нужны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ьфины резвятся и чайки круж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ны на берег мирно ложа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: Как видит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ей опасности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1: На свете живут всякие люди: богатые и бедные, умные и глупые, короли и крестьяне. И даже королей бывает много в этом мире, а вот экологов-сказочников м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-таки жил на свете один эколог, который был очень серьезным, когда изучал природу, и очень веселым, когда сочинял свои сказки. Он знал о природе многое и видел, что люди совершенно ничего не ведают об этом чудесном мир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шил написать  для людей необычные сказки, вот что у него получилос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ая сказ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чистой воды ни туды, ни сю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фонограмма песни из м/ф. «Пластилиновая ворона»)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. Г. Глад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простую с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и не с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не прос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ва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порили сестрич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разные води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рили так гром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ом не описать. </w:t>
      </w:r>
    </w:p>
    <w:p>
      <w:pPr>
        <w:pStyle w:val="Normal"/>
        <w:rPr/>
      </w:pPr>
      <w:r>
        <w:rPr>
          <w:b/>
          <w:i/>
          <w:sz w:val="28"/>
          <w:szCs w:val="28"/>
        </w:rPr>
        <w:t>(фонограмма звуков вод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ая 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истой вод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тички, ни рыбк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язная 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бе нет керос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грязи, ни бенз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твои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явки, да ляг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/>
      </w:pPr>
      <w:r>
        <w:rPr>
          <w:b/>
          <w:i/>
          <w:sz w:val="28"/>
          <w:szCs w:val="28"/>
        </w:rPr>
        <w:t>(фонограмма веселой музыки)</w:t>
      </w:r>
    </w:p>
    <w:p>
      <w:pPr>
        <w:pStyle w:val="Normal"/>
        <w:rPr/>
      </w:pPr>
      <w:r>
        <w:rPr>
          <w:sz w:val="28"/>
          <w:szCs w:val="28"/>
        </w:rPr>
        <w:t>И тут явился ма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ушал он води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 взвинченных сестри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х, все ж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пустить на д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стрички обращаются к мальчи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язная 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, Алешенька, 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сю правду доло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всех ми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екрасней и неж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керос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 масло, и бенз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яжелые метал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е минер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 этой что вод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о мною не сравн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вкуса в ней, ни цвета,</w:t>
      </w:r>
    </w:p>
    <w:p>
      <w:pPr>
        <w:pStyle w:val="Normal"/>
        <w:rPr/>
      </w:pPr>
      <w:r>
        <w:rPr>
          <w:sz w:val="28"/>
          <w:szCs w:val="28"/>
        </w:rPr>
        <w:t>И, вообще она с привет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азнила ты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ю я теб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ая 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я вам не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вас я не ва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пробуйт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итесь без меня (ух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язная 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случилось чудо:</w:t>
      </w:r>
    </w:p>
    <w:p>
      <w:pPr>
        <w:pStyle w:val="Normal"/>
        <w:rPr/>
      </w:pPr>
      <w:r>
        <w:rPr>
          <w:sz w:val="28"/>
          <w:szCs w:val="28"/>
        </w:rPr>
        <w:t>Здесь одна я плавать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с тобой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зде сопрово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-ка я тебя у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порядок приве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дружить со м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ебе, что хочешь 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мывает Алешу, на его лице остается гряз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мама говорила полить в саду цве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тереть ли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купать кот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он стал совсем, со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 на порос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ят на кулисы, уносят цветок и котен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ша: (выходит и выносит засохший цве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 не пой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и поч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такое приклю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го и поли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чки проти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это все ужас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язная 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нуйся, не гру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все впе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кажешь чуд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взойдут л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забудь про это. Кис, кис, ки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где ты? Где т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, милая вод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ему скорей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пай его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л он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ят за кулис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было им цве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лись и до 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будет с ним теп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и-ка в эту двер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Алеша и держит в руках скелет кош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енький ты мой кот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енький был, как порос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дин ске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о почти чт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язная 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ытье мне это бр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 все-таки твой 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поласковей с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ю тебя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совсем др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кой, как сейчас – кру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ет Алеше пи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опался Алекс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ый, бедный ротоз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олит, болит жи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доктор здесь жив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огу тебе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ни грязнулю пр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крою свой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ько Чист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нам всегд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ая вод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й скорей мне личи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йся к нам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радуй все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известно: без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туды и ни сюд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Чистая в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ая 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Чистая вод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ю твое личи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лазки бле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щечки а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смеялся р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кусался зу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цветок прора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здоровый он 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котенок о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тобой он друж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фонограмма песни из м/ф. «Пластилиновая ворона»)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. Г. Гла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аль из этой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и не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емся, вам будет понятна,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логической развя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мы без под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м необходима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1: Мудра природа – что и гово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от века не творила сле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над твердью распахнуло неб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птицам в воздухе па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2:  Но вот она пустила по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ясь своим уменьем,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бе» - сказала, - 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 и реки, леса и долы- все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и!</w:t>
      </w:r>
    </w:p>
    <w:p>
      <w:pPr>
        <w:pStyle w:val="Normal"/>
        <w:rPr/>
      </w:pPr>
      <w:r>
        <w:rPr>
          <w:sz w:val="28"/>
          <w:szCs w:val="28"/>
        </w:rPr>
        <w:t>Стихотворение Евгений  Шква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ы береги н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ю на глобус- шар зе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вздохнул он, как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епчут мне материки: «Ты береги нас, бере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ревоге рощи и леса, роса на травах, как слеза.                  </w:t>
      </w:r>
    </w:p>
    <w:p>
      <w:pPr>
        <w:pStyle w:val="Normal"/>
        <w:rPr/>
      </w:pPr>
      <w:r>
        <w:rPr>
          <w:sz w:val="28"/>
          <w:szCs w:val="28"/>
        </w:rPr>
        <w:t>И тихо просят родники: «Ты береги нас, бере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ит глубокая река, свои теряя берега.</w:t>
      </w:r>
    </w:p>
    <w:p>
      <w:pPr>
        <w:pStyle w:val="Normal"/>
        <w:rPr/>
      </w:pPr>
      <w:r>
        <w:rPr>
          <w:sz w:val="28"/>
          <w:szCs w:val="28"/>
        </w:rPr>
        <w:t>И слышу голос я реки: «Ты береги нас, бере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новил олень свой бе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ь Человеком, человек.</w:t>
      </w:r>
    </w:p>
    <w:p>
      <w:pPr>
        <w:pStyle w:val="Normal"/>
        <w:rPr/>
      </w:pPr>
      <w:r>
        <w:rPr>
          <w:sz w:val="28"/>
          <w:szCs w:val="28"/>
        </w:rPr>
        <w:t xml:space="preserve">В тебя мы верим - не солги, </w:t>
      </w:r>
    </w:p>
    <w:p>
      <w:pPr>
        <w:pStyle w:val="Normal"/>
        <w:rPr/>
      </w:pPr>
      <w:r>
        <w:rPr>
          <w:sz w:val="28"/>
          <w:szCs w:val="28"/>
        </w:rPr>
        <w:t>Ты береги нас, бере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ю на глобус - шар зем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прекрасный и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епчут губы: «Не солгу, я сберегу вас, сберегу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кробатический номер: «Шторм» муз. А. Вивальд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1: Все тесно связано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мы не станем мн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ты не заденешь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везды не потрев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 «Земля в иллюминато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:Пусть будут лишь мирные и радостные Дни Земли для нашего прекрасного космического корабля — планеты Земля, летящей и вращающейся посреди холодного космоса со своим столь уязвимым грузом жиз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26:00Z</dcterms:created>
  <dc:creator>aDmin</dc:creator>
  <dc:description/>
  <cp:keywords/>
  <dc:language>en-US</dc:language>
  <cp:lastModifiedBy>Шишлова</cp:lastModifiedBy>
  <cp:lastPrinted>2010-04-22T19:29:00Z</cp:lastPrinted>
  <dcterms:modified xsi:type="dcterms:W3CDTF">2016-05-18T04:46:00Z</dcterms:modified>
  <cp:revision>21</cp:revision>
  <dc:subject/>
  <dc:title>Классный час «День Земли»</dc:title>
</cp:coreProperties>
</file>