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нгепасское городское муниципальное автономное дошко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общеразвивающего вида № 3«Светлячок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  <w:t xml:space="preserve">Проект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  <w:t>«Я хочу здоровым быть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  <w:lang w:val="en-US" w:eastAsia="en-US"/>
        </w:rPr>
        <w:drawing>
          <wp:inline distT="0" distB="0" distL="0" distR="0">
            <wp:extent cx="6482080" cy="4861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</w:r>
    </w:p>
    <w:p>
      <w:pPr>
        <w:pStyle w:val="Normal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>Мезяк С. А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ангепа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</w:rPr>
      </w:pPr>
      <w:r>
        <w:rPr>
          <w:rFonts w:cs="Georgia" w:ascii="Georgia" w:hAnsi="Georgia"/>
          <w:b/>
          <w:i/>
          <w:color w:val="000000"/>
          <w:sz w:val="52"/>
          <w:szCs w:val="52"/>
        </w:rPr>
        <w:t>Паспорт проек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здоровым бы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детей среднего дошкольного возраста к здоровому образу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детей среднего дошкольного возраста к здоровому образу жизни через спортивный дос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единого воспитательно–образовательного пространства на основе доверительных партнерских отношений ДОУ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иобщение детей среднего дошкольного возраста к занятиям физической культурой посредством педагогического и семейного вли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работка потребности в самостоятельной, ежедневной заботе о своем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интереса и потребности к ЗОЖ и личной физической культуре через спортивный дос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, родители, физинструк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1 учебный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 – ориентированный, группов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укреплять и сохранять свое здоровье, вырабатывая устойчивые навыки в основных видах движений и в выполнении физических упражнений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своему организму и умение ценить свое здоровье с раннего детства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юбознательности, внимания к собственному организму, ощущениям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 детей, педагогов, родителей мотивации на здоровый образ жизни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396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63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63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63pt,35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396pt,2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pt" to="396pt,36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63pt,48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396pt,48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1pt" to="225pt,55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  <w:szCs w:val="40"/>
        </w:rPr>
        <w:t>Актуальность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571625</wp:posOffset>
                </wp:positionV>
                <wp:extent cx="2000250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я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157.5pt;height:31.5pt;mso-wrap-distance-left:9.05pt;mso-wrap-distance-right:9.05pt;mso-wrap-distance-top:0pt;mso-wrap-distance-bottom:0pt;margin-top:123.7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я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162175</wp:posOffset>
                </wp:positionV>
                <wp:extent cx="3143250" cy="1885950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анным Министерства здравоохранения и социального развития России, общая заболеваемость детей возросла. Ухудшение состояния здоровья детей подтверждается не только данными официальной статистики, но и результатами углубленных научных исследов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53.5pt;height:154.5pt;mso-wrap-distance-left:9.05pt;mso-wrap-distance-right:9.05pt;mso-wrap-distance-top:0pt;mso-wrap-distance-bottom:0pt;margin-top:170.25pt;mso-position-vertical-relative:text;margin-left:-4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данным Министерства здравоохранения и социального развития России, общая заболеваемость детей возросла. Ухудшение состояния здоровья детей подтверждается не только данными официальной статистики, но и результатами углубленных научных исслед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4562475</wp:posOffset>
                </wp:positionV>
                <wp:extent cx="3143250" cy="1200150"/>
                <wp:effectExtent l="0" t="0" r="76200" b="7620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й группой здоровья в массовых ДОУ стала не первая, а вторая группа – ее имеют в среднем 78% детей; абсолютно здоровых детей – еди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53.5pt;height:100.5pt;mso-wrap-distance-left:9.05pt;mso-wrap-distance-right:9.05pt;mso-wrap-distance-top:0pt;mso-wrap-distance-bottom:0pt;margin-top:359.25pt;mso-position-vertical-relative:text;margin-left:-4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ой группой здоровья в массовых ДОУ стала не первая, а вторая группа – ее имеют в среднем 78% детей; абсолютно здоровых детей –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-12065</wp:posOffset>
                </wp:positionV>
                <wp:extent cx="4286250" cy="62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86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кое ухудшение здоровья детей в современны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337.5pt;height:49.5pt;mso-wrap-distance-left:9.05pt;mso-wrap-distance-right:9.05pt;mso-wrap-distance-top:0pt;mso-wrap-distance-bottom:0pt;margin-top:-0.9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кое ухудшение здоровья детей в современ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99pt,40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0" cy="4572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32pt,40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227965</wp:posOffset>
                </wp:positionV>
                <wp:extent cx="1885950" cy="3625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258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2pt" style="position:absolute;rotation:-0;width:148.5pt;height:28.55pt;mso-wrap-distance-left:9.05pt;mso-wrap-distance-right:9.05pt;mso-wrap-distance-top:0pt;mso-wrap-distance-bottom:0pt;margin-top:17.9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я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29845</wp:posOffset>
                </wp:positionV>
                <wp:extent cx="3028950" cy="857250"/>
                <wp:effectExtent l="0" t="0" r="76200" b="762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Г МАДОУ ДСОВ № 3 «Светлячок», средняя группа № 7, количество детей 2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44.5pt;height:73.5pt;mso-wrap-distance-left:9.05pt;mso-wrap-distance-right:9.05pt;mso-wrap-distance-top:0pt;mso-wrap-distance-bottom:0pt;margin-top:2.35pt;mso-position-vertical-relative:text;margin-left:272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Г МАДОУ ДСОВ № 3 «Светлячок», средняя группа № 7, количество детей 2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121285</wp:posOffset>
                </wp:positionV>
                <wp:extent cx="3028950" cy="108585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руппе детей с первой группой здоровья 7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второй группой здоровья 14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третьей группой здоровья 2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 болеющих детей 3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44.5pt;height:91.5pt;mso-wrap-distance-left:9.05pt;mso-wrap-distance-right:9.05pt;mso-wrap-distance-top:0pt;mso-wrap-distance-bottom:0pt;margin-top:9.55pt;mso-position-vertical-relative:text;margin-left:272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руппе детей с первой группой здоровья 7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 второй группой здоровья 14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третьей группой здоровья 2 де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асто болеющих детей 3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179070</wp:posOffset>
                </wp:positionV>
                <wp:extent cx="3028950" cy="108585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начало 2010 – 2011 учебного года детей с высоким уровнем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редним уровнем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низким уровнем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244.5pt;height:91.5pt;mso-wrap-distance-left:9.05pt;mso-wrap-distance-right:9.05pt;mso-wrap-distance-top:0pt;mso-wrap-distance-bottom:0pt;margin-top:14.1pt;mso-position-vertical-relative:text;margin-left:272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начало 2010 – 2011 учебного года детей с высоким уровнем развит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 средним уровнем развит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низким уровнем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3205</wp:posOffset>
                </wp:positionH>
                <wp:positionV relativeFrom="paragraph">
                  <wp:posOffset>131445</wp:posOffset>
                </wp:positionV>
                <wp:extent cx="685800" cy="2171700"/>
                <wp:effectExtent l="5080" t="508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9.15pt;margin-top:10.35pt;width:53.95pt;height:170.95pt;mso-wrap-style:none;v-text-anchor:middle">
                <v:fill o:detectmouseclick="t" type="solid" color2="#006633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315</wp:posOffset>
                </wp:positionH>
                <wp:positionV relativeFrom="paragraph">
                  <wp:posOffset>131445</wp:posOffset>
                </wp:positionV>
                <wp:extent cx="685800" cy="2171700"/>
                <wp:effectExtent l="5715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48.45pt;margin-top:10.35pt;width:53.95pt;height:170.95pt;mso-wrap-style:none;v-text-anchor:middle">
                <v:fill o:detectmouseclick="t" type="solid" color2="#006633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87630</wp:posOffset>
                </wp:positionV>
                <wp:extent cx="48196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дамент активного здорового долголетия закладывается в период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379.5pt;height:46.5pt;mso-wrap-distance-left:9.05pt;mso-wrap-distance-right:9.05pt;mso-wrap-distance-top:0pt;mso-wrap-distance-bottom:0pt;margin-top:6.9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ундамент активного здорового долголетия закладывается в период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485</wp:posOffset>
                </wp:positionH>
                <wp:positionV relativeFrom="paragraph">
                  <wp:posOffset>213360</wp:posOffset>
                </wp:positionV>
                <wp:extent cx="481965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ый ребенок – одна из главных ценностей семьи и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379.5pt;height:46.5pt;mso-wrap-distance-left:9.05pt;mso-wrap-distance-right:9.05pt;mso-wrap-distance-top:0pt;mso-wrap-distance-bottom:0pt;margin-top:16.8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ый ребенок – одна из главных ценностей семьи 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229350" cy="125476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30960"/>
                        </a:xfrm>
                        <a:prstGeom prst="rect"/>
                        <a:solidFill>
                          <a:srgbClr val="FFAFD7"/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>Необходимость приобщения детей к здоровому образу жизни через использование различных здоровьесберегающих технолог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800000" strokeweight="0pt" style="position:absolute;rotation:-0;width:496.5pt;height:104.8pt;mso-wrap-distance-left:9.05pt;mso-wrap-distance-right:9.05pt;mso-wrap-distance-top:0pt;mso-wrap-distance-bottom:0pt;margin-top:2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>Необходимость приобщения детей к здоровому образу жизни через использование различных здоровьесберегающих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135255</wp:posOffset>
                </wp:positionV>
                <wp:extent cx="1200150" cy="857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AFD7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FF0000" strokeweight="2pt" style="position:absolute;rotation:-0;width:94.5pt;height:67.5pt;mso-wrap-distance-left:9.05pt;mso-wrap-distance-right:9.05pt;mso-wrap-distance-top:0pt;mso-wrap-distance-bottom:0pt;margin-top:10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6420</wp:posOffset>
                </wp:positionH>
                <wp:positionV relativeFrom="paragraph">
                  <wp:posOffset>135255</wp:posOffset>
                </wp:positionV>
                <wp:extent cx="4629150" cy="857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57250"/>
                        </a:xfrm>
                        <a:prstGeom prst="rect"/>
                        <a:solidFill>
                          <a:srgbClr val="FFAFD7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общение детей среднего дошкольного возраста к здоровому образу жизни через физкультурный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FF0000" strokeweight="2pt" style="position:absolute;rotation:-0;width:364.5pt;height:67.5pt;mso-wrap-distance-left:9.05pt;mso-wrap-distance-right:9.05pt;mso-wrap-distance-top:0pt;mso-wrap-distance-bottom:0pt;margin-top:10.6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иобщение детей среднего дошкольного возраста к здоровому образу жизни через физкультурный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045</wp:posOffset>
                </wp:positionH>
                <wp:positionV relativeFrom="paragraph">
                  <wp:posOffset>1270</wp:posOffset>
                </wp:positionV>
                <wp:extent cx="74295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.1pt" to="146.8pt,0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4815</wp:posOffset>
                </wp:positionH>
                <wp:positionV relativeFrom="paragraph">
                  <wp:posOffset>87630</wp:posOffset>
                </wp:positionV>
                <wp:extent cx="0" cy="457200"/>
                <wp:effectExtent l="114300" t="0" r="1143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6.9pt" to="233.45pt,42.8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1595</wp:posOffset>
                </wp:positionH>
                <wp:positionV relativeFrom="paragraph">
                  <wp:posOffset>-42545</wp:posOffset>
                </wp:positionV>
                <wp:extent cx="4297680" cy="5257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257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нципы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338.4pt;height:41.4pt;mso-wrap-distance-left:9.05pt;mso-wrap-distance-right:9.05pt;mso-wrap-distance-top:0pt;mso-wrap-distance-bottom:0pt;margin-top:-3.3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нципы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4815</wp:posOffset>
                </wp:positionH>
                <wp:positionV relativeFrom="paragraph">
                  <wp:posOffset>144780</wp:posOffset>
                </wp:positionV>
                <wp:extent cx="0" cy="37719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1.4pt" to="233.45pt,308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93345</wp:posOffset>
                </wp:positionV>
                <wp:extent cx="2533650" cy="1276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природосообразности – формирование у дошкольников стремление к здоровому образу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99.5pt;height:100.5pt;mso-wrap-distance-left:9.05pt;mso-wrap-distance-right:9.05pt;mso-wrap-distance-top:0pt;mso-wrap-distance-bottom:0pt;margin-top:7.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цип природосообразности – формирование у дошкольников стремление к здоровому образу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315</wp:posOffset>
                </wp:positionH>
                <wp:positionV relativeFrom="paragraph">
                  <wp:posOffset>5224145</wp:posOffset>
                </wp:positionV>
                <wp:extent cx="1372235" cy="572135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afd7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afd7" stroked="t" o:allowincell="f" style="position:absolute;margin-left:-58.5pt;margin-top:411.3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#005028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937760</wp:posOffset>
                </wp:positionV>
                <wp:extent cx="685800" cy="6858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8.8pt" to="71.95pt,442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995160</wp:posOffset>
                </wp:positionV>
                <wp:extent cx="685800" cy="57150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0.8pt" to="71.95pt,59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737860</wp:posOffset>
                </wp:positionV>
                <wp:extent cx="685800" cy="228600"/>
                <wp:effectExtent l="1905" t="1206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8pt" to="71.95pt,46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423660</wp:posOffset>
                </wp:positionV>
                <wp:extent cx="685800" cy="22860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5.8pt" to="71.95pt,52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8255</wp:posOffset>
                </wp:positionV>
                <wp:extent cx="2647950" cy="1276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личностной ориентации и преемственности – учет разноуровневого и разновозрастного развития и состоя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208.5pt;height:100.5pt;mso-wrap-distance-left:9.05pt;mso-wrap-distance-right:9.05pt;mso-wrap-distance-top:0pt;mso-wrap-distance-bottom:0pt;margin-top:0.6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цип личностной ориентации и преемственности – учет разноуровневого и разновозрастного развития и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4699635</wp:posOffset>
                </wp:positionV>
                <wp:extent cx="48196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ботка потребности в самостоятельной ежедневной заботе о своем 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379.5pt;height:46.5pt;mso-wrap-distance-left:9.05pt;mso-wrap-distance-right:9.05pt;mso-wrap-distance-top:0pt;mso-wrap-distance-bottom:0pt;margin-top:37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работка потребности в самостоятельной ежедневной заботе о своем 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5385435</wp:posOffset>
                </wp:positionV>
                <wp:extent cx="4819650" cy="704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щение детей среднего  дошкольного возраста к занятиям физической культурой посредством педагогического и семейного влия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379.5pt;height:55.5pt;mso-wrap-distance-left:9.05pt;mso-wrap-distance-right:9.05pt;mso-wrap-distance-top:0pt;mso-wrap-distance-bottom:0pt;margin-top:42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общение детей среднего  дошкольного возраста к занятиям физической культурой посредством педагогического и семейного влия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7135</wp:posOffset>
                </wp:positionH>
                <wp:positionV relativeFrom="paragraph">
                  <wp:posOffset>79375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25pt" to="276pt,6.2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97155</wp:posOffset>
                </wp:positionV>
                <wp:extent cx="2647950" cy="11620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активности и сознательности – участие педагогов и родителей в поиске эффективных методов по оздоровлению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208.5pt;height:91.5pt;mso-wrap-distance-left:9.05pt;mso-wrap-distance-right:9.05pt;mso-wrap-distance-top:0pt;mso-wrap-distance-bottom:0pt;margin-top:7.6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цип активности и сознательности – участие педагогов и родителей в поиске эффективных методов по оздоровлению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2533650" cy="11620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научности – подкрепление всех проводимых мероприятий, неправленых на укрепление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99.5pt;height:91.5pt;mso-wrap-distance-left:9.05pt;mso-wrap-distance-right:9.05pt;mso-wrap-distance-top:0pt;mso-wrap-distance-bottom:0pt;margin-top:7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цип научности – подкрепление всех проводимых мероприятий, неправленых на укрепление здор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115</wp:posOffset>
                </wp:positionH>
                <wp:positionV relativeFrom="paragraph">
                  <wp:posOffset>635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0.5pt" to="273.4pt,0.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67310</wp:posOffset>
                </wp:positionV>
                <wp:extent cx="2533650" cy="1390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дифференциации  -педагогический процесс необходимо ориентировать на индивидуальные особенности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199.5pt;height:109.5pt;mso-wrap-distance-left:9.05pt;mso-wrap-distance-right:9.05pt;mso-wrap-distance-top:0pt;mso-wrap-distance-bottom:0pt;margin-top:5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цип дифференциации  -педагогический процесс необходимо ориентировать на индивидуальные особенности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6310</wp:posOffset>
                </wp:positionH>
                <wp:positionV relativeFrom="paragraph">
                  <wp:posOffset>67310</wp:posOffset>
                </wp:positionV>
                <wp:extent cx="2647950" cy="13906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цип комплексности и интегративнсти – решение оздоровительных и профилактических задач в системе воспитатель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208.5pt;height:109.5pt;mso-wrap-distance-left:9.05pt;mso-wrap-distance-right:9.05pt;mso-wrap-distance-top:0pt;mso-wrap-distance-bottom:0pt;margin-top:5.3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цип комплексности и интегративнсти – решение оздоровительных и профилактических задач в системе воспитатель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713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.85pt" to="276pt,4.8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0" cy="342900"/>
                <wp:effectExtent l="114300" t="0" r="1143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.8pt" to="238.8pt,30.7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151130</wp:posOffset>
                </wp:positionV>
                <wp:extent cx="4819650" cy="5905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нтереса и потребности к ЗОЖ и личной физической культуре через физкультурного дос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379.5pt;height:46.5pt;mso-wrap-distance-left:9.05pt;mso-wrap-distance-right:9.05pt;mso-wrap-distance-top:0pt;mso-wrap-distance-bottom:0pt;margin-top:1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нтереса и потребности к ЗОЖ и личной физической культуре через физкультурного дос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311150</wp:posOffset>
                </wp:positionV>
                <wp:extent cx="4819650" cy="8953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5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единого воспитательно–образовательного пространства на основе доверительных партнерских отношений сотрудников ДОУ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379.5pt;height:70.5pt;mso-wrap-distance-left:9.05pt;mso-wrap-distance-right:9.05pt;mso-wrap-distance-top:0pt;mso-wrap-distance-bottom:0pt;margin-top:24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единого воспитательно–образовательного пространства на основе доверительных партнерских отношений сотрудников ДОУ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тапы реализации проек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Этапы реализации проек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10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3"/>
        <w:gridCol w:w="3544"/>
        <w:gridCol w:w="143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жидаемый резуль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319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этап        Аналитический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туации, осознание необходимости начать работу по  приобщению детей к ЗО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литературы, диагностика, беседа, анке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нформации о состоянии здоровья, физическом развитии  детей, сформированности представлений о ЗОЖ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10 г.</w:t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     Организационный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гнозиров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ерспективных планов работы с детьми, родителями, приобщении к ЗОЖ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спективных  план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физкультурных досугов и развлеч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й для родителей и педагог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10 г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одержания развлечений и дос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пекты физкультурных развлечений и досу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 октябрь, 2011 г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дидактического материала,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разнообразных средств, необходимых для приобщения детей к здоровому образу жизн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 – сентябрь 2010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предметной развивающей сре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 изготовление нестандартного обору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стандартного оборудования физкультурном зале и групп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262" w:hRule="atLeast"/>
        </w:trPr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этап       Практичес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и родителей  интересов и потребностей к ЗОЖ и личной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физкультурных досугов и развлечений, физкультурных праздников, беседы, индивидуальная работа с детьми и родителями, занятия из серии «Забочусь о своем здоровь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потребности в самостоятельной, ежедневной заботе о своем здоровье, внимание к собственному организму,  мотивации на здоровый образ жизни. Сформированы устойчивые навыки в основных видах движений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10 г.  – м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вещение родителей ЗОЖ и привлечение к совместным мероприят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с родителями по вопросам приобщения к ЗОЖ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педагоги  приняли активное участие в реализации проект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этап      Итоговый, диагностичес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и определение результ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листов здоровья. Беседы, проведение физкультурных праздников для детей и родителей посвященного 9 ма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«+» и «-» в своей работе. Максимальная приближенность физической готовности детей к требованиям программ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7545</wp:posOffset>
                </wp:positionH>
                <wp:positionV relativeFrom="paragraph">
                  <wp:posOffset>-28575</wp:posOffset>
                </wp:positionV>
                <wp:extent cx="2519045" cy="1432560"/>
                <wp:effectExtent l="76200" t="0" r="0" b="7620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0876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Участники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04.35pt;height:118.8pt;mso-wrap-distance-left:9.05pt;mso-wrap-distance-right:9.05pt;mso-wrap-distance-top:0pt;mso-wrap-distance-bottom:0pt;margin-top:-2.25pt;mso-position-vertical-relative:text;margin-left:147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Участники проект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2625</wp:posOffset>
                </wp:positionH>
                <wp:positionV relativeFrom="paragraph">
                  <wp:posOffset>49530</wp:posOffset>
                </wp:positionV>
                <wp:extent cx="942340" cy="1976120"/>
                <wp:effectExtent l="8890" t="4445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9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3.9pt" to="327.9pt,159.4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981710" cy="60960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92.25pt,51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2660</wp:posOffset>
                </wp:positionH>
                <wp:positionV relativeFrom="paragraph">
                  <wp:posOffset>49530</wp:posOffset>
                </wp:positionV>
                <wp:extent cx="936625" cy="695960"/>
                <wp:effectExtent l="635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72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.9pt" to="149.5pt,58.6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5925</wp:posOffset>
                </wp:positionH>
                <wp:positionV relativeFrom="paragraph">
                  <wp:posOffset>49530</wp:posOffset>
                </wp:positionV>
                <wp:extent cx="1033145" cy="1976120"/>
                <wp:effectExtent l="0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20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.9pt" to="214.05pt,159.4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0590</wp:posOffset>
                </wp:positionH>
                <wp:positionV relativeFrom="paragraph">
                  <wp:posOffset>6985</wp:posOffset>
                </wp:positionV>
                <wp:extent cx="1530350" cy="770890"/>
                <wp:effectExtent l="76200" t="0" r="0" b="7620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47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0pt" style="position:absolute;rotation:-0;width:126.5pt;height:66.7pt;mso-wrap-distance-left:9.05pt;mso-wrap-distance-right:9.05pt;mso-wrap-distance-top:0pt;mso-wrap-distance-bottom:0pt;margin-top:0.55pt;mso-position-vertical-relative:text;margin-left:365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1651000" cy="770890"/>
                <wp:effectExtent l="76200" t="0" r="0" b="7620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47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0pt" style="position:absolute;rotation:-0;width:136pt;height:66.7pt;mso-wrap-distance-left:9.05pt;mso-wrap-distance-right:9.05pt;mso-wrap-distance-top:0pt;mso-wrap-distance-bottom:0pt;margin-top:2.75pt;mso-position-vertical-relative:text;margin-left:-3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005</wp:posOffset>
                </wp:positionH>
                <wp:positionV relativeFrom="paragraph">
                  <wp:posOffset>88265</wp:posOffset>
                </wp:positionV>
                <wp:extent cx="1918335" cy="1095375"/>
                <wp:effectExtent l="76200" t="0" r="0" b="7620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715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0pt" style="position:absolute;rotation:-0;width:157.05pt;height:92.25pt;mso-wrap-distance-left:9.05pt;mso-wrap-distance-right:9.05pt;mso-wrap-distance-top:0pt;mso-wrap-distance-bottom:0pt;margin-top:6.95pt;mso-position-vertical-relative:text;margin-left:47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9945</wp:posOffset>
                </wp:positionH>
                <wp:positionV relativeFrom="paragraph">
                  <wp:posOffset>88265</wp:posOffset>
                </wp:positionV>
                <wp:extent cx="1914525" cy="1095375"/>
                <wp:effectExtent l="76200" t="0" r="0" b="7620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715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М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0pt" style="position:absolute;rotation:-0;width:156.75pt;height:92.25pt;mso-wrap-distance-left:9.05pt;mso-wrap-distance-right:9.05pt;mso-wrap-distance-top:0pt;mso-wrap-distance-bottom:0pt;margin-top:6.95pt;mso-position-vertical-relative:text;margin-left:259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М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3545" cy="16732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68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ути реализации проек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31.8pt;width:433.3pt;height:13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ути реализации проекта</w:t>
                      </w:r>
                    </w:p>
                  </w:txbxContent>
                </v:textbox>
                <v:path textpathok="t"/>
                <v:textpath on="t" fitshape="t" string="Пути реализации проекта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1019175</wp:posOffset>
                </wp:positionV>
                <wp:extent cx="2457450" cy="971550"/>
                <wp:effectExtent l="0" t="0" r="76200" b="7620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двигательной деятельности дошко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199.5pt;height:82.5pt;mso-wrap-distance-left:9.05pt;mso-wrap-distance-right:9.05pt;mso-wrap-distance-top:0pt;mso-wrap-distance-bottom:0pt;margin-top:80.2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двигательной деятельности до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485900" cy="1371600"/>
                <wp:effectExtent l="21590" t="19685" r="2222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ff66" stroked="t" o:allowincell="f" style="position:absolute;margin-left:180pt;margin-top:5.1pt;width:116.95pt;height:107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У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1885950" cy="1314450"/>
                <wp:effectExtent l="0" t="0" r="76200" b="7620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в досуговую деятельность различных здоровьесберегающ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154.5pt;height:109.5pt;mso-wrap-distance-left:9.05pt;mso-wrap-distance-right:9.05pt;mso-wrap-distance-top:0pt;mso-wrap-distance-bottom:0pt;margin-top:-0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дрение в досуговую деятельность различных здоровьесберегающ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-5715</wp:posOffset>
                </wp:positionV>
                <wp:extent cx="1885950" cy="1314450"/>
                <wp:effectExtent l="0" t="0" r="76200" b="7620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обеспечение физкультурно – 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154.5pt;height:109.5pt;mso-wrap-distance-left:9.05pt;mso-wrap-distance-right:9.05pt;mso-wrap-distance-top:0pt;mso-wrap-distance-bottom:0pt;margin-top:-0.45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обеспечение физкультурно – 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1533525</wp:posOffset>
                </wp:positionV>
                <wp:extent cx="2686050" cy="1314450"/>
                <wp:effectExtent l="0" t="0" r="76200" b="7620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гащение предметно-развив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217.5pt;height:109.5pt;mso-wrap-distance-left:9.05pt;mso-wrap-distance-right:9.05pt;mso-wrap-distance-top:0pt;mso-wrap-distance-bottom:0pt;margin-top:120.7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гащение предметно-развив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-36195</wp:posOffset>
                </wp:positionV>
                <wp:extent cx="3733800" cy="5334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34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Ресурсное обеспече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3pt" style="position:absolute;rotation:-0;width:294pt;height:42pt;mso-wrap-distance-left:9.05pt;mso-wrap-distance-right:9.05pt;mso-wrap-distance-top:0pt;mso-wrap-distance-bottom:0pt;margin-top:-2.8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Ресурсное обеспече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08pt,2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396pt,26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1505</wp:posOffset>
                </wp:positionH>
                <wp:positionV relativeFrom="paragraph">
                  <wp:posOffset>108585</wp:posOffset>
                </wp:positionV>
                <wp:extent cx="0" cy="2743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8.55pt" to="248.15pt,224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0" cy="1714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143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1640</wp:posOffset>
                </wp:positionH>
                <wp:positionV relativeFrom="paragraph">
                  <wp:posOffset>108585</wp:posOffset>
                </wp:positionV>
                <wp:extent cx="0" cy="1600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8.55pt" to="333.2pt,134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5445</wp:posOffset>
                </wp:positionH>
                <wp:positionV relativeFrom="paragraph">
                  <wp:posOffset>152400</wp:posOffset>
                </wp:positionV>
                <wp:extent cx="1771650" cy="742950"/>
                <wp:effectExtent l="0" t="0" r="76200" b="7620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пекты развлечений, спортивных досу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45.5pt;height:64.5pt;mso-wrap-distance-left:9.05pt;mso-wrap-distance-right:9.05pt;mso-wrap-distance-top:0pt;mso-wrap-distance-bottom:0pt;margin-top:12pt;mso-position-vertical-relative:text;margin-left:-3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пекты развлечений, спортивных досу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5365</wp:posOffset>
                </wp:positionH>
                <wp:positionV relativeFrom="paragraph">
                  <wp:posOffset>152400</wp:posOffset>
                </wp:positionV>
                <wp:extent cx="1771650" cy="742950"/>
                <wp:effectExtent l="0" t="0" r="76200" b="7620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андартное 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45.5pt;height:64.5pt;mso-wrap-distance-left:9.05pt;mso-wrap-distance-right:9.05pt;mso-wrap-distance-top:0pt;mso-wrap-distance-bottom:0pt;margin-top:12pt;mso-position-vertical-relative:text;margin-left:37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тандарт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7815</wp:posOffset>
                </wp:positionH>
                <wp:positionV relativeFrom="paragraph">
                  <wp:posOffset>121920</wp:posOffset>
                </wp:positionV>
                <wp:extent cx="1771650" cy="628650"/>
                <wp:effectExtent l="0" t="0" r="76200" b="7620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 методическ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45.5pt;height:55.5pt;mso-wrap-distance-left:9.05pt;mso-wrap-distance-right:9.05pt;mso-wrap-distance-top:0pt;mso-wrap-distance-bottom:0pt;margin-top:9.6pt;mso-position-vertical-relative:text;margin-left:323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бор методическ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1771650" cy="948690"/>
                <wp:effectExtent l="0" t="0" r="76200" b="7620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ый зал, спортивная площад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45.5pt;height:80.7pt;mso-wrap-distance-left:9.05pt;mso-wrap-distance-right:9.05pt;mso-wrap-distance-top:0pt;mso-wrap-distance-bottom:0pt;margin-top:4.8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культурный зал, спортивная площа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3315</wp:posOffset>
                </wp:positionH>
                <wp:positionV relativeFrom="paragraph">
                  <wp:posOffset>38100</wp:posOffset>
                </wp:positionV>
                <wp:extent cx="1771650" cy="742950"/>
                <wp:effectExtent l="0" t="0" r="76200" b="7620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пективный план развлечений и досу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45.5pt;height:64.5pt;mso-wrap-distance-left:9.05pt;mso-wrap-distance-right:9.05pt;mso-wrap-distance-top:0pt;mso-wrap-distance-bottom:0pt;margin-top:3pt;mso-position-vertical-relative:text;margin-left:188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спективный план развлечений и досу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  <w:t>МОДЕЛЬ РЕАЛИЗАЦИИ ПРОЕКТ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441"/>
        <w:gridCol w:w="234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детьм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седы о ЗО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оведение физкультурных досугов, развле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из серии «Забочусь о своем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ные досуги и праздники с участием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родителей по вопросам воспитания здорово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рование родителей по уровню знаний в области формирования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беседы по интересую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открытых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местный выпуск брошюр книжек – малышек о здоровье и сп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паганда семейного опыта физического воспит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медицинскими работникам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аспортов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индивидуальной работы с детьми по профилактике плоскостопия, ЧБД, функциональное измен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одическое сопровожде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лнение нестандартн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пекты развлеч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ерспективный план развлеч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артотека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center"/>
        <w:rPr/>
      </w:pPr>
      <w:r>
        <w:rPr>
          <w:sz w:val="36"/>
          <w:szCs w:val="36"/>
        </w:rPr>
        <w:t>Модель организации физкультурного досуга с детьми среднего дошкольного возраста.</w:t>
      </w:r>
    </w:p>
    <w:p>
      <w:pPr>
        <w:pStyle w:val="Normal"/>
        <w:tabs>
          <w:tab w:val="clear" w:pos="708"/>
          <w:tab w:val="left" w:pos="8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астить детей здоровыми, жизнерадостными – задача каждого ДОУ. Необходимо, чтобы занятия физической культурой доставляли детям радость, поддерживали хорошее настроение, побуждали к самостоятельности. Спортивный досуг  является важной составляющей частью организованного двигательного режима, а также одним из важнейших компонентов активного отдыха детей.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моциональный настрой в играх способствует расслаблению организма после умственной нагрузки, укреплению их здоровья. Досуг строится на основе знакомых тем, проводится 1 раза в месяц, продолжительностью 30 – 40 минут, может проводиться и как тематический день.  В основу досуга положен прием погружения детей в тему, который даст им возможность глубоко осознать, почувствовать то, что хочет донести до них педагог. Темы досугов  не будут  ограничивать возможности планирования разных  видов  решения  задач  развития, обучения, воспитания в них  личной  физической  культуры.   Они позволят объединить все виды  детской  деятельности, сделать их интересными, максимально полезными для детей. Сценарий  досугов рассчитан на последовательность событий в логике текста, присутствие игрового персонала, который помогает вести сюжет. 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проведения физкультурного досуга дошкольникам в театрализованной форме будут сообщаться те или иные гигиенические знания, в форме игры закрепляться гигиенические навыки. Дети ненавязчиво приобретут привычку ежедневно заботится о своем здоровье, чувствуя ответственность за него. Это будет происходит не путем сообщения ребенку готовых знаний, а посредством творческой поисковой деятельности. </w:t>
      </w:r>
    </w:p>
    <w:p>
      <w:pPr>
        <w:pStyle w:val="Normal"/>
        <w:tabs>
          <w:tab w:val="clear" w:pos="708"/>
          <w:tab w:val="left" w:pos="86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й досуг охватывает три этапа: подготовка (подготовка оборудования, эмблемы, плакаты, девиз, подбор музыки для эмоционального подъема); проведение; подведение итогов. 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иды досугов, используемых в проекте</w:t>
      </w:r>
    </w:p>
    <w:p>
      <w:pPr>
        <w:pStyle w:val="Normal"/>
        <w:tabs>
          <w:tab w:val="clear" w:pos="708"/>
          <w:tab w:val="left" w:pos="862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6615</wp:posOffset>
                </wp:positionH>
                <wp:positionV relativeFrom="paragraph">
                  <wp:posOffset>95885</wp:posOffset>
                </wp:positionV>
                <wp:extent cx="1828800" cy="1028700"/>
                <wp:effectExtent l="9525" t="9525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С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7.45pt;margin-top:7.5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СУГИ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727710" cy="492125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92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25pt;width:57.2pt;height:38.7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5415</wp:posOffset>
                </wp:positionH>
                <wp:positionV relativeFrom="paragraph">
                  <wp:posOffset>104775</wp:posOffset>
                </wp:positionV>
                <wp:extent cx="694690" cy="276225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8.25pt;width:54.7pt;height:21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0895</wp:posOffset>
                </wp:positionH>
                <wp:positionV relativeFrom="paragraph">
                  <wp:posOffset>139700</wp:posOffset>
                </wp:positionV>
                <wp:extent cx="1695450" cy="788670"/>
                <wp:effectExtent l="0" t="0" r="76200" b="7620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64870"/>
                        </a:xfrm>
                        <a:prstGeom prst="rect"/>
                        <a:solidFill>
                          <a:srgbClr val="FFAFD7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 подвижных игр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FF0000" strokeweight="2pt" style="position:absolute;rotation:-0;width:139.5pt;height:68.1pt;mso-wrap-distance-left:9.05pt;mso-wrap-distance-right:9.05pt;mso-wrap-distance-top:0pt;mso-wrap-distance-bottom:0pt;margin-top:11pt;mso-position-vertical-relative:text;margin-left:363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Иг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а подвижных игр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-8890</wp:posOffset>
                </wp:positionV>
                <wp:extent cx="1657350" cy="742950"/>
                <wp:effectExtent l="0" t="0" r="76200" b="7620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AFD7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ные (одна тема, мотивация, иде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FF0000" strokeweight="0pt" style="position:absolute;rotation:-0;width:136.5pt;height:64.5pt;mso-wrap-distance-left:9.05pt;mso-wrap-distance-right:9.05pt;mso-wrap-distance-top:0pt;mso-wrap-distance-bottom:0pt;margin-top:-0.7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южетные (одна тема, мотивация, иде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6725</wp:posOffset>
                </wp:positionH>
                <wp:positionV relativeFrom="paragraph">
                  <wp:posOffset>73025</wp:posOffset>
                </wp:positionV>
                <wp:extent cx="1270" cy="70040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5.75pt;width:0.1pt;height:55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0450</wp:posOffset>
                </wp:positionH>
                <wp:positionV relativeFrom="paragraph">
                  <wp:posOffset>62230</wp:posOffset>
                </wp:positionV>
                <wp:extent cx="1657350" cy="735330"/>
                <wp:effectExtent l="0" t="0" r="76200" b="7620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AFD7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 (поисковые за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rokecolor="#FF0000" strokeweight="0pt" style="position:absolute;rotation:-0;width:136.5pt;height:63.9pt;mso-wrap-distance-left:9.05pt;mso-wrap-distance-right:9.05pt;mso-wrap-distance-top:0pt;mso-wrap-distance-bottom:0pt;margin-top:4.9pt;mso-position-vertical-relative:text;margin-left:18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ие (поисковые за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6910</wp:posOffset>
                </wp:positionH>
                <wp:positionV relativeFrom="paragraph">
                  <wp:posOffset>17780</wp:posOffset>
                </wp:positionV>
                <wp:extent cx="4438650" cy="1695450"/>
                <wp:effectExtent l="0" t="76200" r="7620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716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и станут внимательными к собственному организму, своим ощущениям, научатся ценить свое здоровье с раннего детства, укреплять и сохранять его, появятся навыки и умения в основных видах дви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педагогов и родителей появится стойкая мотивация на здоровый образ жиз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здорового психологического микроклимата взрослых и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355.5pt;height:139.5pt;mso-wrap-distance-left:9.05pt;mso-wrap-distance-right:9.05pt;mso-wrap-distance-top:0pt;mso-wrap-distance-bottom:0pt;margin-top:-4.6pt;mso-position-vertical-relative:text;margin-left:153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ти станут внимательными к собственному организму, своим ощущениям, научатся ценить свое здоровье с раннего детства, укреплять и сохранять его, появятся навыки и умения в основных видах движ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 педагогов и родителей появится стойкая мотивация на здоровый образ жизн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здорового психологического микроклимата взрослых и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3040</wp:posOffset>
                </wp:positionH>
                <wp:positionV relativeFrom="paragraph">
                  <wp:posOffset>18415</wp:posOffset>
                </wp:positionV>
                <wp:extent cx="1372235" cy="1372235"/>
                <wp:effectExtent l="14605" t="90805" r="908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372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5.25pt;margin-top:1.45pt;width:108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</w:t>
                      </w:r>
                    </w:p>
                  </w:txbxContent>
                </v:textbox>
                <v:fill o:detectmouseclick="t" type="solid" color2="#330033"/>
                <v:stroke color="lim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7925</wp:posOffset>
                </wp:positionH>
                <wp:positionV relativeFrom="paragraph">
                  <wp:posOffset>103505</wp:posOffset>
                </wp:positionV>
                <wp:extent cx="79756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8.15pt" to="155.5pt,8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285</wp:posOffset>
                </wp:positionH>
                <wp:positionV relativeFrom="paragraph">
                  <wp:posOffset>107315</wp:posOffset>
                </wp:positionV>
                <wp:extent cx="342900" cy="1257300"/>
                <wp:effectExtent l="24130" t="14605" r="24765" b="304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9.55pt;margin-top:8.45pt;width:26.95pt;height:98.95pt;mso-wrap-style:none;v-text-anchor:middle" type="_x0000_t67">
                <v:fill o:detectmouseclick="t" type="solid" color2="#0099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5960</wp:posOffset>
                </wp:positionH>
                <wp:positionV relativeFrom="paragraph">
                  <wp:posOffset>144780</wp:posOffset>
                </wp:positionV>
                <wp:extent cx="4400550" cy="742950"/>
                <wp:effectExtent l="0" t="76200" r="7620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йшее оснащение развивающей среды нестандартным оборудованием физкультурный зал и физкультурных уголков в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6600" strokeweight="0pt" style="position:absolute;rotation:-0;width:352.5pt;height:64.5pt;mso-wrap-distance-left:9.05pt;mso-wrap-distance-right:9.05pt;mso-wrap-distance-top:0pt;mso-wrap-distance-bottom:0pt;margin-top:5.4pt;mso-position-vertical-relative:text;margin-left:15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льнейшее оснащение развивающей среды нестандартным оборудованием физкультурный зал и физкультурных уголков 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03885" cy="746760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55.5pt,69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5960</wp:posOffset>
                </wp:positionH>
                <wp:positionV relativeFrom="paragraph">
                  <wp:posOffset>108585</wp:posOffset>
                </wp:positionV>
                <wp:extent cx="4400550" cy="1657350"/>
                <wp:effectExtent l="0" t="76200" r="7620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335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новых форм работы с родителями и «социальными институтами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ыпуск афиш, рекламных стендов с пропагандой ЗОЖ на тему «Лучшая реклама здоровь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нкурс моделей детской спортивной одежды для мальчиков и девоч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курс между группами сада «Гимн здоровь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6600" strokeweight="0pt" style="position:absolute;rotation:-0;width:352.5pt;height:136.5pt;mso-wrap-distance-left:9.05pt;mso-wrap-distance-right:9.05pt;mso-wrap-distance-top:0pt;mso-wrap-distance-bottom:0pt;margin-top:2.55pt;mso-position-vertical-relative:text;margin-left:15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новых форм работы с родителями и «социальными институтами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Выпуск афиш, рекламных стендов с пропагандой ЗОЖ на тему «Лучшая реклама здоровью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Конкурс моделей детской спортивной одежды для мальчиков и девоче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Конкурс между группами сада «Гимн здоровь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6380</wp:posOffset>
                </wp:positionH>
                <wp:positionV relativeFrom="paragraph">
                  <wp:posOffset>-243840</wp:posOffset>
                </wp:positionV>
                <wp:extent cx="1866265" cy="1372235"/>
                <wp:effectExtent l="5080" t="81280" r="812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6240" cy="13723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ы дальнейшего развития проек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-19.45pt;margin-top:-19.25pt;width:146.9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ы дальнейшего развития проекта</w:t>
                      </w:r>
                    </w:p>
                  </w:txbxContent>
                </v:textbox>
                <v:fill o:detectmouseclick="t" type="solid" color2="#000099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9225</wp:posOffset>
                </wp:positionH>
                <wp:positionV relativeFrom="paragraph">
                  <wp:posOffset>83820</wp:posOffset>
                </wp:positionV>
                <wp:extent cx="556260" cy="228600"/>
                <wp:effectExtent l="1905" t="444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6pt" to="155.5pt,24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603885" cy="47117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55.5pt,4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0</wp:posOffset>
                </wp:positionV>
                <wp:extent cx="4400550" cy="1200150"/>
                <wp:effectExtent l="0" t="76200" r="7620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и внедрение эффективных методик оздоров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ыхательная нимнастика А. Стрельнико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сихогимнастические этюды М. Чистяко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мплексы статических упражнений Л. Латох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6600" strokeweight="0pt" style="position:absolute;rotation:-0;width:352.5pt;height:100.5pt;mso-wrap-distance-left:9.05pt;mso-wrap-distance-right:9.05pt;mso-wrap-distance-top:0pt;mso-wrap-distance-bottom:0pt;margin-top:4.5pt;mso-position-vertical-relative:text;margin-left:15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и внедрение эффективных методик оздоровл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ыхательная нимнастика А. Стрельников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сихогимнастические этюды М. Чистяков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омплексы статических упражнений Л. Латох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</wp:posOffset>
                </wp:positionH>
                <wp:positionV relativeFrom="paragraph">
                  <wp:posOffset>77470</wp:posOffset>
                </wp:positionV>
                <wp:extent cx="342900" cy="1485900"/>
                <wp:effectExtent l="7620" t="5080" r="825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down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.4pt;margin-top:6.1pt;width:26.95pt;height:116.95pt;mso-wrap-style:none;v-text-anchor:middle" type="_x0000_t67">
                <v:fill o:detectmouseclick="t" type="solid" color2="#0099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715645" cy="35814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64.3pt,40.45pt" stroked="t" o:allowincell="f" style="position:absolute;flip:y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7720</wp:posOffset>
                </wp:positionH>
                <wp:positionV relativeFrom="paragraph">
                  <wp:posOffset>222885</wp:posOffset>
                </wp:positionV>
                <wp:extent cx="4400550" cy="1543050"/>
                <wp:effectExtent l="0" t="76200" r="7620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619250"/>
                        </a:xfrm>
                        <a:prstGeom prst="rect"/>
                        <a:solidFill>
                          <a:srgbClr val="D7A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ознательного отношения к своему  здоровь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каз от вредных пристрас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птимальный двигательный режим и закал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циональное пит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чная гиги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ожительные эмо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AFFF" strokecolor="#800080" strokeweight="0pt" style="position:absolute;rotation:-0;width:352.5pt;height:127.5pt;mso-wrap-distance-left:9.05pt;mso-wrap-distance-right:9.05pt;mso-wrap-distance-top:0pt;mso-wrap-distance-bottom:0pt;margin-top:11.55pt;mso-position-vertical-relative:text;margin-left:16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сознательного отношения к своему  здоровь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каз от вредных пристраст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птимальный двигательный режим и закал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ациональное пита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личная гиги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ложительные 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3665</wp:posOffset>
                </wp:positionH>
                <wp:positionV relativeFrom="paragraph">
                  <wp:posOffset>164465</wp:posOffset>
                </wp:positionV>
                <wp:extent cx="1486535" cy="1486535"/>
                <wp:effectExtent l="9525" t="85725" r="857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1486440"/>
                        </a:xfrm>
                        <a:prstGeom prst="rect">
                          <a:avLst/>
                        </a:prstGeom>
                        <a:solidFill>
                          <a:srgbClr val="d7a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 проекта в долгосрочной перспекти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7afff" stroked="t" o:allowincell="f" style="position:absolute;margin-left:-9pt;margin-top:12.95pt;width:11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 проекта в долгосрочной перспективе</w:t>
                      </w:r>
                    </w:p>
                  </w:txbxContent>
                </v:textbox>
                <v:fill o:detectmouseclick="t" type="solid" color2="#285000"/>
                <v:stroke color="purpl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715645" cy="57023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64.3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7720</wp:posOffset>
                </wp:positionH>
                <wp:positionV relativeFrom="paragraph">
                  <wp:posOffset>76835</wp:posOffset>
                </wp:positionV>
                <wp:extent cx="4400550" cy="400050"/>
                <wp:effectExtent l="0" t="76200" r="7620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D7A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проблем в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AFFF" strokecolor="#800080" strokeweight="0pt" style="position:absolute;rotation:-0;width:352.5pt;height:37.5pt;mso-wrap-distance-left:9.05pt;mso-wrap-distance-right:9.05pt;mso-wrap-distance-top:0pt;mso-wrap-distance-bottom:0pt;margin-top:0.05pt;mso-position-vertical-relative:text;margin-left:16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сутствие проблем в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b/>
      <w:bCs/>
      <w:i/>
      <w:iCs/>
      <w:color w:val="330099"/>
      <w:u w:val="single"/>
    </w:rPr>
  </w:style>
  <w:style w:type="character" w:styleId="VisitedInternetLink">
    <w:name w:val="FollowedHyperlink"/>
    <w:basedOn w:val="Style6"/>
    <w:rPr>
      <w:rFonts w:ascii="Times New Roman" w:hAnsi="Times New Roman" w:cs="Times New Roman"/>
      <w:b/>
      <w:bCs/>
      <w:i/>
      <w:iCs/>
      <w:color w:val="330099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Z">
    <w:name w:val="z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Col">
    <w:name w:val="col"/>
    <w:basedOn w:val="Normal"/>
    <w:qFormat/>
    <w:pPr>
      <w:spacing w:before="280" w:after="280"/>
    </w:pPr>
    <w:rPr>
      <w:color w:val="FF0066"/>
      <w:sz w:val="21"/>
      <w:szCs w:val="21"/>
    </w:rPr>
  </w:style>
  <w:style w:type="paragraph" w:styleId="Ra">
    <w:name w:val="ra"/>
    <w:basedOn w:val="Normal"/>
    <w:qFormat/>
    <w:pPr>
      <w:spacing w:before="280" w:after="280"/>
    </w:pPr>
    <w:rPr>
      <w:color w:val="000000"/>
      <w:spacing w:val="90"/>
      <w:sz w:val="21"/>
      <w:szCs w:val="21"/>
    </w:rPr>
  </w:style>
  <w:style w:type="paragraph" w:styleId="Ra1">
    <w:name w:val="ra1"/>
    <w:basedOn w:val="Normal"/>
    <w:qFormat/>
    <w:pPr>
      <w:spacing w:before="280" w:after="280"/>
    </w:pPr>
    <w:rPr>
      <w:color w:val="000000"/>
      <w:spacing w:val="30"/>
      <w:sz w:val="21"/>
      <w:szCs w:val="21"/>
    </w:rPr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TextBodyIndent">
    <w:name w:val="Body Text Indent"/>
    <w:basedOn w:val="Normal"/>
    <w:pPr/>
    <w:rPr>
      <w:color w:val="00FF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Style9">
    <w:name w:val="Цитата"/>
    <w:basedOn w:val="Normal"/>
    <w:qFormat/>
    <w:pPr>
      <w:ind w:left="-57" w:right="-57" w:firstLine="709"/>
      <w:jc w:val="both"/>
    </w:pPr>
    <w:rPr>
      <w:sz w:val="4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8:00Z</dcterms:created>
  <dc:creator>Admin</dc:creator>
  <dc:description/>
  <cp:keywords/>
  <dc:language>en-US</dc:language>
  <cp:lastModifiedBy>Вероника</cp:lastModifiedBy>
  <cp:lastPrinted>2010-12-06T16:26:00Z</cp:lastPrinted>
  <dcterms:modified xsi:type="dcterms:W3CDTF">2015-11-05T17:21:00Z</dcterms:modified>
  <cp:revision>5</cp:revision>
  <dc:subject/>
  <dc:title/>
</cp:coreProperties>
</file>