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 Шелех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редняя общеобразовательная школа № 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5301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9"/>
        <w:gridCol w:w="5304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ОУ ШР «СОШ № 1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М.Г.Вороб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___»________________2015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ОУ ШР «СОШ № 1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Голубева И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___»________________2015 г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О  учителей естественного ци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Целиковская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___»________________2015 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Рабочая программа по </w:t>
      </w:r>
      <w:r>
        <w:rPr>
          <w:b/>
          <w:bCs/>
          <w:iCs/>
          <w:spacing w:val="1"/>
          <w:sz w:val="32"/>
          <w:szCs w:val="32"/>
        </w:rPr>
        <w:t xml:space="preserve">биологии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для 5го класса на </w:t>
      </w:r>
      <w:r>
        <w:rPr>
          <w:b/>
          <w:sz w:val="32"/>
          <w:szCs w:val="32"/>
        </w:rPr>
        <w:t xml:space="preserve">2015 – 2016 учебный год 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7852" w:leader="none"/>
          <w:tab w:val="left" w:pos="14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читель Рязановская Любовь Андреевна, первая квалификационная категор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 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:</w:t>
      </w:r>
    </w:p>
    <w:p>
      <w:pPr>
        <w:pStyle w:val="Style17"/>
        <w:numPr>
          <w:ilvl w:val="0"/>
          <w:numId w:val="2"/>
        </w:numPr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Учебник ФГОС «Биологии 5-6 класс» под редакцией  В. В. Пасечник, 3-е издание. М.: «Просвещение» 2014г.</w:t>
      </w:r>
    </w:p>
    <w:p>
      <w:pPr>
        <w:pStyle w:val="Style17"/>
        <w:numPr>
          <w:ilvl w:val="0"/>
          <w:numId w:val="2"/>
        </w:numPr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абочая тетрадь к учебнику ФГОС. В. В. Пасечник. М.: Дрофа. 2014г.</w:t>
      </w:r>
    </w:p>
    <w:p>
      <w:pPr>
        <w:pStyle w:val="Normal"/>
        <w:tabs>
          <w:tab w:val="clear" w:pos="708"/>
          <w:tab w:val="left" w:pos="3794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4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4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 Шелехов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firstLine="340"/>
        <w:jc w:val="center"/>
        <w:rPr>
          <w:rFonts w:cs="Times New Roman"/>
        </w:rPr>
      </w:pPr>
      <w:r>
        <w:rPr>
          <w:rFonts w:cs="Times New Roman"/>
          <w:b/>
        </w:rPr>
        <w:t>ПОЯСНИТЕЛЬНАЯ ЗАПИСКА</w:t>
      </w:r>
    </w:p>
    <w:p>
      <w:pPr>
        <w:pStyle w:val="Normal"/>
        <w:ind w:firstLine="3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Рабочая программа полностью соответствует  «Федеральному государственному образовательному стандарту основного общего образования» (ФГОС ООО) и составлена на основе учебного плана школы на 2015-16 учебный год, программы </w:t>
      </w:r>
      <w:r>
        <w:rPr>
          <w:rFonts w:eastAsia="Calibri" w:cs="Times New Roman"/>
        </w:rPr>
        <w:t>для общеобразовательных школ  по биологии  под редакцией  В.В. Пасечника</w:t>
      </w:r>
      <w:r>
        <w:rPr>
          <w:rFonts w:cs="Times New Roman"/>
        </w:rPr>
        <w:t>, издательство Дрофа. 2014г., а также с учетом основной образовательной программы школы и Федерального перечня учебников, утверждённых, рекомендованных к использованию.</w:t>
      </w:r>
    </w:p>
    <w:p>
      <w:pPr>
        <w:pStyle w:val="Style18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Актуальность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. Рабочая программа для 5 класса включает сведения о строении и жизнедеятельности растений, грибов и бактерий, их индивидуальном и историческом развитии, структуре и функционировании фитоценозов, их изменении.</w:t>
      </w:r>
    </w:p>
    <w:p>
      <w:pPr>
        <w:pStyle w:val="Style1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Биология является одним из ведущих предметов естественнонаучного цикла в системе школьного образования, поскольку имеет огромное значение в жизни нашего общества, в становлении и развитии личности ребенка. Без неё невозможно обеспечение здорового образа жизни и сохранение окружающей среды – места жизни всего человечества. 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В 5-м классе ученики знакомятся с общими свойствами растений,  их отличительными чертами и разнообразием, повторяя   сведения, изученные в начальной школе.  Особенность проведения Лабораторных  работ в 5 классе заключается в том, что некоторые из них  выполняются, как правило, в течение нескольких уроков. Это связано с тем, что формируемые биологические  умения отличаются сложностью, формируются последовательно, по этапам, иногда требуют длительного наблюдения.     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Цель курса</w:t>
      </w:r>
      <w:r>
        <w:rPr>
          <w:rFonts w:cs="Times New Roman"/>
        </w:rPr>
        <w:t>: познакомить школьников с одним из важнейших школьных предметов – биологией, пробудить интерес к нему, научить внимательно смотреть на окружающий мир, понимать язык природы.</w:t>
      </w:r>
    </w:p>
    <w:p>
      <w:pPr>
        <w:pStyle w:val="Normal"/>
        <w:ind w:firstLine="3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Задачи: 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живой природе и присущих ей закономерностях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умениям и 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спитание позитивного ценностного отношения к живой природе, собственному здоровью, культуры поведения в природе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е приобретённых знаний и умений в повседневной жизн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 xml:space="preserve">Место и роль предмета </w:t>
      </w:r>
      <w:r>
        <w:rPr/>
        <w:t>биологии</w:t>
      </w:r>
      <w:r>
        <w:rPr>
          <w:b/>
        </w:rPr>
        <w:t xml:space="preserve">  </w:t>
      </w:r>
      <w:r>
        <w:rPr/>
        <w:t>Федеральный базисный учебный план для образовательных учреждений Российской Федерации отводит 35 часов для обязательного изучения учебного предмета из расчета 1 учебный час в неделю.</w:t>
      </w:r>
    </w:p>
    <w:p>
      <w:pPr>
        <w:pStyle w:val="Style19"/>
        <w:shd w:fill="FFFFFF" w:val="clear"/>
        <w:spacing w:lineRule="auto" w:line="240" w:before="0" w:after="0"/>
        <w:jc w:val="both"/>
        <w:rPr/>
      </w:pPr>
      <w:r>
        <w:rPr>
          <w:rStyle w:val="Text1"/>
          <w:rFonts w:cs="Times New Roman"/>
          <w:b/>
          <w:color w:val="000000"/>
          <w:sz w:val="24"/>
          <w:szCs w:val="24"/>
        </w:rPr>
        <w:t>Формы обучения</w:t>
      </w:r>
      <w:r>
        <w:rPr>
          <w:rStyle w:val="Text1"/>
          <w:b/>
          <w:i/>
          <w:color w:val="000000"/>
          <w:sz w:val="24"/>
          <w:szCs w:val="24"/>
        </w:rPr>
        <w:t>:</w:t>
      </w:r>
      <w:r>
        <w:rPr/>
        <w:t xml:space="preserve">  групповая, индивидуальная, фронтальная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  <w:b/>
        </w:rPr>
        <w:t>Формы контроля</w:t>
      </w:r>
      <w:r>
        <w:rPr>
          <w:rFonts w:cs="Times New Roman"/>
        </w:rPr>
        <w:t>: устный опрос, тестирование, практические работы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701" w:leader="none"/>
        </w:tabs>
        <w:ind w:firstLine="3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3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3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3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3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3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3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3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ind w:firstLine="3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3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34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5415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3111"/>
                              <w:gridCol w:w="9"/>
                              <w:gridCol w:w="993"/>
                              <w:gridCol w:w="4961"/>
                              <w:gridCol w:w="538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Деятельность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Введение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иология – наука о живой природе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пределяют понятия: «биология», «биосфера», «экология». Раскрывают значение биологических знаний в современной жизни. Оценивают роль биологической науки в жизни обще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етоды исследования в биологии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. «Фенологические наблюдения за сезонными изменениями в природе. Ведение дневника наблюдений»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пределяют понятия «методы исследования», «наблюдение», «эксперимент», «измерение». Характеризуют основные методы исследования в биологии. изучают правила техники безопасности в кабинете биолог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нообразие живой природы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пределяют понятия: «царство Бактерии», «царство Грибы», царство «Растения» и «царство Животные». Анализируют признаки живого: клеточное строение,  питание, дыхание, обмен веществ, раздражимость, рост, развитие, размножение. Составляют план параграф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ы обитания  живых организмов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пределяют понятия «водная среда», «наземно-воздушная среда», «почва как среда обитания», «организм как среда обитания». Анализируют связи организмов со средой обитания. Характеризуют влияние деятельности человека на природ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Экологические факторы и их влияние на живые организмы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нализируют и сравнивают экологические факторы. Отрабатывают навыки работы с текстом учебн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бобщающий урок по теме: «Введение»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едут дневник фенологических наблюд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леточное строение организмов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стройство увеличительных приборов. Лабораторная работа №1 «Устройство лупы и светового микроскопа. Правила работы с ними»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пределяют понятия «клетка», «лупа», «микроскоп», «тубус», «окуляр», «объектив», «штатив». Работают с лупой и микроскопом, изучают устройство микроскопа. Отрабатывают правила работы с микроскоп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троение клетки. Лабораторная работа №2 «Приготовление и рассматривание препарата кожицы чешуи лука под микроскопом»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чатся готовить микропрепараты. Наблюдают части и органоиды клетки под микроскопом., описывают и схематически изображают и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Химический состав клетки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бъясняют роль минеральных веществ и воды, входящих в состав клетки. Различают неорганические и органические вещества, входящие в состав клетки. Ставят биологические эксперименты по изучению химического состава клетки. Учатся работать с лабораторным оборудованием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Жизнедеятельность клетки: поступление веществ в клетку, дыхание, питание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ыделяют существенные признаки строения клетки. Различают на таблицах и микропрепаратах части и органоиды клет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Жизнедеятельность клетки: рост, развитие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бъясняют роль минеральных веществ и воды, входящих в состав клетки. Различают неорганические и органические вещества, входящие в состав клетки. Ставят биологические эксперименты по изучению химического состава клетки. Учатся работать с лабораторным оборудованием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кани. Лабораторная работа №3 «Рассматривание под микроскопом готовых микропрепаратов различных растительных тканей»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пределяют понятие «ткань». Выделяют признаки, характерные для различных видов тканей. Отрабатывают умение работать с микроскопом и определять различные растительные ткани на микропрепарат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трольная работа по теме: «Клеточное строение организмов»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Царство Бактер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актерии, их разнообразие, строение и жизнедеятельность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ыделяют существенные признаки бактер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оль бактерий в природе и жизни человек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пределяют понятия «клубеньковые бактерии», «симбиоз», «болезнетворные бактерии», «эпидемия». Объясняют роль бактерий в природе и жизни челове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Царство Гриб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ая характеристика грибов. Лабораторная работа №4 «Строение плодовых тел шляпочных грибов»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ыделяют существенные признаки строения и жизнедеятельности грибов. Объясняют роль грибов в природе и жизни челове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Шляпочные грибы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личают на живых объектах и таблицах съедобные и ядовитые грибы. Осваивают приемы оказания первой помощи при отравлении ядовитыми гриб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лесневые грибы и дрожжи. Лабораторная работа №5 «Изучение особенностей строения плесневого гриба мукора и дрожжей»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Готовят микропрепараты и рассматривают под микроскопом строение мукора и дрожжей. Сравнивают увиденное под микроскопом с приведенным в учебнике изображение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Грибы – паразиты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пределяют понятие «грибы – паразиты». Объясняют роль грибов-паразитов в природе и жизни челове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трольная работа по теме «Царство Бактерии. Царство Грибы»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. Готовят сообщение «Многообразие грибов и их значение в природе и жизни человека» (на основе обобщения материала учебника и дополнительной литературы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Царство Раст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Характеристика царства Растения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пределяют понятия: «ботаника», «низшие растения», «высшие растения», «слоевище», «таллом». Выделяют существенные признаки растений. Выявляют на живых объектах и таблицах низшие и высшие растения, наиболее распространенные растения, опасные для человека растения. Сравнивают представителей низших и высших растений. Выявляют взаимосвязи между строением растений и их местообитание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одоросли, их многообразие, строение, среда обитания. Лабораторная работа № 6 «Изучение особенностей строения зеленых водорослей»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ыделяют существенные признаки водорослей. Работают с таблицами и гербарными образцами, определяют представителей водорослей. Готовят микропрепараты и работают с микроскоп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Лишайники, их многообразие, строение, среда обитания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пределяют понятия: «кустистые лишайники», «листоватые лишайники», «накипные лишайники». Находят лишайники в природ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хи. Папоротники. Лабораторная работа №7 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>Изучение строения спороносящего папоротника»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яют лабораторную работу. Выделяют существенные признаки высших споровых растений. Сравнивают разные группы высших споровых растений и находят их представителей на таблицах и гербарных образцах. Объясняют роль мхов, папоротников, хвощей и плаунов в природе и жизни челове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Хвощи. Плауны, их многообразие, строение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Голосеменные растения. Лабораторная работа № 8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«Изучение особенностей строения хвои и шишек хвойных»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ыполняют лабораторную работу. Выделяют существенные признаки голосеменных растений. Описывают представителей голосеменных растений с использованием живых объектов, таблиц и гербарных образцов. Объясняют роль голосеменных растений в природе и жизни человек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крытосеменные растения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яют лабораторную работу. Выделяют существенные признаки покрытосеменных растений. Описывают представителей покрытосеменных  растений с использованием живых объектов, таблиц и гербарных образцов. Объясняют роль покрытосеменных растений в природе и жизни челове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бобщающий урок по теме: «Царство Растения»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равнивают представителей разных групп растений, делают выводы на основе сравнения. Оценивают с эстетической точки зрения представителей растительного мира. Находят информацию о растениях в научно-популярной литературе, биологических словарях, справочниках, анализируют и оценивают ее, переводят из одной формы в другу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Царство Животны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Характеристика царства Животные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пределяют понятия: «зоология», «одноклеточные животные», «многоклеточные животные». Выделяют существенные признаки животных. Выявляют на живых объектах и таблицах одноклеточных и многоклеточных  животных, наиболее распространенные животные. Сравнивают представителей одноклеточных и многоклеточных животных. Выявляют взаимосвязи между строением и их местообитание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Подцарство Одноклеточные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ыделяют существенные признаки одноклеточных. Работают с таблицами ,определяют представителей одноклеточных животных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Подцарство Многоклеточные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ыделяют существенные признаки многоклеточных. Работают с таблицами ,определяют представителей многоклеточных животных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Беспозвоночные животные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ыделяют существенные признаки беспозвоночных животных. Сравнивают разные группы беспозвоночных животных и находят их представителей на таблицах. Объясняют роль беспозвоночных животных в природе и жизни челове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Позвоночные животные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ыделяют существенные признаки позвоночных животных. Сравнивают разные группы  позвоночных животных и находят их представителей на таблицах. Объясняют роль позвоночных животных в природе и жизни челове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Многообразие живой природы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ыполняют сравнение. Выделяют существенные признаки животных. Описывают представителей беспозвоночных и позвоночных животных с использованием  таблиц. Объясняют роль животных в природе и жизни человек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Обобщающий урок по теме «Царство Животные»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ботают с учебником, рабочей тетрадью и дидактическими материалами. Заполняют таблицы.  Готовят сообщение «Многообразие живой природ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42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5 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595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3111"/>
                        <w:gridCol w:w="9"/>
                        <w:gridCol w:w="993"/>
                        <w:gridCol w:w="4961"/>
                        <w:gridCol w:w="538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Деятельность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Введение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иология – наука о живой природе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пределяют понятия: «биология», «биосфера», «экология». Раскрывают значение биологических знаний в современной жизни. Оценивают роль биологической науки в жизни обще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Методы исследования в биологии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. «Фенологические наблюдения за сезонными изменениями в природе. Ведение дневника наблюдений»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пределяют понятия «методы исследования», «наблюдение», «эксперимент», «измерение». Характеризуют основные методы исследования в биологии. изучают правила техники безопасности в кабинете биолог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знообразие живой природы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пределяют понятия: «царство Бактерии», «царство Грибы», царство «Растения» и «царство Животные». Анализируют признаки живого: клеточное строение,  питание, дыхание, обмен веществ, раздражимость, рост, развитие, размножение. Составляют план параграф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реды обитания  живых организмов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пределяют понятия «водная среда», «наземно-воздушная среда», «почва как среда обитания», «организм как среда обитания». Анализируют связи организмов со средой обитания. Характеризуют влияние деятельности человека на природ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Экологические факторы и их влияние на живые организмы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нализируют и сравнивают экологические факторы. Отрабатывают навыки работы с текстом учебн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бобщающий урок по теме: «Введение»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едут дневник фенологических наблюд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Клеточное строение организмов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стройство увеличительных приборов. Лабораторная работа №1 «Устройство лупы и светового микроскопа. Правила работы с ними»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пределяют понятия «клетка», «лупа», «микроскоп», «тубус», «окуляр», «объектив», «штатив». Работают с лупой и микроскопом, изучают устройство микроскопа. Отрабатывают правила работы с микроскоп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троение клетки. Лабораторная работа №2 «Приготовление и рассматривание препарата кожицы чешуи лука под микроскопом»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чатся готовить микропрепараты. Наблюдают части и органоиды клетки под микроскопом., описывают и схематически изображают и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Химический состав клетки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Объясняют роль минеральных веществ и воды, входящих в состав клетки. Различают неорганические и органические вещества, входящие в состав клетки. Ставят биологические эксперименты по изучению химического состава клетки. Учатся работать с лабораторным оборудованием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Жизнедеятельность клетки: поступление веществ в клетку, дыхание, питание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ыделяют существенные признаки строения клетки. Различают на таблицах и микропрепаратах части и органоиды клет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Жизнедеятельность клетки: рост, развитие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Объясняют роль минеральных веществ и воды, входящих в состав клетки. Различают неорганические и органические вещества, входящие в состав клетки. Ставят биологические эксперименты по изучению химического состава клетки. Учатся работать с лабораторным оборудованием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кани. Лабораторная работа №3 «Рассматривание под микроскопом готовых микропрепаратов различных растительных тканей»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пределяют понятие «ткань». Выделяют признаки, характерные для различных видов тканей. Отрабатывают умение работать с микроскопом и определять различные растительные ткани на микропрепарата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нтрольная работа по теме: «Клеточное строение организмов»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Царство Бактер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актерии, их разнообразие, строение и жизнедеятельность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ыделяют существенные признаки бактер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оль бактерий в природе и жизни человека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пределяют понятия «клубеньковые бактерии», «симбиоз», «болезнетворные бактерии», «эпидемия». Объясняют роль бактерий в природе и жизни челове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Царство Гриб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бщая характеристика грибов. Лабораторная работа №4 «Строение плодовых тел шляпочных грибов»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ыделяют существенные признаки строения и жизнедеятельности грибов. Объясняют роль грибов в природе и жизни челове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Шляпочные грибы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зличают на живых объектах и таблицах съедобные и ядовитые грибы. Осваивают приемы оказания первой помощи при отравлении ядовитыми гриб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лесневые грибы и дрожжи. Лабораторная работа №5 «Изучение особенностей строения плесневого гриба мукора и дрожжей»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Готовят микропрепараты и рассматривают под микроскопом строение мукора и дрожжей. Сравнивают увиденное под микроскопом с приведенным в учебнике изображение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Грибы – паразиты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пределяют понятие «грибы – паразиты». Объясняют роль грибов-паразитов в природе и жизни челове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нтрольная работа по теме «Царство Бактерии. Царство Грибы»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. Готовят сообщение «Многообразие грибов и их значение в природе и жизни человека» (на основе обобщения материала учебника и дополнительной литературы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Царство Раст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Характеристика царства Растения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пределяют понятия: «ботаника», «низшие растения», «высшие растения», «слоевище», «таллом». Выделяют существенные признаки растений. Выявляют на живых объектах и таблицах низшие и высшие растения, наиболее распространенные растения, опасные для человека растения. Сравнивают представителей низших и высших растений. Выявляют взаимосвязи между строением растений и их местообитание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одоросли, их многообразие, строение, среда обитания. Лабораторная работа № 6 «Изучение особенностей строения зеленых водорослей»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ыделяют существенные признаки водорослей. Работают с таблицами и гербарными образцами, определяют представителей водорослей. Готовят микропрепараты и работают с микроскоп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Лишайники, их многообразие, строение, среда обитания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пределяют понятия: «кустистые лишайники», «листоватые лишайники», «накипные лишайники». Находят лишайники в природ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хи. Папоротники. Лабораторная работа №7  «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>Изучение строения спороносящего папоротника»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ыполняют лабораторную работу. Выделяют существенные признаки высших споровых растений. Сравнивают разные группы высших споровых растений и находят их представителей на таблицах и гербарных образцах. Объясняют роль мхов, папоротников, хвощей и плаунов в природе и жизни челове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Хвощи. Плауны, их многообразие, строение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Голосеменные растения. Лабораторная работа № 8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«Изучение особенностей строения хвои и шишек хвойных»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Выполняют лабораторную работу. Выделяют существенные признаки голосеменных растений. Описывают представителей голосеменных растений с использованием живых объектов, таблиц и гербарных образцов. Объясняют роль голосеменных растений в природе и жизни человек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крытосеменные растения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ыполняют лабораторную работу. Выделяют существенные признаки покрытосеменных растений. Описывают представителей покрытосеменных  растений с использованием живых объектов, таблиц и гербарных образцов. Объясняют роль покрытосеменных растений в природе и жизни челове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бобщающий урок по теме: «Царство Растения»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равнивают представителей разных групп растений, делают выводы на основе сравнения. Оценивают с эстетической точки зрения представителей растительного мира. Находят информацию о растениях в научно-популярной литературе, биологических словарях, справочниках, анализируют и оценивают ее, переводят из одной формы в другу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Царство Животны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Характеристика царства Животные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пределяют понятия: «зоология», «одноклеточные животные», «многоклеточные животные». Выделяют существенные признаки животных. Выявляют на живых объектах и таблицах одноклеточных и многоклеточных  животных, наиболее распространенные животные. Сравнивают представителей одноклеточных и многоклеточных животных. Выявляют взаимосвязи между строением и их местообитание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Подцарство Одноклеточные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Выделяют существенные признаки одноклеточных. Работают с таблицами ,определяют представителей одноклеточных животных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Подцарство Многоклеточные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Выделяют существенные признаки многоклеточных. Работают с таблицами ,определяют представителей многоклеточных животных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Беспозвоночные животные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ыделяют существенные признаки беспозвоночных животных. Сравнивают разные группы беспозвоночных животных и находят их представителей на таблицах. Объясняют роль беспозвоночных животных в природе и жизни челове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Позвоночные животные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ыделяют существенные признаки позвоночных животных. Сравнивают разные группы  позвоночных животных и находят их представителей на таблицах. Объясняют роль позвоночных животных в природе и жизни челове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Многообразие живой природы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Выполняют сравнение. Выделяют существенные признаки животных. Описывают представителей беспозвоночных и позвоночных животных с использованием  таблиц. Объясняют роль животных в природе и жизни человек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t>Обобщающий урок по теме «Царство Животные»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ботают с учебником, рабочей тетрадью и дидактическими материалами. Заполняют таблицы.  Готовят сообщение «Многообразие живой природ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42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35 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 ПРОГРАММ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Введение (6 часов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иология – наука о живой природе. Методы исследования в биологии. Царства бактерий, грибов, растений и животных. </w:t>
      </w:r>
      <w:r>
        <w:rPr>
          <w:color w:val="000000"/>
          <w:sz w:val="20"/>
          <w:szCs w:val="20"/>
          <w:lang w:eastAsia="ru-RU"/>
        </w:rPr>
        <w:t>Отличительные признаки живого и неживого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. </w:t>
      </w:r>
      <w:r>
        <w:rPr>
          <w:color w:val="000000"/>
          <w:sz w:val="20"/>
          <w:szCs w:val="20"/>
          <w:lang w:eastAsia="ru-RU"/>
        </w:rPr>
        <w:t>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Лабораторные и практические работы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Фенологические наблюдения за сезонными изменениями в природе. Ведение дневника наблюдений.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Экскурсии 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Многообразие живых организмов, осенние явления в жизни растений и животных.</w:t>
      </w:r>
    </w:p>
    <w:p>
      <w:pPr>
        <w:pStyle w:val="Normal"/>
        <w:ind w:firstLine="34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редметные результаты обучения</w:t>
      </w:r>
    </w:p>
    <w:p>
      <w:pPr>
        <w:pStyle w:val="Normal"/>
        <w:ind w:firstLine="340"/>
        <w:jc w:val="both"/>
        <w:rPr/>
      </w:pPr>
      <w:r>
        <w:rPr>
          <w:rFonts w:cs="Times New Roman"/>
          <w:sz w:val="20"/>
          <w:szCs w:val="20"/>
        </w:rPr>
        <w:t xml:space="preserve">Учащийся должен </w:t>
      </w:r>
      <w:r>
        <w:rPr>
          <w:rFonts w:cs="Times New Roman"/>
          <w:i/>
          <w:sz w:val="20"/>
          <w:szCs w:val="20"/>
        </w:rPr>
        <w:t>уметь</w:t>
      </w:r>
      <w:r>
        <w:rPr>
          <w:rFonts w:cs="Times New Roman"/>
          <w:sz w:val="20"/>
          <w:szCs w:val="20"/>
        </w:rPr>
        <w:t>:</w:t>
      </w:r>
    </w:p>
    <w:p>
      <w:pPr>
        <w:pStyle w:val="Style17"/>
        <w:widowControl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ыделять биологические науки и называть объекты и процессы;</w:t>
      </w:r>
    </w:p>
    <w:p>
      <w:pPr>
        <w:pStyle w:val="Style17"/>
        <w:widowControl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imes New Roman"/>
          <w:sz w:val="20"/>
          <w:szCs w:val="20"/>
        </w:rPr>
        <w:t>описывать воздействие какого-либо процесса или явления на биологические объекты;</w:t>
      </w:r>
    </w:p>
    <w:p>
      <w:pPr>
        <w:pStyle w:val="Style17"/>
        <w:widowControl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зывать приборы биологической лаборатории и объяснять их назначение;</w:t>
      </w:r>
    </w:p>
    <w:p>
      <w:pPr>
        <w:pStyle w:val="Style17"/>
        <w:widowControl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водить примеры положительного и отрицательного влияния деятельности человека на природу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</w:t>
      </w:r>
      <w:r>
        <w:rPr>
          <w:b/>
          <w:color w:val="000000"/>
          <w:sz w:val="20"/>
          <w:szCs w:val="20"/>
          <w:lang w:eastAsia="ru-RU"/>
        </w:rPr>
        <w:t>Клеточное строение организмов (7 часов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Устройство увеличительных приборов  (лупа, световой микроскоп).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Клетка и ее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строение: оболочка, цитоплазма, ядро, вакуоли, пластиды.  Жизнедеятельность клетки: поступление веществ в клетку (дыхание, питание)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, </w:t>
      </w:r>
      <w:r>
        <w:rPr>
          <w:color w:val="000000"/>
          <w:sz w:val="20"/>
          <w:szCs w:val="20"/>
          <w:lang w:eastAsia="ru-RU"/>
        </w:rPr>
        <w:t xml:space="preserve"> рост, развитие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и д</w:t>
      </w:r>
      <w:r>
        <w:rPr>
          <w:color w:val="000000"/>
          <w:sz w:val="20"/>
          <w:szCs w:val="20"/>
          <w:lang w:eastAsia="ru-RU"/>
        </w:rPr>
        <w:t>еление клетки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. </w:t>
      </w:r>
      <w:r>
        <w:rPr>
          <w:color w:val="000000"/>
          <w:sz w:val="20"/>
          <w:szCs w:val="20"/>
          <w:lang w:eastAsia="ru-RU"/>
        </w:rPr>
        <w:t xml:space="preserve"> Понятие «ткань»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Демонстрация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Микропрепараты различных растительных тканей.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Лабораторные и практические работы. 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Устройство лупы и светового микроскопа. Правила работы с ними. Изучение клеток растения с помощью лупы. Приготовление препарата кожицы чешуи лука, рассматривание его под микроскопом. Приготовление препаратов и рассматривание под микроскопом пластид в клетках листа элодеи, плодов томатов, рябины шиповника. Приготовление препарата и рассматривание под микроскопом движения цитоплазмы в клетках листа элодеи. Рассматривание под микроскопом готовых микропрепаратов различных растительных тканей.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eastAsia="ru-RU"/>
        </w:rPr>
        <w:t>Лабораторные  работы по темам</w:t>
      </w:r>
      <w:r>
        <w:rPr>
          <w:color w:val="000000"/>
          <w:sz w:val="20"/>
          <w:szCs w:val="20"/>
          <w:lang w:eastAsia="ru-RU"/>
        </w:rPr>
        <w:t>: Устройство лупы и светового микроскопа. Правила работы с ними.  Приготовление и рассматривание препарата кожицы чешуи лука под микроскопом. Рассматривание под микроскопом готовых микропрепаратов различных растительных тканей.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редметные результаты обучения</w:t>
      </w:r>
    </w:p>
    <w:p>
      <w:pPr>
        <w:pStyle w:val="Normal"/>
        <w:ind w:firstLine="340"/>
        <w:jc w:val="both"/>
        <w:rPr/>
      </w:pPr>
      <w:r>
        <w:rPr>
          <w:rFonts w:cs="Times New Roman"/>
          <w:sz w:val="20"/>
          <w:szCs w:val="20"/>
        </w:rPr>
        <w:t xml:space="preserve">Учащийся должен </w:t>
      </w:r>
      <w:r>
        <w:rPr>
          <w:rFonts w:cs="Times New Roman"/>
          <w:i/>
          <w:sz w:val="20"/>
          <w:szCs w:val="20"/>
        </w:rPr>
        <w:t>уметь</w:t>
      </w:r>
      <w:r>
        <w:rPr>
          <w:rFonts w:cs="Times New Roman"/>
          <w:sz w:val="20"/>
          <w:szCs w:val="20"/>
        </w:rPr>
        <w:t>:</w:t>
      </w:r>
    </w:p>
    <w:p>
      <w:pPr>
        <w:pStyle w:val="Style17"/>
        <w:widowControl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imes New Roman"/>
          <w:sz w:val="20"/>
          <w:szCs w:val="20"/>
        </w:rPr>
        <w:t>описывать устройство увеличительных приборов;</w:t>
      </w:r>
    </w:p>
    <w:p>
      <w:pPr>
        <w:pStyle w:val="Style17"/>
        <w:widowControl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imes New Roman"/>
          <w:sz w:val="20"/>
          <w:szCs w:val="20"/>
        </w:rPr>
        <w:t>сравнивать клетки мякости плодов и клетки кожицы лука;</w:t>
      </w:r>
    </w:p>
    <w:p>
      <w:pPr>
        <w:pStyle w:val="Style17"/>
        <w:widowControl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зывать органоиды растительной клетки;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  <w:t xml:space="preserve">     </w:t>
      </w:r>
      <w:r>
        <w:rPr>
          <w:b/>
          <w:color w:val="000000"/>
          <w:sz w:val="20"/>
          <w:szCs w:val="20"/>
          <w:lang w:eastAsia="ru-RU"/>
        </w:rPr>
        <w:t>Царство Бактерии  (2 часа)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Normal"/>
        <w:ind w:firstLine="34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редметные результаты обучения</w:t>
      </w:r>
    </w:p>
    <w:p>
      <w:pPr>
        <w:pStyle w:val="Normal"/>
        <w:ind w:firstLine="340"/>
        <w:jc w:val="both"/>
        <w:rPr/>
      </w:pPr>
      <w:r>
        <w:rPr>
          <w:rFonts w:cs="Times New Roman"/>
          <w:sz w:val="20"/>
          <w:szCs w:val="20"/>
        </w:rPr>
        <w:t xml:space="preserve">Учащийся должен </w:t>
      </w:r>
      <w:r>
        <w:rPr>
          <w:rFonts w:cs="Times New Roman"/>
          <w:i/>
          <w:sz w:val="20"/>
          <w:szCs w:val="20"/>
        </w:rPr>
        <w:t>уметь</w:t>
      </w:r>
      <w:r>
        <w:rPr>
          <w:rFonts w:cs="Times New Roman"/>
          <w:sz w:val="20"/>
          <w:szCs w:val="20"/>
        </w:rPr>
        <w:t>:</w:t>
      </w:r>
    </w:p>
    <w:p>
      <w:pPr>
        <w:pStyle w:val="Style17"/>
        <w:widowControl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imes New Roman"/>
          <w:sz w:val="20"/>
          <w:szCs w:val="20"/>
        </w:rPr>
        <w:t>объяснять причины широкого распространения бактерий;</w:t>
      </w:r>
    </w:p>
    <w:p>
      <w:pPr>
        <w:pStyle w:val="Style17"/>
        <w:widowControl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imes New Roman"/>
          <w:sz w:val="20"/>
          <w:szCs w:val="20"/>
        </w:rPr>
        <w:t>описывать процесс участия бактерий в круговороте веществ;</w:t>
      </w:r>
    </w:p>
    <w:p>
      <w:pPr>
        <w:pStyle w:val="Style17"/>
        <w:widowControl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станавливать соответсвие меджу бактериями и их ролью в природе и жизни человек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  <w:t xml:space="preserve">     </w:t>
      </w:r>
      <w:r>
        <w:rPr>
          <w:b/>
          <w:color w:val="000000"/>
          <w:sz w:val="20"/>
          <w:szCs w:val="20"/>
          <w:lang w:eastAsia="ru-RU"/>
        </w:rPr>
        <w:t>Царство Грибы (5 часов)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 – паразиты. Роль грибов в природе и жизни человека.  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Демонстрация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Лабораторные и практические работы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троение плодовых тел шляпочных грибов. Строение плесневого гриба мукора. Строение дрожжей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</w:t>
      </w:r>
      <w:r>
        <w:rPr>
          <w:b/>
          <w:color w:val="000000"/>
          <w:sz w:val="20"/>
          <w:szCs w:val="20"/>
          <w:lang w:eastAsia="ru-RU"/>
        </w:rPr>
        <w:t xml:space="preserve">Лабораторные  работы по темам: </w:t>
      </w:r>
      <w:r>
        <w:rPr>
          <w:color w:val="000000"/>
          <w:sz w:val="20"/>
          <w:szCs w:val="20"/>
          <w:lang w:eastAsia="ru-RU"/>
        </w:rPr>
        <w:t>Строение плодовых тел шляпочных грибов. Изучение особенностей строения плесневого гриба мукора и дрожжей.</w:t>
      </w:r>
    </w:p>
    <w:p>
      <w:pPr>
        <w:pStyle w:val="Normal"/>
        <w:ind w:firstLine="34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редметные результаты обучения</w:t>
      </w:r>
    </w:p>
    <w:p>
      <w:pPr>
        <w:pStyle w:val="Normal"/>
        <w:ind w:firstLine="340"/>
        <w:jc w:val="both"/>
        <w:rPr/>
      </w:pPr>
      <w:r>
        <w:rPr>
          <w:rFonts w:cs="Times New Roman"/>
          <w:sz w:val="20"/>
          <w:szCs w:val="20"/>
        </w:rPr>
        <w:t xml:space="preserve">Учащийся должен </w:t>
      </w:r>
      <w:r>
        <w:rPr>
          <w:rFonts w:cs="Times New Roman"/>
          <w:i/>
          <w:sz w:val="20"/>
          <w:szCs w:val="20"/>
        </w:rPr>
        <w:t>уметь</w:t>
      </w:r>
      <w:r>
        <w:rPr>
          <w:rFonts w:cs="Times New Roman"/>
          <w:sz w:val="20"/>
          <w:szCs w:val="20"/>
        </w:rPr>
        <w:t>:</w:t>
      </w:r>
    </w:p>
    <w:p>
      <w:pPr>
        <w:pStyle w:val="Style17"/>
        <w:widowControl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imes New Roman"/>
          <w:sz w:val="20"/>
          <w:szCs w:val="20"/>
        </w:rPr>
        <w:t>приводить примеры ядовитых грибов;</w:t>
      </w:r>
    </w:p>
    <w:p>
      <w:pPr>
        <w:pStyle w:val="Style17"/>
        <w:widowControl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imes New Roman"/>
          <w:sz w:val="20"/>
          <w:szCs w:val="20"/>
        </w:rPr>
        <w:t>описывать разнообразие грибов;</w:t>
      </w:r>
    </w:p>
    <w:p>
      <w:pPr>
        <w:pStyle w:val="Style17"/>
        <w:widowControl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imes New Roman"/>
          <w:sz w:val="20"/>
          <w:szCs w:val="20"/>
        </w:rPr>
        <w:t xml:space="preserve">называть отличия съедобных грибов от несъедобных;  </w:t>
      </w:r>
    </w:p>
    <w:p>
      <w:pPr>
        <w:pStyle w:val="Style17"/>
        <w:widowControl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демонстрировать знание правил оказания первой доврачебной помощи при отравлении грибами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  <w:t xml:space="preserve">     </w:t>
      </w:r>
      <w:r>
        <w:rPr>
          <w:b/>
          <w:color w:val="000000"/>
          <w:sz w:val="20"/>
          <w:szCs w:val="20"/>
          <w:lang w:eastAsia="ru-RU"/>
        </w:rPr>
        <w:t>Царство Растения (8 часов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ru-RU"/>
        </w:rPr>
        <w:t>Растения. Ботаника 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 Основные группы растений (водоросли, мхи, хвощи, плауны, папоротники, голосеменные, цветковые)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. </w:t>
      </w:r>
      <w:r>
        <w:rPr>
          <w:color w:val="000000"/>
          <w:sz w:val="20"/>
          <w:szCs w:val="20"/>
          <w:lang w:eastAsia="ru-RU"/>
        </w:rPr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., охрана водорослей. Лишайники, их строение, разнообразие, среда обитания. Значение в природе и жизни человека. Мхи. Многообразие мхов. Среда обитания. Строение мхов, их значение. Папоротники, хвощи, плауны, их строение, многообразие, среда обитания, роль в природе и жизни человека, охрана. Голосеменные, их строение и разнообразие. Среда обитания. Распространение голосеменных, значение в природе и жизни человека, их охрана. Цветковые растения, их строение и многообразие. Среда обитания. Значение цветковых растений в природе и жизни человека. Происхождение растений. Основные этапы развития растительного мир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ru-RU"/>
        </w:rPr>
        <w:t>Демонстрации. Гербарные экземпляры растений. Отпечатки ископаемых растений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ru-RU"/>
        </w:rPr>
        <w:t xml:space="preserve">Лабораторные работы по темам: </w:t>
      </w:r>
      <w:r>
        <w:rPr>
          <w:rFonts w:eastAsia="Times New Roman" w:cs="Times New Roman"/>
          <w:sz w:val="20"/>
          <w:szCs w:val="20"/>
        </w:rPr>
        <w:t xml:space="preserve">Изучение особенностей строения хвои и шишек хвойных.  Изучение строения спороносящего папоротника.  </w:t>
      </w:r>
      <w:r>
        <w:rPr>
          <w:color w:val="000000"/>
          <w:sz w:val="20"/>
          <w:szCs w:val="20"/>
          <w:lang w:eastAsia="ru-RU"/>
        </w:rPr>
        <w:t>Изучение особенностей строения зеленых водорослей.</w:t>
      </w:r>
    </w:p>
    <w:p>
      <w:pPr>
        <w:pStyle w:val="Normal"/>
        <w:ind w:firstLine="34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редметные результаты обучения</w:t>
      </w:r>
    </w:p>
    <w:p>
      <w:pPr>
        <w:pStyle w:val="Normal"/>
        <w:ind w:firstLine="340"/>
        <w:jc w:val="both"/>
        <w:rPr/>
      </w:pPr>
      <w:r>
        <w:rPr>
          <w:rFonts w:cs="Times New Roman"/>
          <w:sz w:val="20"/>
          <w:szCs w:val="20"/>
        </w:rPr>
        <w:t xml:space="preserve">Учащийся должен </w:t>
      </w:r>
      <w:r>
        <w:rPr>
          <w:rFonts w:cs="Times New Roman"/>
          <w:i/>
          <w:sz w:val="20"/>
          <w:szCs w:val="20"/>
        </w:rPr>
        <w:t>уметь</w:t>
      </w:r>
      <w:r>
        <w:rPr>
          <w:rFonts w:cs="Times New Roman"/>
          <w:sz w:val="20"/>
          <w:szCs w:val="20"/>
        </w:rPr>
        <w:t>:</w:t>
      </w:r>
    </w:p>
    <w:p>
      <w:pPr>
        <w:pStyle w:val="Style17"/>
        <w:widowControl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imes New Roman"/>
          <w:sz w:val="20"/>
          <w:szCs w:val="20"/>
        </w:rPr>
        <w:t>характеризовать растения как представителей самостоятельного царства;</w:t>
      </w:r>
    </w:p>
    <w:p>
      <w:pPr>
        <w:pStyle w:val="Style17"/>
        <w:widowControl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imes New Roman"/>
          <w:sz w:val="20"/>
          <w:szCs w:val="20"/>
        </w:rPr>
        <w:t>описывать разнообразие растений;</w:t>
      </w:r>
    </w:p>
    <w:p>
      <w:pPr>
        <w:pStyle w:val="Style17"/>
        <w:widowControl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imes New Roman"/>
          <w:sz w:val="20"/>
          <w:szCs w:val="20"/>
        </w:rPr>
        <w:t xml:space="preserve">называть отличия голосеменных растений от покрытосеменных;  </w:t>
      </w:r>
    </w:p>
    <w:p>
      <w:pPr>
        <w:pStyle w:val="Style17"/>
        <w:widowControl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писывать процесс размножения растений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34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3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ЛИЧНОСТНЫЕ, МЕТАПРЕДМЕТНЫЕ И ПРЕДМЕТНЫЕ РЕЗУЛЬТАТЫ ОСВОЕНИЯ БИОЛОГИИ</w:t>
      </w:r>
    </w:p>
    <w:p>
      <w:pPr>
        <w:pStyle w:val="Normal"/>
        <w:ind w:firstLine="3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4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Личностные результаты обуч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 xml:space="preserve">Учащийся должен </w:t>
      </w:r>
      <w:r>
        <w:rPr>
          <w:rFonts w:cs="Times New Roman"/>
          <w:i/>
          <w:sz w:val="20"/>
          <w:szCs w:val="20"/>
        </w:rPr>
        <w:t>обладать</w:t>
      </w:r>
      <w:r>
        <w:rPr>
          <w:rFonts w:cs="Times New Roman"/>
          <w:sz w:val="20"/>
          <w:szCs w:val="20"/>
        </w:rPr>
        <w:t>: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567" w:firstLine="284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ветственным отношением к учебе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567" w:firstLine="284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пытом участия в социально значимом труде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567" w:firstLine="284"/>
        <w:jc w:val="both"/>
        <w:textAlignment w:val="baseline"/>
        <w:rPr/>
      </w:pPr>
      <w:r>
        <w:rPr>
          <w:rFonts w:cs="Times New Roman"/>
          <w:sz w:val="20"/>
          <w:szCs w:val="20"/>
        </w:rPr>
        <w:t>осознанным, уважительным и доброжелательным отношением к другому человеку, его мнению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567" w:firstLine="284"/>
        <w:jc w:val="both"/>
        <w:textAlignment w:val="baseline"/>
        <w:rPr/>
      </w:pPr>
      <w:r>
        <w:rPr>
          <w:rFonts w:cs="Times New Roman"/>
          <w:sz w:val="20"/>
          <w:szCs w:val="20"/>
        </w:rPr>
        <w:t>коммуникативной компетентностью в общении и сотрудничестве со сверстника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567" w:firstLine="284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сновами экологической культуры.</w:t>
      </w:r>
    </w:p>
    <w:p>
      <w:pPr>
        <w:pStyle w:val="Normal"/>
        <w:ind w:firstLine="34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Метапредметные результаты обучения</w:t>
      </w:r>
    </w:p>
    <w:p>
      <w:pPr>
        <w:pStyle w:val="Normal"/>
        <w:ind w:firstLine="340"/>
        <w:jc w:val="both"/>
        <w:rPr/>
      </w:pPr>
      <w:r>
        <w:rPr>
          <w:rFonts w:cs="Times New Roman"/>
          <w:sz w:val="20"/>
          <w:szCs w:val="20"/>
        </w:rPr>
        <w:t xml:space="preserve">Учащийся должен </w:t>
      </w:r>
      <w:r>
        <w:rPr>
          <w:rFonts w:cs="Times New Roman"/>
          <w:i/>
          <w:sz w:val="20"/>
          <w:szCs w:val="20"/>
        </w:rPr>
        <w:t>уметь</w:t>
      </w:r>
      <w:r>
        <w:rPr>
          <w:rFonts w:cs="Times New Roman"/>
          <w:sz w:val="20"/>
          <w:szCs w:val="20"/>
        </w:rPr>
        <w:t>:</w:t>
      </w:r>
    </w:p>
    <w:p>
      <w:pPr>
        <w:pStyle w:val="Style17"/>
        <w:widowControl/>
        <w:numPr>
          <w:ilvl w:val="0"/>
          <w:numId w:val="4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тавить учебную задачу под руководством учителя;</w:t>
      </w:r>
    </w:p>
    <w:p>
      <w:pPr>
        <w:pStyle w:val="Style17"/>
        <w:widowControl/>
        <w:numPr>
          <w:ilvl w:val="0"/>
          <w:numId w:val="4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ланировать свою деятельность под руководством учителя;</w:t>
      </w:r>
    </w:p>
    <w:p>
      <w:pPr>
        <w:pStyle w:val="Style17"/>
        <w:widowControl/>
        <w:numPr>
          <w:ilvl w:val="0"/>
          <w:numId w:val="4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аботать в соответствии с поставленной учебной задачей;</w:t>
      </w:r>
    </w:p>
    <w:p>
      <w:pPr>
        <w:pStyle w:val="Style17"/>
        <w:widowControl/>
        <w:numPr>
          <w:ilvl w:val="0"/>
          <w:numId w:val="4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аботать в соответствии с предложенным планом;</w:t>
      </w:r>
    </w:p>
    <w:p>
      <w:pPr>
        <w:pStyle w:val="Style17"/>
        <w:widowControl/>
        <w:numPr>
          <w:ilvl w:val="0"/>
          <w:numId w:val="4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ыделять главное, существенные признаки понятий;</w:t>
      </w:r>
    </w:p>
    <w:p>
      <w:pPr>
        <w:pStyle w:val="Style17"/>
        <w:widowControl/>
        <w:numPr>
          <w:ilvl w:val="0"/>
          <w:numId w:val="4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частвовать в совместной деятельности;</w:t>
      </w:r>
    </w:p>
    <w:p>
      <w:pPr>
        <w:pStyle w:val="Style17"/>
        <w:widowControl/>
        <w:numPr>
          <w:ilvl w:val="0"/>
          <w:numId w:val="4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ысказывать суждения, подтверждая их фактами;</w:t>
      </w:r>
    </w:p>
    <w:p>
      <w:pPr>
        <w:pStyle w:val="Style17"/>
        <w:widowControl/>
        <w:numPr>
          <w:ilvl w:val="0"/>
          <w:numId w:val="4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скать и отбирать информацию в учебных и справочных пособиях, словарях;</w:t>
      </w:r>
    </w:p>
    <w:p>
      <w:pPr>
        <w:pStyle w:val="Style17"/>
        <w:widowControl/>
        <w:numPr>
          <w:ilvl w:val="0"/>
          <w:numId w:val="4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ставлять описания объектов;</w:t>
      </w:r>
    </w:p>
    <w:p>
      <w:pPr>
        <w:pStyle w:val="Style17"/>
        <w:widowControl/>
        <w:numPr>
          <w:ilvl w:val="0"/>
          <w:numId w:val="4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ставлять простой план;</w:t>
      </w:r>
    </w:p>
    <w:p>
      <w:pPr>
        <w:pStyle w:val="Style17"/>
        <w:widowControl/>
        <w:numPr>
          <w:ilvl w:val="0"/>
          <w:numId w:val="4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аботать с текстом и нетекстовыми компонентами:</w:t>
      </w:r>
    </w:p>
    <w:p>
      <w:pPr>
        <w:pStyle w:val="Style17"/>
        <w:widowControl/>
        <w:numPr>
          <w:ilvl w:val="0"/>
          <w:numId w:val="4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равнивать полученные результаты с ожидаемыми результатами;</w:t>
      </w:r>
    </w:p>
    <w:p>
      <w:pPr>
        <w:pStyle w:val="Style17"/>
        <w:widowControl/>
        <w:numPr>
          <w:ilvl w:val="0"/>
          <w:numId w:val="4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ценивать работу одноклассников.</w:t>
      </w:r>
    </w:p>
    <w:p>
      <w:pPr>
        <w:pStyle w:val="Normal"/>
        <w:ind w:left="720" w:hanging="0"/>
        <w:rPr>
          <w:rFonts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  <w:t>Регулятивные УУД:</w:t>
      </w:r>
    </w:p>
    <w:p>
      <w:pPr>
        <w:pStyle w:val="Normal"/>
        <w:numPr>
          <w:ilvl w:val="0"/>
          <w:numId w:val="5"/>
        </w:numPr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способность к самостоятельному приобретению  новых знаний и практических умений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alibri" w:cs="Times New Roman"/>
          <w:sz w:val="20"/>
          <w:szCs w:val="20"/>
        </w:rPr>
        <w:t>умения управлять своей познавательной деятельностью;</w:t>
      </w:r>
    </w:p>
    <w:p>
      <w:pPr>
        <w:pStyle w:val="Normal"/>
        <w:numPr>
          <w:ilvl w:val="0"/>
          <w:numId w:val="5"/>
        </w:numPr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alibri" w:cs="Times New Roman"/>
          <w:sz w:val="20"/>
          <w:szCs w:val="20"/>
        </w:rPr>
        <w:t>умение организовывать свою деятельность;</w:t>
      </w:r>
    </w:p>
    <w:p>
      <w:pPr>
        <w:pStyle w:val="Normal"/>
        <w:numPr>
          <w:ilvl w:val="0"/>
          <w:numId w:val="5"/>
        </w:numPr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alibri" w:cs="Times New Roman"/>
          <w:sz w:val="20"/>
          <w:szCs w:val="20"/>
        </w:rPr>
        <w:t>определять её  цели и задачи;</w:t>
      </w:r>
    </w:p>
    <w:p>
      <w:pPr>
        <w:pStyle w:val="Normal"/>
        <w:numPr>
          <w:ilvl w:val="0"/>
          <w:numId w:val="5"/>
        </w:numPr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alibri" w:cs="Times New Roman"/>
          <w:sz w:val="20"/>
          <w:szCs w:val="20"/>
        </w:rPr>
        <w:t>выбирать средства   и применять их на практике;</w:t>
      </w:r>
    </w:p>
    <w:p>
      <w:pPr>
        <w:pStyle w:val="Normal"/>
        <w:numPr>
          <w:ilvl w:val="0"/>
          <w:numId w:val="5"/>
        </w:numPr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alibri" w:cs="Times New Roman"/>
          <w:sz w:val="20"/>
          <w:szCs w:val="20"/>
        </w:rPr>
        <w:t>оценивать достигнутые результаты.</w:t>
      </w:r>
    </w:p>
    <w:p>
      <w:pPr>
        <w:pStyle w:val="Normal"/>
        <w:ind w:left="720" w:hanging="0"/>
        <w:rPr>
          <w:rFonts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  <w:t>Познавательные УУД:</w:t>
      </w:r>
    </w:p>
    <w:p>
      <w:pPr>
        <w:pStyle w:val="Normal"/>
        <w:numPr>
          <w:ilvl w:val="0"/>
          <w:numId w:val="5"/>
        </w:numPr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alibri" w:cs="Times New Roman"/>
          <w:sz w:val="20"/>
          <w:szCs w:val="20"/>
        </w:rPr>
        <w:t>формирование и развитие по средствам географических знаний познавательных интересов,  интеллектуальных и творческих результатов;</w:t>
      </w:r>
    </w:p>
    <w:p>
      <w:pPr>
        <w:pStyle w:val="Normal"/>
        <w:numPr>
          <w:ilvl w:val="0"/>
          <w:numId w:val="5"/>
        </w:numPr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создавать схематические модели с выделением существенных характеристик объекта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составлять тезисы, различные виды планов (простых, сложных и т.п.). Преобразовывать информацию  из одного вида в другой (таблицу в текст и пр.)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вычитывать все уровни текстовой информации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ind w:left="720" w:hanging="0"/>
        <w:rPr>
          <w:rFonts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  <w:t>Коммуникативные УУД:</w:t>
      </w:r>
    </w:p>
    <w:p>
      <w:pPr>
        <w:pStyle w:val="Normal"/>
        <w:numPr>
          <w:ilvl w:val="0"/>
          <w:numId w:val="5"/>
        </w:numPr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самостоятельно организовывать учебное взаимодействие в группе  (определять общие цели, распределять роли, договариваться друг с другом);</w:t>
      </w:r>
    </w:p>
    <w:p>
      <w:pPr>
        <w:pStyle w:val="Normal"/>
        <w:numPr>
          <w:ilvl w:val="0"/>
          <w:numId w:val="5"/>
        </w:numPr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умения слушать и вступать в диалог, участвовать в коллективном обсуждении проблем;</w:t>
      </w:r>
    </w:p>
    <w:p>
      <w:pPr>
        <w:pStyle w:val="Normal"/>
        <w:numPr>
          <w:ilvl w:val="0"/>
          <w:numId w:val="5"/>
        </w:numPr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умения интегрировать и строить продуктивное взаимодействие со сверстниками и взрослыми;</w:t>
      </w:r>
    </w:p>
    <w:p>
      <w:pPr>
        <w:pStyle w:val="Normal"/>
        <w:numPr>
          <w:ilvl w:val="0"/>
          <w:numId w:val="5"/>
        </w:numPr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умения адекватно использовать речевые средства для дискуссии и аргументации своей позиции, сравнивать разные точки зрпения, аргументировать свою точку зрения, отстаивать свою позицию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редметные результаты обучения</w:t>
      </w:r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 xml:space="preserve">Учащийся должен </w:t>
      </w:r>
      <w:r>
        <w:rPr>
          <w:rFonts w:cs="Times New Roman"/>
          <w:b/>
          <w:i/>
          <w:sz w:val="20"/>
          <w:szCs w:val="20"/>
        </w:rPr>
        <w:t>уметь</w:t>
      </w:r>
      <w:r>
        <w:rPr>
          <w:rFonts w:cs="Times New Roman"/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объяснять роль живых организмов в круговороте веществ экосистемы.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>приводить примеры приспособлений организмов к среде обитания и объяснять их значение;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>объяснять значение живых организмов в жизни и хозяйстве человека.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>перечислять отличительные свойства живого;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>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определять основные органы растений (части клетки);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объяснять строение и жизнедеятельность изученных групп живых организмов (бактерии, грибы, водоросли, мхи, хвощи, плауны, папоротники, голосеменные и цветковые);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понимать смысл биологических терминов;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использовать знания биологии при соблюдении правил повседневной гигиены;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>различать съедобные и ядовитые грибы и растения своей местности.</w:t>
      </w:r>
    </w:p>
    <w:p>
      <w:pPr>
        <w:pStyle w:val="Style17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 w:cs="Times New Roman"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widowControl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567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</w:r>
    </w:p>
    <w:p>
      <w:pPr>
        <w:pStyle w:val="Style17"/>
        <w:widowControl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567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</w:r>
    </w:p>
    <w:p>
      <w:pPr>
        <w:pStyle w:val="Style17"/>
        <w:widowControl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567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</w:r>
    </w:p>
    <w:p>
      <w:pPr>
        <w:pStyle w:val="Style17"/>
        <w:widowControl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567" w:hanging="0"/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ПЛАНИРУЕМЫЕ РЕЗУЛЬТАТЫ ИЗУЧЕНИЯ УЧЕБНОГО ПРЕДМЕТА</w:t>
      </w:r>
    </w:p>
    <w:p>
      <w:pPr>
        <w:pStyle w:val="Style17"/>
        <w:widowControl/>
        <w:suppressAutoHyphens w:val="false"/>
        <w:spacing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еник научится: </w:t>
      </w:r>
    </w:p>
    <w:p>
      <w:pPr>
        <w:pStyle w:val="Style17"/>
        <w:widowControl/>
        <w:numPr>
          <w:ilvl w:val="0"/>
          <w:numId w:val="3"/>
        </w:numPr>
        <w:suppressAutoHyphens w:val="false"/>
        <w:overflowPunct w:val="false"/>
        <w:autoSpaceDE w:val="false"/>
        <w:ind w:left="1134" w:hanging="567"/>
        <w:jc w:val="both"/>
        <w:textAlignment w:val="baseline"/>
        <w:rPr/>
      </w:pPr>
      <w:r>
        <w:rPr>
          <w:rFonts w:cs="Times New Roman"/>
          <w:sz w:val="20"/>
          <w:szCs w:val="20"/>
        </w:rPr>
        <w:t>понимать смысл биологических терминов;</w:t>
      </w:r>
    </w:p>
    <w:p>
      <w:pPr>
        <w:pStyle w:val="Style17"/>
        <w:widowControl/>
        <w:numPr>
          <w:ilvl w:val="0"/>
          <w:numId w:val="3"/>
        </w:numPr>
        <w:suppressAutoHyphens w:val="false"/>
        <w:overflowPunct w:val="false"/>
        <w:autoSpaceDE w:val="false"/>
        <w:ind w:left="1134" w:hanging="567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характеризовать методы биологической науки (наблюдение, эксперимент, измерение) и оценивать их роль в познании живой природы;</w:t>
      </w:r>
    </w:p>
    <w:p>
      <w:pPr>
        <w:pStyle w:val="Style17"/>
        <w:widowControl/>
        <w:numPr>
          <w:ilvl w:val="0"/>
          <w:numId w:val="3"/>
        </w:numPr>
        <w:suppressAutoHyphens w:val="false"/>
        <w:overflowPunct w:val="false"/>
        <w:autoSpaceDE w:val="false"/>
        <w:ind w:left="1134" w:hanging="567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существлять элементарные биологические исследования;</w:t>
      </w:r>
    </w:p>
    <w:p>
      <w:pPr>
        <w:pStyle w:val="Style17"/>
        <w:widowControl/>
        <w:numPr>
          <w:ilvl w:val="0"/>
          <w:numId w:val="3"/>
        </w:numPr>
        <w:suppressAutoHyphens w:val="false"/>
        <w:overflowPunct w:val="false"/>
        <w:autoSpaceDE w:val="false"/>
        <w:ind w:left="1134" w:hanging="567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еречислять свойства живого;</w:t>
      </w:r>
    </w:p>
    <w:p>
      <w:pPr>
        <w:pStyle w:val="Style17"/>
        <w:widowControl/>
        <w:numPr>
          <w:ilvl w:val="0"/>
          <w:numId w:val="3"/>
        </w:numPr>
        <w:suppressAutoHyphens w:val="false"/>
        <w:overflowPunct w:val="false"/>
        <w:autoSpaceDE w:val="false"/>
        <w:ind w:left="1134" w:hanging="567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ыделять существенные признаки клеток и организмов растений, животных, грибов и бактерий;</w:t>
      </w:r>
    </w:p>
    <w:p>
      <w:pPr>
        <w:pStyle w:val="Style17"/>
        <w:widowControl/>
        <w:numPr>
          <w:ilvl w:val="0"/>
          <w:numId w:val="3"/>
        </w:numPr>
        <w:suppressAutoHyphens w:val="false"/>
        <w:overflowPunct w:val="false"/>
        <w:autoSpaceDE w:val="false"/>
        <w:ind w:left="1134" w:hanging="567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писывать процессы: обмен веществ и превращение энергии, раздражимость, рост, развитие, размножение;</w:t>
      </w:r>
    </w:p>
    <w:p>
      <w:pPr>
        <w:pStyle w:val="Style17"/>
        <w:widowControl/>
        <w:numPr>
          <w:ilvl w:val="0"/>
          <w:numId w:val="3"/>
        </w:numPr>
        <w:suppressAutoHyphens w:val="false"/>
        <w:overflowPunct w:val="false"/>
        <w:autoSpaceDE w:val="false"/>
        <w:ind w:left="1134" w:hanging="567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азличать на рисунках, таблицах и натуральных объектах основные группы живых организмов, а также основные группы растений;</w:t>
      </w:r>
    </w:p>
    <w:p>
      <w:pPr>
        <w:pStyle w:val="Style17"/>
        <w:widowControl/>
        <w:numPr>
          <w:ilvl w:val="0"/>
          <w:numId w:val="3"/>
        </w:numPr>
        <w:suppressAutoHyphens w:val="false"/>
        <w:overflowPunct w:val="false"/>
        <w:autoSpaceDE w:val="false"/>
        <w:ind w:left="1134" w:hanging="567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равнивать биологические объекты и процессы;</w:t>
      </w:r>
    </w:p>
    <w:p>
      <w:pPr>
        <w:pStyle w:val="Style17"/>
        <w:widowControl/>
        <w:numPr>
          <w:ilvl w:val="0"/>
          <w:numId w:val="3"/>
        </w:numPr>
        <w:suppressAutoHyphens w:val="false"/>
        <w:overflowPunct w:val="false"/>
        <w:autoSpaceDE w:val="false"/>
        <w:ind w:left="1134" w:hanging="567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елать выводы и умозаключения на основе сравнения;</w:t>
      </w:r>
    </w:p>
    <w:p>
      <w:pPr>
        <w:pStyle w:val="Style17"/>
        <w:widowControl/>
        <w:numPr>
          <w:ilvl w:val="0"/>
          <w:numId w:val="3"/>
        </w:numPr>
        <w:suppressAutoHyphens w:val="false"/>
        <w:overflowPunct w:val="false"/>
        <w:autoSpaceDE w:val="false"/>
        <w:ind w:left="1134" w:hanging="567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характеризовать особенности строения и жизнедеятельности изученных групп живых организмов.</w:t>
      </w:r>
    </w:p>
    <w:p>
      <w:pPr>
        <w:pStyle w:val="Style17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widowControl/>
        <w:suppressAutoHyphens w:val="false"/>
        <w:spacing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ник получит возможность научиться:</w:t>
      </w:r>
    </w:p>
    <w:p>
      <w:pPr>
        <w:pStyle w:val="Style17"/>
        <w:widowControl/>
        <w:numPr>
          <w:ilvl w:val="0"/>
          <w:numId w:val="3"/>
        </w:numPr>
        <w:suppressAutoHyphens w:val="false"/>
        <w:overflowPunct w:val="false"/>
        <w:autoSpaceDE w:val="false"/>
        <w:ind w:left="1134" w:hanging="567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пределять роль в природе различных групп организмов;</w:t>
      </w:r>
    </w:p>
    <w:p>
      <w:pPr>
        <w:pStyle w:val="Style17"/>
        <w:widowControl/>
        <w:numPr>
          <w:ilvl w:val="0"/>
          <w:numId w:val="3"/>
        </w:numPr>
        <w:suppressAutoHyphens w:val="false"/>
        <w:overflowPunct w:val="false"/>
        <w:autoSpaceDE w:val="false"/>
        <w:ind w:left="1134" w:hanging="567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ъяснять роль живых организмов в круговороте веществ в биосфере;</w:t>
      </w:r>
    </w:p>
    <w:p>
      <w:pPr>
        <w:pStyle w:val="Style17"/>
        <w:widowControl/>
        <w:numPr>
          <w:ilvl w:val="0"/>
          <w:numId w:val="3"/>
        </w:numPr>
        <w:suppressAutoHyphens w:val="false"/>
        <w:overflowPunct w:val="false"/>
        <w:autoSpaceDE w:val="false"/>
        <w:ind w:left="1134" w:hanging="567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ставлять элементарные пищевые цепи;</w:t>
      </w:r>
    </w:p>
    <w:p>
      <w:pPr>
        <w:pStyle w:val="Style17"/>
        <w:widowControl/>
        <w:numPr>
          <w:ilvl w:val="0"/>
          <w:numId w:val="3"/>
        </w:numPr>
        <w:suppressAutoHyphens w:val="false"/>
        <w:overflowPunct w:val="false"/>
        <w:autoSpaceDE w:val="false"/>
        <w:ind w:left="1134" w:hanging="567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водить примеры приспособлений организмов к среде обитания и объяснять их значение;</w:t>
      </w:r>
    </w:p>
    <w:p>
      <w:pPr>
        <w:pStyle w:val="Style17"/>
        <w:widowControl/>
        <w:numPr>
          <w:ilvl w:val="0"/>
          <w:numId w:val="3"/>
        </w:numPr>
        <w:suppressAutoHyphens w:val="false"/>
        <w:overflowPunct w:val="false"/>
        <w:autoSpaceDE w:val="false"/>
        <w:ind w:left="1134" w:hanging="567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ходить черты, свидетельствующие об усложнении и упрощении строения живых организмов посравнению с предкам, и давать им объяснение;</w:t>
      </w:r>
    </w:p>
    <w:p>
      <w:pPr>
        <w:pStyle w:val="Style17"/>
        <w:widowControl/>
        <w:numPr>
          <w:ilvl w:val="0"/>
          <w:numId w:val="3"/>
        </w:numPr>
        <w:suppressAutoHyphens w:val="false"/>
        <w:overflowPunct w:val="false"/>
        <w:autoSpaceDE w:val="false"/>
        <w:ind w:left="1134" w:hanging="567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ъяснять значение живых организмов в жизни и хозяйственной деятельности человека;</w:t>
      </w:r>
    </w:p>
    <w:p>
      <w:pPr>
        <w:pStyle w:val="Style17"/>
        <w:widowControl/>
        <w:numPr>
          <w:ilvl w:val="0"/>
          <w:numId w:val="3"/>
        </w:numPr>
        <w:suppressAutoHyphens w:val="false"/>
        <w:overflowPunct w:val="false"/>
        <w:autoSpaceDE w:val="false"/>
        <w:ind w:left="1134" w:hanging="567"/>
        <w:jc w:val="both"/>
        <w:textAlignment w:val="baseline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азличать съедобные и ядовитые грибы, опасные для человека растения и животных;</w:t>
      </w:r>
    </w:p>
    <w:p>
      <w:pPr>
        <w:pStyle w:val="Style17"/>
        <w:widowControl/>
        <w:numPr>
          <w:ilvl w:val="0"/>
          <w:numId w:val="3"/>
        </w:numPr>
        <w:suppressAutoHyphens w:val="false"/>
        <w:overflowPunct w:val="false"/>
        <w:autoSpaceDE w:val="false"/>
        <w:ind w:left="1134" w:hanging="567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писывать порядок оказания первой доврачебной помощи пострадавшим;</w:t>
      </w:r>
    </w:p>
    <w:p>
      <w:pPr>
        <w:pStyle w:val="Style17"/>
        <w:widowControl/>
        <w:numPr>
          <w:ilvl w:val="0"/>
          <w:numId w:val="3"/>
        </w:numPr>
        <w:suppressAutoHyphens w:val="false"/>
        <w:overflowPunct w:val="false"/>
        <w:autoSpaceDE w:val="false"/>
        <w:ind w:left="1134" w:hanging="567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формулировать правила техники безопасности в кабинете биологии при выполнении лабораторных работ.</w:t>
      </w:r>
    </w:p>
    <w:p>
      <w:pPr>
        <w:pStyle w:val="Style17"/>
        <w:widowControl/>
        <w:suppressAutoHyphens w:val="false"/>
        <w:spacing w:before="0" w:after="200"/>
        <w:ind w:left="0" w:hanging="0"/>
        <w:contextualSpacing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widowControl/>
        <w:suppressAutoHyphens w:val="false"/>
        <w:spacing w:before="0" w:after="200"/>
        <w:ind w:left="0" w:hanging="0"/>
        <w:contextualSpacing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widowControl/>
        <w:suppressAutoHyphens w:val="false"/>
        <w:spacing w:before="0" w:after="200"/>
        <w:ind w:left="0" w:hanging="0"/>
        <w:contextualSpacing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widowControl/>
        <w:suppressAutoHyphens w:val="false"/>
        <w:spacing w:before="0" w:after="200"/>
        <w:ind w:left="0" w:hanging="0"/>
        <w:contextualSpacing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widowControl/>
        <w:suppressAutoHyphens w:val="false"/>
        <w:spacing w:before="0" w:after="200"/>
        <w:ind w:left="0" w:hanging="0"/>
        <w:contextualSpacing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widowControl/>
        <w:suppressAutoHyphens w:val="false"/>
        <w:spacing w:before="0" w:after="200"/>
        <w:ind w:left="0" w:hanging="0"/>
        <w:contextualSpacing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widowControl/>
        <w:suppressAutoHyphens w:val="false"/>
        <w:spacing w:before="0" w:after="200"/>
        <w:ind w:left="0" w:hanging="0"/>
        <w:contextualSpacing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widowControl/>
        <w:suppressAutoHyphens w:val="false"/>
        <w:spacing w:before="0" w:after="200"/>
        <w:ind w:left="0" w:hanging="0"/>
        <w:contextualSpacing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widowControl/>
        <w:suppressAutoHyphens w:val="false"/>
        <w:spacing w:before="0" w:after="200"/>
        <w:ind w:left="0" w:hanging="0"/>
        <w:contextualSpacing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widowControl/>
        <w:suppressAutoHyphens w:val="false"/>
        <w:spacing w:before="0" w:after="200"/>
        <w:ind w:left="0" w:hanging="0"/>
        <w:contextualSpacing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widowControl/>
        <w:suppressAutoHyphens w:val="false"/>
        <w:spacing w:before="0" w:after="200"/>
        <w:ind w:left="0" w:hanging="0"/>
        <w:contextualSpacing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widowControl/>
        <w:suppressAutoHyphens w:val="false"/>
        <w:spacing w:before="0" w:after="200"/>
        <w:ind w:left="0" w:hanging="0"/>
        <w:contextualSpacing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widowControl/>
        <w:suppressAutoHyphens w:val="false"/>
        <w:spacing w:before="0" w:after="200"/>
        <w:ind w:left="426" w:hanging="0"/>
        <w:contextualSpacing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widowControl/>
        <w:suppressAutoHyphens w:val="false"/>
        <w:spacing w:before="0" w:after="200"/>
        <w:ind w:left="426" w:hanging="0"/>
        <w:contextualSpacing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widowControl/>
        <w:suppressAutoHyphens w:val="false"/>
        <w:spacing w:before="0" w:after="200"/>
        <w:ind w:left="426" w:hanging="0"/>
        <w:contextualSpacing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widowControl/>
        <w:suppressAutoHyphens w:val="false"/>
        <w:spacing w:before="0" w:after="200"/>
        <w:ind w:left="426"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ЛЕНДАРНО-ТЕМАТИЧЕСКОЕ ПЛАНИРОВАНИЕ</w:t>
      </w:r>
    </w:p>
    <w:p>
      <w:pPr>
        <w:pStyle w:val="Style17"/>
        <w:widowControl/>
        <w:suppressAutoHyphens w:val="false"/>
        <w:spacing w:before="0" w:after="200"/>
        <w:ind w:left="426" w:hanging="0"/>
        <w:contextualSpacing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yle17"/>
        <w:widowControl/>
        <w:suppressAutoHyphens w:val="false"/>
        <w:spacing w:before="0" w:after="200"/>
        <w:ind w:left="426" w:hanging="0"/>
        <w:contextualSpacing/>
        <w:jc w:val="center"/>
        <w:rPr/>
      </w:pPr>
      <w:r>
        <w:rPr>
          <w:rFonts w:cs="Times New Roman"/>
        </w:rPr>
        <w:t>Для 5А, 5Б, 5В  классов, учитель Рязановская Любовь Андреевна</w:t>
      </w:r>
    </w:p>
    <w:p>
      <w:pPr>
        <w:pStyle w:val="Style17"/>
        <w:widowControl/>
        <w:suppressAutoHyphens w:val="false"/>
        <w:spacing w:before="0" w:after="200"/>
        <w:ind w:left="426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widowControl/>
        <w:suppressAutoHyphens w:val="false"/>
        <w:spacing w:before="0" w:after="200"/>
        <w:ind w:left="426" w:firstLine="282"/>
        <w:contextualSpacing/>
        <w:jc w:val="both"/>
        <w:rPr/>
      </w:pPr>
      <w:r>
        <w:rPr>
          <w:rFonts w:cs="Times New Roman"/>
        </w:rPr>
        <w:t xml:space="preserve">Календарно-тематическое планирование  составлено для 5х классов с учетом особенностей классного коллектива. Обучающиеся данных классов имеют приблизительно одинаковый уровень подготовки и усвоения программного материала по этому, календарно-тематическое планирование  у данных классов не отличается. </w:t>
      </w:r>
    </w:p>
    <w:p>
      <w:pPr>
        <w:pStyle w:val="Style17"/>
        <w:widowControl/>
        <w:suppressAutoHyphens w:val="false"/>
        <w:spacing w:before="0" w:after="200"/>
        <w:ind w:left="426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widowControl/>
        <w:suppressAutoHyphens w:val="false"/>
        <w:spacing w:before="0" w:after="200"/>
        <w:ind w:left="426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562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82"/>
        <w:gridCol w:w="790"/>
        <w:gridCol w:w="1033"/>
        <w:gridCol w:w="1921"/>
        <w:gridCol w:w="1339"/>
        <w:gridCol w:w="2923"/>
        <w:gridCol w:w="3207"/>
        <w:gridCol w:w="2126"/>
        <w:gridCol w:w="96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рректировк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урок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ип урока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/>
                <w:b/>
              </w:rPr>
              <w:t>Планируемые результаты</w:t>
            </w:r>
            <w:r>
              <w:rPr>
                <w:rFonts w:cs="Times New Roman"/>
                <w:b/>
                <w:lang w:val="en-US"/>
              </w:rPr>
              <w:t xml:space="preserve"> </w:t>
            </w:r>
            <w:r>
              <w:rPr>
                <w:rFonts w:cs="Times New Roman"/>
                <w:b/>
              </w:rPr>
              <w:t>УУД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мечани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акт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ны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та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ичностны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5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lang w:val="en-US" w:eastAsia="en-US"/>
              </w:rPr>
              <w:t>Введение  (6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ология – наука о живой природ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открытия нового зна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Учащиеся должны знать о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многообразии живой природы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арства живой природы: Бактерии, Грибы, Растения, Животные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уметь: 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ределять понятия «биология», «экология», «биосфера», «царства живой природы», «экологические факторы»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u w:val="single"/>
                <w:lang w:eastAsia="ru-RU"/>
              </w:rPr>
              <w:t>Познавательные УУД</w:t>
            </w:r>
            <w:r>
              <w:rPr>
                <w:color w:val="000000"/>
                <w:sz w:val="20"/>
                <w:szCs w:val="20"/>
                <w:lang w:eastAsia="ru-RU"/>
              </w:rPr>
              <w:t>: умение структурировать учебный материал, выделять в нем главное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u w:val="single"/>
                <w:lang w:eastAsia="ru-RU"/>
              </w:rPr>
              <w:t>Личностные УУД.</w:t>
            </w:r>
            <w:r>
              <w:rPr>
                <w:color w:val="000000"/>
                <w:sz w:val="20"/>
                <w:szCs w:val="20"/>
                <w:lang w:eastAsia="ru-RU"/>
              </w:rPr>
              <w:t> 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u w:val="single"/>
                <w:lang w:eastAsia="ru-RU"/>
              </w:rPr>
              <w:t>Регулятивные УУД</w:t>
            </w:r>
            <w:r>
              <w:rPr>
                <w:color w:val="000000"/>
                <w:sz w:val="20"/>
                <w:szCs w:val="20"/>
                <w:lang w:eastAsia="ru-RU"/>
              </w:rPr>
              <w:t>. умение организовать выполнение заданий учителя, делать выводы по результатам работы. 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u w:val="single"/>
                <w:lang w:eastAsia="ru-RU"/>
              </w:rPr>
              <w:t>Коммуникативные УУД.</w:t>
            </w:r>
            <w:r>
              <w:rPr>
                <w:color w:val="000000"/>
                <w:sz w:val="20"/>
                <w:szCs w:val="20"/>
                <w:lang w:eastAsia="ru-RU"/>
              </w:rPr>
              <w:t> умение воспринимать информацию на слух, отвечать на вопросы учителя, работать в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ознание значения биологических наук в развитии представлений человека о природе во всем ее многообразии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тоды исследования в биологии. </w:t>
            </w:r>
            <w:r>
              <w:rPr>
                <w:i/>
              </w:rPr>
              <w:t xml:space="preserve">Практическая работа.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i/>
              </w:rPr>
              <w:t>«Фенологические наблюдения за сезонными изменениями в природе. Ведение дневника наблюдений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открытия нового зна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е методы исследования в биологии: наблюдение, эксперимент, измерение;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уметь: 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ределять понятия «методы исследования», «наблюдение», «эксперимент», «измерение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пользоваться простыми биологическими приборами, инструментами и оборудованием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u w:val="single"/>
                <w:lang w:eastAsia="ru-RU"/>
              </w:rPr>
              <w:t>Познавательные УУД</w:t>
            </w:r>
            <w:r>
              <w:rPr>
                <w:color w:val="000000"/>
                <w:sz w:val="20"/>
                <w:szCs w:val="20"/>
                <w:lang w:eastAsia="ru-RU"/>
              </w:rPr>
              <w:t>: умение проводить элементарные исследования, работать с различными источниками информаци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u w:val="single"/>
                <w:lang w:eastAsia="ru-RU"/>
              </w:rPr>
              <w:t>Личностные УУД</w:t>
            </w:r>
            <w:r>
              <w:rPr>
                <w:color w:val="000000"/>
                <w:sz w:val="20"/>
                <w:szCs w:val="20"/>
                <w:lang w:eastAsia="ru-RU"/>
              </w:rPr>
              <w:t>: 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u w:val="single"/>
                <w:lang w:eastAsia="ru-RU"/>
              </w:rPr>
              <w:t>Регулятивные УУД.</w:t>
            </w:r>
            <w:r>
              <w:rPr>
                <w:color w:val="000000"/>
                <w:sz w:val="20"/>
                <w:szCs w:val="20"/>
                <w:lang w:eastAsia="ru-RU"/>
              </w:rPr>
              <w:t> умение организовать выполнение заданий учителя согласно установленным правилам работы в кабинете. 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u w:val="single"/>
                <w:lang w:eastAsia="ru-RU"/>
              </w:rPr>
              <w:t>Коммуникативные УУД</w:t>
            </w:r>
            <w:r>
              <w:rPr>
                <w:color w:val="000000"/>
                <w:sz w:val="20"/>
                <w:szCs w:val="20"/>
                <w:lang w:eastAsia="ru-RU"/>
              </w:rPr>
              <w:t>. умение воспринимать информацию на слу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нимание значимости научного исследования прир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нообразие живой прир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ок </w:t>
            </w:r>
            <w:r>
              <w:rPr/>
              <w:t>общеметодологической направлен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знать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 многообразии живой природы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арства живой природы: Бактерии, Грибы, Растения, Животные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знаки живого: клеточное строение, питание, дыхание, обмен веществ, раздражимость, рост, развитие, размножение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уметь: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ределять понятия «царства живой природы», «царство Бактерии», «царство Грибы», «царство Растения» и «царство Животные»»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тличать живые организмы от неживых;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Познавательные УУД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. 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умение давать определения понятиям, классифицировать объекты. </w:t>
            </w:r>
            <w:r>
              <w:rPr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Личностные УУД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color w:val="000000"/>
                <w:sz w:val="20"/>
                <w:szCs w:val="20"/>
                <w:lang w:eastAsia="ru-RU"/>
              </w:rPr>
              <w:t> 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Регулятивные УУД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color w:val="000000"/>
                <w:sz w:val="20"/>
                <w:szCs w:val="20"/>
                <w:lang w:eastAsia="ru-RU"/>
              </w:rPr>
              <w:t> 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Коммуникативные УУД.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умение воспринимать информацию на слух, отвечать на вопросы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нимание научного значения классификации живых организм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ы обитания  живых организм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ок </w:t>
            </w:r>
            <w:r>
              <w:rPr/>
              <w:t>общеметодологической направлен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 многообразии живой природы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е среды обитания живых организмов: водная среда, наземно-воздушная среда, почва как среда обитания, организм как среда обитания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уметь: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ределять понятия «биология», «экология», «биосфера», «среда обитания», «место обит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арактеризовать среды обитания организмов;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Познавательные УУД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: </w:t>
            </w:r>
            <w:r>
              <w:rPr>
                <w:color w:val="000000"/>
                <w:sz w:val="20"/>
                <w:szCs w:val="20"/>
                <w:lang w:eastAsia="ru-RU"/>
              </w:rPr>
              <w:t>умение работать с различными источниками информации, готовить сообщения и презентации, выделять главное в тексте, структурировать учебный материал, грамотно формулировать вопрос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Личностные УУД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: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умение применять полученные на уроке знания на практике.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Регулятивные УУД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умение организовать выполнение заданий учителя согласно установленным правилам работы в кабинете. </w:t>
            </w:r>
            <w:r>
              <w:rPr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Коммуникативные УУД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: </w:t>
            </w:r>
            <w:r>
              <w:rPr>
                <w:color w:val="000000"/>
                <w:sz w:val="20"/>
                <w:szCs w:val="20"/>
                <w:lang w:eastAsia="ru-RU"/>
              </w:rPr>
              <w:t>умение воспринимать информацию на слух, задавать вопросы, работать в составе творчески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нимание необходимости и соответствия приспособлений организмов к условиям среды, в которой они обитаю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ологические факторы и их влияние на живые организм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ок </w:t>
            </w:r>
            <w:r>
              <w:rPr/>
              <w:t>общеметодологической направлен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 многообразии живой природы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кологические факторы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е среды обитания живых организмов: водная среда, наземно-воздушная среда, почва как среда обитания, организм как среда обитания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уметь: 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ределять понятия «биология», «экология», «экологические факторы»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арактеризовать экологические факторы;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Познавательные УУД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: </w:t>
            </w:r>
            <w:r>
              <w:rPr>
                <w:color w:val="000000"/>
                <w:sz w:val="20"/>
                <w:szCs w:val="20"/>
                <w:lang w:eastAsia="ru-RU"/>
              </w:rPr>
              <w:t>умение работать с различными источниками информации, готовить сообщения и презентации, выделять главное в тексте, структурировать учебный материал, грамотно формулировать вопрос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Личностные УУД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: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умение применять полученные на уроке знания на практике.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Регулятивные УУД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: умение организовать выполнение заданий учителя согласно установленным правилам работы в кабинете. </w:t>
            </w:r>
            <w:r>
              <w:rPr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Коммуникативные УУД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: </w:t>
            </w:r>
            <w:r>
              <w:rPr>
                <w:color w:val="000000"/>
                <w:sz w:val="20"/>
                <w:szCs w:val="20"/>
                <w:lang w:eastAsia="ru-RU"/>
              </w:rPr>
              <w:t>умение воспринимать информацию на слух, задавать вопросы, работать в составе творчески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ознание влияния факторов среды на живые организм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бщающий урок по разделу: «Введение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рефлекс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 многообразии живой природы;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ые методы исследования в биологии: наблюдение, эксперимент, измерение; 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экологические факторы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основные среды обитания живых организмов: водная среда, наземно-воздушная среда, почва как среда обитания, организм как среда обитания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равила техники безопасности при проведении наблюдений и лабораторных опытов в кабинете биологии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уметь: 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ределять понятия «биология», «экология», «биосфера», «царства живой природы», «экологические факторы»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ьзоваться простыми биологическими приборами, инструментами и оборудованием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арактеризовать экологические факторы;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водить фенологические наблюдения;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блюдать правила техники безопасности при проведении наблюдений и лабораторных опыто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Личностные УУД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color w:val="000000"/>
                <w:sz w:val="20"/>
                <w:szCs w:val="20"/>
                <w:lang w:eastAsia="ru-RU"/>
              </w:rPr>
              <w:t> 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Регулятивные УУД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color w:val="000000"/>
                <w:sz w:val="20"/>
                <w:szCs w:val="20"/>
                <w:lang w:eastAsia="ru-RU"/>
              </w:rPr>
              <w:t> умение организовать выполнение заданий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знавательный интерес к естественным наука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  <w:t>Клеточное строение организмов (7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ройство увеличительных приборов. Лабораторная работа №1 «Устройство лупы и светового микроскопа. Правила работы с ним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открытия нового зна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устройство лупы и микроскоп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уметь: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работать с лупой и микроскопо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готовить микропрепараты и рассматривать их под микроскопом;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Познавательные УУД: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овладение умением оценивать информацию, выделять в ней главное. Приобретение элементарных навыков работы с приборами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 xml:space="preserve">Личностные УУД: </w:t>
            </w:r>
            <w:r>
              <w:rPr>
                <w:color w:val="000000"/>
                <w:sz w:val="20"/>
                <w:szCs w:val="20"/>
                <w:lang w:eastAsia="ru-RU"/>
              </w:rPr>
              <w:t>потребность в справедливом оценивании своей работы и работы одноклассников. 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Регулятивные УУД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:</w:t>
            </w:r>
            <w:r>
              <w:rPr>
                <w:color w:val="000000"/>
                <w:sz w:val="20"/>
                <w:szCs w:val="20"/>
                <w:lang w:eastAsia="ru-RU"/>
              </w:rPr>
              <w:t> умение организовать выполнение заданий учителя. Развитие навыков самооценки и самоанализа. 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Коммуникативные УУД: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знавать право каждого на собственное мнение;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ть слушать и слышать другое мнени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ение клетки. Лабораторная работа №2 «Приготовление и рассматривание препарата кожицы чешуи лука под микроскопом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ок </w:t>
            </w:r>
            <w:r>
              <w:rPr/>
              <w:t>общеметодологической направлен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оение клетк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уметь: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ределять понятия: «клетка», «оболочка», « цитоплазма», « ядро»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ботать с лупой и микроскопо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товить микропрепараты и рассматривать их под микроскопом;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Познавательные УУД: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овладение умением оценивать информацию, выделять в ней главное. Приобретение элементарных навыков работы с приборам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Личностные УУД :</w:t>
            </w:r>
            <w:r>
              <w:rPr>
                <w:color w:val="000000"/>
                <w:sz w:val="20"/>
                <w:szCs w:val="20"/>
                <w:lang w:eastAsia="ru-RU"/>
              </w:rPr>
              <w:t>потребность в справедливом оценивании своей работы и работы одноклассников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Регулятивные УУД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:</w:t>
            </w:r>
            <w:r>
              <w:rPr>
                <w:color w:val="000000"/>
                <w:sz w:val="20"/>
                <w:szCs w:val="20"/>
                <w:lang w:eastAsia="ru-RU"/>
              </w:rPr>
              <w:t> умение организовать выполнение заданий учителя. Развитие навыков самооценки и самоанализа. 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Коммуникативные УУД: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ставление о единстве живой природы на основании знаний о клеточном строении всех живых организм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мический состав клет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ок </w:t>
            </w:r>
            <w:r>
              <w:rPr/>
              <w:t>общеметодологической направлен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оение клетк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уметь: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ределять понятия: «клетка», «оболочка», « цитоплазма», « ядро», «ядрышко», «вакуоли», « пластиды», « хлоропласты», «пигменты», «хлорофилл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ботать с лупой и микроскопом;</w:t>
            </w:r>
          </w:p>
          <w:p>
            <w:pPr>
              <w:pStyle w:val="Normal"/>
              <w:ind w:right="-112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товить микропрепараты и рассматривать их под микроскопом;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ознавать различные части клетки</w:t>
            </w: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.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Познавательные УУД: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овладение умением оценивать информацию, выдлять в ней главное. Приобретение элементарных навыков работы с приборам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 xml:space="preserve">Личностные УУД: </w:t>
            </w:r>
            <w:r>
              <w:rPr>
                <w:color w:val="000000"/>
                <w:sz w:val="20"/>
                <w:szCs w:val="20"/>
                <w:lang w:eastAsia="ru-RU"/>
              </w:rPr>
              <w:t>потребность в справедливом оценивании своей работы и работы одноклассник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Регулятивные УУД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:</w:t>
            </w:r>
            <w:r>
              <w:rPr>
                <w:color w:val="000000"/>
                <w:sz w:val="20"/>
                <w:szCs w:val="20"/>
                <w:lang w:eastAsia="ru-RU"/>
              </w:rPr>
              <w:t> умение организовать выполнение заданий учителя. Развитие навыков самооценки и самоанализа. 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Коммуникативные УУД: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ставление о единстве живой природы на основании знаний о клеточном строении всех живых организм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знедеятельность клетки: поступление веществ в клетку, дыхание, пит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ок </w:t>
            </w:r>
            <w:r>
              <w:rPr/>
              <w:t>общеметодологической направлен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оение клетки; основные процессы жизнедеятельности клетк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уметь: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ределять понятия: «клетка», «оболочка», « цитоплазма», « ядро», «ядрышко», «вакуоли», «пластиды», «хлоропласты»,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ботать с лупой и микроскопом;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товить микропрепараты и рассматривать их под микроскопом;</w:t>
            </w: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Познавательные УУД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: </w:t>
            </w:r>
            <w:r>
              <w:rPr>
                <w:color w:val="000000"/>
                <w:sz w:val="20"/>
                <w:szCs w:val="20"/>
                <w:lang w:eastAsia="ru-RU"/>
              </w:rPr>
              <w:t>умение осуществлять поиск нужной информации, выделять главное в тексте, структурировать учебный материал, грамотно формулировать вопросы. </w:t>
            </w:r>
          </w:p>
          <w:p>
            <w:pPr>
              <w:pStyle w:val="Normal"/>
              <w:spacing w:lineRule="atLeast" w:line="27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Личностные УУД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:</w:t>
            </w:r>
            <w:r>
              <w:rPr>
                <w:color w:val="000000"/>
                <w:sz w:val="20"/>
                <w:szCs w:val="20"/>
                <w:lang w:eastAsia="ru-RU"/>
              </w:rPr>
              <w:t> умение применять полученные знания в своей практической деятельности.</w:t>
            </w:r>
          </w:p>
          <w:p>
            <w:pPr>
              <w:pStyle w:val="Normal"/>
              <w:spacing w:lineRule="atLeast" w:line="27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Регулятивные УУД:</w:t>
            </w:r>
            <w:r>
              <w:rPr>
                <w:color w:val="000000"/>
                <w:sz w:val="20"/>
                <w:szCs w:val="20"/>
                <w:lang w:eastAsia="ru-RU"/>
              </w:rPr>
              <w:t> уме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Коммуникативные УУД: </w:t>
            </w:r>
            <w:r>
              <w:rPr>
                <w:color w:val="000000"/>
                <w:sz w:val="20"/>
                <w:szCs w:val="20"/>
                <w:lang w:eastAsia="ru-RU"/>
              </w:rPr>
              <w:t>умение работать в составе творческих групп, высказывать свое м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нимание сложности строения живых организмов,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мысление важности для живых организмов процессов дыхания и пита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знедеятельность клетки: рост, разви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ок </w:t>
            </w:r>
            <w:r>
              <w:rPr/>
              <w:t>общеметодологической направлен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оение клетки; основные процессы жизнедеятельности клетки;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уметь: 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пределять понятия: «клетка», «оболочка», « цитоплазма», « ядро», «ядрышко», «вакуоли», </w:t>
            </w: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Познавательные УУД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: </w:t>
            </w:r>
            <w:r>
              <w:rPr>
                <w:color w:val="000000"/>
                <w:sz w:val="20"/>
                <w:szCs w:val="20"/>
                <w:lang w:eastAsia="ru-RU"/>
              </w:rPr>
              <w:t>умение осуществлять поиск нужной информации, выделять главное в тексте, структурировать учебный материал, грамотно формулировать вопросы, </w:t>
            </w:r>
          </w:p>
          <w:p>
            <w:pPr>
              <w:pStyle w:val="Normal"/>
              <w:spacing w:lineRule="atLeast" w:line="27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Личностные УУД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:</w:t>
            </w:r>
            <w:r>
              <w:rPr>
                <w:color w:val="000000"/>
                <w:sz w:val="20"/>
                <w:szCs w:val="20"/>
                <w:lang w:eastAsia="ru-RU"/>
              </w:rPr>
              <w:t> умение применять полученные знания в своей практической деятельности.</w:t>
            </w:r>
          </w:p>
          <w:p>
            <w:pPr>
              <w:pStyle w:val="Normal"/>
              <w:spacing w:lineRule="atLeast" w:line="27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Регулятивные УУД:</w:t>
            </w:r>
            <w:r>
              <w:rPr>
                <w:color w:val="000000"/>
                <w:sz w:val="20"/>
                <w:szCs w:val="20"/>
                <w:lang w:eastAsia="ru-RU"/>
              </w:rPr>
              <w:t> уме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Коммуникативные УУД: </w:t>
            </w:r>
            <w:r>
              <w:rPr>
                <w:color w:val="000000"/>
                <w:sz w:val="20"/>
                <w:szCs w:val="20"/>
                <w:lang w:eastAsia="ru-RU"/>
              </w:rPr>
              <w:t>умение работать в составе творческих групп, высказывать свое м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нимание сложности строения живых организмов,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мысление важности для живых организмов процессов роста и развит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color w:val="000000"/>
                <w:lang w:eastAsia="ru-RU"/>
              </w:rPr>
              <w:t>Ткани. Лабораторная работа №3 «Рассматрива-ние под микроскопом готовых микропрепаратов различных растительных тканей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ок </w:t>
            </w:r>
            <w:r>
              <w:rPr/>
              <w:t>общеметодологической направлен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строение клетки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характерные признаки различных растительных тканей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уметь: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определять понятия: «клетка», «ткань»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работать с лупой и микроскопом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готовить микропрепараты и рассматривать их под микроскопом;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распознавать различные виды тканей</w:t>
            </w: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.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Познавательные УУД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: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ие выделять главное в тексте, структурировать учебный материал, грамотно формулировать вопросы, умение работать с различными источниками информации, готовить сообщения и презентации, представлять результаты работы классу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Личностные УУД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Регулятивные УУД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уме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Коммуникативные УУД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.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ие слушать учителя, высказывать свое м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нимание сложности строения живых организм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ая работа по теме: «Клеточное строение организмов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i/>
                <w:i/>
              </w:rPr>
            </w:pPr>
            <w:r>
              <w:rPr/>
              <w:t>Урок развивающего контрол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ind w:righ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устройство лупы и микроскопа;</w:t>
            </w:r>
          </w:p>
          <w:p>
            <w:pPr>
              <w:pStyle w:val="Normal"/>
              <w:ind w:righ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строение клетки;</w:t>
            </w:r>
          </w:p>
          <w:p>
            <w:pPr>
              <w:pStyle w:val="Normal"/>
              <w:ind w:righ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химический состав клетки;</w:t>
            </w:r>
          </w:p>
          <w:p>
            <w:pPr>
              <w:pStyle w:val="Normal"/>
              <w:ind w:righ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основные процессы жизнедеятельности клетки;</w:t>
            </w:r>
          </w:p>
          <w:p>
            <w:pPr>
              <w:pStyle w:val="Normal"/>
              <w:ind w:righ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характерные признаки различных растительных тканей.</w:t>
            </w:r>
          </w:p>
          <w:p>
            <w:pPr>
              <w:pStyle w:val="Normal"/>
              <w:ind w:righ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уметь: </w:t>
            </w:r>
          </w:p>
          <w:p>
            <w:pPr>
              <w:pStyle w:val="Normal"/>
              <w:ind w:righ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определять понятия: «цитология», «клетка», «оболочка», «цитоплазма», « ядро», «ядрышко», «вакуоли», « пластиды», « хлоропласты», «пигменты», «хлорофилл», «химический состав», «неорганические вещества», «органические вещества», «ядро», «ядрышко», «хромосомы», «ткань»;</w:t>
            </w:r>
          </w:p>
          <w:p>
            <w:pPr>
              <w:pStyle w:val="Normal"/>
              <w:ind w:righ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работать с лупой и микроскопом;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распознавать различные виды тканей</w:t>
            </w: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Личностные УУД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Регулятивные УУД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умение организовать выполнение заданий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Формируется научное мировоззрение в связи с развитием у учащихся представления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 единстве живого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  <w:t>Царство Бактерии (2 час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ктерии, их разнообразие, строение и жизнедеятельн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открытия нового зна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строение и основные процессы жизнедеятельности бактерий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разнообразие и распространение бактерий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уметь: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давать общую характеристику бактериям;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отличать бактерии от других живых организмов;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>Познавательные УУД.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ие работать с различными источниками информации, преобразовывать ее из одной формы в другую, выделять главное в тексте, структурировать учебный материал.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>Личностные УУД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: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потребность в справедливом оценивании своей работы и работы одноклассников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>Регулятивные УУД: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>Коммуникативные УУД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: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ие строить эффективное взаимодействие с однокласс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ставление о положительной и отрицательной роли бактерий в природе и жизни человека и умение защищать свой организм от негативного влияния болезнетворных бактер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ль бактерий в природе и жизни челов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открытия нового зна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разнообразие и распространение бактерий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роль бактерий в в природе и жизни человека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уметь: 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объяснять роль бактерий  в природе и жизни человека.</w:t>
            </w: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>Познавательные УУД.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ие работать с различными источниками информации, преобразовывать ее из одной формы в другую, выделять главное в тексте, структурировать учебный материал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>Личностные УУД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: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потребность в справедливом оценивании своей работы и работы одноклассников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>Регулятивные УУД: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>Коммуникативные УУД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: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ие строить эффективное взаимодействие с однокласс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ставление о положительной и отрицательной роли бактерий в природе и жизни человека и умение защищать свой организм от негативного влияния болезнетворных бактер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  <w:t>Царство Грибы (5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ая характеристика грибов. Лабораторная работа №4 «Строение плодовых тел шляпочных грибов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открытия нового зна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строение и основные процессы жизнедеятельности грибов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разнообразие и распространение грибов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роль грибов в природе и жизни человека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уметь: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давать общую характеристику грибам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отличать грибы от других живых организмов;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объяснять роль бактерий и грибов в природе и жизни человека.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ции, представлять результаты работы классу.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>Личностные УУД: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умение оценивать уровень опасности ситуации для здоровья, понимание важности сохранения здоровья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>Регулятивные УУД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умение организовать выполнение заданий учителя. Развитие навыков самооценки и самоанализа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ие работать в составе творчески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нимание роли представителей царства Грибы в природе и жизни человека. Осознание необходимости оказания экстренной помощи при отравлении ядовитыми гриб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ляпочные гриб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ок </w:t>
            </w:r>
            <w:r>
              <w:rPr/>
              <w:t>общеметодологической направлен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строение и основные процессы жизнедеятельности грибов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разнообразие и распространение грибов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роль грибов в природе и жизни человека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уметь: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давать общую характеристику грибам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отличать грибы от других живых организмов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отличать съедобные грибы от ядовитых;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объяснять роль грибов в природе и жизни человека.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ции, представлять результаты работы классу.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>Личностные УУД: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умение оценивать уровень опасности ситуации для здоровья, понимание важности сохранения здоровья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>Регулятивные УУД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умение организовать выполнение заданий учителя. Развитие навыков самооценки и самоанализа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ие работать в составе творчески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нимание роли представителей царства Грибы в природе и жизни человека. Осознание необходимости оказания экстренной помощи при отравлении ядовитыми гриб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есневые грибы и дрожжи. Лабораторная работа №5 «Изучение особенностей строения плесневого гриба мукора и дрожжей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ок </w:t>
            </w:r>
            <w:r>
              <w:rPr/>
              <w:t>общеметодологической направлен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строение и основные процессы жизнедеятельности грибов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разнообразие и распространение грибов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роль грибов в природе и жизни человека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уметь: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давать общую характеристику грибам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отличать грибы от других живых организмов;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объяснять роль грибов в природе и жизни человек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ции, представлять результаты работы классу.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>Личностные УУД: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умение оценивать уровень опасности ситуации для здоровья, понимание важности сохранения здоровья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>Регулятивные УУД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умение организовать выполнение заданий учителя. Развитие навыков самооценки и самоанализа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ие работать в составе творчески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нимание роли представителей царства Грибы в природе и жизни челове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ибы – парази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ок </w:t>
            </w:r>
            <w:r>
              <w:rPr/>
              <w:t>общеметодологической направлен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строение и основные процессы жизнедеятельности грибов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разнообразие и распространение грибов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роль грибов в природе и жизни человека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уметь: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давать общую характеристику грибам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отличать грибы от других живых организмов;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объяснять роль грибов в природе и жизни человек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ции, представлять результаты работы классу.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>Личностные УУД: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умение оценивать уровень опасности ситуации для здоровья, понимание важности сохранения здоровья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>Регулятивные УУД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умение организовать выполнение заданий учителя. Развитие навыков самооценки и самоанализа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ие работать в составе творчески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нимание роли представителей царства Грибы в природе и жизни челове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ая работа теме «Царство Бактерии. Царство Гриб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i/>
                <w:i/>
              </w:rPr>
            </w:pPr>
            <w:r>
              <w:rPr/>
              <w:t>Урок развивающего контрол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роение и основные процессы жизнедеятельности бактерий и грибов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нообразие и распространение бактерий и грибов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ль бактерий и грибов в природе и жизни человека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уметь: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вать общую характеристику бактериям и грибам; отличать бактерии и грибы от других живых организмов;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личать съедобные грибы от ядовитых; объяснять роль бактерий и грибов в природе и жизни человека.</w:t>
            </w: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Личностные УУД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Регулятивные УУД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умение организовать выполнение заданий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ся научное мировоззрение на основе выделения существенных признаков представителей разных царств природ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  <w:t>Царство Растения (8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рактеристика царства Раст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открытия нового зна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основные методы изучения растений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основные группы растений (водоросли, мхи, хвощи, плауны, папоротники, голосеменные, цветковые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роль растений в биосфере и жизни человека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уметь: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давать общую характеристику растительного царства;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объяснять роль растений биосфер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>Познавательные УУД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: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ие выделять главное в тексте, структурировать учебный материал, давать определения понятиям, работать с различными источниками информации, преобразовывать ее из одной формы в другую, готовить сообщения и презентации, представлять результаты работы классу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>Личностные УУД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 потребность в справедливом оценивании своей работы и работы одноклассников. Эстетическое восприятие природы.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>Регулятивные УУД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>Коммуникативные УУД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.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ие строить эффективное взаимодействие с однокласс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ознание важности растений в природе и жизни челове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росли, их многообразие, строение, среда обитания. Лабораторная работа № 6 «Изучение особенностей строения зеленых водорослей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открытия нового зна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уметь: 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давать характеристику основным группам растений (водоросли, мхи, хвощи, плауны, папоротники, голосеменные, цветковые);</w:t>
            </w: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вивается умение выделять существенные признаки низших растений и на этом основании относить водоросли к низшим раст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ируется  познавательная самостоятельность и мотивация на изучение объектов прир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шайники, их многообразие, строение, среда обит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ок </w:t>
            </w:r>
            <w:r>
              <w:rPr/>
              <w:t>общеметодологической направлен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роль водорослей жизни человека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уметь: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объяснять роль водорослей биосфере;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давать характеристику основным группам водорослей;</w:t>
            </w: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вивается умение работать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текстом и иллюстрациями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ируются элементы коммуникативной компетентности в общении и сотрудничестве с одноклассниками в процессе образовательной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ятель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Хвощи. Плауны, их многообразие, строение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ок </w:t>
            </w:r>
            <w:r>
              <w:rPr/>
              <w:t>общеметодологической направлен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особенности строения и жизнедеятельности лишайников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уметь: 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давать характеристику лишайникам;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вивается умение проводить наблюдения в природе и на их основании делать вы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ируется экологическая культура на основании изучения лишайников и вывода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 состоянии окружающей сре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хи. Папоротники. Лабораторная работа №7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«</w:t>
            </w:r>
            <w:r>
              <w:rPr>
                <w:rFonts w:eastAsia="Times New Roman" w:cs="Times New Roman"/>
              </w:rPr>
              <w:t>Изучение строения спороносящего папоротни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ок </w:t>
            </w:r>
            <w:r>
              <w:rPr/>
              <w:t>общеметодологической направлен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уметь: 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давать характеристику основным группам растений (водоросли, мхи, хвощи, плауны, папоротники, голосеменные, цветковые);</w:t>
            </w: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вивается умение выделять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щественные признаки высших споровых растений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 на этом основании относить мхи к высшим споровым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тен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ируется научное мировоззрение на основе сравнения низших и высших растений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 установления усложнений в их строен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лосеменные растения. Лабораторная работа № 8</w:t>
            </w:r>
            <w:r>
              <w:rPr>
                <w:rFonts w:eastAsia="Times New Roman" w:cs="Times New Roman"/>
              </w:rPr>
              <w:t xml:space="preserve"> «Изучение особенностей строения хвои и шишек хвойных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ок </w:t>
            </w:r>
            <w:r>
              <w:rPr/>
              <w:t>общеметодологической направлен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уметь: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давать характеристику основным группам растений (водоросли, мхи, хвощи, плауны, папоротники, голосеменные, цветковые);</w:t>
            </w: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Учащиеся могут узнать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жизненный цикл сосны,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редкие и охраняемые растения ЯНАО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смогут научиться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уметь выявлять усложнения растений в связи с освоением ими суши,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выявлять приспособления у растений к среде обитания,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различать лекарственные и ядовитые растения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витие умения выделять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щественные признаки семенных растений и устанавливать их преимущества перед высшими споровыми раст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ируется научное мировоззрение на основе сравнения голосеменных и высших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тений и установления усложнений в их строен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рытосеменные раст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ок </w:t>
            </w:r>
            <w:r>
              <w:rPr/>
              <w:t>общеметодологической направлен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уметь: 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давать характеристику основным группам растений (водоросли, мхи, хвощи, плауны, папоротники, голосеменные, цветковые);</w:t>
            </w: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вивается умение выделять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щественные признаки покрытосеменных растений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 проводить лабораторные работы по инструктивным карточ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ируется научное мировоззрение на основе сравнения голосеменных и покрытосеменных растений и установления усложнений в их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роени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 знаний по теме: «Царство Растени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рефлекс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основные методы изучения растений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происхождение растений и основные этапы развития растительного мира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уметь: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объяснять происхождение растений и основные этапы развития растительного мира.</w:t>
            </w: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Учащиеся могут узнать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древовидные папоротники,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покрытосеменные – господствующая группа растений,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смогут научиться: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уметь выявлять усложнения растений в связи с освоением ими суш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вивается умение приводить доказательства того, что многообразие растительного мира — результат длительного исторического развития (эволю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ируется научное мировоззрение на основе изучения основных этапов развит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тительного мира и установления усложнений в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роении растений в процессе эволюци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  <w:t>Царство Животные (7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Характеристика царства Животны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открытия нового зна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основные методы изучения растений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основные группы животных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роль животных в биосфере и жизни человека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уметь: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давать общую характеристику животного  царства;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объяснять роль животных биосфере;</w:t>
            </w: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>Познавательные УУД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: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ие выделять главное в тексте, структурировать учебный материал, давать определения понятиям, работать с различными источниками информации, преобразовывать ее из одной формы в другую, готовить сообщения и презентации, представлять результаты работы классу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>Личностные УУД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 потребность в справедливом оценивании своей работы и работы одноклассников. Эстетическое восприятие природы.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>Регулятивные УУД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>Коммуникативные УУД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.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ие строить эффективное взаимодействие с однокласс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ознание важности животных в природе и жизни челове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Подцарство Одноклеточны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ок </w:t>
            </w:r>
            <w:r>
              <w:rPr/>
              <w:t>общеметодологической направлен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основные группы Одноклеточных,  их строение и многообразие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уметь: 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давать характеристику одноклеточным</w:t>
            </w: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вивается умение выделять существенные признаки одноклеточ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ируется  познавательная самостоятельность и мотивация на изучение объектов прир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rFonts w:cs="Times New Roman"/>
                <w:lang w:val="en-US" w:eastAsia="en-US"/>
              </w:rPr>
              <w:t>Подцарство Многоклеточ-ны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ок </w:t>
            </w:r>
            <w:r>
              <w:rPr/>
              <w:t>общеметодологической направлен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роль многоклеточных в жизни человека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уметь: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объяснять роль многоклеточных в биосфере;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давать характеристику основным группам многоклеточных;</w:t>
            </w: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вивается умение работать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текстом и иллюстрациями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ируются элементы коммуникативной компетентности в общении и сотрудничестве с одноклассниками в процессе образовательной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ятель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rFonts w:cs="Times New Roman"/>
                <w:lang w:val="en-US" w:eastAsia="en-US"/>
              </w:rPr>
              <w:t>Беспозвоноч-ные животны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ок </w:t>
            </w:r>
            <w:r>
              <w:rPr/>
              <w:t>общеметодологической направлен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особенности строения и жизнедеятельности беспозвоночных животных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уметь: 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давать характеристику беспозвоночным животным;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вивается умение проводить наблюдения в природе и на их основании делать вы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ируется экологическая культура на основании изучения беспозвоночных животны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Позвоночные животны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ок </w:t>
            </w:r>
            <w:r>
              <w:rPr/>
              <w:t>общеметодологической направлен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основные группы позвоночных животных, их строение и многообразие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уметь: 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давать характеристику основным группам позвоночных животных</w:t>
            </w: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вивается умение выделять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щественные признаки позвоноч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ируется научное мировоззрение на основе сравнения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Многообразие живой прир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ок </w:t>
            </w:r>
            <w:r>
              <w:rPr/>
              <w:t>общеметодологической направлен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многообразие живой природы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тения ЯНАО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витие умения выделять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щественные признаки семенных растений и устанавливать их преимущества перед высшими споровыми раст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ируется познавательный интерес к изучению биолог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rFonts w:cs="Times New Roman"/>
                <w:lang w:val="en-US" w:eastAsia="en-US"/>
              </w:rPr>
              <w:t>Контрольная работа по теме «Царство Животные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i/>
                <w:i/>
              </w:rPr>
            </w:pPr>
            <w:r>
              <w:rPr/>
              <w:t>Урок развивающего контрол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основные методы изучения животных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происхождение животных и основные этапы развития животного мира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должны уметь: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объяснять происхождение животных и основные этапы развития животного мира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ащиеся смогут научиться: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уметь выявлять усложнения животных в связи с освоением ими суш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вивается умение приводить доказательства того, что многообразие животного мира — результат длительного исторического развития (эволю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ируется научное мировоззрение на основе изучения основных этапов развит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тного мира и установления усложнений в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роении животных в процессе эволюци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АТЕРИАЛЬНО-ТЕХНИЧЕСКОЕ ОБЕСПЕЧЕНИЕ ОБРАЗОВАТЕЛЬНОГО ПРОЦЕСС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итература для учителя: </w:t>
      </w:r>
    </w:p>
    <w:p>
      <w:pPr>
        <w:pStyle w:val="Normal"/>
        <w:ind w:right="110" w:hanging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.Программа курса «Бактерии. Грибы. Растения», авторы: В. В. Пасечник, В. В.,  Г. Г. Швецов. Из сборника «Биология. Рабочие программы. 5—9 классы.» - М.: Дрофа, 2012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ru-RU"/>
        </w:rPr>
        <w:t>2.</w:t>
      </w:r>
      <w:r>
        <w:rPr>
          <w:sz w:val="20"/>
          <w:szCs w:val="20"/>
        </w:rPr>
        <w:t xml:space="preserve"> Учебник Биология. Бактерии, грибы растения. 5 класс. Авторы: В.В.Пасечник, М.: Дрофа, 2014.</w:t>
      </w:r>
    </w:p>
    <w:p>
      <w:pPr>
        <w:pStyle w:val="Normal"/>
        <w:ind w:right="110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.В. В. Пасечник «Биология. Бактерии, грибы, растения. 5 класс. Методическое пособие к учебнику В. В. Пасечника «Биология. Бактерии, грибы, растения. 5 класс» - М.: Дрофа, 2014.</w:t>
      </w:r>
    </w:p>
    <w:p>
      <w:pPr>
        <w:pStyle w:val="Normal"/>
        <w:ind w:right="110" w:hanging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4. Пасечник В. В. Биология. Биология. Бактерии, грибы, растения. 5 класс. Рабочая тетрадь к учебнику В.В. Пасечника. Тестовые задания ЕГЭ. Вертикаль/ М.: Дрофа, 2014 г.</w:t>
      </w:r>
    </w:p>
    <w:p>
      <w:pPr>
        <w:pStyle w:val="Normal"/>
        <w:ind w:right="110" w:hanging="0"/>
        <w:rPr/>
      </w:pPr>
      <w:r>
        <w:rPr>
          <w:color w:val="000000"/>
          <w:sz w:val="20"/>
          <w:szCs w:val="20"/>
          <w:lang w:eastAsia="ru-RU"/>
        </w:rPr>
        <w:t>4. Электронное приложение для 5 класса (</w:t>
      </w:r>
      <w:hyperlink r:id="rId2">
        <w:r>
          <w:rPr>
            <w:rStyle w:val="InternetLink"/>
            <w:sz w:val="20"/>
            <w:szCs w:val="20"/>
            <w:lang w:eastAsia="ru-RU"/>
          </w:rPr>
          <w:t>www.drofa.ru</w:t>
        </w:r>
      </w:hyperlink>
      <w:r>
        <w:rPr>
          <w:color w:val="000000"/>
          <w:sz w:val="20"/>
          <w:szCs w:val="20"/>
          <w:lang w:eastAsia="ru-RU"/>
        </w:rPr>
        <w:t>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5. 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Лабораторный практикум. Биология 6-11 класс </w:t>
      </w:r>
      <w:r>
        <w:rPr>
          <w:rFonts w:eastAsia="Times New Roman"/>
          <w:color w:val="000000"/>
          <w:sz w:val="20"/>
          <w:szCs w:val="20"/>
          <w:lang w:eastAsia="ru-RU"/>
        </w:rPr>
        <w:t>(учебное электронное издание), Республиканский мультимедиа центр, 2004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  <w:t>Биология. Растения. Бактерии. Грибы. Лишайники. 6 класс. Образовательный комплекс.</w:t>
      </w:r>
      <w:r>
        <w:rPr>
          <w:rFonts w:eastAsia="Times New Roman"/>
          <w:color w:val="000000"/>
          <w:sz w:val="20"/>
          <w:szCs w:val="20"/>
          <w:lang w:eastAsia="ru-RU"/>
        </w:rPr>
        <w:t> (электронное учебное издание), Фирма «1С», Издательский центр «Вентана-Граф», 2007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  <w:t>6.Лабораторный практикум. Биология 6-11 класс </w:t>
      </w:r>
      <w:r>
        <w:rPr>
          <w:rFonts w:eastAsia="Times New Roman"/>
          <w:color w:val="000000"/>
          <w:sz w:val="20"/>
          <w:szCs w:val="20"/>
          <w:lang w:eastAsia="ru-RU"/>
        </w:rPr>
        <w:t>(учебное электронное издание), Республиканский мультимедиа центр, 2004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  <w:t>Биология. Растения. Бактерии. Грибы. Лишайники. 6 класс. Образовательный комплекс.</w:t>
      </w:r>
      <w:r>
        <w:rPr>
          <w:rFonts w:eastAsia="Times New Roman"/>
          <w:color w:val="000000"/>
          <w:sz w:val="20"/>
          <w:szCs w:val="20"/>
          <w:lang w:eastAsia="ru-RU"/>
        </w:rPr>
        <w:t> (электронное учебное издание), Фирма «1С», Издательский центр «Вентана-Граф», 2007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  <w:t>7.Уроки биологии Кирилла и Мефодия. Растения. Бактерии. Грибы. 6 класс </w:t>
      </w:r>
      <w:r>
        <w:rPr>
          <w:rFonts w:eastAsia="Times New Roman"/>
          <w:color w:val="000000"/>
          <w:sz w:val="20"/>
          <w:szCs w:val="20"/>
          <w:lang w:eastAsia="ru-RU"/>
        </w:rPr>
        <w:t>(электронное учебное издание), ООО «Кириллл и Мефодий», 2004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  <w:t>8.Электронный атлас для школьника. Ботаника 6-7 классы. </w:t>
      </w:r>
      <w:r>
        <w:rPr>
          <w:rFonts w:eastAsia="Times New Roman"/>
          <w:color w:val="000000"/>
          <w:sz w:val="20"/>
          <w:szCs w:val="20"/>
          <w:lang w:eastAsia="ru-RU"/>
        </w:rPr>
        <w:t>(электронное учебное издание), Интерактивная линия, 2004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  <w:t>9.Биология. Систематика растений (видеоиллюстрации). Часть 1. Отдел Моховидные. Отдел Плауновидные. Отдел Хвощевидные. Отдел папоротниковидные. </w:t>
      </w:r>
      <w:r>
        <w:rPr>
          <w:rFonts w:eastAsia="Times New Roman"/>
          <w:color w:val="000000"/>
          <w:sz w:val="20"/>
          <w:szCs w:val="20"/>
          <w:lang w:eastAsia="ru-RU"/>
        </w:rPr>
        <w:t>ООО «Телекомпания СГУ ТВ», 2006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  <w:t>10.Биология. Систематика растений (видеоиллюстрации). Часть 2. Отдел Голосеменные. </w:t>
      </w:r>
      <w:r>
        <w:rPr>
          <w:rFonts w:eastAsia="Times New Roman"/>
          <w:color w:val="000000"/>
          <w:sz w:val="20"/>
          <w:szCs w:val="20"/>
          <w:lang w:eastAsia="ru-RU"/>
        </w:rPr>
        <w:t>ООО «Телекомпания СГУ ТВ», 2006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  <w:t>11.Биология 6-9 класс </w:t>
      </w:r>
      <w:r>
        <w:rPr>
          <w:rFonts w:eastAsia="Times New Roman"/>
          <w:color w:val="000000"/>
          <w:sz w:val="20"/>
          <w:szCs w:val="20"/>
          <w:lang w:eastAsia="ru-RU"/>
        </w:rPr>
        <w:t>(электронная библиотека)</w:t>
      </w:r>
    </w:p>
    <w:p>
      <w:pPr>
        <w:pStyle w:val="Default"/>
        <w:rPr/>
      </w:pPr>
      <w:r>
        <w:rPr>
          <w:b/>
          <w:bCs/>
        </w:rPr>
        <w:t>Литература для учащихся</w:t>
      </w:r>
      <w:r>
        <w:rPr/>
        <w:t xml:space="preserve">: </w:t>
      </w:r>
    </w:p>
    <w:p>
      <w:pPr>
        <w:pStyle w:val="Normal"/>
        <w:ind w:right="110" w:hanging="0"/>
        <w:rPr/>
      </w:pPr>
      <w:r>
        <w:rPr>
          <w:color w:val="000000"/>
          <w:sz w:val="20"/>
          <w:szCs w:val="20"/>
          <w:lang w:eastAsia="ru-RU"/>
        </w:rPr>
        <w:t xml:space="preserve">1. </w:t>
      </w:r>
      <w:r>
        <w:rPr>
          <w:sz w:val="20"/>
          <w:szCs w:val="20"/>
        </w:rPr>
        <w:t xml:space="preserve"> Учебник Биология. Бактерии, грибы растения. 5 класс. Авторы: В.В.Пасечник, М.: Дрофа, 2014.</w:t>
      </w:r>
    </w:p>
    <w:p>
      <w:pPr>
        <w:pStyle w:val="Normal"/>
        <w:ind w:right="110" w:hanging="0"/>
        <w:rPr/>
      </w:pPr>
      <w:r>
        <w:rPr>
          <w:color w:val="000000"/>
          <w:sz w:val="20"/>
          <w:szCs w:val="20"/>
          <w:lang w:eastAsia="ru-RU"/>
        </w:rPr>
        <w:t>2.В. В. Пасечник «Биология. Бактерии, грибы, растения. 5 класс. Методическое пособие к учебнику В. В. Пасечника «Биология. Бактерии, грибы, растения. 5 класс» - М.: Дрофа, 2014.</w:t>
      </w:r>
    </w:p>
    <w:p>
      <w:pPr>
        <w:pStyle w:val="Normal"/>
        <w:ind w:right="110" w:hanging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3. Пасечник В. В. Биология. Биология. Бактерии, грибы, растения. 5 класс. Рабочая тетрадь к учебнику В.В. Пасечника. Тестовые задания ЕГЭ. Вертикаль/ М.: Дрофа, 2014 г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color w:val="000000"/>
          <w:sz w:val="20"/>
          <w:szCs w:val="20"/>
          <w:lang w:eastAsia="ru-RU"/>
        </w:rPr>
        <w:t xml:space="preserve">4. </w:t>
      </w:r>
      <w:r>
        <w:rPr>
          <w:bCs/>
        </w:rPr>
        <w:t>Интернет-ресурсы</w:t>
      </w:r>
      <w:r>
        <w:rPr/>
        <w:t xml:space="preserve">. 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18"/>
        <w:spacing w:before="0" w:after="200"/>
        <w:contextualSpacing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НТРОЛЬНО-ИЗМЕРИТЕЛЬНЫЕ МАТЕРИАЛ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качестве контрольно-измерительных материалов используются тесты, вопросы, задания из книг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абораторный практикум. Биология 5 (учебное электронное издание), Республиканский мультимедиа центр, 2004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стовые задания. Биология. Растения. Бактерии. Грибы. Лишайники. 5 класс. Образовательный комплекс. (электронное учебное издание), Фирма «1С», Издательский центр «Вентана-Граф», 2007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сты. Биология 5 класс. Живой организм. Мультимедийное приложение к учебнику Н.И.Сонина (электронное учебное издание), Дрофа, Физикон, 2006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роки биологии Кирилла и Мефодия. Растения. Бактерии. Грибы. 6 класс (электронное учебное издание), ООО «Кириллл и Мефодий», 2004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атлас для школьника. Ботаника 6-7 классы. (электронное учебное издание), Интерактивная линия, 2004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иология. Систематика растений (видеоиллюстрации). Часть 1. Отдел Моховидные. Отдел Плауновидные. Отдел Хвощевидные. Отдел папоротниковидные. ООО «Телекомпания СГУ ТВ», 2006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иология. Систематика растений (видеоиллюстрации). Часть 2. Отдел Голосеменные. ООО «Телекомпания СГУ ТВ», 2006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иология 6-9 класс (электронная библиотека)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spacing w:before="0" w:after="200"/>
        <w:contextualSpacing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Style33"/>
    <w:basedOn w:val="Normal"/>
    <w:qFormat/>
    <w:pPr>
      <w:suppressAutoHyphens w:val="false"/>
      <w:autoSpaceDE w:val="false"/>
      <w:spacing w:lineRule="exact" w:line="418"/>
      <w:ind w:firstLine="720"/>
      <w:jc w:val="both"/>
    </w:pPr>
    <w:rPr>
      <w:rFonts w:eastAsia="Times New Roman" w:cs="Times New Roman"/>
      <w:kern w:val="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312" w:before="0" w:after="280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0:12:00Z</dcterms:created>
  <dc:creator>Valya</dc:creator>
  <dc:description/>
  <cp:keywords/>
  <dc:language>en-US</dc:language>
  <cp:lastModifiedBy>trallf</cp:lastModifiedBy>
  <cp:lastPrinted>2013-09-14T22:08:00Z</cp:lastPrinted>
  <dcterms:modified xsi:type="dcterms:W3CDTF">2016-05-11T10:45:00Z</dcterms:modified>
  <cp:revision>27</cp:revision>
  <dc:subject/>
  <dc:title/>
</cp:coreProperties>
</file>