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ГУПС (МИИТ)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 путей сообщения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й колледж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BBB59"/>
          <w:sz w:val="96"/>
          <w:szCs w:val="96"/>
        </w:rPr>
      </w:pPr>
      <w:r>
        <w:rPr>
          <w:b/>
          <w:bCs/>
          <w:i/>
          <w:iCs/>
          <w:color w:val="9BBB59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55pt;width:320.2pt;height:37.45pt;mso-wrap-style:none;v-text-anchor:middle;mso-position-vertical:top" type="_x0000_t136">
            <v:path textpathok="t"/>
            <v:textpath on="t" fitshape="t" string="&quot;Поговорим о любви&quot;" style="font-family:&quot;Arial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color w:val="9BBB59"/>
          <w:sz w:val="28"/>
          <w:szCs w:val="96"/>
        </w:rPr>
      </w:pPr>
      <w:r>
        <w:rPr>
          <w:b/>
          <w:bCs/>
          <w:i/>
          <w:iCs/>
          <w:color w:val="9BBB59"/>
          <w:sz w:val="28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(сценарий классного часа 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«Дню Святого Валентина»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втор: Гукова Наталья Святославовн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</w:t>
      </w:r>
      <w:r>
        <w:rPr>
          <w:b/>
          <w:bCs/>
          <w:i/>
          <w:iCs/>
          <w:sz w:val="28"/>
        </w:rPr>
        <w:t>Воронеж 201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едение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Любовь – это самое прекрасное чувство на земле. Как сказал классик: «Любви все возрасты покорны». Однако юность – это та прекрасная пора, когда влюбляются практически все. Вот почему «День Святого Валентина» - это, прежде всего, праздник для учащихся и студентов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Данная работа представляет собой сценарий классного часа, посвященного «Дню всех влюбленных». Этот праздник очень популярен у молодежи, поэтому в этот день можно провести множество увлекательных мероприятий. С самого утра в фойе устанавливается почтовый ящик, в который ребята в течение дня бросают «валентинки». Дежурные разносят послания по аудиториям, благодаря чему весь день в учебном заведении царит романтическая атмосфер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За несколько дней до классного часа проводится анкетирование преподавателей и учащихся, результаты которого оглашаются на мероприятии.</w:t>
      </w:r>
    </w:p>
    <w:p>
      <w:pPr>
        <w:pStyle w:val="Normal"/>
        <w:ind w:firstLine="708"/>
        <w:rPr>
          <w:bCs/>
          <w:iCs/>
          <w:sz w:val="28"/>
        </w:rPr>
      </w:pPr>
      <w:r>
        <w:rPr>
          <w:bCs/>
          <w:iCs/>
          <w:sz w:val="28"/>
        </w:rPr>
        <w:t>Творческая  группа подготавливает конкурсы, оформление зала, декорации для постановки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В ходе классного часа ребята узнают об истории праздника и его отечественном аналоге. Проводятся конкурсы, звучат стихи, играется мини-спектакль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Предложенный сценарий можно использовать для проведения классного часа в одной или нескольких группах учащихс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чит музыка из к/ф «Мужчина и женщина»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едущая:  </w:t>
      </w:r>
      <w:r>
        <w:rPr>
          <w:bCs/>
          <w:iCs/>
          <w:sz w:val="28"/>
        </w:rPr>
        <w:t>Я, словно бабочка к огню,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</w:t>
      </w:r>
      <w:r>
        <w:rPr>
          <w:bCs/>
          <w:iCs/>
          <w:sz w:val="28"/>
        </w:rPr>
        <w:t>Стремилась так неутомим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</w:t>
      </w:r>
      <w:r>
        <w:rPr>
          <w:bCs/>
          <w:iCs/>
          <w:sz w:val="28"/>
        </w:rPr>
        <w:t>В Любовь, волшебную страну,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</w:t>
      </w:r>
      <w:r>
        <w:rPr>
          <w:bCs/>
          <w:iCs/>
          <w:sz w:val="28"/>
        </w:rPr>
        <w:t>Где назовут меня любимой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</w:t>
      </w:r>
      <w:r>
        <w:rPr>
          <w:bCs/>
          <w:iCs/>
          <w:sz w:val="28"/>
        </w:rPr>
        <w:t>Где бесподобен день любой,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</w:t>
      </w:r>
      <w:r>
        <w:rPr>
          <w:bCs/>
          <w:iCs/>
          <w:sz w:val="28"/>
        </w:rPr>
        <w:t>Где не страшилась я б ненасть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</w:t>
      </w:r>
      <w:r>
        <w:rPr>
          <w:bCs/>
          <w:iCs/>
          <w:sz w:val="28"/>
        </w:rPr>
        <w:t>Прекрасная страна – Любовь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</w:t>
      </w:r>
      <w:r>
        <w:rPr>
          <w:bCs/>
          <w:iCs/>
          <w:sz w:val="28"/>
        </w:rPr>
        <w:t>Ведь только в ней бывает счасть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 Дорогие друзья! Сегодня мы собрались на классный час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священный празднику, который давно отмечается в мире, но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ей стране он приобрел популярность совсем недав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:</w:t>
      </w:r>
      <w:r>
        <w:rPr>
          <w:sz w:val="28"/>
        </w:rPr>
        <w:t xml:space="preserve">  Еще наши мамы и папы не знали, что 14 февраля отмечает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жалуй, самый романтический праздник «День святого Валентин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ли «День всех влюбленных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Появился этот день более 18 веков назад во времена 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мператора Клавдия второго. В это время Клавдий собирал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корять мир, но римская армия испытывала острый недостат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олдат для военных походов, что мешало воинственным план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мператора. Корень зла Клавдий видел в браке, поэтому запрети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ряд венч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:</w:t>
      </w:r>
      <w:r>
        <w:rPr>
          <w:sz w:val="28"/>
        </w:rPr>
        <w:t xml:space="preserve"> Но нашелся человек, который, не страшась императорского гне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тал соединять сердца влюбленных. Причем, на этом ег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кровительство влюбленным не кончалось, он мирил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ссорившихся, писал любовные письма по просьбе легионер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арил влюбленным цветы. Этим человеком был христиан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вященник по имени Валентин.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48260</wp:posOffset>
            </wp:positionV>
            <wp:extent cx="2294255" cy="156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Сохранить это в тайне не было ника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зможности, день ото 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гущались тучи над головой молод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вященника, и вот Валенти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ыл взят под стражу, а вско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был подписан указ о его казни. Сид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д стражей, Валентин влюбилс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екрасную девушку, доч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тюремщика, которая была слепа. Пользуясь своими медицинским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знаниями, Валентин исцелил ее от слепоты, но ему самому помоч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уже ничто не могло. Казнь была назначена на 14 февраля. В с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следний день он попросил у тюремщика бумагу, ручку и чернил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аписал девушке прощальное письмо с объяснением в любв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дписал «Твой Валентин». А в 496 году римский папа Геласиу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бъявил 14 февраля днем Святого Валентина. С тех пор влюбленны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читают Святого Валентина своим заступн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:</w:t>
      </w:r>
      <w:r>
        <w:rPr>
          <w:sz w:val="28"/>
        </w:rPr>
        <w:t xml:space="preserve"> Как христианский мученик, пострадавший за веру, он бы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анонизирован католической церковью. В западной Европе Де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вятого Валентина отмечается с тринадцатого века, в США – с 177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да. Теперь и у нас стало одним праздником больше, хотя на Рус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был свой праздник влюбленных. Он отмечался 8 июля и был связан с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легендарной историей любви Петра и Февро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Трудно сказать, какой еще праздник так популярен, как де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любленных. В этот день влюбленные дарят друг другу подарк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ткрытки-валентинки. Большая часть «валентинок» анонимна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меет обратного адреса, написана левой рукой. Так принято, э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рибавляет загадочности, ведь поздравление в форме сердеч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держит признание в любв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:</w:t>
      </w:r>
      <w:r>
        <w:rPr>
          <w:sz w:val="28"/>
        </w:rPr>
        <w:t xml:space="preserve"> В разных странах существуют разные традиции празд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алентинова дня.  Итальянцы дарят, в основном, сладости, считает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о тогда любовь будет долгой и сладкой. У французов в этот де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инято дарить драгоценности. Японцы превратили этот праздник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«Восьмое марта для мужчин». В этот день подарки дарят, в основ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жчинам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У нас пока нет особенных традиций. Но мы дадим вам несколь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оветов, какие подарки уместно преподнести своим любимы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Музыка из к/ф «Эммануэль». Выходит девушка, навстречу ей выходит парень с огромным цветком в плошке. Передает его девушке и предлагает пойти в кин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Подарите своей любимой цветы, это всегда уместно и романти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Под музыку на сцену выходят худосочный юноша и девушка с гантелями и плакатом с Ван-Даммом. Девушка дарит гантели и говорит: «Может, поможет»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:</w:t>
      </w:r>
      <w:r>
        <w:rPr>
          <w:sz w:val="28"/>
        </w:rPr>
        <w:t xml:space="preserve"> Подарок любимому молодому челове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олжен выгод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дчеркивать его индивидуальность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тенять достоинств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А вообще, если вы не знаете, что подар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любимому человеку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от день, подарите песню о любв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Звучит песн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:</w:t>
      </w:r>
      <w:r>
        <w:rPr>
          <w:sz w:val="28"/>
        </w:rPr>
        <w:t xml:space="preserve"> Накануне сегодняшней встречи мы предложили нашим студент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ветить на вопросы небольшой анке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Ведущий: </w:t>
      </w:r>
      <w:r>
        <w:rPr>
          <w:bCs/>
          <w:iCs/>
          <w:sz w:val="28"/>
        </w:rPr>
        <w:t>И вот что мы узнали о наших студентах из этих анкет (зачитывает результат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Ведущая: </w:t>
      </w:r>
      <w:r>
        <w:rPr>
          <w:bCs/>
          <w:iCs/>
          <w:sz w:val="28"/>
        </w:rPr>
        <w:t>А вот как ответили на вопросы анкеты наши преподаватели (зачитывает результат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Как вы проведете этот день, зависит от вашей фантазии. Пригласи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евушку в кино, кафе или на дискотеку. А, может быть, прос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гуляйте по городу, и вы увидите знакомые улицы совсем други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ла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:</w:t>
      </w:r>
      <w:r>
        <w:rPr>
          <w:sz w:val="28"/>
        </w:rPr>
        <w:t xml:space="preserve"> А сейчас мы приглашаем на сцену две команды по шесть человек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трое юношей и три девушк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 результатам конкурсов мы объявим самых романтичных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ходчивых студ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Первый конкурс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ает по одному члену команды (юноша и девушка). По очереди называют друг друга ласковыми прозвищами. За каждое прозвище участник получает по 1 бал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Второй конкур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ает по одному члену команды (юноша и девушка). Минуту смотрят друг на друга, затем, отворачиваются и отвечают на вопрос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цвет волос у соперни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цвет глаз у соперни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полагаемый рост соперн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 что одет соперни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 что обут соперни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каждый правильный ответ – 1 бал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Третий конкурс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Играет вся команда. Из предложенных рифм нужно сочинить признание в любви. Максимальная оценка – 4 бал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юблю, не сплю, к утру, умр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юбовь, морковь, мечта, крас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 команда сочиняет признание, конкурс среди болельщиков. Пропеть несколько строк из песен, где есть слово «любовь». Каждый ответ – 1 бал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итогам  проведенных конкурсов выбирается самая романтичная команда, самая обаятельная пара, и т.д. Награждает победителей Святой Валентин со свитой купид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награждения на сцене остается Святой Валентин, к которому подходит Шекспи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алентин: </w:t>
      </w:r>
      <w:r>
        <w:rPr>
          <w:sz w:val="28"/>
        </w:rPr>
        <w:t>Ну что, Вильям ты наш Шекспир, опять трагедию написал, а тепе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жале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Шекспир:</w:t>
      </w:r>
      <w:r>
        <w:rPr>
          <w:sz w:val="28"/>
        </w:rPr>
        <w:t xml:space="preserve">  Помоги, Валя, в последний раз. Ты так ловко «Ромео и Джульетт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одправил, душа радуется. Все живы и здоровы, все пожени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нтекки и Капулетти дружат семьями, чего еще над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алентин: </w:t>
      </w:r>
      <w:r>
        <w:rPr>
          <w:sz w:val="28"/>
        </w:rPr>
        <w:t>Ладно, что у тебя на этот раз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Шекспир:  </w:t>
      </w:r>
      <w:r>
        <w:rPr>
          <w:sz w:val="28"/>
        </w:rPr>
        <w:t xml:space="preserve">Отелло, мавр, горячий очень. Приревновал жену и придушил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неве, а теперь волосы рвет, жале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алентин:</w:t>
      </w:r>
      <w:r>
        <w:rPr>
          <w:sz w:val="28"/>
        </w:rPr>
        <w:t xml:space="preserve"> Подумаю, чем можно тут помочь, но если что не так, не су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рого. Это ты у нас гений, а я всего лишь помог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експир уходит, Валентин начинает писать, на сцене появляется Дездемона в халате с косметической маской на лице и в бигуди. Входит разгневанный Отел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Отелло:</w:t>
      </w:r>
      <w:r>
        <w:rPr>
          <w:sz w:val="28"/>
        </w:rPr>
        <w:t xml:space="preserve">              Ты перед сном молилась, Дездемона?</w:t>
      </w:r>
    </w:p>
    <w:p>
      <w:pPr>
        <w:pStyle w:val="Normal"/>
        <w:rPr/>
      </w:pPr>
      <w:r>
        <w:rPr>
          <w:b/>
          <w:sz w:val="28"/>
        </w:rPr>
        <w:t xml:space="preserve">Дездемона:         </w:t>
      </w:r>
      <w:r>
        <w:rPr>
          <w:sz w:val="28"/>
        </w:rPr>
        <w:t>Да, дорогой м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телло:</w:t>
      </w:r>
      <w:r>
        <w:rPr>
          <w:sz w:val="28"/>
        </w:rPr>
        <w:t xml:space="preserve">               Если у теб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Есть неотмоленное преступле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лись скор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здемона:</w:t>
      </w:r>
      <w:r>
        <w:rPr>
          <w:sz w:val="28"/>
        </w:rPr>
        <w:t xml:space="preserve">          Что хочешь ты сказ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телло:</w:t>
      </w:r>
      <w:r>
        <w:rPr>
          <w:sz w:val="28"/>
        </w:rPr>
        <w:t xml:space="preserve">                Молись скорее, я не помеш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Я рядом подожду, избави бо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Убить тебя, души не подготови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здемона:</w:t>
      </w:r>
      <w:r>
        <w:rPr>
          <w:sz w:val="28"/>
        </w:rPr>
        <w:t xml:space="preserve">           Ты о моем убийстве говори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елло:</w:t>
      </w:r>
      <w:r>
        <w:rPr>
          <w:sz w:val="28"/>
        </w:rPr>
        <w:t xml:space="preserve">                 Да об убийств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здемона:           </w:t>
      </w:r>
      <w:r>
        <w:rPr>
          <w:sz w:val="28"/>
        </w:rPr>
        <w:t>Господи помилу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о ты меня пугаешь, ты зловещ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гда вращаешь в бешенстве глаз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как я не чиста перед тоб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не страшно!</w:t>
      </w:r>
    </w:p>
    <w:p>
      <w:pPr>
        <w:pStyle w:val="Normal"/>
        <w:rPr/>
      </w:pPr>
      <w:r>
        <w:rPr>
          <w:b/>
          <w:sz w:val="28"/>
        </w:rPr>
        <w:t xml:space="preserve">Отелло:                </w:t>
      </w:r>
      <w:r>
        <w:rPr>
          <w:sz w:val="28"/>
        </w:rPr>
        <w:t>О грехах своих подум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здемона:</w:t>
      </w:r>
      <w:r>
        <w:rPr>
          <w:sz w:val="28"/>
        </w:rPr>
        <w:t xml:space="preserve">          Единственный мой грех – любовь к те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елло:</w:t>
      </w:r>
      <w:r>
        <w:rPr>
          <w:sz w:val="28"/>
        </w:rPr>
        <w:t xml:space="preserve">                За это ты умреш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земона:           </w:t>
      </w:r>
      <w:r>
        <w:rPr>
          <w:sz w:val="28"/>
        </w:rPr>
        <w:t>Бесчеловеч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плачивать убийством за любов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телло:</w:t>
      </w:r>
      <w:r>
        <w:rPr>
          <w:sz w:val="28"/>
        </w:rPr>
        <w:t xml:space="preserve">                 Ты подарила Кассио на памя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дарок мой, платок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Дездемона:</w:t>
      </w:r>
      <w:r>
        <w:rPr>
          <w:sz w:val="28"/>
        </w:rPr>
        <w:t xml:space="preserve">            Неправда,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телло:</w:t>
      </w:r>
      <w:r>
        <w:rPr>
          <w:sz w:val="28"/>
        </w:rPr>
        <w:t xml:space="preserve">                  Неправда? Чем докажешь, Дездемо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здемона:            </w:t>
      </w:r>
      <w:r>
        <w:rPr>
          <w:sz w:val="28"/>
        </w:rPr>
        <w:t>Да вот он, твой плато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ы сам 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о вторник в стирку отд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ы не помни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ак от склероза что-нибудь поп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елло:                  </w:t>
      </w:r>
      <w:r>
        <w:rPr>
          <w:sz w:val="28"/>
        </w:rPr>
        <w:t>Действительно, постиран и поглаже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ости меня, родная, я пор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спылю, да так, что задушить способе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отя потом страдаю и казню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у что ж, спокойной ночи, дорог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ай поцелую в лобик и пойду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казать «Спасибо» надо Валентину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За то, что нам устроил «Хэппи-энд».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5420</wp:posOffset>
            </wp:positionH>
            <wp:positionV relativeFrom="paragraph">
              <wp:posOffset>41910</wp:posOffset>
            </wp:positionV>
            <wp:extent cx="2373630" cy="183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вучит инструментальная музыка, ведущие читают стихотворени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ода Всемирного потопа                                 В.С.Высоцкий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улась вновь в границы берегов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пены уходящего потока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ушу тихо выбралась Любовь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створилась в воздухе до срока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рока было – сорок сороков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удаки – еще такие есть –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ыхают полной грудью эту смесь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и наград не ждут, ни наказанья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думая, что дышат просто так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внезапно попадают в такт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ого же неровного дыханья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чувству, словно кораблю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 оставаться на плаву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жде, чем узнать, что «я люблю» -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же, что «дышу» или «живу»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доволь будет странствий и скитаний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а любви – великая страна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рыцарей своих для испытаний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троже станет спрашивать она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ует разлук и расстояний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ит покоя, отдыха и сна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спять безумцев не поворотить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уже согласны заплатить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й ценой – и жизнью бы рискнули, -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е дать порвать, чтоб сохранить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шебную невидимую нить, 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ую меж ними протянули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жий ветер избранных пьянил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ог сбивал, из мертвых воскрешал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, если не любил –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, и не жил, и не дышал!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многих, захлебнувшихся любовью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кричишься, сколько не зови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 счет ведут молва и пустословье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этот счет замешан на крови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ы поставим свечи в изголовье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ибших от невиданной любви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голосам – всегда сливаться в такт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ушам их дано бродить в цветах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чностью дышать в одно дыханье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третиться – со вздохом на устах –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хрупких переправах и мостах,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зких перекрестках мирозданья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ля влюбленным постелю –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поют во сне и наяву!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ышу – и, значит, я люблю!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люблю – и, значит, я жив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i/>
          <w:sz w:val="28"/>
        </w:rPr>
        <w:t>Анк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ерите ли вы в любовь с первого взгляда?</w:t>
      </w:r>
      <w:r>
        <w:rPr>
          <w:b/>
          <w:sz w:val="28"/>
        </w:rPr>
        <w:t xml:space="preserve"> 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, на ваш взгляд, три лучших фильма про любовь 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ое произведение отечественной классической литературы, по-вашему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учше всего открывает тему любви?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самого привлекательного актера (актрису)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ой подарок вы хотели бы получить ко дню Святого Валентина? ____________________________________________________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FF00"/>
          <w:sz w:val="18"/>
        </w:rPr>
      </w:pPr>
      <w:r>
        <w:rPr>
          <w:b/>
          <w:i/>
          <w:color w:val="00FF00"/>
          <w:sz w:val="18"/>
        </w:rPr>
      </w:r>
    </w:p>
    <w:p>
      <w:pPr>
        <w:pStyle w:val="Normal"/>
        <w:rPr>
          <w:b/>
          <w:b/>
          <w:i/>
          <w:i/>
          <w:color w:val="00FF00"/>
          <w:sz w:val="18"/>
        </w:rPr>
      </w:pPr>
      <w:r>
        <w:rPr>
          <w:b/>
          <w:i/>
          <w:color w:val="00FF00"/>
          <w:sz w:val="18"/>
        </w:rPr>
      </w:r>
    </w:p>
    <w:p>
      <w:pPr>
        <w:pStyle w:val="Normal"/>
        <w:rPr>
          <w:b/>
          <w:b/>
          <w:i/>
          <w:i/>
          <w:color w:val="00FF00"/>
          <w:sz w:val="18"/>
        </w:rPr>
      </w:pPr>
      <w:r>
        <w:rPr>
          <w:b/>
          <w:i/>
          <w:color w:val="00FF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2:00Z</dcterms:created>
  <dc:creator>я</dc:creator>
  <dc:description/>
  <cp:keywords/>
  <dc:language>en-US</dc:language>
  <cp:lastModifiedBy>Компьютер</cp:lastModifiedBy>
  <dcterms:modified xsi:type="dcterms:W3CDTF">2016-01-10T15:15:00Z</dcterms:modified>
  <cp:revision>7</cp:revision>
  <dc:subject/>
  <dc:title>ФЕДЕРАЛЬНОЕ АГЕНТСТВО ЖЕЛЕЗНОДОРОЖНОГО ТРАНСПОРТА</dc:title>
</cp:coreProperties>
</file>