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лассный час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Тепло родного оч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 у учащихся чувство любви к близким людям, стремление помогать всем, воспитывать чувство любви к малой  Родине, родному Отечеству, развивать добрые и нежные чувства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ловицы о семье, рисунок «Семейное дерево», макет крестьянской из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колыбель, стол, керосиновая лампа, пря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 семье, о нашей малой Родине, о родных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родно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твоё село, тв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, где ты родился и вы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твоя семья, твои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оме мы делаем первые шаги, учимся жить, преодолевать первые трудности, отсюда уходим во взросл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- это оч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начало всех начал. В нём можно поддерживать тепло, чтобы оно не остывало, а сохранялось в памяти и в сердцах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лово «оча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олковом словаре Ожегова, дано такое толкование: «очаг» - устройство для разведения и поддержания огня. Домашний очаг – родной дом,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аг, который был для первобытного человека первой ночью, он ценил больше всего. Именно вокруг очага люди стали люди стали устанавливать крышу, возводить стены – словом, строить дом. В современном мире очаг заменили отопительными батареями, а выражение «родной очаг» - стало обозначать – семью, дом. У всех нас есть свой дом. Родной дом, родные люди, родная семья. Что может быть дороже? Дороже мамы и папы? Это самые любимые, самые близкие нам люди. Самое бесценное, что мы имеем – это тепло родного очага. Слова «отчий дом», «семья» входят в наше сознание с первых дней жизни. Здесь мы делаем первые шаги. Отсюда уходим во взрослую жизнь. И как важно поддержать в нем тепло, уют, чтобы всем в нем было хорошо, чтоб домашний очаг сохранился в памяти, в сердце каждого на всю жиз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тихотворением Золтана Зелка « Какой хороший вечер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Дом – это место, где мы родились. Отсюда идут тепло, покой, уверенность в счастье. Давайте послушаем сейчас стихотворение о доме, семье и попытаемся ответить на вопрос: почему так хорошо чувствует себя герой этого стихотворения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Читает ученик: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хороший вечер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орошо быть вместе!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азетой папа дремлет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 мама ужин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рышкой пар в кастрюле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вистывает песню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мотылек прозрачный 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яркой лампой кружит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в этот плавный танец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толок пустился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 музыки не слышно – 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то очень странно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 потолком случилось?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низко он спустился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, кажется, сейчас я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й его достану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мои закрылись…</w:t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8"/>
          <w:szCs w:val="28"/>
        </w:rPr>
        <w:t>Раскрыть бы их  пошире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деть бы удивленно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открывать мне лень их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мир исчез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мама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редине мира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я, уже уснувший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мы на коленях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так хорошо герою этого стихотворения? ( Вся  семья  дома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 доме тепло,  уютно,  спокойно.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Вспомните, как нам бывает хорошо, когда вся семья вместе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ловицами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- Говорят, что раньше о доме и семье говорили с большим уважением. Наверное, потому семьи на Руси были большие и дружные.   В то время в нашей стране жили такими семьями, в которых могло быть  10, 20 и более человек… представьте себе дом на селе начала 20 века: дедушки, бабушки, внуки и правнуки – все вместе и все друг другу помогают. Один по хозяйству поспевает, другой в поле, третий уроки учит…  Такой дом  был настоящей крепостью и твердыней. За малышами ухаживали сестры, а старшие братья защищали младших  от соседских забияк… Жили  весело. Уважали старость, младость жалели и оберегали. А трудились так, что хлебом, маслом, салом, яйцами кормили всю Европу. Вспомним хотя бы народные сказки, пословицы, поговорки, в них говорится о семье.  Сейчас я начну пословицу, а вы постарайтесь вспомнить и досказать ее до конца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ях хорошо, … а дома лучше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расна изба углами,… а красна пирогам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вести… не бородой трясти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ужен клад,… когда в семье л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А какие пословицы и поговорки о доме, семье, о маме вы еще знаете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 В своем доме и стены помогаю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Одна  у человека мать, одна и Роди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При солнышке тепло, при матери добр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Нет лучше дружка, чем родная матуш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Глупа та птица, которой гнездо свое не ми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Кто родителей почитает, вовек не пропадает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разыгрывание ситуац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оснулись утром. Как вы приветствуете своих родных? Что они отвечаю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отдыхает, вы учите уроки, а младший брат включил телевизор. Как вы поступит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пришла вечером с работы. Она очень устала. Всю семью мама накормила вкусным ужином. Какие будут ваши действия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вазу опрокинул.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его накажет? 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Это к счастью, это к счастью!»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емейство скажет.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если бы, к несчастью,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делал я ?!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Ты разиня, ты растяпа,» -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ут про меня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- Как поступите вы, если что-то разобьете?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- Что бы вы посоветовали родным мальчика в этой ситуации?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я родословна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говорим о семье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 А что такое родословная? ( Это перечень поколений одного рода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од – ряд поколений, происходящий от одного предка.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егодня к занятию вы приготовили родословные своей семьи.  У  каждого из вас есть папа и мама,  бабушки и дедушки, которые когда –то тоже были  юными такими же как вы. И у ваших дедушек и бабушек были родители и были дедушки и бабушки. Через века тянется цепочка  событий, в которых участвовали ваши предки. Знаете ли вы их поименно? Храните ли их вещи: ордена, письма, дневники?</w:t>
      </w:r>
    </w:p>
    <w:p>
      <w:pPr>
        <w:pStyle w:val="Normal"/>
        <w:tabs>
          <w:tab w:val="clear" w:pos="708"/>
          <w:tab w:val="center" w:pos="48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ьная честь, интерес к своему роду – все это ветви большого дерева, имя которому патриотизм. Нельзя жить Иванами, не помнящими родства.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ассказ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 К сожалению, далеко не все дети радуют своих родителей. Многие причиняют им одни только печали. Больно сжимается сердце, когда видишь детей, не почтительных  к своим родителям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же нужно относиться   к родителям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Чувствуя и осознавая родительскую любовь, дети должны почтительно обходиться с ними, стараться, чтобы каждое слово и движение души были выражением любви к ним. Необходимо также слушаться своих родителей, помогать им во всем, в чем можете. Родители желают вам только добра и от вас ждут того же. Даже взыскания и наказания, допускаемые вашими родителями, и те происходят из желания вам всякого добра: ими они стараются исправить ваши недостатки. А  вот для ребенка самое трудное это послушание. Вы согласны со мной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Что же такое послушание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лушание – это одна из христианских добродетелей, это основание добрых дел. Если каждый станет делать только то, что ему нравиться, так и жизнь человеческая остановиться.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- Как вы считаете, почему дети должны слушаться своих родителей?</w:t>
      </w:r>
    </w:p>
    <w:p>
      <w:pPr>
        <w:pStyle w:val="Normal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Приведу вам такой пример. Два человека отправились в путь: один знает дорогу, он уже ходил по ней, а другой не знает. Разумно ли, чтобы незнающий повел знающего? Конечно, нет. Так и дети должны следовать за своими родителями, должны слушаться их, так родители имеют жизненный опыт и могут научить своих детей многому.</w:t>
      </w:r>
    </w:p>
    <w:p>
      <w:pPr>
        <w:pStyle w:val="Normal"/>
        <w:spacing w:lineRule="auto" w:line="360"/>
        <w:ind w:left="539" w:hanging="0"/>
        <w:rPr/>
      </w:pPr>
      <w:r>
        <w:rPr>
          <w:sz w:val="28"/>
          <w:szCs w:val="28"/>
        </w:rPr>
        <w:t>Но почему же нам трудно слушаться? Что нам мешает? Мешает своеволие, упрямство, дух протеста. А это не ведет ни к чему хорошему, когда мы хотим все сделать непременно по – своему, возникают разные раздоры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 можно воспитать в себе послушание? (Надо тренировать  свою волю,  сдерживать  себя.  Главное  в послушании, чтобы  оно стало  добровольным и осознанным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Сейчас, я хочу рассказать вам одну историю, которая называется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« Белое платье». Слушая, подготовьте ответ на вопрос: « К чему привело непослушание девочки?»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е  платье.</w:t>
      </w:r>
    </w:p>
    <w:p>
      <w:pPr>
        <w:pStyle w:val="Normal"/>
        <w:shd w:fill="FFFFFF" w:val="clear"/>
        <w:ind w:left="48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солнечное весеннее утро, да еще и праздничный день! Значит, мама, наверное, даст Лене надеть новое платье, кото</w:t>
        <w:softHyphen/>
        <w:t>рое она для нее сшила.</w:t>
      </w:r>
    </w:p>
    <w:p>
      <w:pPr>
        <w:pStyle w:val="Normal"/>
        <w:shd w:fill="FFFFFF" w:val="clear"/>
        <w:ind w:left="43" w:right="5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е очень хотелось немного походить в новом наряде, но мама все не разрешала.</w:t>
      </w:r>
    </w:p>
    <w:p>
      <w:pPr>
        <w:pStyle w:val="Normal"/>
        <w:shd w:fill="FFFFFF" w:val="clear"/>
        <w:ind w:left="29" w:right="19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а от нетерпения даже раньше обычного встала, умылась, заправила постель и вышла на кухню, где мама готовила зав</w:t>
        <w:softHyphen/>
        <w:t>трак. На столе стояла тарелка с нарезанными кусками пирога с яблоками, и распространялся приятный аромат чая.</w:t>
      </w:r>
    </w:p>
    <w:p>
      <w:pPr>
        <w:pStyle w:val="Normal"/>
        <w:shd w:fill="FFFFFF" w:val="clear"/>
        <w:ind w:left="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а подошла к маме и прижалась к ней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4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брое утро, мамочка!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10" w:right="4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Доброе утро, доченька, ты раньше всех встала сегодня. Помоги мне, пожалуйста, накрыть на стол, у тебя это так кра</w:t>
        <w:softHyphen/>
        <w:t>сиво получается.</w:t>
      </w:r>
    </w:p>
    <w:p>
      <w:pPr>
        <w:pStyle w:val="Normal"/>
        <w:shd w:fill="FFFFFF" w:val="clear"/>
        <w:ind w:right="48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Лена расставляла посуду на столе, в кухню пришли отец и брат. Помолившись, позавтракали, и Лена стала помогать маме убирать  посуду. Даже кухню подмела без напомина</w:t>
        <w:softHyphen/>
        <w:t>ния матери, чтобы скорее управиться.</w:t>
      </w:r>
    </w:p>
    <w:p>
      <w:pPr>
        <w:pStyle w:val="Normal"/>
        <w:shd w:fill="FFFFFF" w:val="clear"/>
        <w:ind w:left="34" w:right="5" w:firstLine="3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онец мама вытерла руки и повела Лену в комнату. Там она открыла шкаф и достала новое платье. Какое оно было кра</w:t>
        <w:softHyphen/>
        <w:t>сивое! Белое-белое с тонкими кружевами вокруг воротника и на рукавах! У Лены от восхищения дух захватило. «Вот уж бу</w:t>
        <w:softHyphen/>
        <w:t>дут смотреть на меня!» - подумала она, с трудом сдерживая восторг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14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Ну, давай наденем, - сказала мама, - а потом я  при</w:t>
        <w:softHyphen/>
        <w:t>чешу тебя.</w:t>
      </w:r>
    </w:p>
    <w:p>
      <w:pPr>
        <w:pStyle w:val="Normal"/>
        <w:shd w:fill="FFFFFF" w:val="clear"/>
        <w:ind w:left="29" w:right="5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Лена, наконец, подошла к зеркалу и увидела себя в своем новом белоснежном платье и с большим бантом на голо</w:t>
        <w:softHyphen/>
        <w:t>ве, она не поверила своим глазам: неужели это она?</w:t>
      </w:r>
    </w:p>
    <w:p>
      <w:pPr>
        <w:pStyle w:val="Normal"/>
        <w:shd w:fill="FFFFFF" w:val="clear"/>
        <w:ind w:left="29" w:right="10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етском празднике Лена плохо слышала, о чем говори</w:t>
        <w:softHyphen/>
        <w:t>ли. Она все одергивала свое платье, да оглядывалась, кто как одет и не смотрят ли на нее.</w:t>
      </w:r>
    </w:p>
    <w:p>
      <w:pPr>
        <w:pStyle w:val="Normal"/>
        <w:shd w:fill="FFFFFF" w:val="clear"/>
        <w:ind w:left="24" w:firstLine="38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того как праздник закончился, Лена вместе с подруж</w:t>
        <w:softHyphen/>
        <w:t>ками договорилась пойти после обеда в лес за цветами. Когда девочки уже собрались разойтись по домам, к Лене подошла ее мама и сказала, чтобы они с братом дома пообедали без ро</w:t>
        <w:softHyphen/>
        <w:t>дителей, потому что ее и отца пригласили в г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10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идешь домой, доченька, - сказала мама, - сразу свое</w:t>
        <w:br/>
        <w:t>платье сними, а то еще запачкаешь, и надеть другое, голубень</w:t>
        <w:softHyphen/>
        <w:t>кое. Побереги свое белое праздничное платье.</w:t>
      </w:r>
    </w:p>
    <w:p>
      <w:pPr>
        <w:pStyle w:val="Normal"/>
        <w:shd w:fill="FFFFFF" w:val="clear"/>
        <w:ind w:left="19" w:right="10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ена почти не слышала слов матери. Ей не хотелось расставаться с платьем. «Как хорошо, что родителей не будет дома! - подумала она. - Мама и не узнает, если я в новом платье пойду в рощу. Пока она вернется домой, платье будет висеть в шкафу».</w:t>
      </w:r>
    </w:p>
    <w:p>
      <w:pPr>
        <w:pStyle w:val="Normal"/>
        <w:shd w:fill="FFFFFF" w:val="clear"/>
        <w:ind w:left="14" w:right="14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бежав домой, Лена предусмотрительно надела поверх нового платья передник, подогрела обед и, не дождавшись бра</w:t>
        <w:softHyphen/>
        <w:t>та, наспех поела. Затем она сняла передник и вышла из дому. Девочка подождала у ворот, пока подошли ее подружки. Весе</w:t>
        <w:softHyphen/>
        <w:t>лой гурьбой они отправились к роще, которая была на окраи</w:t>
        <w:softHyphen/>
        <w:t>не села.</w:t>
      </w:r>
    </w:p>
    <w:p>
      <w:pPr>
        <w:pStyle w:val="Normal"/>
        <w:shd w:fill="FFFFFF" w:val="clear"/>
        <w:ind w:left="5" w:right="24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у немного смутило, что никто из девочек не обратил внимания на ее новый наряд. «Завидуют, наверное, - подума</w:t>
        <w:softHyphen/>
        <w:t>ла она и, подпрыгивая и кружась, забежала вперед. Пусть видят, какая я красивая!»</w:t>
      </w:r>
    </w:p>
    <w:p>
      <w:pPr>
        <w:pStyle w:val="Normal"/>
        <w:shd w:fill="FFFFFF" w:val="clear"/>
        <w:ind w:right="34" w:firstLine="389"/>
        <w:jc w:val="both"/>
        <w:rPr/>
      </w:pPr>
      <w:r>
        <w:rPr>
          <w:rFonts w:cs="Arial" w:ascii="Arial" w:hAnsi="Arial"/>
          <w:sz w:val="28"/>
          <w:szCs w:val="28"/>
        </w:rPr>
        <w:t>В роще было тихо и торжественно. Не шевелясь, тихо сто</w:t>
        <w:softHyphen/>
        <w:t>яли березы в своих белых чулочках, только листья осины не</w:t>
        <w:softHyphen/>
        <w:t>слышно трепетали. Девочки направились к ручью. Там, на лу</w:t>
        <w:softHyphen/>
        <w:t xml:space="preserve">жайке, они всегда играли. Вдруг из-за кустов выбежала ватага мальчишек. От неожиданности девочки сначала остановились,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потом с визгом разбежались. Началась веселая игра в дого</w:t>
        <w:softHyphen/>
        <w:t>нялки.</w:t>
      </w:r>
    </w:p>
    <w:p>
      <w:pPr>
        <w:pStyle w:val="Normal"/>
        <w:shd w:fill="FFFFFF" w:val="clear"/>
        <w:ind w:left="53" w:right="5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и досталось же новому платью! Лена спотыкалась, па</w:t>
        <w:softHyphen/>
        <w:t>дала, поднималась и бежала дальше, цепляясь за кусты. Иг</w:t>
        <w:softHyphen/>
        <w:t>рая, она забыла о своем платье. Когда же после игры Лена, запыхавшись, остановилась и оглядела свое платье, ее охватил ужас. В двух местах висели клочья ткани. От белизны почти ничего не осталось. Платье было грязным спереди и сзади, кру</w:t>
        <w:softHyphen/>
        <w:t>жева оборваны. Девочка подошла к ручью, чтобы вымыть ру</w:t>
        <w:softHyphen/>
        <w:t>ки, и попыталась почистить платье. Но от этого грязные пят</w:t>
        <w:softHyphen/>
        <w:t>на еще больше расплывались.</w:t>
      </w:r>
    </w:p>
    <w:p>
      <w:pPr>
        <w:pStyle w:val="Normal"/>
        <w:shd w:fill="FFFFFF" w:val="clear"/>
        <w:ind w:left="34" w:right="29" w:firstLine="4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гравшись, ребята уселись на траву отдохнуть. Они рас</w:t>
        <w:softHyphen/>
        <w:t>сказывали что-то веселое и смеялись. Лене было не до смеха. Что делать? Может быть, спрятать платье, чтобы мама его боль</w:t>
        <w:softHyphen/>
        <w:t>ше никогда не увидела?! Но она все равно узнает. От нее ни</w:t>
        <w:softHyphen/>
        <w:t>чего не скроешь.</w:t>
      </w:r>
    </w:p>
    <w:p>
      <w:pPr>
        <w:pStyle w:val="Normal"/>
        <w:shd w:fill="FFFFFF" w:val="clear"/>
        <w:ind w:left="24" w:right="43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на поднялась, незаметно отошла от ребят и побрела до</w:t>
        <w:softHyphen/>
        <w:t>мой. Слезы катились по ее щекам. «Почему я не послушалась маму? Играла бы я сейчас с ребятами, и платье мое было бы новым, и маму не огорчила бы».</w:t>
      </w:r>
    </w:p>
    <w:p>
      <w:pPr>
        <w:pStyle w:val="Normal"/>
        <w:shd w:fill="FFFFFF" w:val="clear"/>
        <w:ind w:left="14" w:right="48" w:firstLine="3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яжелым сердцем Лена открыла калитку и увидела на крыльце дома свою маму. Лена подбежала к ней, обхватила ее обеими руками и горько зарыдала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Прости, прости!</w:t>
      </w:r>
    </w:p>
    <w:p>
      <w:pPr>
        <w:pStyle w:val="Normal"/>
        <w:shd w:fill="FFFFFF" w:val="clear"/>
        <w:ind w:left="4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дала ей выплакаться, а потом обняла ее и сказал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72" w:firstLine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Успокойся, я тебя простила. Пойди, сними платье и умойся.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Е. Микул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 чему привело непослушание девочки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скаялась ли она в своем плохом поступке? Почему вы так считаете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ие еще человеческие пороки осуждаются в этом рассказе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ой нравственный  вывод должен сделать каждый из  вас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дома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мните, что ваши родители – это ваше богатство. Они построили семью, дом, в котором вы живете, окружили вас теплом, заботой и любовью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Давайте и мы построим дом. Представьте, что мы с вами – семья. Чтобы всем в нашем доме было хорошо, что нам для этого необходимо? Мне нужна в семье любовь. А вам? ( Доброта, понимание, уют, забота, уважение.)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змещает на доске « бревна», на которых написаны слова. В результате выстроен «дом». На крыше написано слово «тепло»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им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4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22860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пл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8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4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88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им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42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6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60;top:360;width:3599;height:143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пло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ы  построили дом, в котором тепло. Соберите в ладони свое тепло. Пусть его будет много. Почувствуйте это тепло.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елитесь своим теплом друг с другом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золотой рыбке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тавьте себе, что к вам приплыла наша старая знакомая, сказочная золотая рыбка. Попросите ее сделать что – нибудь  доброе и приятное для своих папы, мамы, дедушки, бабушки, братьев и сестер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 свои просьбы золотой рыбк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ебята, я хочу отметить, что ваши сердца полны добра и великодушия по отношению к  своим близким, своей семье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 Родительский дом»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йном кругу мы с вами растем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йном кругу все корни твои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жизнь ты входишь из семьи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йном кругу мы жизнь создаем,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ебята исполняют первый куплет песни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Надо  стараться, чтобы огонек в вашем доме не погас, чтобы вы гордились своей семьей, берегли ее честь, записывали свою родословную, глядя на фотографии своих родных и близких. И тогда родовое древо вашей семьи будет вечно зеленым, с мощными корнями и пышной кроной. Вас тогда будет постоянно тянуть в родной до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75" w:leader="none"/>
      </w:tabs>
      <w:jc w:val="center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8:00Z</dcterms:created>
  <dc:creator>1</dc:creator>
  <dc:description/>
  <cp:keywords/>
  <dc:language>en-US</dc:language>
  <cp:lastModifiedBy>user</cp:lastModifiedBy>
  <dcterms:modified xsi:type="dcterms:W3CDTF">2016-05-10T12:17:00Z</dcterms:modified>
  <cp:revision>13</cp:revision>
  <dc:subject/>
  <dc:title>                                         Классный час на тему:</dc:title>
</cp:coreProperties>
</file>