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color w:val="0000FF"/>
        </w:rPr>
        <w:t>ТЕМА:</w:t>
      </w:r>
      <w:r>
        <w:rPr/>
        <w:t xml:space="preserve"> </w:t>
      </w:r>
      <w:r>
        <w:rPr>
          <w:b/>
          <w:i/>
          <w:color w:val="FF0000"/>
        </w:rPr>
        <w:t>Весн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color w:val="0000FF"/>
        </w:rPr>
        <w:t>ЗАДАЧИ:</w:t>
      </w:r>
      <w:r>
        <w:rPr/>
        <w:t xml:space="preserve"> Познакомить ребят с приметами весны, ее особенностями, с жизнью животных </w:t>
      </w:r>
    </w:p>
    <w:p>
      <w:pPr>
        <w:pStyle w:val="Normal"/>
        <w:rPr/>
      </w:pPr>
      <w:r>
        <w:rPr/>
        <w:t xml:space="preserve">                  </w:t>
      </w:r>
      <w:r>
        <w:rPr/>
        <w:t>и растений весной.</w:t>
      </w:r>
    </w:p>
    <w:p>
      <w:pPr>
        <w:pStyle w:val="Normal"/>
        <w:rPr/>
      </w:pPr>
      <w:r>
        <w:rPr/>
        <w:t xml:space="preserve">                  </w:t>
      </w:r>
      <w:r>
        <w:rPr/>
        <w:t>Развивать память, внимание, фантазию, творчество, логическое мышление.</w:t>
      </w:r>
    </w:p>
    <w:p>
      <w:pPr>
        <w:pStyle w:val="Normal"/>
        <w:rPr/>
      </w:pPr>
      <w:r>
        <w:rPr/>
        <w:t xml:space="preserve">                  </w:t>
      </w:r>
      <w:r>
        <w:rPr/>
        <w:t>Воспитывать любовь к природе, бережное отношение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ОБОРУДОВАНИЕ:</w:t>
      </w:r>
      <w:r>
        <w:rPr/>
        <w:t xml:space="preserve"> запись на доске, групповые карточки, иллюстрации, музыкальное </w:t>
      </w:r>
    </w:p>
    <w:p>
      <w:pPr>
        <w:pStyle w:val="Normal"/>
        <w:rPr/>
      </w:pPr>
      <w:r>
        <w:rPr/>
        <w:t xml:space="preserve">                  </w:t>
      </w:r>
      <w:r>
        <w:rPr/>
        <w:t>сопровождени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ОД ЗАНЯТИЯ:</w:t>
      </w:r>
    </w:p>
    <w:p>
      <w:pPr>
        <w:pStyle w:val="Normal"/>
        <w:rPr/>
      </w:pPr>
      <w:r>
        <w:rPr/>
        <w:t>- Здравствуйте! Сегодня мы совершим увлекательное путешествие. А вот с кем, догадайтесь с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крою почки,</w:t>
      </w:r>
    </w:p>
    <w:p>
      <w:pPr>
        <w:pStyle w:val="Normal"/>
        <w:rPr/>
      </w:pPr>
      <w:r>
        <w:rPr/>
        <w:t>В зеленые листочки,</w:t>
      </w:r>
    </w:p>
    <w:p>
      <w:pPr>
        <w:pStyle w:val="Normal"/>
        <w:rPr/>
      </w:pPr>
      <w:r>
        <w:rPr/>
        <w:t>Деревья одеваю,</w:t>
      </w:r>
    </w:p>
    <w:p>
      <w:pPr>
        <w:pStyle w:val="Normal"/>
        <w:rPr/>
      </w:pPr>
      <w:r>
        <w:rPr/>
        <w:t>Посевы поливаю,</w:t>
      </w:r>
    </w:p>
    <w:p>
      <w:pPr>
        <w:pStyle w:val="Normal"/>
        <w:rPr/>
      </w:pPr>
      <w:r>
        <w:rPr/>
        <w:t>Движения полна.</w:t>
      </w:r>
    </w:p>
    <w:p>
      <w:pPr>
        <w:pStyle w:val="Normal"/>
        <w:rPr/>
      </w:pPr>
      <w:r>
        <w:rPr/>
        <w:t>Зовут меня ….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есна прислала нам шифровку. Если мы восстановим ряд чисел, то узнаем, чем будет заним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зделены на три группы. У каждой группы карточки: буквы с цифрами. Дети складывают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: У-5, Ч-12, И-14, Т-24, Ь-33, С-40, Я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 И-6, Г-9, А-21, Т-22, Ь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: Т-7, В-15, О-16, Р-21, И-25, Т-32, Ь-4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рочитаем, что у нас получилось?</w:t>
      </w:r>
    </w:p>
    <w:p>
      <w:pPr>
        <w:pStyle w:val="Normal"/>
        <w:rPr/>
      </w:pPr>
      <w:r>
        <w:rPr/>
        <w:t>Итак, сегодня мы будем с вами учиться творить и играть, побываем в весенним лесу и узнаем, что там происходит. Поможем весне в скорейшем наступлении.</w:t>
      </w:r>
    </w:p>
    <w:p>
      <w:pPr>
        <w:pStyle w:val="Normal"/>
        <w:rPr/>
      </w:pPr>
      <w:r>
        <w:rPr/>
        <w:t>В путь!</w:t>
      </w:r>
    </w:p>
    <w:p>
      <w:pPr>
        <w:pStyle w:val="Normal"/>
        <w:rPr/>
      </w:pPr>
      <w:r>
        <w:rPr/>
        <w:t>- Посмотрите. Перед нами 3 дорожки. Давайте вспомним, как называются такие линии? (Ломаная. кривая, прямая)</w:t>
      </w:r>
    </w:p>
    <w:p>
      <w:pPr>
        <w:pStyle w:val="Normal"/>
        <w:rPr/>
      </w:pPr>
      <w:r>
        <w:rPr/>
        <w:t>- Как вы думаете, по какой нам надо пойти, чтобы путь был самым коротким, и чтобы быстрее помочь весне?</w:t>
      </w:r>
    </w:p>
    <w:p>
      <w:pPr>
        <w:pStyle w:val="Normal"/>
        <w:rPr/>
      </w:pPr>
      <w:r>
        <w:rPr/>
        <w:t>- Итак, идем по прям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лес за наукой сегодня пойдем,</w:t>
      </w:r>
    </w:p>
    <w:p>
      <w:pPr>
        <w:pStyle w:val="Normal"/>
        <w:rPr/>
      </w:pPr>
      <w:r>
        <w:rPr/>
        <w:t>Смекалку, фантазию нашу возьмем.</w:t>
      </w:r>
    </w:p>
    <w:p>
      <w:pPr>
        <w:pStyle w:val="Normal"/>
        <w:rPr/>
      </w:pPr>
      <w:r>
        <w:rPr/>
        <w:t>С прямого пути никогда не свер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шем пути – домик, где досматривает последний сон мама-ежиха.</w:t>
      </w:r>
    </w:p>
    <w:p>
      <w:pPr>
        <w:pStyle w:val="Normal"/>
        <w:rPr/>
      </w:pPr>
      <w:r>
        <w:rPr>
          <w:color w:val="FF9900"/>
        </w:rPr>
        <w:t>Справка:</w:t>
      </w:r>
      <w:r>
        <w:rPr/>
        <w:t xml:space="preserve"> Ежи относятся к семейству млекопитающих отряда насекомоядных, спина и бока покрыты иглами, живут на опушках лесов, зарослей; длина тела до 30 см; при опасности свертываются в шар; ведут ночной образ жизни; впадают в спя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не будем мешать маме-ежихе, а поиграем в “молчан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толах наборы картинок, нужно зачеркнуть лишнюю)</w:t>
      </w:r>
    </w:p>
    <w:p>
      <w:pPr>
        <w:pStyle w:val="Normal"/>
        <w:rPr/>
      </w:pPr>
      <w:r>
        <w:rPr/>
        <w:t>- На пути поляна, а на ней весенние проталины. На что они похож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Скоро на этих проталинах распустятся первые цветы, которые называют перво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общения детей о цветах. Цветы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35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</w:rPr>
        <w:t xml:space="preserve">                      </w:t>
      </w:r>
      <w:r>
        <w:rPr>
          <w:b/>
          <w:i/>
          <w:color w:val="FF00FF"/>
        </w:rPr>
        <w:t>Перелеска.</w:t>
      </w:r>
      <w:r>
        <w:rPr/>
        <w:t xml:space="preserve"> В лесу еще лежат сугробы, а по лесным опушкам и перелеска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нег почти растаял. Из-под снега показалась сухая прошлогодняя трава. И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этой траве загорелись маленькие ярко-голубые звездочки. Наклонись к цветам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торожно разбери вокруг них сухую траву и увидишь зеленые листья не </w:t>
      </w:r>
    </w:p>
    <w:p>
      <w:pPr>
        <w:pStyle w:val="Normal"/>
        <w:rPr/>
      </w:pPr>
      <w:r>
        <w:rPr/>
        <w:t xml:space="preserve">                    </w:t>
      </w:r>
      <w:r>
        <w:rPr/>
        <w:t>совсем обычной формы – таких листьев у других наших растений нет.</w:t>
      </w:r>
    </w:p>
    <w:p>
      <w:pPr>
        <w:pStyle w:val="Normal"/>
        <w:rPr/>
      </w:pPr>
      <w:r>
        <w:rPr/>
        <w:t xml:space="preserve">                   </w:t>
      </w:r>
      <w:r>
        <w:rPr/>
        <w:t>А назвали перелеску перелеской за то, что поселилась она на лесных опушках и в небольших светлых лесках, где весной снег тает, прежде вс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7747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FF00FF"/>
        </w:rPr>
        <w:t>Ветреница.</w:t>
      </w:r>
      <w:r>
        <w:rPr/>
        <w:t xml:space="preserve"> На краю леса, под кустом, покачиваются на ветру</w:t>
      </w:r>
    </w:p>
    <w:p>
      <w:pPr>
        <w:pStyle w:val="Normal"/>
        <w:rPr/>
      </w:pPr>
      <w:r>
        <w:rPr/>
        <w:t xml:space="preserve"> </w:t>
      </w:r>
      <w:r>
        <w:rPr/>
        <w:t>резные листья-юбочку и белые-белые цветы подснежника-</w:t>
      </w:r>
    </w:p>
    <w:p>
      <w:pPr>
        <w:pStyle w:val="Normal"/>
        <w:rPr/>
      </w:pPr>
      <w:r>
        <w:rPr/>
        <w:t>ветреницы. Зацветет ветреница, и покажется, что вернулась зима</w:t>
      </w:r>
    </w:p>
    <w:p>
      <w:pPr>
        <w:pStyle w:val="Normal"/>
        <w:rPr/>
      </w:pPr>
      <w:r>
        <w:rPr/>
        <w:t xml:space="preserve"> </w:t>
      </w:r>
      <w:r>
        <w:rPr/>
        <w:t xml:space="preserve">и украсила все вокруг большими белыми снежинками. Но вот </w:t>
      </w:r>
    </w:p>
    <w:p>
      <w:pPr>
        <w:pStyle w:val="Normal"/>
        <w:rPr/>
      </w:pPr>
      <w:r>
        <w:rPr/>
        <w:t xml:space="preserve">нахмурится небо, соберется дождь. И белые цветы-снежинки тут </w:t>
      </w:r>
    </w:p>
    <w:p>
      <w:pPr>
        <w:pStyle w:val="Normal"/>
        <w:rPr/>
      </w:pPr>
      <w:r>
        <w:rPr/>
        <w:t xml:space="preserve">же закроются, будто растают. А выглянет солнце, и цветы снова оживут, раскроются и примутся кивать головками весеннему ветерк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71120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т и зовут ветреницу ветреницей за то, что ее цветы на тоненьких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тебельках покачиваются даже от очень слабого ветра. Встречаются 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есеннем лесу и вереницы с желтыми цветами. Ветреницы и с белыми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с желтыми цветами ядов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7835</wp:posOffset>
            </wp:positionV>
            <wp:extent cx="952500" cy="63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</w:rPr>
        <w:t>Медуница.</w:t>
      </w:r>
      <w:r>
        <w:rPr/>
        <w:t xml:space="preserve"> Медуницу называют медуницей, потому что в ее цветках много сладкого сока – нектара. Цветки у медуницы окрашены по-разному. Одни – розовые, другие фиолетовые, а третьи – совсем си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овые цветки бывают, когда только распустятся. Пройдет </w:t>
      </w:r>
    </w:p>
    <w:p>
      <w:pPr>
        <w:pStyle w:val="Normal"/>
        <w:rPr/>
      </w:pPr>
      <w:r>
        <w:rPr/>
        <w:t xml:space="preserve">немного времени, и из розовых они станут сначала фиолетовыми, </w:t>
      </w:r>
    </w:p>
    <w:p>
      <w:pPr>
        <w:pStyle w:val="Normal"/>
        <w:rPr/>
      </w:pPr>
      <w:r>
        <w:rPr/>
        <w:t>а потом синими. Такое растение с разноцветными цветами легче</w:t>
      </w:r>
    </w:p>
    <w:p>
      <w:pPr>
        <w:pStyle w:val="Normal"/>
        <w:rPr/>
      </w:pPr>
      <w:r>
        <w:rPr/>
        <w:t xml:space="preserve"> </w:t>
      </w:r>
      <w:r>
        <w:rPr/>
        <w:t xml:space="preserve">заметить шмелям. </w:t>
      </w:r>
    </w:p>
    <w:p>
      <w:pPr>
        <w:pStyle w:val="Normal"/>
        <w:rPr/>
      </w:pPr>
      <w:r>
        <w:rPr/>
        <w:t xml:space="preserve">     </w:t>
      </w:r>
      <w:r>
        <w:rPr/>
        <w:t>Листья медуницы покрыты особыми волосками – оттого они и кажутся немного шероховатыми. Эти волоски, как шерстяная одежда, защищают медуницу от весенних холодов. Медуницы не так много в лесу. Поэтому никогда не рвите эт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FF"/>
        </w:rPr>
        <w:t>Баранчики-хохлатки.</w:t>
      </w:r>
      <w:r>
        <w:rPr/>
        <w:t xml:space="preserve"> Баранчики называют баранчиками, потому что листья их покрыты бархатистым пушком – они мягкие на ощупь, как шерстка молодого бараш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952500" cy="71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Цветки у баранчиков-первоцветов желтые, яркие. Они высоко поднят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стебельке и собраны вместе, будто связка маленьких золотых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лючиков. Отсюда и еще называние баранчиков-первоцветов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лючики… смотришь на эти желтые, веселые цветы, и кажется, что этими самыми ключиками отпирает весна двери теплу и солнцу.</w:t>
      </w:r>
    </w:p>
    <w:p>
      <w:pPr>
        <w:pStyle w:val="Normal"/>
        <w:rPr/>
      </w:pPr>
      <w:r>
        <w:rPr/>
        <w:t xml:space="preserve">       </w:t>
      </w:r>
      <w:r>
        <w:rPr/>
        <w:t>К желтым, ярким цветам летят за сладким нектаром только что пробудившиеся от зимнего сна бабочки и ш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71500</wp:posOffset>
            </wp:positionV>
            <wp:extent cx="952500" cy="71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</w:rPr>
        <w:t>Мать-и-мачеха.</w:t>
      </w:r>
      <w:r>
        <w:rPr/>
        <w:t xml:space="preserve"> Если не придется вам попасть в лес ранней весной, не расстраивайтесь – подснежники вы отыщете даже в городе. Всюду, глее есть хоть невысокий бугорок, пригретый солнцем, сразу после снега могут появиться желтенькие огоньки – цветочки мать – и – мачехи. </w:t>
      </w:r>
    </w:p>
    <w:p>
      <w:pPr>
        <w:pStyle w:val="Normal"/>
        <w:rPr/>
      </w:pPr>
      <w:r>
        <w:rPr/>
        <w:t xml:space="preserve">     </w:t>
      </w:r>
      <w:r>
        <w:rPr/>
        <w:t>А когда цветочки отцветают, на их месте появляются небольшие</w:t>
      </w:r>
    </w:p>
    <w:p>
      <w:pPr>
        <w:pStyle w:val="Normal"/>
        <w:rPr/>
      </w:pPr>
      <w:r>
        <w:rPr/>
        <w:t xml:space="preserve"> </w:t>
      </w:r>
      <w:r>
        <w:rPr/>
        <w:t xml:space="preserve">белые шарики – пуховики, как у одуванчиков, только поменьше. </w:t>
      </w:r>
    </w:p>
    <w:p>
      <w:pPr>
        <w:pStyle w:val="Normal"/>
        <w:rPr/>
      </w:pPr>
      <w:r>
        <w:rPr/>
        <w:t>Отцветут цветы, и появятся у мать – и – мачехи листья. Сверху эти</w:t>
      </w:r>
    </w:p>
    <w:p>
      <w:pPr>
        <w:pStyle w:val="Normal"/>
        <w:rPr/>
      </w:pPr>
      <w:r>
        <w:rPr/>
        <w:t xml:space="preserve"> </w:t>
      </w:r>
      <w:r>
        <w:rPr/>
        <w:t>листья гладкие и холодные, а снизу – мягкие и теплые. Приложишь</w:t>
      </w:r>
    </w:p>
    <w:p>
      <w:pPr>
        <w:pStyle w:val="Normal"/>
        <w:rPr/>
      </w:pPr>
      <w:r>
        <w:rPr/>
        <w:t xml:space="preserve"> </w:t>
      </w:r>
      <w:r>
        <w:rPr/>
        <w:t xml:space="preserve">такой листок нижней стороной к щеке, и покажется тебе, что к щеке прикоснулась рука матери. А приложишь листок другой, холодной, стороной, станет тебе неприятно. Вот почему у этого растения и название такое мать-и-мач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оставим из этих цветов букет, но вместо цветов мы возьмем геометрические фигуры. Итак,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>Задание:</w:t>
      </w:r>
      <w:r>
        <w:rPr/>
        <w:t xml:space="preserve"> В середине круг, слева квадрат, справа многоугольник, треугольник между кругом и квадратом, а прямоугольник рядом с многоугольником, а справа от него пустое место.</w:t>
      </w:r>
    </w:p>
    <w:p>
      <w:pPr>
        <w:pStyle w:val="Normal"/>
        <w:rPr/>
      </w:pPr>
      <w:r>
        <w:rPr/>
        <w:t>- Проверим. Молодцы! Красивый и правильный получился у нас букет. Вспомним, как называются наши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952500" cy="1435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ем лесу растут не только цветы, но и деревья. Посмотрите, с ветки на ветку, с верхушки одного дерева на другое прыгает бел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4455</wp:posOffset>
            </wp:positionV>
            <wp:extent cx="1244600" cy="124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знаете ли вы, какая у нее бывает окраска? (летом – рыжая, зимой – серо-голубая). </w:t>
      </w:r>
    </w:p>
    <w:p>
      <w:pPr>
        <w:pStyle w:val="Normal"/>
        <w:rPr/>
      </w:pPr>
      <w:r>
        <w:rPr/>
        <w:t xml:space="preserve">     </w:t>
      </w:r>
      <w:r>
        <w:rPr/>
        <w:t>Есть даже народная примета: “Коли ранняя белка голубая, весна будет ранняя”</w:t>
      </w:r>
    </w:p>
    <w:p>
      <w:pPr>
        <w:pStyle w:val="Normal"/>
        <w:rPr/>
      </w:pPr>
      <w:r>
        <w:rPr/>
        <w:t>Наша белочка так закружилась, так забегалась с приходом весны, что ей однажды приснился странный сон. Посмотрите, что в этом сне не так. (Небылица. Ответы детей)</w:t>
      </w:r>
    </w:p>
    <w:p>
      <w:pPr>
        <w:pStyle w:val="Normal"/>
        <w:rPr/>
      </w:pPr>
      <w:r>
        <w:rPr/>
        <w:t>- Молодцы! Вы очень наблюдательны.</w:t>
      </w:r>
    </w:p>
    <w:p>
      <w:pPr>
        <w:pStyle w:val="Normal"/>
        <w:rPr/>
      </w:pPr>
      <w:r>
        <w:rPr/>
        <w:t>- Ребята, от теплого весеннего солнца проснулись медвежата. А их заботливые мамы наблюдают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>Справка:</w:t>
      </w:r>
      <w:r>
        <w:rPr/>
        <w:t xml:space="preserve"> Медведи относятся к семейству крупных млекопитающих, отряда хищных, существует 8 видов медв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алились медвежата, играют. А один медвежонок очень любопытный, ведь он родился зимой и не знает, что такое весна, все спрашивает у мамы, что такое весна? А мама отвечает, что в народе многое о ней говорят, а что узнаем, расшифровав пословицы. (Работа по групп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группа:3,16,5,1.  19.  4,16,18.   17,16,20,6,12,13,1.  - 3,6,19,15,21. </w:t>
      </w:r>
    </w:p>
    <w:p>
      <w:pPr>
        <w:pStyle w:val="Normal"/>
        <w:rPr/>
      </w:pPr>
      <w:r>
        <w:rPr/>
        <w:t>17,18,11, 15,6,19,13,1. (Вода с гор потекла - весну прине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 3, 6, 19, 15, 1.  16, 20, 14, 29, 12, 1, 6, 20.   12, 13, 32, 25, 10. 1 0. 3, 16, 5, 29. (Весна отмыкает ключи и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: 3,6,19,15,1.  12.18.1.19.15.1. ,  5,1. 4.16.13,16,5.15,1.</w:t>
      </w:r>
    </w:p>
    <w:p>
      <w:pPr>
        <w:pStyle w:val="Normal"/>
        <w:rPr/>
      </w:pPr>
      <w:r>
        <w:rPr/>
        <w:t>(Весна красна, да голод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ной просыпаются не только медведи, ежи, но и зм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Справка:</w:t>
      </w:r>
      <w:r>
        <w:rPr/>
        <w:t xml:space="preserve"> Змеи – чешуйчатые пресмыкающие, около 3 тысяч видов; тело сильно вытянуто, конечностей нет, челюстные кости имеют подвижное соединение с черепом, что дает проглатывать крупную добычу; встречаются ядовитые и неядовитые зме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244600" cy="825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альчиковая игра со шнуром. </w:t>
      </w:r>
    </w:p>
    <w:p>
      <w:pPr>
        <w:pStyle w:val="Normal"/>
        <w:rPr/>
      </w:pPr>
      <w:r>
        <w:rPr/>
        <w:t xml:space="preserve">- Растяните, заверните в клубок. Змейки могут завязываться </w:t>
      </w:r>
    </w:p>
    <w:p>
      <w:pPr>
        <w:pStyle w:val="Normal"/>
        <w:rPr/>
      </w:pPr>
      <w:r>
        <w:rPr/>
        <w:t>в узелки (за 10 секунд), успейте развязать за 5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ной проснулись и пау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97000" cy="90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 xml:space="preserve">                                         </w:t>
      </w:r>
      <w:r>
        <w:rPr>
          <w:color w:val="FF6600"/>
        </w:rPr>
        <w:t>Справка:</w:t>
      </w:r>
      <w:r>
        <w:rPr/>
        <w:t xml:space="preserve"> Пауки – отряд беспозвоночных животных; окол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0  тысяч видов, образуют паутину из выделений на брюшк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аучки стали плести паутины, но легкий весенний ветерок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путал паучков и их паутинки. Давайте поможем. Пройдем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о лабиринту и приведем каждого паучка к своей паутине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Ответ: 1-2,2-1,3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утинки к паучкам нередко попадают насекомые. Какие?</w:t>
      </w:r>
    </w:p>
    <w:p>
      <w:pPr>
        <w:pStyle w:val="Normal"/>
        <w:rPr/>
      </w:pPr>
      <w:r>
        <w:rPr/>
        <w:t>Ребята, на каких насекомых похожи наши кляксы (на бабо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Справка:</w:t>
      </w:r>
      <w:r>
        <w:rPr/>
        <w:t xml:space="preserve"> Бабочки живут на всех континентах, кроме Антарктиды; 140 тысяч видов, имеют разноцветные крылья (две пары) размахом от 3 мм до 30 см.</w:t>
      </w:r>
    </w:p>
    <w:p>
      <w:pPr>
        <w:pStyle w:val="Normal"/>
        <w:rPr/>
      </w:pPr>
      <w:r>
        <w:rPr/>
        <w:t>- Одна наша бабочка попала в сети к паучку и потеряла одно крыло. Давайте ей помож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435100" cy="1079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22555</wp:posOffset>
            </wp:positionV>
            <wp:extent cx="1384300" cy="952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вились насекомые, значит, жди и перелетных пти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1428750" cy="1009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Я выступаю перед вами,</w:t>
      </w:r>
    </w:p>
    <w:p>
      <w:pPr>
        <w:pStyle w:val="Normal"/>
        <w:rPr/>
      </w:pPr>
      <w:r>
        <w:rPr/>
        <w:t>Как молодой весны гонец,</w:t>
      </w:r>
    </w:p>
    <w:p>
      <w:pPr>
        <w:pStyle w:val="Normal"/>
        <w:rPr/>
      </w:pPr>
      <w:r>
        <w:rPr/>
        <w:t>Я рад увидеться с друзьями</w:t>
      </w:r>
    </w:p>
    <w:p>
      <w:pPr>
        <w:pStyle w:val="Normal"/>
        <w:rPr/>
      </w:pPr>
      <w:r>
        <w:rPr/>
        <w:t>Ну, а зовут меня… 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Справка:</w:t>
      </w:r>
      <w:r>
        <w:rPr/>
        <w:t xml:space="preserve"> Скворцы относятся к семейству певчих птиц отряда воробьиных, обитают в полях, лесах, степях и садах; около 105 видов, на территории России обитают 8 видов скворцов.</w:t>
      </w:r>
    </w:p>
    <w:p>
      <w:pPr>
        <w:pStyle w:val="Normal"/>
        <w:rPr/>
      </w:pPr>
      <w:r>
        <w:rPr/>
        <w:t>- Все рады прилету птиц, и каждая стремится найти свой домик. Проверим ваше внимание. На доске 3 разных скворечника, для трех групп. Посмотрите в течение 5 секунд и раскрасьте точно такой же скворечник. (Прове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ходи к концу наше путешествие. На дом было задание придумать конец к стихотворению:</w:t>
      </w:r>
    </w:p>
    <w:p>
      <w:pPr>
        <w:pStyle w:val="Normal"/>
        <w:rPr/>
      </w:pPr>
      <w:r>
        <w:rPr/>
        <w:t>Жила весна в избушке,</w:t>
      </w:r>
    </w:p>
    <w:p>
      <w:pPr>
        <w:pStyle w:val="Normal"/>
        <w:rPr/>
      </w:pPr>
      <w:r>
        <w:rPr/>
        <w:t>У леса опушке…</w:t>
      </w:r>
    </w:p>
    <w:p>
      <w:pPr>
        <w:pStyle w:val="Normal"/>
        <w:rPr/>
      </w:pPr>
      <w:r>
        <w:rPr/>
        <w:t>(Чтение сти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егодня нового вы узнали?</w:t>
      </w:r>
    </w:p>
    <w:p>
      <w:pPr>
        <w:pStyle w:val="Normal"/>
        <w:rPr/>
      </w:pPr>
      <w:r>
        <w:rPr/>
        <w:t>- Ребята, я совсем забыла, ведь к нам пришла посылка. Давайте посмотрим, что в ней? (Посылка от весны, а в ней цветы, сделанные из бума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 весны, идущей к нам по снегу.</w:t>
      </w:r>
    </w:p>
    <w:p>
      <w:pPr>
        <w:pStyle w:val="Normal"/>
        <w:rPr/>
      </w:pPr>
      <w:r>
        <w:rPr/>
        <w:t>Простой цветок, а, сколько он несет</w:t>
      </w:r>
    </w:p>
    <w:p>
      <w:pPr>
        <w:pStyle w:val="Normal"/>
        <w:rPr/>
      </w:pPr>
      <w:r>
        <w:rPr/>
        <w:t>Добра и радости, и счастья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ое спасибо весне 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46:00Z</dcterms:created>
  <dc:creator>vtoroj</dc:creator>
  <dc:description/>
  <cp:keywords/>
  <dc:language>en-US</dc:language>
  <cp:lastModifiedBy>USER</cp:lastModifiedBy>
  <dcterms:modified xsi:type="dcterms:W3CDTF">2016-05-08T14:46:00Z</dcterms:modified>
  <cp:revision>5</cp:revision>
  <dc:subject/>
  <dc:title>ели: </dc:title>
</cp:coreProperties>
</file>