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23 Дзержинского района 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етьми старшей 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В гостях у насеком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ла и провела: 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                                                                              Кабанчук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: интегрированно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Область:</w:t>
      </w:r>
      <w:r>
        <w:rPr>
          <w:sz w:val="28"/>
          <w:szCs w:val="28"/>
        </w:rPr>
        <w:t xml:space="preserve"> познавательное развит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социально – коммуникативное развитие, речевое развитие, физическое развитие, художественно – эстетическое разви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 гостях у насекомых»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  5 – 6 лет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Способ организации</w:t>
      </w:r>
      <w:r>
        <w:rPr>
          <w:sz w:val="28"/>
          <w:szCs w:val="28"/>
        </w:rPr>
        <w:t>: с подгруппой детей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Беседы  на темы: «Насекомые – наши соседи», «Какую пользу приносят насекомые», «Как устроено насекомое?». Рассматривание серии картинок «Мир насекомых», иллюстраций на тему: «Эти разные насекомые».  Разгадывание загадок о насекомых. Просмотр слайдов: «В мире насекомых»; «Богатство родного края. Насекомые». Чтение художественной литературы: стихи  и рассказы про насекомых. </w:t>
      </w:r>
      <w:r>
        <w:rPr>
          <w:color w:val="000000"/>
          <w:sz w:val="28"/>
          <w:szCs w:val="28"/>
        </w:rPr>
        <w:t xml:space="preserve">Проведение дидактических игр:  «Найди, о чем расскажу», «Четвертый лишний», лабиринты,  разгадывание ребусов и кроссвордов на темы:  «Страна Насекомых». </w:t>
      </w:r>
      <w:r>
        <w:rPr>
          <w:sz w:val="28"/>
          <w:szCs w:val="28"/>
        </w:rPr>
        <w:t xml:space="preserve">Проведение подвижных игр: «Паучок», «Стрекоза и муравей».  Рисование на темы: «Кузнечик», «Муравей». «Бабочка – прелестница». Аппликация на темы:  «Насекомые луга», «Крылья бабоч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– раздаточный материал: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монстрационный:                                                                                                   </w:t>
      </w:r>
      <w:r>
        <w:rPr>
          <w:sz w:val="28"/>
          <w:szCs w:val="28"/>
        </w:rPr>
        <w:t xml:space="preserve">Магнитофон с записью музыкального произведения  «Танец бабочек»; картинки «Насекомые», иллюстрации «Эти разные бабочки»; загадки про насекомых «Страна насекомых»; сказка «О Весне и бабочках»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оробочка с разрезными картинками «Муравей», «Кузнечик»; травянистые лужайки с разными насекомыми; по две пары перчаток (гладкая и ворсистая), поднос с ма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ь новых слов: </w:t>
      </w:r>
      <w:r>
        <w:rPr>
          <w:sz w:val="28"/>
          <w:szCs w:val="28"/>
        </w:rPr>
        <w:t>мощные ноги, ворсистое те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ать формировать представления детей о многообразии мира насекомых, о среде их обитания  на протяжении всего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представления детей об отличии строения кузнечика и муравья в ходе игры «Части одного целого» и рассказа воспитателя об отличительных особенностях строения кузнечи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строении насекомого – муравья, в процессе игры «Части одного целого» и составления детьми рассказа о строении муравь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разных видах насекомых при отгадывании загадок «Страна Насекомы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значении волосяного покрытия тела насекомых в ходе экспериментальной деятельности «Зачем насекомым на теле ворсинки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давать развернутые, аргументированные ответы, используя сложные предложения разных ви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 (память, внимание, мышление, воображения) в процессе беседы на протяжении всего занятия, при проведении игр: «Кто спрятался?», «Части одного целого», в ходе экспериментальной деятельности «Зачем насекомым на теле ворсинки?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пантомимические движения, умения понятно передавать действие без слов при выполнении  этюда «Бабочки», физминутки «Паучо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развитию речевого дыхания в процессе упражнения «Весеннее настроение», игры «Кто спрятался?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 в ходе игры:  «Части одного целог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, желание участвовать в процессе всего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, стремление узнавать что-то нов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гуманное, бережное отношение к окружающему миру в процессе словесной игры </w:t>
      </w:r>
      <w:r>
        <w:rPr/>
        <w:t xml:space="preserve"> </w:t>
      </w:r>
      <w:r>
        <w:rPr>
          <w:sz w:val="28"/>
          <w:szCs w:val="28"/>
        </w:rPr>
        <w:t>«Если я приду в лесок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Ход образовательной деятельности</w:t>
      </w:r>
    </w:p>
    <w:p>
      <w:pPr>
        <w:pStyle w:val="Style13"/>
        <w:rPr/>
      </w:pPr>
      <w:r>
        <w:rPr>
          <w:i/>
        </w:rPr>
        <w:t>Группа украшена по – весеннему. Воспитатель и дети сидят на стульчиках полукругом.</w:t>
      </w:r>
      <w:r>
        <w:rPr/>
        <w:t xml:space="preserve"> 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Здравствуйте, ребята!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Здравствуйте!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>. Ребята,  какие вы все сегодня красивые.  Скажите,  какое сейчас время года?</w:t>
      </w:r>
    </w:p>
    <w:p>
      <w:pPr>
        <w:pStyle w:val="Style13"/>
        <w:rPr/>
      </w:pPr>
      <w:r>
        <w:rPr>
          <w:b/>
        </w:rPr>
        <w:t>Дети</w:t>
      </w:r>
      <w:r>
        <w:rPr/>
        <w:t xml:space="preserve">. Весна. </w:t>
      </w:r>
    </w:p>
    <w:p>
      <w:pPr>
        <w:pStyle w:val="Style13"/>
        <w:rPr/>
      </w:pPr>
      <w:r>
        <w:rPr>
          <w:b/>
        </w:rPr>
        <w:t>Воспитатель.</w:t>
      </w:r>
      <w:r>
        <w:rPr/>
        <w:t xml:space="preserve"> Весной всё вокруг радуется, цветёт, пробуждается, давайте с вами потянемся к солнышку,  вдохнём весенний аромат воздуха вместе с весёлым настроением и выдохнем зимнюю прохладу. </w:t>
      </w:r>
    </w:p>
    <w:p>
      <w:pPr>
        <w:pStyle w:val="Style13"/>
        <w:rPr>
          <w:i/>
          <w:i/>
        </w:rPr>
      </w:pPr>
      <w:r>
        <w:rPr>
          <w:i/>
        </w:rPr>
        <w:t>Дети и воспитатель выполняют дыхательную гимнастику «Весеннее настроение»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 xml:space="preserve">Вот какие молодцы! Теперь мы стали бодрыми, энергичными. Так и в природе всё просыпается и оживает. Сейчас я вам загадаю загадки, о самых маленьких существах на Земле. А если вы отгадаете верно, то отгадка появится перед вами на доске. Слушайте первую загадку                                                                                                                            Спал цветок и вдруг проснулся                                                                                                                                    Больше спать не захотел.                                                                                                         Шевельнулся, встрепенулся,                                                                                                                                                            Взвился вверх и улетел. 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Бабочка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Правильно. (</w:t>
      </w:r>
      <w:r>
        <w:rPr>
          <w:i/>
        </w:rPr>
        <w:t xml:space="preserve">Выставляю на доску картинку с изображением бабочки). </w:t>
      </w:r>
      <w:r>
        <w:rPr/>
        <w:t xml:space="preserve">А вот и вторая загадка.                                                                                                                                                                                           На цветок она садится,                                                                                                                                Не устав с утра трудиться                                                                                                                      Людям воск и мёд дала                                                                                                               Беспокойная … 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Пчела 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Правильно. (</w:t>
      </w:r>
      <w:r>
        <w:rPr>
          <w:i/>
        </w:rPr>
        <w:t xml:space="preserve">Выставляю на доску картинку с изображением пчелы). </w:t>
      </w:r>
      <w:r>
        <w:rPr/>
        <w:t xml:space="preserve">А вот и следующая загадка.                                                                                                                                                                                           Торопиться он не хочет,                                                                                                                      Листья ест, деревья точит,                                                                                                                                         Слышен нам жужжащий звук                                                                                                                           То летит обедать … 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Жук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Правильно. (</w:t>
      </w:r>
      <w:r>
        <w:rPr>
          <w:i/>
        </w:rPr>
        <w:t xml:space="preserve">Выставляю на доску картинку с изображением жука). </w:t>
      </w:r>
      <w:r>
        <w:rPr/>
        <w:t>И последняя загадка.                                                                                                                                                                                            </w:t>
      </w:r>
    </w:p>
    <w:p>
      <w:pPr>
        <w:pStyle w:val="Style13"/>
        <w:rPr/>
      </w:pPr>
      <w:r>
        <w:rPr/>
        <w:t>Очень тоненько звенит,                                                                                                                                      И над нами он кружит                                                                                                                                          Берегись и млад и стар:                                                                                                                        Кровь у всех сосёт …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Комар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Правильно. (</w:t>
      </w:r>
      <w:r>
        <w:rPr>
          <w:i/>
        </w:rPr>
        <w:t xml:space="preserve">Выставляю на доску картинку с изображением комара). </w:t>
      </w:r>
      <w:r>
        <w:rPr/>
        <w:t>Ребята, а скажите как можно  бабочку, комара, жука и пчелу назвать одним словом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Бабочку, комара, жука и пчелу можно назвать насекомыми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Да, это маленький мир насекомых и сегодня я вас  приглашаю в путешествие по стране насекомых. А чтобы попасть в страну маленьких существ нам надо превратиться в таких же маленьких существ – насекомых. Готовы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Да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 xml:space="preserve">Тогда закрывайте глаза и представьте себе, что вы все маленькие бабочки. А бабочки легко кружатся и порхают, расправив свои маленькие крылышки. Вот и мы расправив свои крылышки полетим в страну насекомых. </w:t>
      </w:r>
    </w:p>
    <w:p>
      <w:pPr>
        <w:pStyle w:val="Style13"/>
        <w:rPr/>
      </w:pPr>
      <w:r>
        <w:rPr>
          <w:i/>
        </w:rPr>
        <w:t xml:space="preserve">Выполняется этюд «Бабочки». Воспитатель и дети встают со стульев и под музыку кружатся по группе.    </w:t>
      </w:r>
    </w:p>
    <w:p>
      <w:pPr>
        <w:pStyle w:val="Style13"/>
        <w:rPr/>
      </w:pPr>
      <w:r>
        <w:rPr>
          <w:b/>
        </w:rPr>
        <w:t>Воспитатель.</w:t>
      </w:r>
      <w:r>
        <w:rPr/>
        <w:t xml:space="preserve"> Вот перед нами страна Насекомых. А вот и полянка, но почему - то не видно маленьких жителей этой страны. Но все мы знаем, что насекомые очень маленькие и беззащитные.  И сейчас я вам, предлагаю отыскать насекомых вот на этой поляне. Каждому из вас  надо опуститься на колени и подуть на травинки и  отыскать в траве насекомого.</w:t>
      </w:r>
    </w:p>
    <w:p>
      <w:pPr>
        <w:pStyle w:val="Style13"/>
        <w:rPr>
          <w:i/>
          <w:i/>
        </w:rPr>
      </w:pPr>
      <w:r>
        <w:rPr>
          <w:i/>
        </w:rPr>
        <w:t xml:space="preserve">Проводится дидактическая игра «Кто спрятался?». 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>. Все вставайте с колен. Интересно, кого из насекомых вам удалось увидеть?</w:t>
      </w:r>
    </w:p>
    <w:p>
      <w:pPr>
        <w:pStyle w:val="Style13"/>
        <w:rPr/>
      </w:pPr>
      <w:r>
        <w:rPr>
          <w:b/>
        </w:rPr>
        <w:t xml:space="preserve">Дети. </w:t>
      </w:r>
      <w:r>
        <w:rPr>
          <w:i/>
        </w:rPr>
        <w:t>(Встают с колен).</w:t>
      </w:r>
      <w:r>
        <w:rPr/>
        <w:t xml:space="preserve"> Кузнечика, муравья, божью коровку, жука, паука. </w:t>
      </w:r>
    </w:p>
    <w:p>
      <w:pPr>
        <w:pStyle w:val="Style13"/>
        <w:rPr/>
      </w:pPr>
      <w:r>
        <w:rPr>
          <w:b/>
        </w:rPr>
        <w:t>Воспитатель.</w:t>
      </w:r>
      <w:r>
        <w:rPr/>
        <w:t xml:space="preserve"> Да, в природе насекомых очень трудно увидеть, я предлагаю вам увеличить насекомых, чтобы лучше рассмотреть каждого из них,  хотите? </w:t>
      </w:r>
    </w:p>
    <w:p>
      <w:pPr>
        <w:pStyle w:val="Style13"/>
        <w:rPr/>
      </w:pPr>
      <w:r>
        <w:rPr>
          <w:b/>
        </w:rPr>
        <w:t>Дети</w:t>
      </w:r>
      <w:r>
        <w:rPr/>
        <w:t>. Да. Хотим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 xml:space="preserve"> В моей волшебной коробочке </w:t>
      </w:r>
      <w:r>
        <w:rPr>
          <w:i/>
        </w:rPr>
        <w:t>(показываю коробочку детям)</w:t>
      </w:r>
      <w:r>
        <w:rPr/>
        <w:t xml:space="preserve"> собраны части целой картинки.  Возьмите каждый по детали, те, у кого деталь красного цвета, подойдёт к столу, где лежит круг красного цвета, а  те, у кого деталь синего цвета, подойдёт к этому столу, где лежит круг синего цвета </w:t>
      </w:r>
      <w:r>
        <w:rPr>
          <w:i/>
        </w:rPr>
        <w:t>(указываю детям на столы).</w:t>
      </w:r>
      <w:r>
        <w:rPr/>
        <w:t xml:space="preserve"> На столах соедините  детали насекомых между собой. </w:t>
      </w:r>
    </w:p>
    <w:p>
      <w:pPr>
        <w:pStyle w:val="Style13"/>
        <w:rPr>
          <w:i/>
          <w:i/>
        </w:rPr>
      </w:pPr>
      <w:r>
        <w:rPr>
          <w:i/>
        </w:rPr>
        <w:t>Проводится дидактическая  игра «Части одного целого». Воспитатель наблюдает за работой детей, помогает в случае необходимост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>
          <w:b/>
        </w:rPr>
        <w:t>Воспитатель.</w:t>
      </w:r>
      <w:r>
        <w:rPr/>
        <w:t xml:space="preserve"> Молодцы. Все справились с заданиями. А теперь с вами все вместе  подойдём к этому столу </w:t>
      </w:r>
      <w:r>
        <w:rPr>
          <w:i/>
        </w:rPr>
        <w:t>(указываю на стол с красным кружком).</w:t>
      </w:r>
      <w:r>
        <w:rPr/>
        <w:t xml:space="preserve">  Кто это? </w:t>
      </w:r>
    </w:p>
    <w:p>
      <w:pPr>
        <w:pStyle w:val="Style13"/>
        <w:rPr/>
      </w:pPr>
      <w:r>
        <w:rPr>
          <w:b/>
        </w:rPr>
        <w:t>Дети</w:t>
      </w:r>
      <w:r>
        <w:rPr/>
        <w:t xml:space="preserve">. Муравей. 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Правильно, муравей. А кто из вас расскажет о строении муравья.</w:t>
      </w:r>
    </w:p>
    <w:p>
      <w:pPr>
        <w:pStyle w:val="Style13"/>
        <w:rPr/>
      </w:pPr>
      <w:r>
        <w:rPr>
          <w:b/>
        </w:rPr>
        <w:t xml:space="preserve">Дети. </w:t>
      </w:r>
      <w:r>
        <w:rPr>
          <w:i/>
        </w:rPr>
        <w:t xml:space="preserve">(Свой рассказ ребенок сопровождает показом строения насекомого) </w:t>
      </w:r>
      <w:r>
        <w:rPr/>
        <w:t>У муравья 6 ног и пара коротких усиков. Насечки на теле  делят его на несколько частей: голова, грудка, брюшко. Вот так выглядит муравей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 xml:space="preserve">. Молодцы. А теперь пойдём к другому столу. </w:t>
      </w:r>
    </w:p>
    <w:p>
      <w:pPr>
        <w:pStyle w:val="Style13"/>
        <w:rPr/>
      </w:pPr>
      <w:r>
        <w:rPr>
          <w:i/>
        </w:rPr>
        <w:t>Воспитатель и дети подходят к столу, где лежит синий кружок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А здесь кто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Это кузнечик.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>. Да. Это кузнечик, и в отличие от муравья у кузнечика очень длинные усики и мощные ноги, при помощи которых он ловко и умело передвигается, его даже называют «Чемпион по прыжкам». Как и у всех насекомых, кроме паука, у кузнечика 6 ног.  Ребята, а кто из вас знает, где у кузнечика уши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На голове.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>. Нет, представьте себе – на ногах. Вот какое удивительное насекомое, кузнечик. Не менее удивительное насекомое – паук. В отличие от других насекомых, у паука 8 ног. А теперь давайте поиграем в веселую игру «Паучок». Становитесь все в кружок и повторяйте все за мной.</w:t>
      </w:r>
    </w:p>
    <w:p>
      <w:pPr>
        <w:pStyle w:val="Style13"/>
        <w:rPr>
          <w:bCs/>
          <w:i/>
          <w:i/>
        </w:rPr>
      </w:pPr>
      <w:r>
        <w:rPr>
          <w:bCs/>
          <w:i/>
        </w:rPr>
        <w:t>Проводится физминутка «Паучок». Дети становятся в круг и повторяют движения за воспитател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ропинки под рябиной                                     Сеть раскинул паучок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Дети берутся за руки и делают большой кру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ть прозрачной паутины                               Намотал на кулач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Дети вращают согнутными в локтях рук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сли муха прилетит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Дети раскинув руки бегают  по круг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утина задрожит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Дети делают волнообразные движения рук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 охотник из засады                                                 За добычей побежи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i/>
              </w:rPr>
              <w:t>Дети врассыпную бегут и садятся на стульчики.</w:t>
            </w:r>
          </w:p>
        </w:tc>
      </w:tr>
    </w:tbl>
    <w:p>
      <w:pPr>
        <w:pStyle w:val="Style13"/>
        <w:rPr/>
      </w:pPr>
      <w:r>
        <w:rPr>
          <w:b/>
        </w:rPr>
        <w:t xml:space="preserve">Воспитатель. </w:t>
      </w:r>
      <w:r>
        <w:rPr/>
        <w:t>Молодцы, убежали от паучка. А теперь я хочу рассказать одну очень интересную сказку. Слушайте внимательно.</w:t>
      </w:r>
    </w:p>
    <w:p>
      <w:pPr>
        <w:pStyle w:val="Style13"/>
        <w:jc w:val="center"/>
        <w:rPr/>
      </w:pPr>
      <w:r>
        <w:rPr/>
        <w:t>Сказка о Весне и бабочках.</w:t>
      </w:r>
    </w:p>
    <w:p>
      <w:pPr>
        <w:pStyle w:val="Style13"/>
        <w:rPr/>
      </w:pPr>
      <w:r>
        <w:rPr/>
        <w:t>В одну чудесное утро прилетела на землю Весна. Принесла с собой много-много разноцветных шелков, чтобы украсить ими леса и луга, чтобы одеть бабочек и жучков, чтобы всё кругом выглядело нарядно и празднично.</w:t>
      </w:r>
    </w:p>
    <w:p>
      <w:pPr>
        <w:pStyle w:val="Style13"/>
        <w:rPr/>
      </w:pPr>
      <w:r>
        <w:rPr/>
        <w:t>Попросила Весна красное Солнышко:                                                                                                                  - Согрей получше Землю. Разбуди всех, кто спал крепким сном долгую Зиму.                        Пригрело Солнышко Землю. Вылезли разные насекомые и все поползли, полетели на просторную лесную поляну. Там их ждала Весна со своими подарками.                                                Первыми явились бабочки и сказали:                                                                                                                - Весна, дай нам яркие, нарядные одёжки.                                                                                                 - Хорошо, - ответила Весна и начала их наряжать. Бабочке-белянке дала ярко-белое платье. Лимоннице – нежно - жёлтое, как осенний листок. Бабочку-траурницу убрала в наряд из чёрного бархата с белой кружевной каймой. А вот весёлая бабочка-крапивница выбрала себе пёстренькое платье, красновато-рыжее с тёмными и голубыми крапинками. Сама Весна залюбовалась их новыми яркими нарядами. Все были довольны весенними подарками и поспешили на луга и поля по своим делам. Ребята, интересная сказка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 xml:space="preserve">Интересная. </w:t>
      </w:r>
    </w:p>
    <w:p>
      <w:pPr>
        <w:pStyle w:val="Style13"/>
        <w:rPr/>
      </w:pPr>
      <w:r>
        <w:rPr>
          <w:b/>
        </w:rPr>
        <w:t xml:space="preserve">Воспитатель.  </w:t>
      </w:r>
      <w:r>
        <w:rPr>
          <w:i/>
        </w:rPr>
        <w:t xml:space="preserve">(Показываю разные картинки с изображением бабочек) </w:t>
      </w:r>
      <w:r>
        <w:rPr/>
        <w:t>И действительно, бабочкой нельзя не любоваться: узор на крылышках имеет зеркальное отражение – правое крылышко такое же, как левое.  Ноги и тело бабочки, как и многих насекомых, покрыто волосками, которые помогают им опылять цветы, потому что на мохнатые, пушистые волоски больше прилипает пыльцы. Ребята, а как вы думаете, если бы тело и ноги насекомых были гладкими, смогли бы они переносить пыльцу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Нет. Не смогли бы.</w:t>
      </w:r>
    </w:p>
    <w:p>
      <w:pPr>
        <w:pStyle w:val="Style13"/>
        <w:rPr/>
      </w:pPr>
      <w:r>
        <w:rPr>
          <w:b/>
        </w:rPr>
        <w:t xml:space="preserve">Воспитатель. </w:t>
      </w:r>
      <w:r>
        <w:rPr/>
        <w:t>И чтобы убедиться в этом</w:t>
      </w:r>
      <w:r>
        <w:rPr>
          <w:b/>
        </w:rPr>
        <w:t xml:space="preserve">, </w:t>
      </w:r>
      <w:r>
        <w:rPr/>
        <w:t xml:space="preserve">я предлагаю провести эксперимент. Для этого у меня есть волшебные рукавички, надев которые мы превратимся в бабочек. </w:t>
      </w:r>
      <w:r>
        <w:rPr>
          <w:i/>
        </w:rPr>
        <w:t xml:space="preserve">(Раздаю рукавички детям) </w:t>
      </w:r>
      <w:r>
        <w:rPr/>
        <w:t xml:space="preserve"> надевайте. Одна из рукавичек гладкая и блестящая, вторая – махровая, пушистая, ворсистая, мохнатая, как ворсинки на теле насекомых. А здесь </w:t>
      </w:r>
      <w:r>
        <w:rPr>
          <w:i/>
        </w:rPr>
        <w:t>(показываю на стол, где стоит поднос с манкой)</w:t>
      </w:r>
      <w:r>
        <w:rPr/>
        <w:t xml:space="preserve"> у нас на подносе манка, как пыльца на цветке. Сейчас мы с вами увидим,  на какую рукавичку, прилипнет больше пыльцы. Опустите рукавички в манку. Посмотрите, к какой рукавичке прилипла манка? </w:t>
      </w:r>
    </w:p>
    <w:p>
      <w:pPr>
        <w:pStyle w:val="Style13"/>
        <w:rPr/>
      </w:pPr>
      <w:r>
        <w:rPr>
          <w:b/>
        </w:rPr>
        <w:t>Дети</w:t>
      </w:r>
      <w:r>
        <w:rPr/>
        <w:t>. Манка прилипла к махровым рукавичкам.</w:t>
      </w:r>
    </w:p>
    <w:p>
      <w:pPr>
        <w:pStyle w:val="Style13"/>
        <w:rPr/>
      </w:pPr>
      <w:r>
        <w:rPr>
          <w:b/>
        </w:rPr>
        <w:t>Воспитатель.</w:t>
      </w:r>
      <w:r>
        <w:rPr/>
        <w:t xml:space="preserve"> Правильно.  А  почему именно к махровой рукавичке прилипла манка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>Потому что на этой перчатке много ворсинок, на которые хорошо цепляется манк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се верно, вот для чего насекомые покрыты ворсинками, чтобы хорошо цеплять пыльцу и разносить ее с цветка на цветок. А за это цветы для многих насекомых, например, пчелок, отдают нектар, из которых они делают мед.  В природе всё взаимосвязано, нет ничего лишнего. Давайте будем всегда бережно относиться ко всему, что нас окружает. Ребята, а давайте, проверим, знаете ли вы правила поведения на природе. Для этого мы поиграем с вами в игру «Если я приду в лесок». Я буду говорить вам,  что я буду делать. Если я буду поступать хорошо, говорите «да», а если плохо - «нет». Гото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Гот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Если я приду в лесо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Если я приду в лесок и сорву ромашку? 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Если съем я пирожок и выброшу бумажк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Если хлебушка кусок на пеньке оставл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 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Если ветку подвяжу, колышек поставл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Если разведу костер, а тушить не буд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Нет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Если сильно насорю, а убрать забуд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Если мусор уберу, банку закопа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Д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Я люблю свою природу, я ей помог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Молодцы, ребята! Надо быть другом всему живому и правильно вести себя на  природе! Теперь я за вас спокойна, вы — добрые соседи для насекомых. Нам пора возвращаться в детский сад. Давайте снова превратимся в маленьких  бабочек и красиво полетев над лужайкой вернемся в детский с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полняется этюд «Бабочки» Воспитатель и дети под музыку кружатся по группе и рассаживаются на свои 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Вот и закончилось наше путешествие, и мы снова в детском саду. </w:t>
      </w:r>
    </w:p>
    <w:p>
      <w:pPr>
        <w:pStyle w:val="Normal"/>
        <w:jc w:val="both"/>
        <w:rPr/>
      </w:pPr>
      <w:r>
        <w:rPr/>
        <w:t>Вам понравилось? А что интересного и нового вы сегодня  узнали?</w:t>
      </w:r>
    </w:p>
    <w:p>
      <w:pPr>
        <w:pStyle w:val="Style13"/>
        <w:rPr/>
      </w:pPr>
      <w:r>
        <w:rPr>
          <w:b/>
        </w:rPr>
        <w:t xml:space="preserve">Дети. </w:t>
      </w:r>
      <w:r>
        <w:rPr/>
        <w:t xml:space="preserve">Узнали для чего насекомым ворсинки на теле. Узнали, чем отличается строение кузнечика от муравья, что у кузнечика мощные ноги, при помощи которых он ловко и умело передвигается. И уши у кузнечика располагаются на ногах. </w:t>
      </w:r>
    </w:p>
    <w:p>
      <w:pPr>
        <w:pStyle w:val="Style13"/>
        <w:rPr/>
      </w:pPr>
      <w:r>
        <w:rPr>
          <w:b/>
        </w:rPr>
        <w:t>Воспитатель</w:t>
      </w:r>
      <w:r>
        <w:rPr/>
        <w:t>. Молодцы, ребята. А мне сегодня понравилось, какие вы были активные, как внимательно  слушали, старательно выполняли все задания. Молодцы, спасибо вам большо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8:00Z</dcterms:created>
  <dc:creator>Home</dc:creator>
  <dc:description/>
  <cp:keywords/>
  <dc:language>en-US</dc:language>
  <cp:lastModifiedBy>1</cp:lastModifiedBy>
  <dcterms:modified xsi:type="dcterms:W3CDTF">2016-05-08T08:57:00Z</dcterms:modified>
  <cp:revision>9</cp:revision>
  <dc:subject/>
  <dc:title/>
</cp:coreProperties>
</file>