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34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дисциплинарный курс: </w:t>
      </w:r>
      <w:r>
        <w:rPr>
          <w:b/>
          <w:sz w:val="28"/>
          <w:szCs w:val="28"/>
        </w:rPr>
        <w:t>Оборудование, техника и технология электросвар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Выбор параметров режима ручной дуговой свар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учить правила выбора параметров режима ручной дуговой сварк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навыки самостоятельного поиска информации для освоения учебного материала, умения использовать технические терми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нимать сущность и социальную значимость своей будущей профессии,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комбинированный 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пьютер, про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пьютерная презен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даточный текстовый материал для индивидуальн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орный конспект для работы (Приложение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стовое задание  (Приложение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ые ответы к тестовому заданию (Приложение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льные пласт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тангенцирку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кет балластного реост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цели занятия</w:t>
      </w:r>
      <w:r>
        <w:rPr>
          <w:sz w:val="28"/>
          <w:szCs w:val="28"/>
        </w:rPr>
        <w:t xml:space="preserve"> (слайд 1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вторение вопросов, изученных ранее</w:t>
      </w:r>
      <w:r>
        <w:rPr>
          <w:sz w:val="28"/>
          <w:szCs w:val="28"/>
        </w:rPr>
        <w:t xml:space="preserve"> (актуализация знаний)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для изучения новой темы, мы повторим вопросы, которые изучали на прошлых уроках, а мы изучили темы «Строение и классификация сварочной дуги», «Сварочные электрод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азывается сварочной дугой? (слайд 2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о её строение? (слайд 3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ая самая горячая зона сварочной дуги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акие существуют 2 способа зажигания дуги? (слайд 4 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ак подразделяются дуги по длине? (слайд 5 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акие сварочные материалы применяются для РДС? (слайд 6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отличаются электроды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аково назначение обмазки электродов? (слайд 7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вспомнили вопросы, изученные ранее: что такое сварочная дуга, каково её строение, какая температура зон сварочной дуги. Вспомнили про электроды, их строение, различие, назначение обмаз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ее мы переходим к изучению новой темы: </w:t>
      </w:r>
      <w:r>
        <w:rPr>
          <w:b/>
          <w:sz w:val="28"/>
          <w:szCs w:val="28"/>
        </w:rPr>
        <w:t xml:space="preserve">Выбор параметров режима ручной дуговой сварки. </w:t>
      </w:r>
      <w:r>
        <w:rPr>
          <w:sz w:val="28"/>
          <w:szCs w:val="28"/>
        </w:rPr>
        <w:t>Мы посмотрим слайды, где показаны различные сварные конструкции, изготовленные в наших мастерских учащимися разных курсов и изготовленные на производстве сварщиками - профессионалами. Это различные подсвечники, подставки под цветы, декоративные цветы, при изготовлении которых сочетались знания слесарного курса, основ ручной дуговой и газовой сварок. Вы увидите мангалы и дачные печи, вилы, изготовленные учащимися и пользующиеся большой популярностью среди жителей нашего города. Сварщиками- профессионалами изготовлены части трубопровода Де-Кастри-Сахалин, металлоконструкции завода по переработке нефти на Сахалине, узлы мостовых кранов, изготовляемых в Комсомольске – на - Амуре Вам нужно будет ответить на вопрос: «Чем отличаются конструкции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мотр на слайдах изображений сварных конструкций, изготовленных учащимися разных курсов и сварщиками-профессионалами, комментарии к слайдам 9-18 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Ответы учащихся на вопрос: Чем отличаются сварные конструкц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змерами, конфигурацией, толщиной металла, материалами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, чтобы изготовить сварные конструкции разные по размерам, разной толщины, но с качественными сварными швами, нужно уметь правильно подбирать параметры режимов свар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опрос: « что называют режимом сварки?» (слайд 19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на вопрос  есть на слайде, учащиеся его записывают в опорном конспекте. А какие показатели относятся к режимам сварки, мы узнаем, когда прочитаем раздаточный материал и заполним схему, это задание 2 опорного конспекта. Время на заполнение схемы 8-10мину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чащиеся заполняют схему в опорном конспекте, работая с раздаточным материалом, (схема есть на слайде 20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проверяется правильность заполнения схемы (показ слайда 20):- какие основные параметры режима вы узна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бирают диаметр электрод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яют силу сварочного то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чего зависит и чему равно рабочее напряжение дуг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устанавливает скорость свар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: </w:t>
      </w:r>
      <w:r>
        <w:rPr>
          <w:sz w:val="28"/>
          <w:szCs w:val="28"/>
        </w:rPr>
        <w:t>Итак, мы изучили тему «Выбор параметров режима ручной дуговой сварки», узнали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называется режимом сварки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показатели относятся к режимам свар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 чего зависит выбор диаметра электрод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определяется сила сварочного ток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му равно рабочее напряжение дуги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 чего зависит выбор скорости свар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 мы приступаем к выполнению расчетно-практического задания (слайд 21). Работать будем в опорном конспекте, задание представлено в виде таблицы. На слесарном курсе в мастерских и при изучении дисциплины «Допуски и технические измерения» вы познакомились с устройством и принципом работы штангенциркуля, он нам нужен для замера толщины стальных пластин и диаметра электродов. Данные замеров вы занесёте в таблицу. Время на выполнение 5-7мину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расчётно-практического задани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ебята работают по парам, у каждого на столе имеется металлическая заготовка, штангенциркуль и макет балластного реоста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 выполнить задание и результат занести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вы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Измерить толщину заготов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По таблице 2 выбрать диаметр электр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По формуле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в=Кх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э рассчитать силу сварочного ток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 выбрать из таблицы 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ученное значение силы тока отметить на балластном реостат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ясните, имеется ли в предложенных электродах электрод нужного диаметра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днимите макеты, у кого сила тока 50-60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80-90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00-120 и выше 120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 вы выполнили задание, измерили толщину заготовки, выбрали диаметр электрода, рассчитали силу сварочного тока, полученное значение отложили на балластном реостате. С работой все справи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мы переходим к выполнению тестовой работы. Вопросы теста основаны на знании темы сегодняшнего урока  и прошлых уро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– выполнение тестов 1,2,3,4 вариант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Самопроверка и выставление оценок</w:t>
      </w:r>
      <w:r>
        <w:rPr>
          <w:sz w:val="28"/>
          <w:szCs w:val="28"/>
        </w:rPr>
        <w:t xml:space="preserve"> (правильные ответы и критерии оценивания на слайдах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Подведение итогов занятия</w:t>
      </w:r>
      <w:r>
        <w:rPr>
          <w:sz w:val="28"/>
          <w:szCs w:val="28"/>
        </w:rPr>
        <w:t>: выводы по теме, оценка деятельности учащихся с учётом индивидуальной работы кажд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учебник, В.С.Виноградов «Электрическая дуговая сварка», с. 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араметров режима ручной дуговой свар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ом сварки называют совокупность основных параметров, обеспечивающих получение сварных швов заданных размеров, форм и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раметры подразде</w:t>
        <w:softHyphen/>
        <w:t>ляют на основные и дополнительные. К основным параметрам ручной дуговой сварки покрытыми электродами относят диаметр электрода, силу сварочного тока, напряже</w:t>
        <w:softHyphen/>
        <w:t>ние дуги, скорость сварки,  к дополнительным — состав и толщину покрытий, по</w:t>
        <w:softHyphen/>
        <w:t>ложение шва в пространстве, род и полярность тока, число про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аметр электродов выбирают в зависимости от толщины метал</w:t>
        <w:softHyphen/>
        <w:t>ла, катета шва, положения шва в пространстве. Примерное соотно</w:t>
        <w:softHyphen/>
        <w:t>шение между толщиной металла S и диаметром электрода при сварке в нижнем положении соста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30"/>
        <w:gridCol w:w="496"/>
        <w:gridCol w:w="730"/>
        <w:gridCol w:w="730"/>
        <w:gridCol w:w="870"/>
        <w:gridCol w:w="101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лщина металла, м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метр электрода,</w:t>
            </w:r>
            <w:r>
              <w:rPr>
                <w:sz w:val="28"/>
                <w:szCs w:val="28"/>
                <w:lang w:val="en-US"/>
              </w:rPr>
              <w:t xml:space="preserve"> d</w:t>
            </w:r>
            <w:r>
              <w:rPr>
                <w:sz w:val="28"/>
                <w:szCs w:val="28"/>
              </w:rPr>
              <w:t>э,м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Выполнение вертикальных, горизонтальных и потолочных швов независимо от толщины свариваемого металла производится элек</w:t>
        <w:softHyphen/>
        <w:t>тродами небольшого диаметра (до 4 мм), так как при этом легче предупредить стекание жидкого металла и шлака из сварочной ванны. При сварке многослойных швов для лучшего провара кор</w:t>
        <w:softHyphen/>
        <w:t>ня шва первый шов сваривают электродом диаметром 3...4 мм, а последующие — электродами большего диамет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ла сварочного тока обычно устанавливается в зависимости от выбранного диаметра электрода. При сварке швов в нижнем положении сила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в мо</w:t>
        <w:softHyphen/>
        <w:t>жет быть определена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в= K*dэ, (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К — коэффициент, зависящий от диаметра электрода; dэ — диаметр электрода, мм. Значения коэффициента К выбирают по таблиц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628"/>
        <w:gridCol w:w="1749"/>
        <w:gridCol w:w="184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иаметр электрода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э, 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эффициент пропорциональности, 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….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..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…..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приведенной зависимости следует, что допустимая сила тока ограничена. При большой силе тока наблюдается перегрев стерж</w:t>
        <w:softHyphen/>
        <w:t>ня электрода. В результате ухудшаются защитные свойства покры</w:t>
        <w:softHyphen/>
        <w:t>тия, происходит его осыпание со стержня, нарушается стабиль</w:t>
        <w:softHyphen/>
        <w:t>ность плавления элект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сварке на вертикальной плоскости силу тока уменьшают на 10... 15%, а в потолочном положении — на 15...20% по срав</w:t>
        <w:softHyphen/>
        <w:t>нению со значением, выбранным для нижнего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д тока и полярность устанавливаются в зависимости от вида свариваемого металла и его толщины. При сварке постоянным током обратной полярности на электроде выделяется больше теп</w:t>
        <w:softHyphen/>
        <w:t>лоты. Исходя из этого, обратная полярность применяется при сварке тонких деталей с целью предотвращения прожога и при сварке легированных сталей во избежание их перегрева. При сварке угле</w:t>
        <w:softHyphen/>
        <w:t>родистых и низколегированных сталей применяют переменный ток исходя из учета эко</w:t>
        <w:softHyphen/>
        <w:t>номичности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пряжение в дуге зависит от ее длины. Сварку следует выполнять короткой ду</w:t>
        <w:softHyphen/>
        <w:t>гой (2—3 мм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напряжение которой равно 18—28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ость свар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сварщик. Вы</w:t>
        <w:softHyphen/>
        <w:t>соколегированные стали,  во избежание их перегрева, рекомендуется сваривать на больших скоростях, чем обычные низко- и среднеуглеродистые и низколегиро</w:t>
        <w:softHyphen/>
        <w:t>ванны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ПОРНЫЙ КОНСПЕКТ ПО ТЕМЕ</w:t>
      </w:r>
    </w:p>
    <w:p>
      <w:pPr>
        <w:pStyle w:val="Normal"/>
        <w:jc w:val="center"/>
        <w:rPr/>
      </w:pPr>
      <w:r>
        <w:rPr/>
        <w:t>«ВЫБОР ПАРАМЕТРОВ РЕЖИМА РУЧНОЙ ДУГОВОЙ СВАР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/>
      </w:pPr>
      <w:r>
        <w:rPr>
          <w:b/>
          <w:sz w:val="28"/>
          <w:szCs w:val="28"/>
        </w:rPr>
        <w:t>Режим сварки</w:t>
      </w:r>
      <w:r>
        <w:rPr>
          <w:sz w:val="28"/>
          <w:szCs w:val="28"/>
        </w:rPr>
        <w:t xml:space="preserve"> – это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ь схему, прочитав текс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6320790" cy="662495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6625080"/>
                          <a:chOff x="0" y="0"/>
                          <a:chExt cx="6320880" cy="662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0880" cy="66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1440" y="363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7800" y="363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800" y="363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2360" y="363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145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145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145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0440" y="145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948480" cy="145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новные параметр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жима сварки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2320"/>
                            <a:ext cx="1405080" cy="1451520"/>
                          </a:xfrm>
                          <a:custGeom>
                            <a:avLst/>
                            <a:gdLst>
                              <a:gd name="textAreaLeft" fmla="*/ 38880 w 796680"/>
                              <a:gd name="textAreaRight" fmla="*/ 757800 w 796680"/>
                              <a:gd name="textAreaTop" fmla="*/ 38880 h 822960"/>
                              <a:gd name="textAreaBottom" fmla="*/ 784080 h 82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2"/>
                                </a:lnTo>
                                <a:arcTo wR="3600" hR="3600" stAng="10800000" swAng="-5400000"/>
                                <a:lnTo>
                                  <a:pt x="18000" y="223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2182320"/>
                            <a:ext cx="1405080" cy="1451520"/>
                          </a:xfrm>
                          <a:custGeom>
                            <a:avLst/>
                            <a:gdLst>
                              <a:gd name="textAreaLeft" fmla="*/ 38880 w 796680"/>
                              <a:gd name="textAreaRight" fmla="*/ 757800 w 796680"/>
                              <a:gd name="textAreaTop" fmla="*/ 38880 h 822960"/>
                              <a:gd name="textAreaBottom" fmla="*/ 784080 h 82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2"/>
                                </a:lnTo>
                                <a:arcTo wR="3600" hR="3600" stAng="10800000" swAng="-5400000"/>
                                <a:lnTo>
                                  <a:pt x="18000" y="223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182320"/>
                            <a:ext cx="1405080" cy="1451520"/>
                          </a:xfrm>
                          <a:custGeom>
                            <a:avLst/>
                            <a:gdLst>
                              <a:gd name="textAreaLeft" fmla="*/ 38880 w 796680"/>
                              <a:gd name="textAreaRight" fmla="*/ 757800 w 796680"/>
                              <a:gd name="textAreaTop" fmla="*/ 38880 h 822960"/>
                              <a:gd name="textAreaBottom" fmla="*/ 784080 h 82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2"/>
                                </a:lnTo>
                                <a:arcTo wR="3600" hR="3600" stAng="10800000" swAng="-5400000"/>
                                <a:lnTo>
                                  <a:pt x="18000" y="223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182320"/>
                            <a:ext cx="1405080" cy="1451520"/>
                          </a:xfrm>
                          <a:custGeom>
                            <a:avLst/>
                            <a:gdLst>
                              <a:gd name="textAreaLeft" fmla="*/ 38880 w 796680"/>
                              <a:gd name="textAreaRight" fmla="*/ 757800 w 796680"/>
                              <a:gd name="textAreaTop" fmla="*/ 38880 h 822960"/>
                              <a:gd name="textAreaBottom" fmla="*/ 784080 h 82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12"/>
                                </a:lnTo>
                                <a:arcTo wR="3600" hR="3600" stAng="10800000" swAng="-5400000"/>
                                <a:lnTo>
                                  <a:pt x="18000" y="223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365720"/>
                            <a:ext cx="1404000" cy="2258640"/>
                          </a:xfrm>
                          <a:custGeom>
                            <a:avLst/>
                            <a:gdLst>
                              <a:gd name="textAreaLeft" fmla="*/ 38520 w 795960"/>
                              <a:gd name="textAreaRight" fmla="*/ 757440 w 795960"/>
                              <a:gd name="textAreaTop" fmla="*/ 38520 h 1280520"/>
                              <a:gd name="textAreaBottom" fmla="*/ 1242000 h 128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44"/>
                                </a:lnTo>
                                <a:arcTo wR="3600" hR="3600" stAng="10800000" swAng="-5400000"/>
                                <a:lnTo>
                                  <a:pt x="18000" y="347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 выбирают?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4365720"/>
                            <a:ext cx="1404000" cy="2258640"/>
                          </a:xfrm>
                          <a:custGeom>
                            <a:avLst/>
                            <a:gdLst>
                              <a:gd name="textAreaLeft" fmla="*/ 38520 w 795960"/>
                              <a:gd name="textAreaRight" fmla="*/ 757440 w 795960"/>
                              <a:gd name="textAreaTop" fmla="*/ 38520 h 1280520"/>
                              <a:gd name="textAreaBottom" fmla="*/ 1242000 h 128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44"/>
                                </a:lnTo>
                                <a:arcTo wR="3600" hR="3600" stAng="10800000" swAng="-5400000"/>
                                <a:lnTo>
                                  <a:pt x="18000" y="347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 можно рассчитать?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4365720"/>
                            <a:ext cx="1404000" cy="2258640"/>
                          </a:xfrm>
                          <a:custGeom>
                            <a:avLst/>
                            <a:gdLst>
                              <a:gd name="textAreaLeft" fmla="*/ 38520 w 795960"/>
                              <a:gd name="textAreaRight" fmla="*/ 757440 w 795960"/>
                              <a:gd name="textAreaTop" fmla="*/ 38520 h 1280520"/>
                              <a:gd name="textAreaBottom" fmla="*/ 1242000 h 128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44"/>
                                </a:lnTo>
                                <a:arcTo wR="3600" hR="3600" stAng="10800000" swAng="-5400000"/>
                                <a:lnTo>
                                  <a:pt x="18000" y="347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чего зависит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му равно?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4365720"/>
                            <a:ext cx="1404000" cy="2258640"/>
                          </a:xfrm>
                          <a:custGeom>
                            <a:avLst/>
                            <a:gdLst>
                              <a:gd name="textAreaLeft" fmla="*/ 38520 w 795960"/>
                              <a:gd name="textAreaRight" fmla="*/ 757440 w 795960"/>
                              <a:gd name="textAreaTop" fmla="*/ 38520 h 1280520"/>
                              <a:gd name="textAreaBottom" fmla="*/ 1242000 h 128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44"/>
                                </a:lnTo>
                                <a:arcTo wR="3600" hR="3600" stAng="10800000" swAng="-5400000"/>
                                <a:lnTo>
                                  <a:pt x="18000" y="347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то устанавливает?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13.6pt;width:497.7pt;height:521.65pt" coordorigin="-416,272" coordsize="9954,10433">
                <v:rect id="shape_0" stroked="f" o:allowincell="f" style="position:absolute;left:-416;top:272;width:9953;height:104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271;top:59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8431;top:59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851;top:59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90;top:599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562;top:25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62;top:25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562;top:25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561;top:25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stroked="t" o:allowincell="f" style="position:absolute;left:1451;top:272;width:6217;height:228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сновные параметр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жима свар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-416;top:3709;width:2212;height:228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2164;top:3709;width:2212;height:228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7324;top:3709;width:2212;height:228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0" stroked="t" o:allowincell="f" style="position:absolute;left:4744;top:3709;width:2212;height:228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-413;top:7147;width:2210;height:35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к выбирают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2166;top:7147;width:2210;height:35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к можно рассчитать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4746;top:7147;width:2210;height:35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чего зависит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му равно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7327;top:7147;width:2210;height:35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то устанавливает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полнить расчетно-практическое задание и заполнить таблицу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– Расчетно-практическое за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вы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Измерить толщину заготов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По таблице 2 выбрать диаметр электр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По формуле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в=Кх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э рассчитать силу сварочного ток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 выбрать из таблицы 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ученное значение силы тока отметить на балластном реостат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ясните, имеется ли в предложенных электродах электрод нужного диаметра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4297680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  <w:gridCol w:w="540"/>
                              <w:gridCol w:w="720"/>
                              <w:gridCol w:w="720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лщина металла,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метр электрода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,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2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  <w:gridCol w:w="540"/>
                        <w:gridCol w:w="720"/>
                        <w:gridCol w:w="720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щина металла,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метр электрода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,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64"/>
        <w:gridCol w:w="1745"/>
        <w:gridCol w:w="1836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иаметр электрода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э, м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эффициент пропорциональности, 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….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..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…..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 «Электрическая дуговая сварка» В.С.Виноградов, с.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ст по теме</w:t>
      </w:r>
      <w:r>
        <w:rPr>
          <w:b/>
        </w:rPr>
        <w:t>: «</w:t>
      </w:r>
      <w:r>
        <w:rPr>
          <w:b/>
          <w:sz w:val="28"/>
          <w:szCs w:val="28"/>
        </w:rPr>
        <w:t>Выбор параметров режима ручной дуговой сва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щищается сварочная ванна при ручной дуговой свар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шлаком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газом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шлаком и газ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подготовки кромок применяется для металла толщиной 2м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 отбортовкой кром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без разделки кромок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с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 образной разделкой кром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температуру сварочной ду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2000 граду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5000 градусов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7000 граду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араметры режима ручной дуговой свар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толщина металла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корость сварки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пряжение ду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диаметр электрода для сварки при толщине металла 10мм в нижнем полож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3мм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5мм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4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ст по теме</w:t>
      </w:r>
      <w:r>
        <w:rPr>
          <w:b/>
        </w:rPr>
        <w:t>: «</w:t>
      </w:r>
      <w:r>
        <w:rPr>
          <w:b/>
          <w:sz w:val="28"/>
          <w:szCs w:val="28"/>
        </w:rPr>
        <w:t>Выбор параметров режима ручной дуговой сва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Укажите зоны сварочной дуг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осстановительная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толб дуги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тод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ядро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анод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Выберите параметры стыкового ш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атет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ширина и высота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ширина и д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перечисленных разделок кромок при больших толщинах прочн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Х- образна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 отбортовкой кромок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з разделки кром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Выберите рабочее напряжение дуги (В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18-28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60-65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220-380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40-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диаметр электрода для сварки  при толщине металла 4мм в нижнем полож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2мм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3мм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4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ст по теме</w:t>
      </w:r>
      <w:r>
        <w:rPr>
          <w:b/>
        </w:rPr>
        <w:t>: «</w:t>
      </w:r>
      <w:r>
        <w:rPr>
          <w:b/>
          <w:sz w:val="28"/>
          <w:szCs w:val="28"/>
        </w:rPr>
        <w:t>Выбор параметров режима ручной дуговой сва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араметры режима ручной дуговой свар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ила тока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толщина металла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иаметр элект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арка элект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способы зажигания ду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чирканьем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постукиванием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да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ложению в пространстве сварные швы делятся 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горизонтальные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боковые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гл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ертика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перечисленных разделок кромок приемлема для металла толщиной 6м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Х- образная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образная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 отбортовкой кром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диаметр электрода для сварки при толщине металла 3мм  в нижнем полож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2мм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3мм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4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ст по теме</w:t>
      </w:r>
      <w:r>
        <w:rPr>
          <w:b/>
        </w:rPr>
        <w:t>: «</w:t>
      </w:r>
      <w:r>
        <w:rPr>
          <w:b/>
          <w:sz w:val="28"/>
          <w:szCs w:val="28"/>
        </w:rPr>
        <w:t>Выбор параметров режима ручной дуговой сва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типы сварных соедин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тыковые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вертикальные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оризонта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авр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Выберите параметры углового шва разделки кром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ширина и высот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катет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сота и шир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яющее действие магнитных полей на сварочную дугу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напряжение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магнитное дутьё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проти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виды электродных покры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ислые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основные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угловые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утил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берите диаметр электрода для сварки при толщине металла 6мм  в нижнем полож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2мм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3мм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4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 НА ВОПРОСЫ ТЕС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, в, 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, 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,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, б, 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ГБПОУ «Амурский политехнически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параметров режима ручной дуговой сварк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теоретического обучения   по   междисциплинарному курсу «Оборудование, техника и технология электросва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:  Е.А. Мартинович, преподаватель  междисциплинар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предназначена для преподавателей  общепрофессиональных дисциплин  и междисциплинарных курсов, осуществляющих подготовку учащихся по профессии 15.01.05Сварщик (электросварочны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осварочные работы)  и студентов специальности 150415Сварочное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ГБОУ СПО «Амурский политехнический техникум»</w:t>
      </w:r>
    </w:p>
    <w:p>
      <w:pPr>
        <w:pStyle w:val="Normal"/>
        <w:rPr/>
      </w:pPr>
      <w:r>
        <w:rPr>
          <w:sz w:val="28"/>
          <w:szCs w:val="28"/>
        </w:rPr>
        <w:t xml:space="preserve">682643, г. Амурск, пр. Строителей, 47, тел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) (42142) 3-22-03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pk@mail.amur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@mail.am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5:00Z</dcterms:created>
  <dc:creator>1</dc:creator>
  <dc:description/>
  <cp:keywords/>
  <dc:language>en-US</dc:language>
  <cp:lastModifiedBy>komp</cp:lastModifiedBy>
  <cp:lastPrinted>2011-10-24T17:51:00Z</cp:lastPrinted>
  <dcterms:modified xsi:type="dcterms:W3CDTF">2016-05-07T10:52:00Z</dcterms:modified>
  <cp:revision>26</cp:revision>
  <dc:subject/>
  <dc:title>Дисциплина: Оборудование, техника и технология электросварки</dc:title>
</cp:coreProperties>
</file>