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средней груп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Фока воду кипятит и как зеркало блести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направлять детей на активное освоение культурного богатства своего народа. Закрепить и расширить знания детей о самоваре, На основе сравнения трёх самоваров (декоративного резного, расписного и ранее знакомого самовара) закрепить знания детей о строении самовара, деталях (ручки, ножки, кран). Расширить знания о том, из какого материала моет быть сделан самовар, с какой целью самовары делают: электрические для использования в быту, декоративные - для подарка, украшения, сувен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ть детям знания о чаепитии, как о тради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я:  самовар, ручки, ножки, кран, расписной, резной, деревянный, металлический, декоративный, подарок, сувенир.воспитывать чувство причастности детей к духовному наследию прошлог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3 самовара, деревянный стол, 2 скамейки, чашки и блюдца по количеству детей, угощение, чай, 8 платочк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шествующая работа: </w:t>
      </w:r>
      <w:r>
        <w:rPr>
          <w:rFonts w:cs="Times New Roman" w:ascii="Times New Roman" w:hAnsi="Times New Roman"/>
          <w:sz w:val="28"/>
          <w:szCs w:val="28"/>
        </w:rPr>
        <w:t>Дети рассматривали самовар, учили пословицы, поговорки, загадки о предметах быта; знакомились с народными играми; знакомились с цилиндром. Конусом, учились распознавать их в предметах окружающей обстанов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озяйка приглашает гостей в из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ы гой еси, красны девицы да добры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йте да глядите! Да не говорите, что слыхом не слыхив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м не видывали! Приглашаю вас в избу народную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изб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Я спешу, спешу, спешу, самовар в руках несу, самовар в руках нес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уточку пою: ой, чай, чай, чай! Гостя весело встреч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я весело встречай, прибауткой привеч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, красны девицы да добры молодцы, отгадаете ли вы мою загад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ка воду кипятит,  да  как зеркало блестит». ( Самова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какой у меня самовар на столе. А для чего нужен самовар?( Чай пит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 лет тому назад изобрели самовар. Вода в нём быстро закипала и  долго не остывала. А для растопки годилось всё: и щепочки, и шишки. Делали самовары  круглыми,  цилиндрическими, конусообразными, квадратными. Одно время использовали самовар с 2-3 отделениями: одно для щей, другое для каши, третье для ч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тыре ноги, два уха, один нос, да брюхо». (Самова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вы думаете, что это загадка о самоваре? Что у него е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нужны самовару эти ча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на 4 ножках самовар прочно стоит, за ручки его держат, а из крана наливают ча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усская народная пальчиковая игра «Г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вары искусно украшались. Так ручки, кран, ножки самовара могли быть выполнены в виде рыб, львов, петухов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где вы видели самова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спросить своих друзей и знакомых, то окажется, что самовар есть почти в каждом доме или на да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мотря на появление газа и электричества, самовар сохранился. Правда, в последнее время самовары делают, в основном, электрические(для использования в быту) или декоративные (для подарка в качестве русского сувени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каз трёх самов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 мне , чем похожи эти самовар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у них одинаковые де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чего сделаны эти самовар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ни отличаю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какого самовара можно чай пить, а какие самовары годятся только в качестве подарка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самовар вам больше нравится и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 ним  можно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сполняется песня «В гости к самовару» муз. З. Ро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ход в гости самов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, кто 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нас три самовара , мы знаем, что с ними можно делать, а вот такой самовар видим впервые. Что же с тобой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о мной можно танцевать. А вы знаете пословицы и загадки обо м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а я с вами потанц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 кипит, уходить не вел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чай, там и под елью р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чаю хлебнуть, про меня не забу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дыра, снизу дыра, а посередине огонь да 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анец с плато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рху пар, снизу пар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т русский самов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ти просим на чашку чая! Вот так мы живё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и жуём, чаем запив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 гости приглаш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о в том, что чаепитие из самовара – это не просто трапеза, а особый ритуал, объединяющий людей за неспешным раз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ети пьют чай из самов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меете ли вы , ребята, отгадывать загадки? Сейчас узн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к, а бодает, не ест, а еду хват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хватит – отдаёт, а сам в угол идёт. (Ухва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  конь скачет в огонь. (Кочер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терем, в тереме ящик, в ящике мучка, в мучке жучка.  (Изба, печь, зола, огон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в печурочке золотые чурочки.  (Печ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ит, сверкает, по полю гуляет, всю траву срезает. (Ко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рёт сено тремя зубами. (Вил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дрей и хохолков целых 25 зуб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каждым под зубком лягут волосы рядком. ( Гребен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. Понравилось мне у вас, но пора и честь знать!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вар у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оворят «спасибо»  за чаепит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1:00Z</dcterms:created>
  <dc:creator>123</dc:creator>
  <dc:description/>
  <dc:language>en-US</dc:language>
  <cp:lastModifiedBy>123</cp:lastModifiedBy>
  <dcterms:modified xsi:type="dcterms:W3CDTF">2016-05-06T11:32:00Z</dcterms:modified>
  <cp:revision>1</cp:revision>
  <dc:subject/>
  <dc:title/>
</cp:coreProperties>
</file>