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ОД </w:t>
      </w:r>
    </w:p>
    <w:p>
      <w:pPr>
        <w:pStyle w:val="Normal"/>
        <w:ind w:left="954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БОУ СПО «Чайковский индустриальный колледж»</w:t>
      </w:r>
    </w:p>
    <w:p>
      <w:pPr>
        <w:pStyle w:val="Normal"/>
        <w:ind w:left="9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Черезова И.А.</w:t>
      </w:r>
    </w:p>
    <w:p>
      <w:pPr>
        <w:pStyle w:val="Normal"/>
        <w:ind w:left="9540" w:hanging="0"/>
        <w:rPr/>
      </w:pPr>
      <w:r>
        <w:rPr>
          <w:b/>
          <w:sz w:val="28"/>
          <w:szCs w:val="28"/>
        </w:rPr>
        <w:t>__________________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ЕН. 01 Матема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1.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а введения: 01.09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1191" w:footer="284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,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1"/>
        <w:gridCol w:w="2887"/>
      </w:tblGrid>
      <w:tr>
        <w:trPr>
          <w:trHeight w:val="1280" w:hRule="atLeast"/>
        </w:trPr>
        <w:tc>
          <w:tcPr>
            <w:tcW w:w="1163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ind w:firstLine="1440"/>
              <w:jc w:val="center"/>
              <w:rPr/>
            </w:pPr>
            <w:r>
              <w:rPr/>
              <w:t>СОДЕРЖАНИЕ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280" w:hRule="atLeast"/>
        </w:trPr>
        <w:tc>
          <w:tcPr>
            <w:tcW w:w="116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caps/>
                <w:u w:val="none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0" w:hRule="atLeast"/>
        </w:trPr>
        <w:tc>
          <w:tcPr>
            <w:tcW w:w="116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u w:val="none"/>
              </w:rPr>
            </w:pPr>
            <w:r>
              <w:rPr>
                <w:b w:val="false"/>
                <w:caps/>
                <w:u w:val="none"/>
              </w:rPr>
              <w:t>СТРУКТУРА и содержание УЧЕБНОЙ ДИСЦИПЛИНЫ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80" w:hRule="atLeast"/>
        </w:trPr>
        <w:tc>
          <w:tcPr>
            <w:tcW w:w="116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u w:val="none"/>
              </w:rPr>
            </w:pPr>
            <w:r>
              <w:rPr>
                <w:b w:val="false"/>
                <w:caps/>
                <w:u w:val="none"/>
              </w:rPr>
              <w:t>требования к обеспечению и организации процесса обучения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80" w:hRule="atLeast"/>
        </w:trPr>
        <w:tc>
          <w:tcPr>
            <w:tcW w:w="116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u w:val="none"/>
              </w:rPr>
            </w:pPr>
            <w:r>
              <w:rPr>
                <w:b w:val="false"/>
                <w:caps/>
                <w:u w:val="none"/>
              </w:rPr>
              <w:t>Лист регистрации изменений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/междисциплинарного курса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9.02.01 Физическая культур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Н.00 Математический и общий естественнонаучный цикл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3. Требования к результатам освоения дисциплин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94"/>
        <w:gridCol w:w="535"/>
        <w:gridCol w:w="6240"/>
        <w:gridCol w:w="1308"/>
      </w:tblGrid>
      <w:tr>
        <w:trPr/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(ФГОС, работодателя, запрос специальности)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зульт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О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треб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образовательного результ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меняет теорию множеств при решении зада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меняет логический метод при определении истинности высказы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ешает профессиональные зада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8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результаты измерения величин с допустимой погрешностью, представлять их графически;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ует результаты измерения величин с допустимой погрешностью, представляет  их графичес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риближенные вы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ыполняет  приближённые вычис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элементарную статистическую обработку информации и результатов исследований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 элементарную статистическую обработку информации и результатов исследований, представляет  полученные данные графичес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комбинаторные задачи, находить вероятность событ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ет  простейшие комбинаторные задачи методом перебора, а также с использованием известных форму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ет в простейших случаях вероятность событий на основе подсчёта числа ис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множества, отношения между множествами, операции над ними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Определяет отношения между множествами (показывает их с помощью кругов Эйлера),  выполняет действия над ни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Способы обоснования истинности высказы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Воспроизводит способы обоснования истинности высказы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онятие положительной скалярной величины, процесс её измере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пределяет величину и единицы её измерения, воспроизводит процесс её 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ндартные единицы величин и соотношения между ни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пределяет соотношения между единицами велич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приближённых вычислений и нахождение процентного соотнош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меняет правила приближённых вычис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пределяет относительную погрешность вычислений в процент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омбинаторные конфигур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оспроизводит основные комбинаторные конфигураци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( перестановка, сочетание, размеще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собы вычисления вероятности собы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пределяет способ вычисления вероятности собы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математической статис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оспроизводит основные понятия  и методы математической статистики ( выборка и её виды, частоты,  формула Стерджесса, гистограмма и  полиго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ОК 2: 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Планирует деятельность по решению задачи в рамках заданных (известных) технологий, в том числе выделяя отдельные составляющие технолог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800" w:leader="none"/>
                <w:tab w:val="left" w:pos="-1620" w:leader="none"/>
                <w:tab w:val="left" w:pos="-1260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/МЕЖДИСЦИПЛИНАРНОГО КУРСА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/междисциплинарного курса</w:t>
      </w:r>
    </w:p>
    <w:tbl>
      <w:tblPr>
        <w:tblW w:w="1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2"/>
        <w:gridCol w:w="881"/>
        <w:gridCol w:w="927"/>
        <w:gridCol w:w="977"/>
        <w:gridCol w:w="1782"/>
        <w:gridCol w:w="1351"/>
        <w:gridCol w:w="1970"/>
        <w:gridCol w:w="733"/>
        <w:gridCol w:w="733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УД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агрузка обучающихся (час.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урс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. И практ.занятий, вкл.семина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овых работ (проект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образовательных результа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Н.01 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Формы ПА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"/>
        <w:rPr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76"/>
        <w:gridCol w:w="10041"/>
        <w:gridCol w:w="1066"/>
        <w:gridCol w:w="1116"/>
      </w:tblGrid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bCs/>
                <w:sz w:val="20"/>
                <w:szCs w:val="20"/>
              </w:rPr>
              <w:t>семест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теории множеств и математической лог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ножества, виды множе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множеств, операции над ни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№ 1.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помощью теории множе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№ 2.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и определение истинности высказыван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№ 3.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ысказывания и способы обоснования их исти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решение задач с помощью теории множе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пределение истинности высказы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ерная точка №1. Применение теории множеств и математической логики. Контроль ОР № 1, 2, 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теории  величин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ложительной скалярной величины, процесс её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ая и относительная погреш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№ 4. 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е единицы величин и соотношения между ни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/>
            </w:pPr>
            <w:r>
              <w:rPr>
                <w:bCs/>
                <w:sz w:val="20"/>
                <w:szCs w:val="20"/>
              </w:rPr>
              <w:t xml:space="preserve">ПР № 5. 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иближённых вычислений и нахождения процентного соотно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№ 6. 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ближённых вычисл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/>
            </w:pPr>
            <w:r>
              <w:rPr>
                <w:bCs/>
                <w:sz w:val="20"/>
                <w:szCs w:val="20"/>
              </w:rPr>
              <w:t xml:space="preserve">ПР № 7. 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 результатов измерений величин с допустимой погрешностью представление их графическ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величины из одних единиц измерения в друг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приближённых вычислений и нахождения процентного соотно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3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езультатов измерений величин с допустимой погрешностью представление их графичес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ринных единиц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ерная точка №2.  Применение теории  величин. Контроль ОР № 3,4,5,11,12,13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комбинаторики и математической статистики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комбинаторные конфигураци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вычисления вероятности собы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/>
            </w:pPr>
            <w:r>
              <w:rPr>
                <w:bCs/>
                <w:sz w:val="20"/>
                <w:szCs w:val="20"/>
              </w:rPr>
              <w:t xml:space="preserve">ПР № 8. 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комбинаторных задач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/>
            </w:pPr>
            <w:r>
              <w:rPr>
                <w:bCs/>
                <w:sz w:val="20"/>
                <w:szCs w:val="20"/>
              </w:rPr>
              <w:t xml:space="preserve">ПР № 9. 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ждение вероятности событий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№ 10. 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математической статист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/>
            </w:pPr>
            <w:r>
              <w:rPr>
                <w:bCs/>
                <w:sz w:val="20"/>
                <w:szCs w:val="20"/>
              </w:rPr>
              <w:t xml:space="preserve">ПР № 11.  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элементарной статистической обработки информации и результатов иссле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решение комбинаторны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вероятности собы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тересов студентов занятия  спорт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ерная точка №3.  Применение теории  величин. Контроль ОР №6,7,8,15,16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А</w:t>
            </w:r>
          </w:p>
        </w:tc>
        <w:tc>
          <w:tcPr>
            <w:tcW w:w="1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 xml:space="preserve"> </w:t>
      </w:r>
      <w:r>
        <w:rPr>
          <w:caps/>
          <w:sz w:val="28"/>
          <w:szCs w:val="28"/>
          <w:u w:val="none"/>
        </w:rPr>
        <w:t>требования к обеспечению и организации процесса обучения</w:t>
      </w:r>
      <w:r>
        <w:rPr>
          <w:sz w:val="28"/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1. </w:t>
      </w:r>
      <w:r>
        <w:rPr>
          <w:bCs/>
          <w:sz w:val="28"/>
          <w:szCs w:val="28"/>
          <w:u w:val="none"/>
        </w:rPr>
        <w:t>Требования к материально-технического обеспечению учебной дисциплины/междисциплинарного курса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83"/>
        <w:gridCol w:w="1531"/>
        <w:gridCol w:w="2207"/>
        <w:gridCol w:w="2347"/>
        <w:gridCol w:w="2411"/>
        <w:gridCol w:w="182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по осво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Д/МДК в соответств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рограммой УД/МД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бинет,  лаборатор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, полиго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 мест (меб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ое оборудовани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нагляд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(стенд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ы, плакаты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надлежности, приспособления,  инвента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числения, решение задач, чтение графиков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строение графиков,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, стул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ели многогранников, тел вращения;</w:t>
            </w:r>
          </w:p>
          <w:p>
            <w:pPr>
              <w:pStyle w:val="Normal"/>
              <w:rPr/>
            </w:pPr>
            <w:r>
              <w:rPr/>
              <w:t>Тематические плакаты (математика 10-11 кл)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Чертёжные инструменты (линейка, треугольник), транспортир, </w:t>
            </w:r>
          </w:p>
          <w:p>
            <w:pPr>
              <w:pStyle w:val="Normal"/>
              <w:rPr/>
            </w:pPr>
            <w:r>
              <w:rPr/>
              <w:t>калькулятор, про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  <w:u w:val="none"/>
        </w:rPr>
        <w:t>3.2. Требования к библиотечно-информационному обеспечению обучения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szCs w:val="28"/>
        </w:rPr>
        <w:t>Стойлова Л.П. Математика: учеб. для студ. учреждений высш. проф. образования – 2-е издание – М.: Издательский центр «Академия», 2012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) Колягин Ю.М. Алгебра и начала анализа , 10 класс. Учебник ( базовый и профильный уровни)/ Колягин Ю.М.., Ткачёв М.В., и др под ред. Жижченко А.Б. – М. : Просвещение, 2010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2) Колягин Ю.М. Алгебра и начала анализа , 11 класс. Учебник ( базовый и профильный уровни)/ Колягин Ю.М.., Ткачёв М.В., и др под ред. Жижченко А.Б. – М. : Просвещение, 2010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Cs w:val="28"/>
        </w:rPr>
        <w:t>Спирина М.С., Спирин П.А. Теория вероятностей и математическая статистика: учебник для студ. учреждений сред. проф. образования – М.: Издательский центр «Академия», 2007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2) Никольский С. М. Алгебра и начала анализа. 10класс. Учебник: Базовый и профильный уровни/Никольский С. М., Потапов М. К., Решетников Н. Н., Шевкин А. В. - М.:Просвещение, 2010. - 464с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3) Никольский С. М Алгебра и начала анализа. 11 класс. Учебник: Базовый и профильный уровни/Никольский С. М., Потапов М. К., Решетников Н. Н., Шевкин А. В. - М.:Просвещение, 2010. - 464с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3. Общие требования к организации образовательного процесс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44"/>
        <w:gridCol w:w="3345"/>
        <w:gridCol w:w="63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организации образовательного процес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словиям организации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концентрированного обу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концентрированного обуч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ыхода в профильные организации, учреждения, на пред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деления на подгрупп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консульта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недель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инет математик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851" w:gutter="0" w:header="709" w:top="1259" w:footer="284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>
          <w:sz w:val="28"/>
          <w:szCs w:val="28"/>
          <w:u w:val="none"/>
        </w:rPr>
        <w:t>4. ЛИСТ РЕГИСТРАЦИИ ИЗМЕНЕНИЙ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6201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6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6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992" w:right="851" w:gutter="0" w:header="709" w:top="1259" w:footer="28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7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11711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0</w:t>
          </w:r>
        </w:p>
      </w:tc>
      <w:tc>
        <w:tcPr>
          <w:tcW w:w="1171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/MM/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0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3:17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0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1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1"/>
      <w:gridCol w:w="5445"/>
      <w:gridCol w:w="4843"/>
      <w:gridCol w:w="1541"/>
      <w:gridCol w:w="1771"/>
    </w:tblGrid>
    <w:tr>
      <w:trPr>
        <w:trHeight w:val="283" w:hRule="atLeast"/>
      </w:trPr>
      <w:tc>
        <w:tcPr>
          <w:tcW w:w="1541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445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484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 xml:space="preserve">Ф.И.О. </w:t>
          </w:r>
        </w:p>
      </w:tc>
      <w:tc>
        <w:tcPr>
          <w:tcW w:w="1541" w:type="dxa"/>
          <w:tcBorders>
            <w:top w:val="threeDEmboss" w:sz="12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Подпись</w:t>
          </w:r>
        </w:p>
      </w:tc>
      <w:tc>
        <w:tcPr>
          <w:tcW w:w="1771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ата</w:t>
          </w:r>
        </w:p>
      </w:tc>
    </w:tr>
    <w:tr>
      <w:trPr>
        <w:trHeight w:val="161" w:hRule="atLeast"/>
      </w:trPr>
      <w:tc>
        <w:tcPr>
          <w:tcW w:w="1541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5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Преподаватель</w:t>
          </w:r>
        </w:p>
      </w:tc>
      <w:tc>
        <w:tcPr>
          <w:tcW w:w="4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Романова Н.А.</w:t>
          </w:r>
        </w:p>
      </w:tc>
      <w:tc>
        <w:tcPr>
          <w:tcW w:w="15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27.08.2015г.</w:t>
          </w:r>
        </w:p>
      </w:tc>
    </w:tr>
    <w:tr>
      <w:trPr>
        <w:trHeight w:val="161" w:hRule="atLeast"/>
      </w:trPr>
      <w:tc>
        <w:tcPr>
          <w:tcW w:w="1541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Согласовано</w:t>
          </w:r>
        </w:p>
      </w:tc>
      <w:tc>
        <w:tcPr>
          <w:tcW w:w="5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Владелец процесса 2.2 «Разработка ОПОП»</w:t>
          </w:r>
        </w:p>
      </w:tc>
      <w:tc>
        <w:tcPr>
          <w:tcW w:w="4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Калмыкова Н.А.</w:t>
          </w:r>
        </w:p>
      </w:tc>
      <w:tc>
        <w:tcPr>
          <w:tcW w:w="15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28.08.2015 г.</w:t>
          </w:r>
        </w:p>
      </w:tc>
    </w:tr>
    <w:tr>
      <w:trPr>
        <w:trHeight w:val="369" w:hRule="atLeast"/>
      </w:trPr>
      <w:tc>
        <w:tcPr>
          <w:tcW w:w="154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2</w:t>
          </w:r>
        </w:p>
      </w:tc>
      <w:tc>
        <w:tcPr>
          <w:tcW w:w="11829" w:type="dxa"/>
          <w:gridSpan w:val="3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ходит в состав учебно-методической документации ОПОП, утвержденной «28» августа 2015 г.</w:t>
          </w:r>
        </w:p>
      </w:tc>
      <w:tc>
        <w:tcPr>
          <w:tcW w:w="17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7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11711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Версия: 1.2</w:t>
          </w:r>
        </w:p>
      </w:tc>
      <w:tc>
        <w:tcPr>
          <w:tcW w:w="1171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20"/>
              <w:szCs w:val="20"/>
            </w:rPr>
            <w:t>Входит в состав учебно-методической документации ОПОП, утвержденной «28» августа 2015 г.</w:t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5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7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11711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20"/>
              <w:szCs w:val="20"/>
            </w:rPr>
            <w:t>Версия: 1.2</w:t>
          </w:r>
        </w:p>
      </w:tc>
      <w:tc>
        <w:tcPr>
          <w:tcW w:w="1171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20"/>
              <w:szCs w:val="20"/>
            </w:rPr>
            <w:t>Входит в состав учебно-методической документации ОПОП, утвержденной «28» августа 2015 г.</w:t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0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7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11711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20"/>
              <w:szCs w:val="20"/>
            </w:rPr>
            <w:t>Версия: 1.2</w:t>
          </w:r>
        </w:p>
      </w:tc>
      <w:tc>
        <w:tcPr>
          <w:tcW w:w="1171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20"/>
              <w:szCs w:val="20"/>
            </w:rPr>
            <w:t>Входит в состав учебно-методической документации ОПОП, утвержденной «28» августа 2015 г.</w:t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3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2972"/>
    </w:tblGrid>
    <w:tr>
      <w:trPr>
        <w:trHeight w:val="339" w:hRule="atLeast"/>
      </w:trPr>
      <w:tc>
        <w:tcPr>
          <w:tcW w:w="217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2801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7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</w:rPr>
            <w:t>ГБОУ СПО «Чайковский индустриальный колледж»</w:t>
          </w:r>
        </w:p>
      </w:tc>
    </w:tr>
    <w:tr>
      <w:trPr>
        <w:trHeight w:val="248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1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  <w:lang w:val="en-US"/>
            </w:rPr>
            <w:t xml:space="preserve">49.02.01 </w:t>
          </w:r>
          <w:r>
            <w:rPr>
              <w:sz w:val="28"/>
              <w:szCs w:val="28"/>
            </w:rPr>
            <w:t>Физическая культура</w:t>
          </w:r>
        </w:p>
      </w:tc>
    </w:tr>
    <w:tr>
      <w:trPr>
        <w:trHeight w:val="340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297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ЕН. 01 Математик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8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12326"/>
    </w:tblGrid>
    <w:tr>
      <w:trPr>
        <w:trHeight w:val="30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28015" cy="561975"/>
                <wp:effectExtent l="0" t="0" r="0" b="0"/>
                <wp:docPr id="2" name="логоти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логоти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Министерство образования и науки Пермского края </w:t>
          </w:r>
        </w:p>
      </w:tc>
    </w:tr>
    <w:tr>
      <w:trPr>
        <w:trHeight w:val="264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23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t>ГБОУ СПО «Чайковский индустриальный колледж»</w:t>
          </w:r>
        </w:p>
      </w:tc>
    </w:tr>
    <w:tr>
      <w:trPr>
        <w:trHeight w:val="243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232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абочая программа учебной дисциплины</w:t>
          </w:r>
        </w:p>
      </w:tc>
    </w:tr>
    <w:tr>
      <w:trPr>
        <w:trHeight w:val="243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232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.2.3 Процесс 2.5 Реализация основных профессиональных образовательных программ</w:t>
          </w:r>
        </w:p>
      </w:tc>
    </w:tr>
    <w:tr>
      <w:trPr>
        <w:trHeight w:val="31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23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tabs>
              <w:tab w:val="left" w:pos="4272" w:leader="none"/>
              <w:tab w:val="center" w:pos="4677" w:leader="none"/>
              <w:tab w:val="center" w:pos="6055" w:leader="none"/>
              <w:tab w:val="right" w:pos="9355" w:leader="none"/>
            </w:tabs>
            <w:jc w:val="center"/>
            <w:rPr>
              <w:i/>
              <w:i/>
              <w:sz w:val="28"/>
              <w:szCs w:val="28"/>
            </w:rPr>
          </w:pPr>
          <w:r>
            <w:rPr>
              <w:sz w:val="28"/>
              <w:szCs w:val="28"/>
              <w:lang w:val="en-US"/>
            </w:rPr>
            <w:t xml:space="preserve">49.02.01 </w:t>
          </w:r>
          <w:r>
            <w:rPr>
              <w:sz w:val="28"/>
              <w:szCs w:val="28"/>
            </w:rPr>
            <w:t>Физическая культура</w:t>
          </w:r>
        </w:p>
      </w:tc>
    </w:tr>
    <w:tr>
      <w:trPr>
        <w:trHeight w:val="225" w:hRule="atLeast"/>
      </w:trPr>
      <w:tc>
        <w:tcPr>
          <w:tcW w:w="2552" w:type="dxa"/>
          <w:vMerge w:val="restart"/>
          <w:tcBorders>
            <w:top w:val="single" w:sz="4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ЧИК-СК-СП-6.2.3- 09 – </w:t>
          </w:r>
          <w:r>
            <w:rPr>
              <w:b/>
              <w:sz w:val="28"/>
              <w:szCs w:val="28"/>
              <w:lang w:val="en-US"/>
            </w:rPr>
            <w:t>49.02.01</w:t>
          </w:r>
        </w:p>
      </w:tc>
      <w:tc>
        <w:tcPr>
          <w:tcW w:w="123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ЕН. 00 Математический и общий естественнонаучный цикл</w:t>
          </w:r>
        </w:p>
      </w:tc>
    </w:tr>
    <w:tr>
      <w:trPr>
        <w:trHeight w:val="225" w:hRule="atLeast"/>
      </w:trPr>
      <w:tc>
        <w:tcPr>
          <w:tcW w:w="2552" w:type="dxa"/>
          <w:vMerge w:val="continue"/>
          <w:tcBorders>
            <w:top w:val="single" w:sz="4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2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ЕН. 01 Математик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3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2972"/>
    </w:tblGrid>
    <w:tr>
      <w:trPr>
        <w:trHeight w:val="339" w:hRule="atLeast"/>
      </w:trPr>
      <w:tc>
        <w:tcPr>
          <w:tcW w:w="217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28015" cy="56197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7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ГБОУ СПО «Чайковский индустриальный колледж»</w:t>
          </w:r>
        </w:p>
      </w:tc>
    </w:tr>
    <w:tr>
      <w:trPr>
        <w:trHeight w:val="248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1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en-US"/>
            </w:rPr>
            <w:t xml:space="preserve">49.02.01 </w:t>
          </w:r>
          <w:r>
            <w:rPr>
              <w:sz w:val="28"/>
              <w:szCs w:val="28"/>
            </w:rPr>
            <w:t>Физическая культура</w:t>
          </w:r>
        </w:p>
      </w:tc>
    </w:tr>
    <w:tr>
      <w:trPr>
        <w:trHeight w:val="340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297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ЕН. 01 Математик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3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2972"/>
    </w:tblGrid>
    <w:tr>
      <w:trPr>
        <w:trHeight w:val="339" w:hRule="atLeast"/>
      </w:trPr>
      <w:tc>
        <w:tcPr>
          <w:tcW w:w="217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28015" cy="56197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7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ГБОУ СПО «Чайковский индустриальный колледж»</w:t>
          </w:r>
        </w:p>
      </w:tc>
    </w:tr>
    <w:tr>
      <w:trPr>
        <w:trHeight w:val="248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1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en-US"/>
            </w:rPr>
            <w:t xml:space="preserve">49.02.01 </w:t>
          </w:r>
          <w:r>
            <w:rPr>
              <w:sz w:val="28"/>
              <w:szCs w:val="28"/>
            </w:rPr>
            <w:t>Физическая культура</w:t>
          </w:r>
        </w:p>
      </w:tc>
    </w:tr>
    <w:tr>
      <w:trPr>
        <w:trHeight w:val="340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297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ЕН. 01 Математик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3" w:type="dxa"/>
      <w:jc w:val="left"/>
      <w:tblInd w:w="-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2972"/>
    </w:tblGrid>
    <w:tr>
      <w:trPr>
        <w:trHeight w:val="339" w:hRule="atLeast"/>
      </w:trPr>
      <w:tc>
        <w:tcPr>
          <w:tcW w:w="217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28015" cy="56197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7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ГБОУ СПО «Чайковский индустриальный колледж»</w:t>
          </w:r>
        </w:p>
      </w:tc>
    </w:tr>
    <w:tr>
      <w:trPr>
        <w:trHeight w:val="248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1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en-US"/>
            </w:rPr>
            <w:t xml:space="preserve">49.02.01 </w:t>
          </w:r>
          <w:r>
            <w:rPr>
              <w:sz w:val="28"/>
              <w:szCs w:val="28"/>
            </w:rPr>
            <w:t>Физическая культура</w:t>
          </w:r>
        </w:p>
      </w:tc>
    </w:tr>
    <w:tr>
      <w:trPr>
        <w:trHeight w:val="340" w:hRule="atLeast"/>
      </w:trPr>
      <w:tc>
        <w:tcPr>
          <w:tcW w:w="217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297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ЕН. 01 Математик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2:00Z</dcterms:created>
  <dc:creator>User</dc:creator>
  <dc:description/>
  <cp:keywords/>
  <dc:language>en-US</dc:language>
  <cp:lastModifiedBy>k101</cp:lastModifiedBy>
  <cp:lastPrinted>2014-10-17T08:28:00Z</cp:lastPrinted>
  <dcterms:modified xsi:type="dcterms:W3CDTF">2016-05-05T05:57:00Z</dcterms:modified>
  <cp:revision>282</cp:revision>
  <dc:subject/>
  <dc:title> </dc:title>
</cp:coreProperties>
</file>