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с использованием технологии А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. </w:t>
      </w:r>
      <w:r>
        <w:rPr>
          <w:b/>
          <w:sz w:val="28"/>
          <w:szCs w:val="28"/>
        </w:rPr>
        <w:t>"Согласный звук [ц] и буква Ц, ц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ознакомление с согласным звуком [ц] и буквой Ц, формирование умения читать слоги и слова с этой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учащихся с новым согласным звуком [ц] и буквой Ц,</w:t>
      </w:r>
    </w:p>
    <w:p>
      <w:pPr>
        <w:pStyle w:val="Normal"/>
        <w:rPr/>
      </w:pPr>
      <w:r>
        <w:rPr>
          <w:sz w:val="28"/>
          <w:szCs w:val="28"/>
        </w:rPr>
        <w:t>научить четко, выговаривать этот звук в слогах и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е читать слоги и слова с буквой 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 -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слуховое восприятие, внимание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очнять и расширять лексически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е работать с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интерес к урокам, к познанию нового звука и буквы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положительные эмоции, эстетиче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чувств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 </w:t>
      </w:r>
      <w:r>
        <w:rPr>
          <w:b/>
          <w:i/>
          <w:color w:val="000000"/>
          <w:sz w:val="28"/>
          <w:szCs w:val="28"/>
          <w:shd w:fill="FFFFFF" w:val="clear"/>
        </w:rPr>
        <w:t xml:space="preserve"> Инициация.</w:t>
      </w:r>
      <w:r>
        <w:rPr>
          <w:color w:val="000000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Игра малой подвижности «Поезд»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бята в группе вас ждет сюрприз, чтобы он получился надо сцепиться паровозиком и так войти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Встали дружно, повернулись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</w:rPr>
        <w:t>Я рада нашей встрече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равствуйте, ладошки, хлоп-хлоп-хлоп,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равствуйте, ножки, топ-топ-топ!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right="-545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гружение в тему.  Проблемный момент  «Волшебный цветок»</w:t>
      </w:r>
    </w:p>
    <w:p>
      <w:pPr>
        <w:pStyle w:val="Normal"/>
        <w:ind w:right="-545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Предварительная работа цветик- семицветик на нем картинки ( цепь, цыпленок, огурец, дворец,  цапля, цирк, ца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 посмотрит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цветок,   распустил свои лепестки, и здесь есть какие-то картинки, назовем их.  А почему они  здесь? </w:t>
      </w:r>
      <w:r>
        <w:rPr>
          <w:i/>
          <w:sz w:val="28"/>
          <w:szCs w:val="28"/>
        </w:rPr>
        <w:t xml:space="preserve">(во всех словах есть звук Ц).  </w:t>
      </w:r>
      <w:r>
        <w:rPr>
          <w:sz w:val="28"/>
          <w:szCs w:val="28"/>
        </w:rPr>
        <w:t>А почему все эти слова собрались на нашем цветке?   (</w:t>
      </w:r>
      <w:r>
        <w:rPr>
          <w:i/>
          <w:sz w:val="28"/>
          <w:szCs w:val="28"/>
        </w:rPr>
        <w:t>Слово цветок тоже имеет звук Ц</w:t>
      </w:r>
      <w:r>
        <w:rPr>
          <w:sz w:val="28"/>
          <w:szCs w:val="28"/>
        </w:rPr>
        <w:t xml:space="preserve">). Произнесите звук Ц.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А - ЦА - ЦА  -  На цветке пыльца.</w:t>
      </w:r>
      <w:r>
        <w:rPr>
          <w:sz w:val="28"/>
          <w:szCs w:val="28"/>
        </w:rPr>
        <w:br/>
        <w:t xml:space="preserve">ЦО - ЦО - ЦО - светит солнце нам в лиц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мне скажет, о  каком звуке мы сегодня будем говорить?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или тяжело нам его произносить? Что мешает? Значит, это гласный или согласный? Звонкий или глухой?</w:t>
      </w:r>
    </w:p>
    <w:p>
      <w:pPr>
        <w:pStyle w:val="Normal"/>
        <w:rPr/>
      </w:pPr>
      <w:r>
        <w:rPr>
          <w:sz w:val="28"/>
          <w:szCs w:val="28"/>
        </w:rPr>
        <w:t xml:space="preserve">Звук Ц на письме обозначается буквой Ц. Показ буквы Ц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Игровой приём  «Цапля»</w:t>
      </w:r>
    </w:p>
    <w:p>
      <w:pPr>
        <w:pStyle w:val="Normal"/>
        <w:rPr/>
      </w:pPr>
      <w:r>
        <w:rPr>
          <w:sz w:val="28"/>
          <w:szCs w:val="28"/>
        </w:rPr>
        <w:t>А теперь отгадайте заг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одной ноге стоит,</w:t>
        <w:br/>
        <w:t>В воду пристально глядит.</w:t>
        <w:br/>
        <w:t>Тычет клювом наугад —</w:t>
        <w:br/>
        <w:t>Ищет в речке лягушат. </w:t>
        <w:br/>
        <w:t>(Цапл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мне скажет, зачем я загадала вам эту загадку?  </w:t>
      </w:r>
      <w:r>
        <w:rPr>
          <w:i/>
          <w:sz w:val="28"/>
          <w:szCs w:val="28"/>
        </w:rPr>
        <w:t>(Будем прыгать от цапли по листикам вет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пля ходит по боло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пля ищет там кого-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й, боюсь, что эта цапл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ягушонка может сцапать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- лягушата  по очереди читают   прямые  и обратные слоги  со звуком  Ц, спасаясь от цап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 – 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 – 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 – О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 – Ы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 — 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Ц похожа на цыпленка, который лёг на землю, задрав лапки наверх, а хвостик, опустив вниз. Сколько лапок у цыплёнк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у нашей буквы Ц тоже две лапки. </w:t>
      </w:r>
      <w:r>
        <w:rPr>
          <w:i/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rPr/>
      </w:pPr>
      <w:r>
        <w:rPr>
          <w:rStyle w:val="C0"/>
          <w:b/>
          <w:i/>
          <w:color w:val="000000"/>
          <w:sz w:val="28"/>
          <w:szCs w:val="28"/>
        </w:rPr>
        <w:t>Проработка содержания темы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 организаци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эту букву у себя в короб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кар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Ц и обведи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Ц Н Ц П Ш Ц Щ Ц Щ Л 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бери слово.</w:t>
      </w:r>
    </w:p>
    <w:p>
      <w:pPr>
        <w:pStyle w:val="Normal"/>
        <w:rPr/>
      </w:pPr>
      <w:r>
        <w:rPr>
          <w:sz w:val="28"/>
          <w:szCs w:val="28"/>
        </w:rPr>
        <w:t xml:space="preserve">Я вам называю слово, А вы должны найти только первую букву и положить её. </w:t>
      </w:r>
    </w:p>
    <w:p>
      <w:pPr>
        <w:pStyle w:val="Normal"/>
        <w:rPr/>
      </w:pPr>
      <w:r>
        <w:rPr>
          <w:sz w:val="28"/>
          <w:szCs w:val="28"/>
        </w:rPr>
        <w:t xml:space="preserve">КЛОУН, УСЫ, РЫБА, ИГЛА, ЦАПЛЯ, АРБУЗ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, какое слово получилось. </w:t>
      </w:r>
      <w:r>
        <w:rPr>
          <w:i/>
          <w:sz w:val="28"/>
          <w:szCs w:val="28"/>
        </w:rPr>
        <w:t>КУРИЦА</w:t>
      </w:r>
      <w:r>
        <w:rPr>
          <w:sz w:val="28"/>
          <w:szCs w:val="28"/>
        </w:rPr>
        <w:t xml:space="preserve"> (показ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белой кочки</w:t>
      </w:r>
    </w:p>
    <w:p>
      <w:pPr>
        <w:pStyle w:val="Normal"/>
        <w:rPr/>
      </w:pPr>
      <w:r>
        <w:rPr>
          <w:sz w:val="28"/>
          <w:szCs w:val="28"/>
        </w:rPr>
        <w:t xml:space="preserve">Жёлтые комочки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Цыпл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урица кудахчет, разбежались её цыплятки, помогите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овём их. Как это сделать?     (</w:t>
      </w:r>
      <w:r>
        <w:rPr>
          <w:i/>
          <w:sz w:val="28"/>
          <w:szCs w:val="28"/>
        </w:rPr>
        <w:t>цып, цып, цып</w:t>
      </w:r>
      <w:r>
        <w:rPr>
          <w:sz w:val="28"/>
          <w:szCs w:val="28"/>
        </w:rPr>
        <w:t>).   Вот проказники не слушаются. Давайте поищем их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ональная разрядка      </w:t>
        <w:br/>
        <w:t>Подвижное упражнение «Найди цыплёнка»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Дети ищут цыпля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цыпленка есть кличка, давайте прочитаем, как их зовут. </w:t>
      </w:r>
      <w:r>
        <w:rPr>
          <w:i/>
          <w:sz w:val="28"/>
          <w:szCs w:val="28"/>
        </w:rPr>
        <w:t>(Чтение сл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,  Цук,  Цыр,  Цов,   Цок,  Цы-па,  Цы-ля,  Ца-пи,  Цу-ми,  Цо-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Проработка содержания темы.</w:t>
      </w:r>
      <w:r>
        <w:rPr>
          <w:b/>
          <w:i/>
          <w:sz w:val="28"/>
          <w:szCs w:val="28"/>
        </w:rPr>
        <w:t xml:space="preserve"> Метод  коллектив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Навстречу цыплятам важно их вышел папа. Как зовут папу цыплят? Хвост петух распушил веером </w:t>
      </w:r>
      <w:r>
        <w:rPr>
          <w:i/>
          <w:sz w:val="28"/>
          <w:szCs w:val="28"/>
        </w:rPr>
        <w:t xml:space="preserve">(показ игрушки). </w:t>
      </w:r>
      <w:r>
        <w:rPr>
          <w:sz w:val="28"/>
          <w:szCs w:val="28"/>
        </w:rPr>
        <w:t>Хочет проверить, все ли цыплята нашлис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вайте посчитаем до 10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цыпленок 6 цып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цыплёнка 7 цып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цыплёнка 8 цып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цыплёнка 9 цып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цыплят 10 цып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ебята, а курица, петух, цыплята – кто это одним словом? </w:t>
      </w:r>
      <w:r>
        <w:rPr>
          <w:i/>
          <w:sz w:val="28"/>
          <w:szCs w:val="28"/>
        </w:rPr>
        <w:t>(Пти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е или дикие?</w:t>
      </w:r>
    </w:p>
    <w:p>
      <w:pPr>
        <w:pStyle w:val="Normal"/>
        <w:rPr/>
      </w:pPr>
      <w:r>
        <w:rPr>
          <w:sz w:val="28"/>
          <w:szCs w:val="28"/>
        </w:rPr>
        <w:t>А чем птицы отличаются от животных</w:t>
      </w:r>
      <w:r>
        <w:rPr>
          <w:i/>
          <w:sz w:val="28"/>
          <w:szCs w:val="28"/>
        </w:rPr>
        <w:t>? (У птиц перья, две лапы, клюв, они высиживают яйц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в  хлопки.</w:t>
      </w:r>
    </w:p>
    <w:p>
      <w:pPr>
        <w:pStyle w:val="Normal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Хлопните в ладоши, если прочитаете название птицы. </w:t>
      </w:r>
      <w:r>
        <w:rPr>
          <w:i/>
          <w:sz w:val="28"/>
          <w:szCs w:val="28"/>
        </w:rPr>
        <w:t>(Слова на написаны на карточках, после прочтения названия птицы, показывается слайд с этой птиц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ЦАРЬ, ЗАЯЦ, СИНИЦА,  СОРОКА,   ВОРОНА,   КУРИЦА,     ЦАПЛЯ,   УМНИЦА, СОКОЛ,  ПАВЛИН,  ОГУРЕЦ, МОЛОДЕЦ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ких словах встречалась нам буква Ц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м мама рассказывает сказки?  Я хочу тоже рассказать вам сказку, а вы слушайте и запоминайте.  Г.Юдин    </w:t>
      </w:r>
      <w:r>
        <w:rPr>
          <w:b/>
          <w:bCs/>
          <w:sz w:val="28"/>
          <w:szCs w:val="28"/>
        </w:rPr>
        <w:t>Цыпленок Цып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Цыпленок Цып вылупился из яйца самым первым и теперь сидел на крыльце и ждал, когда же, наконец остальные цыплята вылупятся.</w:t>
        <w:br/>
        <w:t>– Мама, ты неправильно сидишь! Видишь – никто не вылупляется, больше!</w:t>
        <w:br/>
        <w:t>Курица так удивилась, что только глазами захлопала.</w:t>
        <w:br/>
        <w:t>– Ну, ты посиди, – говорит Цып, – а я пойду, прогуляюсь.</w:t>
        <w:br/>
        <w:t>Вышел Цып в поле, подошел к цветку и говорит:</w:t>
        <w:br/>
        <w:t>– Неправильно ты цветешь! Надо вниз цветком цвести, тогда на тебя всякие бабочки и жуки не будут садиться.</w:t>
        <w:br/>
        <w:t>Сказал и пошел дальше. Смотрит – гусеница ползет.</w:t>
        <w:br/>
        <w:t>– Эй, гусеница, ты неправильно ползешь.</w:t>
        <w:br/>
        <w:t>– А как же надо? – удивилась гусеница.</w:t>
        <w:br/>
        <w:t>– Надо свернуться кольцом и катиться, так быстрее будет.</w:t>
        <w:br/>
        <w:t>Сказал и пошел дальше. Смотрит – цапля лягушек ловит.</w:t>
        <w:br/>
        <w:t>– Эй, цапля, ты же неправильно ловишь. Смотри, как надо! И как прыгнет в болото.</w:t>
        <w:br/>
        <w:t>Тут бы Цыпу и конец пришел, хорошо – цапля его вытащила.</w:t>
        <w:br/>
        <w:t xml:space="preserve">– Чтобы учить, – говорит цапля, – надо самому что-нибудь знать. Понял, Цып?.. </w:t>
      </w:r>
    </w:p>
    <w:p>
      <w:pPr>
        <w:pStyle w:val="Normal"/>
        <w:rPr/>
      </w:pPr>
      <w:r>
        <w:rPr>
          <w:sz w:val="28"/>
          <w:szCs w:val="28"/>
        </w:rPr>
        <w:t>-Правильные советы давал  Цып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 и скажите, что ответил цапле Цып.</w:t>
        <w:br/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Какие слова со звуком [ц] вы запомнили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перечисляют слова со звуком [ц], которые запомни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. Метод «Солнышко и туч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от и заканчивается наше занятие, скажите, о какой букве сегодня мы говорили?   Какие слова со звуком [ц] вы запомнили?  Что вам понравилось? А что вызвало затруднение? У нас есть вот такое солнце и тучка если вам понравилось, и вы всё поняли, нарисуйте лучик к солнышку, ну а если вы что - то не запомнили, нарисуйте капельку из тучки.</w:t>
      </w:r>
    </w:p>
    <w:p>
      <w:pPr>
        <w:pStyle w:val="Normal"/>
        <w:rPr/>
      </w:pPr>
      <w:r>
        <w:rPr>
          <w:sz w:val="28"/>
          <w:szCs w:val="28"/>
        </w:rPr>
        <w:t xml:space="preserve">Я вам открою секрет. Цветок  наш необычный, волшебный  </w:t>
      </w:r>
      <w:r>
        <w:rPr>
          <w:i/>
          <w:sz w:val="28"/>
          <w:szCs w:val="28"/>
        </w:rPr>
        <w:t>(переворачиваем    цветок),</w:t>
      </w:r>
      <w:r>
        <w:rPr>
          <w:sz w:val="28"/>
          <w:szCs w:val="28"/>
        </w:rPr>
        <w:t xml:space="preserve">   прочитайте, какое слово   получилось? (МОЛОД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вы сегодня молодцы. Все хорошо рабо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й, ребята, а цыплята перепутали слоги в слове. Догадайтесь, какие это были слова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 – О – ГУ,     ЦО – ЯЙ,     ЦА – ОВ,       ЯЦ — ЗА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скажи мне последнее слово в предложении. В этом слове обязательно должен быть звук «Ц»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ака укусила Соню за … (палец)</w:t>
        <w:br/>
        <w:t>В скворечнике живет … (скворец)</w:t>
        <w:br/>
        <w:t>На пороге вигвама стоит … (индеец)</w:t>
        <w:br/>
        <w:t>Гонец прибыл с письмом во … (дворец)</w:t>
        <w:br/>
        <w:t>В теплице вырос большой … (огурец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 xml:space="preserve">Найдите «лишнее» слово, Почему?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СКВОРЕЦ 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 КУРИЦА Г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 ЦАПЛЯ 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 СТРАУС ЛЕБЕД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Это правда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уся три лапы. У петуха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плавает в реке. Птица живёт в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цапли шерсть. Курица поймала гусеницу.</w:t>
      </w:r>
    </w:p>
    <w:p>
      <w:pPr>
        <w:pStyle w:val="Normal"/>
        <w:rPr/>
      </w:pPr>
      <w:r>
        <w:rPr>
          <w:sz w:val="28"/>
          <w:szCs w:val="28"/>
        </w:rPr>
        <w:t xml:space="preserve">Цыплята живут в курятнике. 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каждого из нас есть мама. И у цыпленка есть, кто это? (курица) Показ картинки. Слышите звук [ц]? Произнесите слово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львенка?- львица (показ картинок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тигренка- тигриц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медвежонка- медведиц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 волчонка- волчица.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-це-це, це-це-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сказка о яй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-цо-цо, цо-цо-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снесла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-цу-цу, цу-цу-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ка тянется к яй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-ца-ца, ца-ца-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сь, котёнок, от яй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-цу-цу, цу-цу-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кать его к яй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-цо-цо, цо-цо-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мы съедим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-цы-цы, цы-цы-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гнали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-це-це, це-це-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сказка об яй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   Ц    Н    Ц    П   Ш   Ц     Ш     Ц     И     Л    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   Ц    Н     Ц     П    Ш   Ц     Ш     Ц     И     Л    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   Ц    Н    Ц    П   Ш    Ц     Ш     Ц     И     Л    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   Ц    Н    Ц    П    Ш    Ц     Ш     Ц     И     Л    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   Ц    Н    Ц    П    Ш    Ц     Ш     Ц     И     Л    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   Ц    Н    Ц    П    Ш    Ц     Ш     Ц     И     Л    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   Ц    Н    Ц    П    Ш    Ц     Ш     Ц     И     Л    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   Ц    Н    Ц    П    Ш    Ц      Ш     Ц     И     Л    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   Ц    Н    Ц    П    Ш   Ц     Ш     Ц     И     Л    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   Ц    Н    Ц    П    Ш    Ц     Ш     Ц     И     Л    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   Ц    Н    Ц    П    Ш   Ц     Ш     Ц     И     Л    Ц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а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у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ы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о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о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ы-п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ы-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а-пи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у-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о-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-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И-НИ-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-РО-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М-НИ-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-РО-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-РИ-ЦА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АП-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ВЕ-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-К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Е-Р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А-Л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Я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-ГУ-Р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У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ЛЬ-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О-ЛО-ДЕ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8040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4075" cy="870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0695" cy="762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1:00Z</dcterms:created>
  <dc:creator>Admin</dc:creator>
  <dc:description/>
  <cp:keywords/>
  <dc:language>en-US</dc:language>
  <cp:lastModifiedBy>Admin</cp:lastModifiedBy>
  <dcterms:modified xsi:type="dcterms:W3CDTF">2016-05-03T10:06:00Z</dcterms:modified>
  <cp:revision>17</cp:revision>
  <dc:subject/>
  <dc:title>АМО     Конспект</dc:title>
</cp:coreProperties>
</file>