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lineRule="auto" w:line="240" w:before="240" w:after="24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Style16"/>
        <w:autoSpaceDE w:val="false"/>
        <w:spacing w:lineRule="auto" w:line="240" w:before="240" w:after="24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еяхинская школа-интернат»</w:t>
      </w:r>
    </w:p>
    <w:p>
      <w:pPr>
        <w:pStyle w:val="Style16"/>
        <w:autoSpaceDE w:val="false"/>
        <w:spacing w:lineRule="auto" w:line="240" w:before="240" w:after="24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68985</wp:posOffset>
            </wp:positionH>
            <wp:positionV relativeFrom="paragraph">
              <wp:posOffset>104775</wp:posOffset>
            </wp:positionV>
            <wp:extent cx="6670040" cy="743521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autoSpaceDE w:val="false"/>
        <w:spacing w:lineRule="auto" w:line="240" w:before="240" w:after="240"/>
        <w:ind w:left="108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240" w:after="240"/>
        <w:ind w:left="108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240" w:after="240"/>
        <w:ind w:left="108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240" w:after="240"/>
        <w:ind w:left="108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240" w:after="240"/>
        <w:ind w:left="108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240" w:after="240"/>
        <w:ind w:left="108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240" w:after="240"/>
        <w:ind w:left="108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240" w:after="240"/>
        <w:ind w:left="108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240" w:after="240"/>
        <w:ind w:left="108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240" w:after="240"/>
        <w:ind w:left="108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240" w:after="240"/>
        <w:ind w:left="108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240" w:after="240"/>
        <w:ind w:left="108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240" w:after="240"/>
        <w:ind w:left="108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240" w:after="240"/>
        <w:ind w:left="108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240" w:after="240"/>
        <w:ind w:left="108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240" w:after="240"/>
        <w:ind w:left="108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240" w:after="240"/>
        <w:ind w:left="108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240" w:after="240"/>
        <w:ind w:left="108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Style16"/>
        <w:autoSpaceDE w:val="false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обучающихся начальной школы</w:t>
      </w:r>
    </w:p>
    <w:p>
      <w:pPr>
        <w:pStyle w:val="Style16"/>
        <w:autoSpaceDE w:val="false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 xml:space="preserve"> </w:t>
      </w:r>
      <w:r>
        <w:rPr>
          <w:b/>
          <w:bCs/>
          <w:i/>
          <w:sz w:val="48"/>
          <w:szCs w:val="48"/>
        </w:rPr>
        <w:t>«Юный  исследователь»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кружка: Салиндер Т.А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40" w:after="240"/>
        <w:jc w:val="center"/>
        <w:rPr>
          <w:bCs/>
        </w:rPr>
      </w:pPr>
      <w:r>
        <w:rPr>
          <w:bCs/>
        </w:rPr>
        <w:t>201</w:t>
      </w:r>
      <w:r>
        <w:rPr>
          <w:bCs/>
          <w:lang w:val="en-US"/>
        </w:rPr>
        <w:t>6</w:t>
      </w:r>
      <w:r>
        <w:rPr>
          <w:bCs/>
        </w:rPr>
        <w:t>г.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5"/>
        <w:spacing w:before="0" w:after="0"/>
        <w:jc w:val="both"/>
        <w:rPr/>
      </w:pPr>
      <w:r>
        <w:rPr/>
        <w:t>В последние годы в практике отечественного образования произошли большие изменения. Воспитание нравственно-правовой, эмоционально-эстетической, интеллектуально-информационной и коммуникативной культуры, а также культуры здоровья младшего школьника стали являться приоритетными направлениями педагогическ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строение единого образовательного пространства, освоение новых педагогических технологий - это те задачи, которые позволят создать условия для оптимального развития каждого ребёнк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собый интерес вызывает технология проектно-исследовательской деятельности. "Проектное обучение поощряет и усиливает истинное учение со стороны учеников, потому что оно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чностно-ориентированно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пользует множество дидактических подходов - обучение в деле, независимые занят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ставляет собой совместное учение, мозговой штурм, ролевую игру, эвристическое и проблемное обучение, дискуссию, командное обучен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амо мотивирует, что означает возрастание интереса и вовлечённости в работу по мере её выполн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ддерживает педагогические цели в когнитивной, аффективной и психомоторной областях на всех уровнях - знания, понимания, применения; анализа и синтез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осят удовлетворение ученикам, видящим продукт своего собственного труда". (В.В. Гузеев)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Программа «Юный исследователь</w:t>
      </w:r>
      <w:r>
        <w:rPr/>
        <w:t>»:</w:t>
      </w:r>
    </w:p>
    <w:p>
      <w:pPr>
        <w:pStyle w:val="Normal"/>
        <w:autoSpaceDE w:val="false"/>
        <w:ind w:firstLine="709"/>
        <w:jc w:val="both"/>
        <w:rPr/>
      </w:pPr>
      <w:r>
        <w:rPr/>
        <w:t>-  по содержанию является научно-педагогическо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 по функциональному назначению – учебно-познавательной; </w:t>
      </w:r>
    </w:p>
    <w:p>
      <w:pPr>
        <w:pStyle w:val="Normal"/>
        <w:autoSpaceDE w:val="false"/>
        <w:ind w:firstLine="709"/>
        <w:jc w:val="both"/>
        <w:rPr/>
      </w:pPr>
      <w:r>
        <w:rPr/>
        <w:t>- по форме организации – общедоступной;</w:t>
      </w:r>
    </w:p>
    <w:p>
      <w:pPr>
        <w:pStyle w:val="Normal"/>
        <w:autoSpaceDE w:val="false"/>
        <w:ind w:firstLine="709"/>
        <w:jc w:val="both"/>
        <w:rPr/>
      </w:pPr>
      <w:r>
        <w:rPr/>
        <w:t>-  по времени реализации – четырехгодичной.</w:t>
      </w:r>
    </w:p>
    <w:p>
      <w:pPr>
        <w:pStyle w:val="Style15"/>
        <w:spacing w:before="0" w:after="0"/>
        <w:ind w:firstLine="709"/>
        <w:rPr>
          <w:szCs w:val="28"/>
          <w:u w:val="single"/>
        </w:rPr>
      </w:pPr>
      <w:r>
        <w:rPr>
          <w:szCs w:val="28"/>
        </w:rPr>
        <w:t>Программа «Юный исследователь» составлена на основе методических рекомендаций Савенкова А. И. и следующего учебного пособия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авенков А. И. Я – исследователь: учебник-тетрадь для младших школьников. – Самара: Учебная литература, 2009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работке программы за основу были взяты требования к подготовке исследовательских работ на фестивалях учебных проектов разного уровн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Актуальность программы</w:t>
      </w:r>
      <w:r>
        <w:rPr/>
        <w:t xml:space="preserve"> обусловлена тем, что в настоящее время педагогическая практика испытывает следующие затруднения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у обучающихся не сформированы инструментальные навыки и умения логического и творческого мышления, необходимые при решении исследовательских задач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низкий уровень развития у младших школьников способности самостоятельно мыслить, искать новые сведения, добывать необходимую информацию в итоге делают практически невозможными процессы самообучения, саморазвития, самовоспитания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бучающиеся привыкают работать в типовых ситуациях и не видят перспективу своего роста в усвоении учебного содержания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младшие школьники не получают возможности для реализации  и удовлетворения познавательной потребност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бучающиеся не владеют приемами поэтапного выполнения учебных исслед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этим ведущей идеей является поиск средств, способов такой организации учебного процесса, в ходе которого произойдет освоение механизма самостоятельного поиска и обработки новых знаний даже в повседневной практике взаимодействия с мир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Педагогическая целесообразность программы</w:t>
      </w:r>
      <w:r>
        <w:rPr/>
        <w:t xml:space="preserve"> объясняется тем, что ребенком эффективно применяются и успешно запоминаются лишь те сведения, которые получены в результате самостоятельного исследовательского поиска. Ребенок должен уметь самостоятельно выбирать объект исследования, находить  и обрабатывать материал, анализировать и  систематизировать полученную информацию. Систематически организованная работа по обучению ребенка исследовательской деятельности позволяет ребенку без затруднений выполнять поставленные задачи, ведет к глубокому и прочному усвоению материал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Цели программы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трансформация процесса развития интеллектуально-творческого потенциала личности ребенка путем совершенствования его исследовательских способностей в процессе саморазвит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развитие познавательных потребностей и способностей младших школьников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обучение детей младшего школьного возраста специальным знаниям, необходимым для проведения самостоятельных исследований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формирование и развитие у детей младшего школьного возраста умений и навыков исследовательского поиска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формирование у младших школьников и педагогов представлений об исследовательском обучении как ведущем способе учебной деятельности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Отлич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 </w:t>
      </w:r>
      <w:r>
        <w:rPr/>
        <w:t xml:space="preserve">Проблема исследования как категория предлагает исследование неизвестного в науке: что предстоит открыть, доказать, изучить с новых позиций. 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ма исследования</w:t>
      </w:r>
      <w:r>
        <w:rPr/>
        <w:t xml:space="preserve"> отражает проблему в ее характерных чертах. Удачная, четкая в смысловом отношении формулировка темы уточняет проблему, очерчивает рамки исследования, конкретизирует основной смысл, создавая тем самым предпосылки успеха работы в целом. Актуальность выбранной темы обосновывает необходимость проведения иссле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 xml:space="preserve">Цель </w:t>
      </w:r>
      <w:r>
        <w:rPr/>
        <w:t>формулируется кратко и предельно точно, в смысловом отношении выражая то основное, что намеревается сделать исследователь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Объект исследования</w:t>
      </w:r>
      <w:r>
        <w:rPr/>
        <w:t xml:space="preserve"> – это область, в рамках которой ведется исследование совокупностей связей, отношений и свойств как источника необходимой для исследования информации. 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редмет исследования</w:t>
      </w:r>
      <w:r>
        <w:rPr/>
        <w:t xml:space="preserve"> более конкретен и включает только те связи и отношения, которые подлежат непосредственному изучению в данной работе, он устанавливает границы научного поиска в каждом объекте. Предмет всегда изучается в рамках какого-то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На занятиях дети знакомятся с перечисленными процессами проведения исследовательской работы. Освоение материала в основном происходит в процессе практической творческой деятельности, создании презентаций работ. Достижение каждого нового умения предполагает постоянное повторение пройденных тем, использование навыков, доведенных до автоматизма в результате планомерно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Ребенок должен не только грамотно и убедительно решать каждую из возникающих по ходу его работы практических задач, но и осознавать самому логику их следования. Поэтому важным методом обучения проектной деятельности является разъяснение ребенку последовательности действий и операций, в основе чего лежит механизм создания исследовательск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Возраст детей</w:t>
      </w:r>
      <w:r>
        <w:rPr/>
        <w:t>, участвующих в реализации данной образовательной программы: от 8 до 11 лет. Дети 8 лет способны на репродуктивном уровне выполнять предлагаемые задания. Круг вопросов, определенных для детей этой возрастной категори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Что такое исследование?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Кто такие исследователи?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Как получать информацию?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Как задавать вопросы?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Как научиться выделять главное и второстепенное?</w:t>
      </w:r>
    </w:p>
    <w:p>
      <w:pPr>
        <w:pStyle w:val="Normal"/>
        <w:autoSpaceDE w:val="false"/>
        <w:ind w:firstLine="709"/>
        <w:jc w:val="both"/>
        <w:rPr/>
      </w:pPr>
      <w:r>
        <w:rPr/>
        <w:t>Дети 9 лет на алгоритмическом уровне способны справиться с заданиями, направленными на определение методов исследования, выполнение простейших экспериментов, основных логических операций, способны высказать суждение, сделать умозаключение по предлагаемой теме.</w:t>
      </w:r>
    </w:p>
    <w:p>
      <w:pPr>
        <w:pStyle w:val="Normal"/>
        <w:autoSpaceDE w:val="false"/>
        <w:ind w:firstLine="709"/>
        <w:jc w:val="both"/>
        <w:rPr/>
      </w:pPr>
      <w:r>
        <w:rPr/>
        <w:t>Дети 10-11лет на творческом уровне в нетипичной ситуации способны самостоятельно выбрать тему исследования, определить объект, самостоятельно совершенствовать технику эксперимен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Сроки реализации</w:t>
      </w:r>
      <w:r>
        <w:rPr/>
        <w:t xml:space="preserve"> образовательной программы: 3 года, которые делятся на 3 периода. При этом продолжительность периодов является ориентировочной – она определяется не временем, а результатами, о которых можно судить по качеству проводимых исследовательских работ. Первый период является вводным и направлен на первичное знакомство с исследованиями, их ролью в жизни; в результате – выполнение коллективной работы. Второй период обучения ориентирован на базовую подготовку детей, формирование первичных умений, необходимых в исследовательском поиске; в результате – создание групповой исследовательской работы. Третий период предполагает освоение следующих умений и навыков, совершенствование уже приобретенных; в результате каждый ребенок выполняет собственную исследовательскую работу теоретического плана. </w:t>
      </w:r>
    </w:p>
    <w:p>
      <w:pPr>
        <w:pStyle w:val="Normal"/>
        <w:autoSpaceDE w:val="false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Формы занятий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по количеству детей, участвующих в занятии, – преимущественно коллективная, групповая, индивидуальная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по особенностям коммуникативного взаимодействия: диспут, тренинг, практикум, семинар,  конференция, фестиваль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по дидактической цели: вводные занятия, занятия по углублению знаний, практические занятия, комбинированные формы занятий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Режим занятий:</w:t>
      </w:r>
    </w:p>
    <w:p>
      <w:pPr>
        <w:pStyle w:val="Normal"/>
        <w:autoSpaceDE w:val="false"/>
        <w:ind w:firstLine="709"/>
        <w:jc w:val="both"/>
        <w:rPr/>
      </w:pPr>
      <w:r>
        <w:rPr/>
        <w:t>Данная программа рассчитана на 102 занятия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ное распределение часов примерное, может корректироваться в зависимости от уровня развития детей, их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занятий – 40 минут. Занятия  проводятся один раз в неделю, дав тем самым детям достаточное количество времени на поиск, обработку материал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Ожидаемые результаты</w:t>
      </w:r>
      <w:r>
        <w:rPr/>
        <w:t xml:space="preserve"> освоен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Обучающийся будет знать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основные особенности проведения исследований разных видов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методы исследования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правила выбора темы и объекта исследования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основные логические операции, их отличительные особенности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правила успешной презентации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Обучающийся будет уметь</w:t>
      </w:r>
      <w:r>
        <w:rPr/>
        <w:t>: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/>
      </w:pPr>
      <w:r>
        <w:rPr/>
        <w:t>самостоятельно выбирать тему и объект исследования;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/>
      </w:pPr>
      <w:r>
        <w:rPr/>
        <w:t>правильно определять круг вопросов и проблем при выполнении исследовательской работы;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/>
      </w:pPr>
      <w:r>
        <w:rPr/>
        <w:t>выделять главное и второстепенное в собранном материале;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/>
      </w:pPr>
      <w:r>
        <w:rPr/>
        <w:t>выделять из текста основные понятия и давать им определения;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/>
      </w:pPr>
      <w:r>
        <w:rPr/>
        <w:t>классифицировать предметы, процессы, явления и события;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/>
      </w:pPr>
      <w:r>
        <w:rPr/>
        <w:t>выявлять и обозначать замеченные парадоксы;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/>
      </w:pPr>
      <w:r>
        <w:rPr/>
        <w:t>ранжировать выдвигаемые идеи;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/>
      </w:pPr>
      <w:r>
        <w:rPr/>
        <w:t>предлагать примеры, сравнения и сопоставления относительно определенной темы;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/>
      </w:pPr>
      <w:r>
        <w:rPr/>
        <w:t>делать выводы и умозаключения;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/>
      </w:pPr>
      <w:r>
        <w:rPr/>
        <w:t>указывать пути дальнейшего изучения объекта;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/>
      </w:pPr>
      <w:r>
        <w:rPr/>
        <w:t>презентовать свою работу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Обучающийся сможет решать следующие жизненно-практические задачи: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самостоятельно добывать, обрабатывать, хранить и использовать информацию по волнующей проблеме;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/>
      </w:pPr>
      <w:r>
        <w:rPr/>
        <w:t>реализовывать право на свободный выбор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Обучающийся способен проявлять следующие отношения</w:t>
      </w:r>
      <w:r>
        <w:rPr/>
        <w:t>:</w:t>
      </w:r>
    </w:p>
    <w:p>
      <w:pPr>
        <w:pStyle w:val="Normal"/>
        <w:numPr>
          <w:ilvl w:val="3"/>
          <w:numId w:val="7"/>
        </w:numPr>
        <w:autoSpaceDE w:val="false"/>
        <w:ind w:left="0" w:firstLine="709"/>
        <w:jc w:val="both"/>
        <w:rPr/>
      </w:pPr>
      <w:r>
        <w:rPr/>
        <w:t>без коммуникативных затруднений общаться с людьми разных возрастных категорий;</w:t>
      </w:r>
    </w:p>
    <w:p>
      <w:pPr>
        <w:pStyle w:val="Normal"/>
        <w:numPr>
          <w:ilvl w:val="3"/>
          <w:numId w:val="7"/>
        </w:numPr>
        <w:autoSpaceDE w:val="false"/>
        <w:ind w:left="0" w:firstLine="709"/>
        <w:jc w:val="both"/>
        <w:rPr/>
      </w:pPr>
      <w:r>
        <w:rPr/>
        <w:t>работать в коллективе, группе;</w:t>
      </w:r>
    </w:p>
    <w:p>
      <w:pPr>
        <w:pStyle w:val="Normal"/>
        <w:numPr>
          <w:ilvl w:val="3"/>
          <w:numId w:val="7"/>
        </w:numPr>
        <w:autoSpaceDE w:val="false"/>
        <w:ind w:left="0" w:firstLine="709"/>
        <w:jc w:val="both"/>
        <w:rPr/>
      </w:pPr>
      <w:r>
        <w:rPr/>
        <w:t>презентовать работу общественности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пособы проверки</w:t>
      </w:r>
      <w:r>
        <w:rPr/>
        <w:t xml:space="preserve"> результатов освоения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Подведение итогов по результатам освоения материала данной программы может происходить в виде защиты исследовательских  работ на классных часах, родительских собраниях,  школьной НПК, организация и проведение фотовыставок и выставки рисунков творческих работ.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Style16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6"/>
        <w:gridCol w:w="2880"/>
        <w:gridCol w:w="1080"/>
        <w:gridCol w:w="1080"/>
        <w:gridCol w:w="1260"/>
      </w:tblGrid>
      <w:tr>
        <w:trPr>
          <w:trHeight w:val="1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и заня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а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Style16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тиров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ы (сборны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очу всё знать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 с новыми понятиями, способствовать развитию наблюдательности; развивать речь, аналитическое  мыш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.В.Кривобок, О.Ю.Саранюк «Исследовательская деятельность младших школьников» Волгоград -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исследование, опыт, эксперимент, изобретение, открытие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ь представления о том, что такое исследование, опыт, эксперимент, изобретение, открытие; знакомство с данными понят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такие исследователи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ь детям представление о том кто такие исследователи, и люди каких профессий к ним относятся и  где они могут работ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-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рогам исслед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детей с понятиями: тема исследования, проект, учебное исследование, реферат, что такое цель, задачи, гипотеза исслед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-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ссле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основными методами исследования: сбор информации, наблюдения, эксперимент, опыт, обобщение информаци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-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давать вопросы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авильно задавать вопросы, провести практикум по тренировке умений задавать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методике проведения самостоятельных исслед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тбирать нужный по теме материал, развивать речь и мышление учащихся, формировать умение играть в коллекти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-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ыделять главное и второстепенное. Схема иссле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делять главное и второстепенное из собранного материала. Развивать логическое мышление. Познакомить с понятием «схем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- 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оформления исследовательски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 структурой исследовательской работы(титульный лист, содержание \оглавление, введение, основное содержание, результаты и выводы, литература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требованиями к оформлению работ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-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ьтесь – презентация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детей по теме «Исследование». Познакомить с компьютерной презентацией, формами  презентаций (выступление, буклет, демонстрация объекта / продукта, компьютерная презентация). Отчего зависит успех презентаци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-3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– знаю. Я - могу.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 игровой форме защищать свою исследовательскую работу (Игра «Конференция»). Воспитывать умение работать в коллекти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 «Роль исследований в нашей жиз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знаний детей за год, развитие речи, мышления, формирование умения работать в коллекти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имент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 проведению эксперимента, ознакомить с правилами выбора темы. Развивать внимание и наблюдательность, формировать умение работать в групп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.Б.Шумакова «Развитие исследовательских умений у младших школьников» М.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наблюдательность. Совершенствование техники экспериментир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 работать с приборами, созданными для наблюдения (микроскопами, биноклями, лупами). Развивать внимание наблюдательность и мыш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.В.Кривобок, О.Ю.Саранюк «Исследовательская деятельность младших школьников» Волгоград -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 и лог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онятиями «мышление», «логика». Развивать логическое мышление, формировать умение работать в групп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-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искать информацию.</w:t>
            </w:r>
          </w:p>
          <w:p>
            <w:pPr>
              <w:pStyle w:val="Style16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Я иду иска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методами сбора информации, учить правильно и грамотно составлять вопросы и фиксировать ответы (поиск информации в словарях, энциклопедиях, справочниках и других книгах,  в  Интернете)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-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хема и  структура исследовательск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ланом выполнения исследовательск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-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подготовиться к защи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ем, как подготовиться к защите своей исследовательской работы. Довести до сведения детей, что должна включать в себя исследовательская работа. Провести практическую работу по защите фрагментов исследовательски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-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и исследовательских раб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кратко и точно передавать содержание исследовательской работы, правильно задавать вопросы по содержанию и отвечать на них. Формировать умение анализировать прослушанные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-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стиваль «Есть идея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 повторение раннее из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Это мы проходили, это мы изучали»  (занятие – тренин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повторение усвоенных знаний, умений 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-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. Эксперименты с реальными объект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наблюдать  за поведением домашних животных, птиц, растений. Знакомство с понятием «простейшие эксперименты» на примере воды (вода  в разных состояниях: в твердом, жидком,  газообразном). Нагревание предм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да текут реки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формированности умения осуществлять поиск необходимой информации, выделять последовательность, используя найденные фак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я по методике проведения самостоятельных исследований(коллективная игра-исследов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тбирать нужный по теме материал, развивать речь и мышление учащихся, формировать умение играть в коллекти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ые исследования и наша жиз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, мышление, умение видеть проблему,  учить в игровой  форме выявлять причину и следств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ы исследования. Эксперимент познания в действ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классифицировать предметы по разным признакам.  Помочь детям объединится в группы по интересам и выбрать темы исследовательски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логические операции. Учимся оценивать идеи выделять главное и второстепенно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 и устную речь, формировать умение работать в коллекти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и синтез. Суждения, умозаключения, выв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нализировать собранный материал, делать умозаключения, выв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правильно делать выводы из наблюдений и эксперимен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, фантазию учащихся, учить красиво, грамотно строить предложения, тек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выбирать дополнительную литерату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Экскурсия в библиотеку. Научить выбирать литературу на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-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иблиотечное занятие «Знакомство с информационными справочниками» (продолжение темы «Учимся выбирать дополнительную литератур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скурсия в библиотеку.  Учить детей отбирать нужный по теме материал, развивать речь и мышление учащихся, формировать умение играть в коллективе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местное или самостоятельное планирование выполнения практического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Учить составлять план для выполнения задания (алгоритм). Развивать речь учащихся. Формировать умение работать самостоятельно и в коллекти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становка вопроса (поиск гипотезы). Формулировка предположения (гипотезы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в игровой форме выявлять причину и следствие.</w:t>
            </w:r>
          </w:p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вать умение правильно задавать вопрос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снованный выбор способа выполнения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</w:rPr>
              <w:t>Уметь мотивировать свой выбор. Учиться отстаивать свою точку зрения, аргументировать его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ое занятие  «Роль исследований в нашей жиз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знаний детей за год, развитие речи, мышления, формирование умения работать в коллекти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я, умения и навыки необходимые в исследовательской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ыявлять проблему, строить гипотезу, формировать внимание учащихся. Способствовать приобретению коммуникативных ум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.В.Кривобок, О.Ю.Саранюк «Исследовательская деятельность младших школьников» Волгоград -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 закономерностей. Парадок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умение на основе наблюдений и экспериментов предыдущих занятий устанавливать закономерности и парадоксы. Учить детей  формулировать их и фиксировать в разных вид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.Б.Шумакова «Развитие исследовательских умений у младших школьников» М.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 мыш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сказывать свое мнение, анализировать, видеть главное, делать обобщение. Развивать мышление учащихся, воспитывать культуру об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литературными источниками. Интернет. Посещение  сельской библиотеки, краеведческого музе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необходимой информации в литературных источниках, в Интернете. Умение работать с библиотечным каталого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ыявлять проблемы. Ассоциации и аналог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проблема», учить выявлять проблему, проектировать ее решение и исследов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к подготовиться </w:t>
              <w:br/>
              <w:t>к защите исследовательской работы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ем, как готовиться к защите своей исследовательской работы. Довести до сведения детей, что должна включать в себя исследовательская работа. Провести практическую работу по защите фрагментов исследовательски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-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оект «Школа наш дом».</w:t>
            </w:r>
          </w:p>
          <w:p>
            <w:pPr>
              <w:pStyle w:val="Normal"/>
              <w:autoSpaceDE w:val="false"/>
              <w:rPr/>
            </w:pPr>
            <w:r>
              <w:rPr/>
              <w:t>Экскурсия по шко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организации внеурочной деятельности учащихся в школ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озговой штурм по теме: "Как сделать интерьер школы (класса) красивее, удобнее, чтобы она стала домом"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полнение шаблона разработки проекта (идея, тема, цель проекта, основополагающие и проблемные вопросы, ход проекта). Разработка маршрута исследования и распределение задач (обязанностей)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ведение первичного среза знаний по теме исследования. Поиск информации в различных источниках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еобразование, обмен, обработка собранной информаци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здание и преобразование эскизов, макетов, проектов школьного интерьера. Изготовление моделей и монтаж макетов школьного интерьера 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презентация мак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ак правильно делать выводы из наблюдений и эксперимен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воображение, фантазию учащихся, учить красиво, грамотно строить предложения, текст. Воспитывать взаимоуважение друг к друг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- 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ект «А мы все разные»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оциограмма "Мой класс"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озговой штурм по теме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Заполнение шаблона разработки проекта (идея, тема, цель проекта, основополагающие и проблемные вопросы, ход проекта). 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зработка маршрута исследования и распределение задач (обязанностей).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нкетирование, интервьюирование по выявлению индивидуальных предпочтений учащихся класс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еобразование, обмен, обработка собранной информаци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здание диаграмм, графиков, схе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формление собранного материала в виде "Летописи класса", мультимедийной презентации.</w:t>
            </w:r>
          </w:p>
          <w:p>
            <w:pPr>
              <w:pStyle w:val="Normal"/>
              <w:rPr/>
            </w:pPr>
            <w:r>
              <w:rPr/>
              <w:t>Презентация проекта на классном мероприятии или  родительском собр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-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к правильно делать выводы из наблюдений и экспериментов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оображение, фантазию учащихся, учить правильно и грамотно строить свои высказы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-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ект «Мой дом - мой друг»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казки К. Чуковского "Федорино горе". Заочная экскурсия по дому (рабочее место, освещение, чистота, спортивный уголок и т.д.) заполнение таблиц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Заполнение шаблона разработки проекта (идея, тема, цель проекта, основополагающие и проблемные вопросы, ход проекта)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реобразование, обмен, обработка собранной информации по здоровьесбережению, гигиене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Создание рисунков, фотографий по теме: "Мой дом - мой друг"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бор фотоматериала и оформление фотовыставки "Мой уголок хорошего настроения"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6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386" w:leader="none"/>
        </w:tabs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386" w:leader="none"/>
        </w:tabs>
        <w:spacing w:before="0" w:after="0"/>
        <w:ind w:left="1080" w:hanging="0"/>
        <w:jc w:val="center"/>
        <w:rPr/>
      </w:pPr>
      <w:r>
        <w:rPr>
          <w:b/>
        </w:rPr>
        <w:t>Список литературы</w:t>
      </w:r>
      <w:r>
        <w:rPr>
          <w:b/>
          <w:lang w:val="en-US"/>
        </w:rPr>
        <w:t xml:space="preserve"> для педагога </w:t>
      </w:r>
      <w:r>
        <w:rPr>
          <w:b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«Программа исследовательского обучения младших школьников»     А.И.Савенков. Самара «Учебная литература»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А.И.Савенков. Методическое пособие для учителя «Методика исследовательского обучения младших школьников», Самара «Учебная литература»,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Рабочая тетрадь «Я - исследователь» А.И.Савенков. Самара «Учебная литература», 2009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 xml:space="preserve">Программа кружка «Юный исследователь». 3 класс. </w:t>
      </w:r>
      <w:hyperlink r:id="rId3">
        <w:r>
          <w:rPr>
            <w:rStyle w:val="InternetLink"/>
            <w:color w:val="000000"/>
            <w:szCs w:val="28"/>
          </w:rPr>
          <w:t>Константинова С. К.</w:t>
        </w:r>
      </w:hyperlink>
      <w:r>
        <w:rPr>
          <w:szCs w:val="28"/>
        </w:rPr>
        <w:t xml:space="preserve">, Иванова 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.Н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А.И.Савенков. «Методика организации игр – исследований с младшими школьниками»  «Практика административной работы  в школе» №1, 2004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А.В. Савенков «Юный исследователь. Материалы для младших школьников по самостоятельной исследовательской практике» «Практика административной работы  в школе», №1, 2004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Е.В.Кривобок, О.Ю.Саранюк «Исследовательская деятельность младших школьников: программа, занятия, работы учащихся». – Волгоград: Учитель, 2011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Н.Б.Шумакова «Развитие исследовательских умений младших школьников». – М.: Просвещение 201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386" w:leader="none"/>
        </w:tabs>
        <w:spacing w:before="0" w:after="0"/>
        <w:ind w:left="108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950"/>
        </w:tabs>
        <w:ind w:left="19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72BC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authors/209-178-73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06:00Z</dcterms:created>
  <dc:creator>Admin</dc:creator>
  <dc:description/>
  <cp:keywords/>
  <dc:language>en-US</dc:language>
  <cp:lastModifiedBy>11</cp:lastModifiedBy>
  <cp:lastPrinted>2012-03-26T17:43:00Z</cp:lastPrinted>
  <dcterms:modified xsi:type="dcterms:W3CDTF">2016-05-02T14:13:00Z</dcterms:modified>
  <cp:revision>19</cp:revision>
  <dc:subject/>
  <dc:title/>
</cp:coreProperties>
</file>