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литературному чтению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основной образовательной программы начального общего образования МБОУ СОШ № 1, авторской про</w:t>
        <w:softHyphen/>
        <w:t>граммы Г.М. Грехнева, К.Е. Корепо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Литературное чтение - один из основных предметов в системе подготовки младшего школь</w:t>
        <w:softHyphen/>
        <w:t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  <w:sz w:val="22"/>
          <w:szCs w:val="22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  <w:sz w:val="22"/>
          <w:szCs w:val="22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.  </w:t>
      </w:r>
      <w:r>
        <w:rPr>
          <w:b/>
          <w:bCs/>
          <w:color w:val="000000"/>
          <w:sz w:val="22"/>
          <w:szCs w:val="22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держание курса       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удирование (слушание). </w:t>
      </w:r>
      <w:r>
        <w:rPr>
          <w:color w:val="000000"/>
          <w:sz w:val="22"/>
          <w:szCs w:val="22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ение вслух. </w:t>
      </w:r>
      <w:r>
        <w:rPr>
          <w:color w:val="000000"/>
          <w:sz w:val="22"/>
          <w:szCs w:val="22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ение про себя. </w:t>
      </w:r>
      <w:r>
        <w:rPr>
          <w:color w:val="000000"/>
          <w:sz w:val="22"/>
          <w:szCs w:val="22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бота с разными видами текста. </w:t>
      </w:r>
      <w:r>
        <w:rPr>
          <w:color w:val="000000"/>
          <w:sz w:val="22"/>
          <w:szCs w:val="22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иблиографическая культура. </w:t>
      </w:r>
      <w:r>
        <w:rPr>
          <w:color w:val="000000"/>
          <w:sz w:val="22"/>
          <w:szCs w:val="22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бота с текстом художественного произведения. </w:t>
      </w:r>
      <w:r>
        <w:rPr>
          <w:color w:val="000000"/>
          <w:sz w:val="22"/>
          <w:szCs w:val="22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бота с учебными и научно-популярными текстами. </w:t>
      </w:r>
      <w:r>
        <w:rPr>
          <w:color w:val="000000"/>
          <w:sz w:val="22"/>
          <w:szCs w:val="22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оворение (культура речевого общения). </w:t>
      </w:r>
      <w:r>
        <w:rPr>
          <w:color w:val="000000"/>
          <w:sz w:val="22"/>
          <w:szCs w:val="22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исьмо (культура письменной речи). </w:t>
      </w:r>
      <w:r>
        <w:rPr>
          <w:color w:val="000000"/>
          <w:sz w:val="22"/>
          <w:szCs w:val="22"/>
        </w:rPr>
        <w:t>Нормы письменной речи: соответствие содержания заголовку (отражение темы, места действия, характера героя), использование в письменной речи выразительных средств языка (синонимы, антонимы, сравнение, эпитеты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руг детского чтения. </w:t>
      </w:r>
      <w:r>
        <w:rPr>
          <w:color w:val="000000"/>
          <w:sz w:val="22"/>
          <w:szCs w:val="22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-з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итературоведческая пропедевтика (практическое освоение). </w:t>
      </w:r>
      <w:r>
        <w:rPr>
          <w:color w:val="000000"/>
          <w:sz w:val="22"/>
          <w:szCs w:val="22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ворческая деятельность учащихся (на основе литературных произведений). </w:t>
      </w:r>
      <w:r>
        <w:rPr>
          <w:color w:val="000000"/>
          <w:sz w:val="22"/>
          <w:szCs w:val="22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 xml:space="preserve">Технология продуктивного чтения (формирования типа правильной читательской деятельности).  Технология включает в себя 3 этапа работы с текстом: 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i/>
          <w:sz w:val="22"/>
          <w:szCs w:val="22"/>
        </w:rPr>
        <w:t>I этап. Работа с текстом до чтения.</w:t>
      </w:r>
      <w:r>
        <w:rPr>
          <w:rFonts w:eastAsia="@Arial Unicode MS"/>
          <w:sz w:val="22"/>
          <w:szCs w:val="22"/>
        </w:rPr>
        <w:t xml:space="preserve">  Антиципация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 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i/>
          <w:sz w:val="22"/>
          <w:szCs w:val="22"/>
        </w:rPr>
        <w:t>II этап. Работа с текстом во время чтения</w:t>
      </w:r>
      <w:r>
        <w:rPr>
          <w:rFonts w:eastAsia="@Arial Unicode MS"/>
          <w:sz w:val="22"/>
          <w:szCs w:val="22"/>
        </w:rPr>
        <w:t xml:space="preserve">. Первичное чтение текста. 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. Выявление совпадений первоначальных предположений учащихся с содержанием, эмоциональной окраской прочитанного текста. Перечитывание текста. Медленное «вдумчивое»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  Беседа по содержанию текста. Обобщение прочитанного. Постановка к тексту вопросов. Обращение (в случае необходимости) к отдельным фрагментам текста.  Выразительное чт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@Arial Unicode MS"/>
          <w:i/>
          <w:sz w:val="22"/>
          <w:szCs w:val="22"/>
        </w:rPr>
        <w:t xml:space="preserve">III этап. Работа с текстом после чтения  </w:t>
      </w:r>
      <w:r>
        <w:rPr>
          <w:rFonts w:eastAsia="@Arial Unicode MS"/>
          <w:sz w:val="22"/>
          <w:szCs w:val="22"/>
        </w:rPr>
        <w:t xml:space="preserve">Концептуальная (смысловая) беседа по тексту. Коллективное обсуждение прочитанного.  Знакомство с писателем. Рассказ о писателе. Беседа о личности писателя. Работа с материалами учебника. 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 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гровая технология позволяет обеспечить преемственность с дошкольным этапом образования  и повышает интерес к обучению, позволяя снизить стрессовые факторы 1-го года обучения. Информационно-коммуникационные технологии позволяют обеспечить образовательный процесс на более высоком уровне, вызвать интерес к предмету, сформировать положительную мотивацию к учению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обуче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@Arial Unicode MS"/>
          <w:sz w:val="22"/>
          <w:szCs w:val="22"/>
        </w:rPr>
        <w:t>Таблица 2. Результаты обучающегося 2  класса по литературному чтению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 xml:space="preserve">Обучающийся </w:t>
            </w:r>
            <w:r>
              <w:rPr>
                <w:rFonts w:eastAsia="@Arial Unicode MS"/>
                <w:b/>
                <w:sz w:val="22"/>
                <w:szCs w:val="22"/>
              </w:rPr>
              <w:t xml:space="preserve">научится </w:t>
            </w:r>
            <w:r>
              <w:rPr>
                <w:rFonts w:eastAsia="@Arial Unicode MS"/>
                <w:sz w:val="22"/>
                <w:szCs w:val="22"/>
              </w:rPr>
              <w:t>(базовый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 xml:space="preserve">Обучающийся </w:t>
            </w:r>
            <w:r>
              <w:rPr>
                <w:rFonts w:eastAsia="@Arial Unicode MS"/>
                <w:b/>
                <w:i/>
                <w:sz w:val="22"/>
                <w:szCs w:val="22"/>
              </w:rPr>
              <w:t xml:space="preserve">получит возможность научиться </w:t>
            </w:r>
            <w:r>
              <w:rPr>
                <w:rFonts w:eastAsia="@Arial Unicode MS"/>
                <w:i/>
                <w:sz w:val="22"/>
                <w:szCs w:val="22"/>
              </w:rPr>
              <w:t>(повышенный уровень)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@Arial Unicode MS"/>
                <w:sz w:val="22"/>
                <w:szCs w:val="22"/>
              </w:rPr>
              <w:t>плавно читать целыми словами (одно- и двухсложные слова) в темпе 45 слов в минут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отвечать на вопросы по содержанию текс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дтверждать предложениями из текста собственное мн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использовать различные виды чтения: ознакомительное, поисковое в соответствии с целью чт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сосредотачиваться на чтении тек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воспринимать чтение как источник познавательного опы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четко и громко, орфоэпически правильно произносить слова в устной речи и при чтен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@Arial Unicode MS"/>
                <w:i/>
                <w:iCs/>
                <w:sz w:val="22"/>
                <w:szCs w:val="22"/>
              </w:rPr>
              <w:t>грамматически правильно выстраивать высказывание (3-4 предложения)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Творческая деятельность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воспроизводить диалоговые сцены из прочитанных произвед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создавать иллюстрации к сказке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Литературоведческая пропедевтик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различать сказку, рассказ, стихотворение (на практическом уровн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придумывать свой вариант развития сюжета сказки (с помощью вопросов учителя)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@Arial Unicode MS"/>
          <w:sz w:val="22"/>
          <w:szCs w:val="22"/>
        </w:rPr>
        <w:t>Таблица 3. Планируемые результаты УУД обучающегося 2  класса в соответствие с ООП НОО МБОУ СОШ № 1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@Arial Unicode MS"/>
                <w:sz w:val="22"/>
                <w:szCs w:val="22"/>
              </w:rPr>
              <w:t xml:space="preserve">У обучающегося </w:t>
            </w:r>
            <w:r>
              <w:rPr>
                <w:rFonts w:eastAsia="@Arial Unicode MS"/>
                <w:b/>
                <w:sz w:val="22"/>
                <w:szCs w:val="22"/>
              </w:rPr>
              <w:t xml:space="preserve">будут сформированы УУ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(базовый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@Arial Unicode MS"/>
                <w:i/>
                <w:sz w:val="22"/>
                <w:szCs w:val="22"/>
              </w:rPr>
              <w:t xml:space="preserve">Обучающийся </w:t>
            </w:r>
            <w:r>
              <w:rPr>
                <w:rFonts w:eastAsia="@Arial Unicode MS"/>
                <w:b/>
                <w:i/>
                <w:sz w:val="22"/>
                <w:szCs w:val="22"/>
              </w:rPr>
              <w:t xml:space="preserve">получит возможность для формирования УУ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(повышенный уровень)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внутренняя позиция школьника на уровне положительного отношения к школе, принятие образц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онимание чувств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Cs/>
                <w:color w:val="000000"/>
                <w:sz w:val="22"/>
                <w:szCs w:val="22"/>
              </w:rPr>
              <w:t>готовность выполнять правила личной гигие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развития учебно-познавательной мотивации 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  <w:t>способности принятия и следования в поведении нормам и правилам  шко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готовности следовать рациональной организации режима дня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пределять учебную задачу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ланировать свои действия в сотрудничестве с учителем в соответствии с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существлять поша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адекватно воспринимать предложения и оценку уч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осуществлять контроль п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ть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казывать свое предположени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о давать эмоциональную оценку деятельности класса на уроке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личать новое знание (умение) от уже известного с помощью уч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сравнивать и группировать предметы и их обра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eastAsia="@Arial Unicode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дробно пересказывать небольшие тексты, называть их тему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ть в беседу на урок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. Работа с текстом: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а) поиск информации и понимание прочитанного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ланировать поиск информации совместно с учител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использовать различные виды чтения: ознакомительное, чтение вслу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sz w:val="22"/>
                <w:szCs w:val="22"/>
              </w:rPr>
              <w:t>использовать формальные элементы текста (подзаголовки, сноски) для поиска нужн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б) преобразование и интерпретация информа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 xml:space="preserve">устно отвечать на поставленные вопросы;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дтверждать ответы на поставленные вопросы ссылками из тек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устно подробно пересказывать фрагмент текста или небольшой тек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отыскивать в тексте слова и выражения характеризующих событие, действующих лиц, картины прир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sz w:val="22"/>
                <w:szCs w:val="22"/>
              </w:rPr>
              <w:t>в) оценка информа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анализировать и оценивать информацию совместно с учителе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участвовать в учебном диалоге при обсуждении прочитанного или прослуша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eastAsia="@Arial Unicode MS"/>
                <w:sz w:val="22"/>
                <w:szCs w:val="22"/>
              </w:rPr>
              <w:t>формулировать устное оценочное высказывание (4-5 предложе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оценивать информацию (оценивание правдоподобности представленных событий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eastAsia="@Arial Unicode MS"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i/>
                <w:sz w:val="22"/>
                <w:szCs w:val="22"/>
              </w:rPr>
              <w:t>подтверждать свое оценочное высказывание ссылками из 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учебно-методического обеспечения по литературному чтению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«Литературное чтение» (ч 1, 2), сост.Г.М. Грехнева, К.Е. Корепова, -М., Дрофа, 2015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2"/>
          <w:szCs w:val="22"/>
        </w:rPr>
        <w:t>Ноутбук «</w:t>
      </w:r>
      <w:r>
        <w:rPr>
          <w:sz w:val="22"/>
          <w:szCs w:val="22"/>
          <w:lang w:val="en-US"/>
        </w:rPr>
        <w:t>Lenovo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ультмедийный про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Экспозиционный экр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714" w:hanging="357"/>
        <w:contextualSpacing/>
        <w:rPr/>
      </w:pPr>
      <w:r>
        <w:rPr>
          <w:sz w:val="22"/>
          <w:szCs w:val="22"/>
          <w:lang w:eastAsia="en-US"/>
        </w:rPr>
        <w:t xml:space="preserve">Федеральный государственный образовательный стандарт начального общего образования второго поколения, </w:t>
      </w:r>
      <w:r>
        <w:rPr>
          <w:sz w:val="22"/>
          <w:szCs w:val="22"/>
        </w:rPr>
        <w:t>-М., Просвещение,</w:t>
      </w:r>
      <w:r>
        <w:rPr>
          <w:sz w:val="22"/>
          <w:szCs w:val="22"/>
          <w:lang w:eastAsia="en-US"/>
        </w:rPr>
        <w:t xml:space="preserve"> 2010г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0"/>
        <w:ind w:left="714" w:hanging="357"/>
        <w:contextualSpacing/>
        <w:rPr/>
      </w:pPr>
      <w:r>
        <w:rPr>
          <w:sz w:val="22"/>
          <w:szCs w:val="22"/>
          <w:lang w:eastAsia="en-US"/>
        </w:rPr>
        <w:t>Концепция духовно-нравственного развития и воспитания личности гражданина России, А.М.Кондаков,  -</w:t>
      </w:r>
      <w:r>
        <w:rPr>
          <w:sz w:val="22"/>
          <w:szCs w:val="22"/>
        </w:rPr>
        <w:t>М., Просвещение,</w:t>
      </w:r>
      <w:r>
        <w:rPr>
          <w:sz w:val="22"/>
          <w:szCs w:val="22"/>
          <w:lang w:eastAsia="en-US"/>
        </w:rPr>
        <w:t xml:space="preserve"> 2009 г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0"/>
        <w:ind w:left="714" w:hanging="357"/>
        <w:contextualSpacing/>
        <w:rPr/>
      </w:pPr>
      <w:r>
        <w:rPr>
          <w:sz w:val="22"/>
          <w:szCs w:val="22"/>
          <w:lang w:eastAsia="en-US"/>
        </w:rPr>
        <w:t>Как проектировать универсальные учебные действия/ сост. А.Г.Асмолов, ,  -</w:t>
      </w:r>
      <w:r>
        <w:rPr>
          <w:sz w:val="22"/>
          <w:szCs w:val="22"/>
        </w:rPr>
        <w:t>М., Просвещение,</w:t>
      </w:r>
      <w:r>
        <w:rPr>
          <w:sz w:val="22"/>
          <w:szCs w:val="22"/>
          <w:lang w:eastAsia="en-US"/>
        </w:rPr>
        <w:t xml:space="preserve"> 2008 г.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ценка достижения планируемых результатов в начальной школе/сост. Г.С.Ковалева, О.Б.Логинова, -М., Просвещение, 2009 г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ируемые результаты начального общего образования/сост. Г.С.Ковалева, О.Б.Логинова, -М., Просвещение, 2009 г.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рная основная образовательная программа образовательного учреждения/ сост. Е.С.Савинов, -М., Просвещение, 2009 г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0"/>
        <w:ind w:left="714" w:hanging="35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имерные программы начального общего образования, ч. 1, 2, -М., Просвещение, 2011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contextualSpacing/>
        <w:rPr/>
      </w:pPr>
      <w:r>
        <w:rPr>
          <w:sz w:val="22"/>
          <w:szCs w:val="22"/>
        </w:rPr>
        <w:t>«Сборник рабочих программ  «РИТМ», -М., Дрофа, 2013 г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0"/>
        <w:ind w:left="714" w:hanging="357"/>
        <w:contextualSpacing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сновная образовательная программа начального общего образования МБОУ СОШ № 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руктура учебного курс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994"/>
        <w:gridCol w:w="1418"/>
        <w:gridCol w:w="1276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Первое сентября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ый день календ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slC-BoldItalic" w:cs="MyslC-BoldItalic" w:ascii="MyslC-BoldItalic" w:hAnsi="MyslC-BoldItalic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>«Сентябрь»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ервый день календаря»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Я. Л. Аким </w:t>
            </w:r>
            <w:r>
              <w:rPr>
                <w:rFonts w:eastAsia="Calibri"/>
                <w:bCs/>
                <w:sz w:val="20"/>
                <w:szCs w:val="20"/>
              </w:rPr>
              <w:t>«Где ты ходишь, осень?»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 Е. Л. Шварц </w:t>
            </w:r>
            <w:r>
              <w:rPr>
                <w:rFonts w:eastAsia="Calibri"/>
                <w:bCs/>
                <w:sz w:val="22"/>
                <w:szCs w:val="22"/>
              </w:rPr>
              <w:t>«Как Маруся начала учиться».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 В. В. Голявкин </w:t>
            </w:r>
            <w:r>
              <w:rPr>
                <w:rFonts w:eastAsia="Calibri"/>
                <w:bCs/>
                <w:sz w:val="22"/>
                <w:szCs w:val="22"/>
              </w:rPr>
              <w:t>«Как я под партой сидел»</w:t>
            </w:r>
          </w:p>
          <w:p>
            <w:pPr>
              <w:pStyle w:val="Normal"/>
              <w:shd w:fill="FFFFFF" w:val="clear"/>
              <w:autoSpaceDE w:val="false"/>
              <w:rPr>
                <w:rFonts w:ascii="MyslC-Bold" w:hAnsi="MyslC-Bold" w:eastAsia="Calibri" w:cs="MyslC-Bold"/>
                <w:bCs/>
                <w:sz w:val="22"/>
                <w:szCs w:val="22"/>
              </w:rPr>
            </w:pPr>
            <w:r>
              <w:rPr>
                <w:rFonts w:eastAsia="Calibri" w:cs="MyslC-Bold" w:ascii="MyslC-Bold" w:hAnsi="MyslC-Bold"/>
                <w:bCs/>
                <w:sz w:val="22"/>
                <w:szCs w:val="22"/>
              </w:rPr>
            </w:r>
          </w:p>
          <w:p>
            <w:pPr>
              <w:pStyle w:val="Normal"/>
              <w:ind w:firstLine="47"/>
              <w:jc w:val="both"/>
              <w:rPr>
                <w:rFonts w:ascii="MyslC-Bold" w:hAnsi="MyslC-Bold" w:eastAsia="Calibri" w:cs="MyslC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yslC-Bold" w:ascii="MyslC-Bold" w:hAnsi="MyslC-Bold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Что такое хорош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 что такое плох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В. А. Осеева </w:t>
            </w:r>
            <w:r>
              <w:rPr>
                <w:rFonts w:eastAsia="Calibri"/>
                <w:bCs/>
                <w:sz w:val="22"/>
                <w:szCs w:val="22"/>
              </w:rPr>
              <w:t>«Навестила".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 О. Е. Григорьев </w:t>
            </w:r>
            <w:r>
              <w:rPr>
                <w:rFonts w:eastAsia="Calibri"/>
                <w:bCs/>
                <w:sz w:val="22"/>
                <w:szCs w:val="22"/>
              </w:rPr>
              <w:t>«Яма»;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С. Я. Маршак </w:t>
            </w:r>
            <w:r>
              <w:rPr>
                <w:rFonts w:eastAsia="Calibri"/>
                <w:bCs/>
                <w:sz w:val="22"/>
                <w:szCs w:val="22"/>
              </w:rPr>
              <w:t xml:space="preserve">«Песенка о вежливости.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Н. Н. Носов </w:t>
            </w:r>
            <w:r>
              <w:rPr>
                <w:rFonts w:eastAsia="Calibri"/>
                <w:bCs/>
                <w:sz w:val="22"/>
                <w:szCs w:val="22"/>
              </w:rPr>
              <w:t xml:space="preserve">«Огурцы»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К. Д. Ушинский </w:t>
            </w:r>
            <w:r>
              <w:rPr>
                <w:rFonts w:eastAsia="Calibri"/>
                <w:bCs/>
                <w:sz w:val="22"/>
                <w:szCs w:val="22"/>
              </w:rPr>
              <w:t xml:space="preserve">«Играющие собаки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Л. Н. Толсто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Муравей и голубка»,«Лев и мышь». Басни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А. Крыл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Лебедь, Щука и Рак».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И. А. Крылов </w:t>
            </w:r>
            <w:r>
              <w:rPr>
                <w:rFonts w:eastAsia="Calibri"/>
                <w:bCs/>
                <w:sz w:val="22"/>
                <w:szCs w:val="22"/>
              </w:rPr>
              <w:t xml:space="preserve">«Стрекоза и Муравей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Э. Н. Успенский </w:t>
            </w:r>
            <w:r>
              <w:rPr>
                <w:rFonts w:eastAsia="Calibri"/>
                <w:bCs/>
                <w:sz w:val="20"/>
                <w:szCs w:val="20"/>
              </w:rPr>
              <w:t>«Крокодил Гена и его друзья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«Уж небо осенью дышало...»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Е. А. Баратын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Осень»;«Утренник». По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М. Пришвину. Н. М. Рубцов </w:t>
            </w:r>
            <w:r>
              <w:rPr>
                <w:rFonts w:eastAsia="Calibri"/>
                <w:bCs/>
                <w:sz w:val="20"/>
                <w:szCs w:val="20"/>
              </w:rPr>
              <w:t>«У сгнившей лесной избушки...»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Недосмотренные грибы» 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«Грибы тоже ходят»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А.Жуков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Птичк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А. Солоух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Деревья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Уж небо осенью дышало...» Народные названия осенних месяцев; скороговор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 хитрую лису, глупого волка и других зверей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 xml:space="preserve">За лапоток — курочку, за курочку — гусочку»  «Лисичка со скалочкой» </w:t>
            </w:r>
            <w:r>
              <w:rPr>
                <w:rFonts w:eastAsia="Calibri" w:cs="MyslC-Bold" w:ascii="MyslC-Bold" w:hAnsi="MyslC-Bold"/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 xml:space="preserve">Сказки про «Теремок» "Лиса и тетерев" "Лиса и журавль"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Журка» «Зимовье зверей» и пословицы о дружбе. «У страха глаза велики» </w:t>
            </w:r>
            <w:r>
              <w:rPr>
                <w:sz w:val="20"/>
                <w:szCs w:val="20"/>
              </w:rPr>
              <w:t>Лубочные картин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Делу время — потехе час»</w:t>
            </w:r>
          </w:p>
          <w:p>
            <w:pPr>
              <w:pStyle w:val="Normal"/>
              <w:ind w:firstLine="4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олгоногий журавель", " Совушка-сова" потешки "Мышку по воду послали" прибаутки"Косари" "Сенокос","Веселье" прибаутки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Ученый медведь" Загадки, народные песни, скороговорки. Русская народная песня«Воробей пиво варил" </w:t>
            </w:r>
            <w:r>
              <w:rPr>
                <w:sz w:val="20"/>
                <w:szCs w:val="20"/>
              </w:rPr>
              <w:t xml:space="preserve">"Андрей-воробей". </w:t>
            </w:r>
            <w:r>
              <w:rPr>
                <w:rFonts w:eastAsia="Calibri"/>
                <w:bCs/>
                <w:sz w:val="20"/>
                <w:szCs w:val="20"/>
              </w:rPr>
              <w:t xml:space="preserve">«Я посею, я посею» русская народная песня. Скороговорк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"Сказки русских писателей"</w:t>
            </w:r>
          </w:p>
          <w:p>
            <w:pPr>
              <w:pStyle w:val="Normal"/>
              <w:ind w:firstLine="47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«Лис и Мышонок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Д. Телеш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Покровитель мышей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Федорино горе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У лукоморья дуб зеленый...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Сказка о рыбаке и рыбке» </w:t>
            </w:r>
            <w:r>
              <w:rPr>
                <w:sz w:val="20"/>
                <w:szCs w:val="20"/>
              </w:rPr>
              <w:t>Проект " Из жизни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"Родина любима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П. Н. Воронько </w:t>
            </w:r>
            <w:r>
              <w:rPr>
                <w:rFonts w:eastAsia="Calibri"/>
                <w:bCs/>
                <w:sz w:val="20"/>
                <w:szCs w:val="20"/>
              </w:rPr>
              <w:t xml:space="preserve">«Лучше нет родного края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>«Наше Отечество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А. Василье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Россия» «Русь». По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Т. Романовскому </w:t>
            </w:r>
            <w:r>
              <w:rPr>
                <w:sz w:val="20"/>
                <w:szCs w:val="20"/>
              </w:rPr>
              <w:t>"Вижу чудное приволье.." песн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Ой ты, зимушка зи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П. А. Вяземский </w:t>
            </w:r>
            <w:r>
              <w:rPr>
                <w:rFonts w:eastAsia="Calibri"/>
                <w:bCs/>
                <w:sz w:val="20"/>
                <w:szCs w:val="20"/>
              </w:rPr>
              <w:t>«Здравствуй, русская молодка...»;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«Мама! Глянька из окошка...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З. Сурик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Детство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«Чудная картина.."народные названия зимних месяцев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А. Есен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Бабушкины сказки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С. Никит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Елка»; учебная статья «Празднование Нового год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«Синичкин календарь. Февраль» </w:t>
            </w:r>
            <w:r>
              <w:rPr>
                <w:sz w:val="20"/>
                <w:szCs w:val="20"/>
              </w:rPr>
              <w:t xml:space="preserve">"Ой ты, зимушка-зима" русская народная песня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. Б. Кедрин </w:t>
            </w:r>
            <w:r>
              <w:rPr>
                <w:rFonts w:eastAsia="Calibri"/>
                <w:bCs/>
                <w:sz w:val="20"/>
                <w:szCs w:val="20"/>
              </w:rPr>
              <w:t>«Мороз на стеклах»;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Морозный день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Ч. Янчарский </w:t>
            </w:r>
            <w:r>
              <w:rPr>
                <w:rFonts w:eastAsia="Calibri"/>
                <w:bCs/>
                <w:sz w:val="20"/>
                <w:szCs w:val="20"/>
              </w:rPr>
              <w:t>«Мороз» Русская маслениц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ловесные забав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чебная статья о словесных забавах; скороговорки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П. Колпакова </w:t>
            </w:r>
            <w:r>
              <w:rPr>
                <w:rFonts w:eastAsia="Calibri"/>
                <w:bCs/>
                <w:sz w:val="20"/>
                <w:szCs w:val="20"/>
              </w:rPr>
              <w:t xml:space="preserve">«Ненецкая скороговорка. Загадки, устаревшие слова. Колыбельные песни. Присловье. Русская народная песня «Женитьба комара» Пословицы. Загадки. Словесные замены- табу. Небылицы: «У Иванова двора...»,«Долгоухая свинья...» Старину скажу стародавнюю...»Небылица 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 xml:space="preserve">Из-за леса, из-за гор...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Путаница».Молчанки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чные сказ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"Сказки разных народо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Чукотская сказка «Хвост» Сказки разных народов Эвенкийская сказка «Олешек и солнце» Африканская сказка «Кто сильнее?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</w:rPr>
              <w:t>О братьях наших меньших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. М. Рубцов</w:t>
            </w:r>
            <w:r>
              <w:rPr>
                <w:rFonts w:eastAsia="Calibri"/>
                <w:bCs/>
                <w:sz w:val="20"/>
                <w:szCs w:val="20"/>
              </w:rPr>
              <w:t xml:space="preserve">. «Воробей», «Коз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Г. Паустов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Барсучий нос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М. Рубцов </w:t>
            </w:r>
            <w:r>
              <w:rPr>
                <w:rFonts w:eastAsia="Calibri"/>
                <w:bCs/>
                <w:sz w:val="20"/>
                <w:szCs w:val="20"/>
              </w:rPr>
              <w:t>«Ласточка»,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 Б. П. Корнил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Как от меда у медведя зубы начали болеть» 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. Туманя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Кот-скорняк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Как поссорились кошка с собакой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"Собака-идеалист"  ,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 xml:space="preserve">Жулька и бабочк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М. Рубцов </w:t>
            </w:r>
            <w:r>
              <w:rPr>
                <w:rFonts w:eastAsia="Calibri"/>
                <w:bCs/>
                <w:sz w:val="20"/>
                <w:szCs w:val="20"/>
              </w:rPr>
              <w:t>«Про зай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Прилетел кулик из заморья —принес весну из нево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Ф. И. Тютчева </w:t>
            </w:r>
            <w:r>
              <w:rPr>
                <w:rFonts w:eastAsia="Calibri"/>
                <w:bCs/>
                <w:sz w:val="20"/>
                <w:szCs w:val="20"/>
              </w:rPr>
              <w:t xml:space="preserve">«Зима недаром злится...»,загадка; скороговорка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«Синичкин календарь. Март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М.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Грачи прилетели»;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А. Солоух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О скворцах» Весенний праздник Благовещения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Птичка»;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Ф. А. Туман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Птичк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Н.Майк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Весна! выставляется первая рама...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 xml:space="preserve">«Апрель»*;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Н. Майк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Весн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И. Бел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Весна»; Весенние братья- месяцы. Народные названия весенних месяцев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>«Утренние лучи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казки зарубежных писа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ж. Харрис </w:t>
            </w:r>
            <w:r>
              <w:rPr>
                <w:rFonts w:eastAsia="Calibri"/>
                <w:bCs/>
                <w:sz w:val="20"/>
                <w:szCs w:val="20"/>
              </w:rPr>
              <w:t xml:space="preserve">«Братец Лис и Братец Кролик»,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Дж. Харрис</w:t>
            </w:r>
            <w:r>
              <w:rPr>
                <w:rFonts w:eastAsia="Calibri"/>
                <w:bCs/>
                <w:sz w:val="20"/>
                <w:szCs w:val="20"/>
              </w:rPr>
              <w:t xml:space="preserve">«Смоляное чучелко"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ж. Харрис </w:t>
            </w:r>
            <w:r>
              <w:rPr>
                <w:rFonts w:eastAsia="Calibri"/>
                <w:bCs/>
                <w:sz w:val="20"/>
                <w:szCs w:val="20"/>
              </w:rPr>
              <w:t>«Как Братец Кролик перехитрил Братца Лиса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Р. Киплинг </w:t>
            </w:r>
            <w:r>
              <w:rPr>
                <w:rFonts w:eastAsia="Calibri"/>
                <w:bCs/>
                <w:sz w:val="20"/>
                <w:szCs w:val="20"/>
              </w:rPr>
              <w:t>«Слонен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"Лето красно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>«Июнь»*;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Д. Берест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«Легкий вздох иль ветерок...»;народные названия летних месяцев; пословица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«Зреет рожь над жаркой нивой...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«Жди ясного на завтра дня...»;народные приметы; летние заклички; загадки. Русская народная песня «Березонька» «Семик — старинный праздник»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Прокофьев </w:t>
            </w:r>
            <w:r>
              <w:rPr>
                <w:rFonts w:eastAsia="Calibri"/>
                <w:bCs/>
                <w:sz w:val="20"/>
                <w:szCs w:val="20"/>
              </w:rPr>
              <w:t>«Люблю березу русскую..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«Фантазеры»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Е. И. Чаруш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Томкины сны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«Радость», «Обжора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Ю. Драгунский </w:t>
            </w:r>
            <w:r>
              <w:rPr>
                <w:rFonts w:eastAsia="Calibri"/>
                <w:bCs/>
                <w:sz w:val="20"/>
                <w:szCs w:val="20"/>
              </w:rPr>
              <w:t>«Друг детства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 xml:space="preserve">«Золотой луг»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Н. Носов </w:t>
            </w:r>
            <w:r>
              <w:rPr>
                <w:rFonts w:eastAsia="Calibri"/>
                <w:bCs/>
                <w:sz w:val="20"/>
                <w:szCs w:val="20"/>
              </w:rPr>
              <w:t>«Фантазе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2"/>
        <w:gridCol w:w="850"/>
        <w:gridCol w:w="1276"/>
        <w:gridCol w:w="708"/>
        <w:gridCol w:w="709"/>
        <w:gridCol w:w="709"/>
        <w:gridCol w:w="2835"/>
        <w:gridCol w:w="2836"/>
        <w:gridCol w:w="1276"/>
        <w:gridCol w:w="2834"/>
        <w:gridCol w:w="709"/>
      </w:tblGrid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Первое сен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рвый день календаря» 3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>«Сентябрь»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ервый день календаря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Я. Л. Аким </w:t>
            </w:r>
            <w:r>
              <w:rPr>
                <w:rFonts w:eastAsia="Calibri"/>
                <w:bCs/>
                <w:sz w:val="20"/>
                <w:szCs w:val="20"/>
              </w:rPr>
              <w:t>«Где ты ходишь, осень?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.3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  <w:lang w:eastAsia="en-US"/>
              </w:rPr>
              <w:t xml:space="preserve">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слух плавно  целыми словами;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(с помощью учителя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Е. Л. Шварц </w:t>
            </w:r>
            <w:r>
              <w:rPr>
                <w:rFonts w:eastAsia="Calibri"/>
                <w:bCs/>
                <w:sz w:val="22"/>
                <w:szCs w:val="22"/>
              </w:rPr>
              <w:t>«Как Маруся начала уч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.6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  <w:lang w:eastAsia="en-US"/>
              </w:rPr>
              <w:t xml:space="preserve">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(с помощью учител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В. В. Голявкин </w:t>
            </w:r>
            <w:r>
              <w:rPr>
                <w:rFonts w:eastAsia="Calibri"/>
                <w:bCs/>
                <w:sz w:val="22"/>
                <w:szCs w:val="22"/>
              </w:rPr>
              <w:t>«Как я под партой сидел» стр 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  <w:lang w:eastAsia="en-US"/>
              </w:rPr>
              <w:t xml:space="preserve">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</w:t>
            </w:r>
            <w:r>
              <w:rPr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sz w:val="20"/>
                <w:szCs w:val="20"/>
                <w:lang w:eastAsia="en-US"/>
              </w:rPr>
              <w:t xml:space="preserve"> смысловое чтение; выбирать вид чтения в зависимости от цел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Что такое хорош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 что такое плохо» 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В. А. Осеева </w:t>
            </w:r>
            <w:r>
              <w:rPr>
                <w:rFonts w:eastAsia="Calibri"/>
                <w:bCs/>
                <w:sz w:val="22"/>
                <w:szCs w:val="22"/>
              </w:rPr>
              <w:t xml:space="preserve">«Навестила»; стр 13-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анали</w:t>
              <w:softHyphen/>
              <w:t xml:space="preserve">зировать произведение по вопросам, определять главную мысль текста, давать характеристику героям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соотносить пословицу с произведением. проверять и оценивать свои дос</w:t>
              <w:softHyphen/>
              <w:t>тижения (с помощью учител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  <w:lang w:eastAsia="en-US"/>
              </w:rPr>
              <w:t xml:space="preserve">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</w:t>
            </w:r>
            <w:r>
              <w:rPr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sz w:val="20"/>
                <w:szCs w:val="20"/>
                <w:lang w:eastAsia="en-US"/>
              </w:rPr>
              <w:t xml:space="preserve"> смысловое чтение; выбирать вид чтения в зависимости от цел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О. Е. Григорьев </w:t>
            </w:r>
            <w:r>
              <w:rPr>
                <w:rFonts w:eastAsia="Calibri"/>
                <w:bCs/>
                <w:sz w:val="22"/>
                <w:szCs w:val="22"/>
              </w:rPr>
              <w:t>«Ям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С. Я. Маршак </w:t>
            </w:r>
            <w:r>
              <w:rPr>
                <w:rFonts w:eastAsia="Calibri"/>
                <w:bCs/>
                <w:sz w:val="22"/>
                <w:szCs w:val="22"/>
              </w:rPr>
              <w:t>«Песенка о вежливости») стр 16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Н. Н. Носов </w:t>
            </w:r>
            <w:r>
              <w:rPr>
                <w:rFonts w:eastAsia="Calibri"/>
                <w:bCs/>
                <w:sz w:val="22"/>
                <w:szCs w:val="22"/>
              </w:rPr>
              <w:t>«Огурцы» стр19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научатся    </w:t>
            </w:r>
            <w:r>
              <w:rPr>
                <w:rFonts w:eastAsia="Calibri"/>
                <w:sz w:val="20"/>
                <w:szCs w:val="20"/>
              </w:rPr>
              <w:t>оценивать действия персонажей по их поступкам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Воспринимать  и понимать эмоционально -  нравственные переживания героя</w:t>
            </w:r>
            <w:r>
              <w:rPr>
                <w:sz w:val="20"/>
                <w:szCs w:val="20"/>
                <w:lang w:eastAsia="en-US"/>
              </w:rPr>
              <w:t xml:space="preserve">  .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нимать  главную мысль произведения, давать характеристику поступкам главным героя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144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Н. Н. Носов </w:t>
            </w:r>
            <w:r>
              <w:rPr>
                <w:rFonts w:eastAsia="Calibri"/>
                <w:bCs/>
                <w:sz w:val="22"/>
                <w:szCs w:val="22"/>
              </w:rPr>
              <w:t>«Огурцы» стр 22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научатся    </w:t>
            </w:r>
            <w:r>
              <w:rPr>
                <w:rFonts w:eastAsia="Calibri"/>
                <w:sz w:val="20"/>
                <w:szCs w:val="20"/>
              </w:rPr>
              <w:t>оценивать действия персонажей по их поступкам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Воспринимать  и понимать эмоционально -  нравственные переживания героя</w:t>
            </w:r>
            <w:r>
              <w:rPr>
                <w:sz w:val="20"/>
                <w:szCs w:val="20"/>
                <w:lang w:eastAsia="en-US"/>
              </w:rPr>
              <w:t xml:space="preserve">  .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нимать  главную мысль произведения, давать характеристику поступкам главным героя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К. Д. Ушинский </w:t>
            </w:r>
            <w:r>
              <w:rPr>
                <w:rFonts w:eastAsia="Calibri"/>
                <w:bCs/>
                <w:sz w:val="22"/>
                <w:szCs w:val="22"/>
              </w:rPr>
              <w:t>«Играющие собаки» стр 24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ния:</w:t>
            </w:r>
            <w:r>
              <w:rPr>
                <w:rFonts w:eastAsia="Calibri"/>
                <w:sz w:val="20"/>
                <w:szCs w:val="20"/>
              </w:rPr>
              <w:t xml:space="preserve"> научаться определять поучительный смысл произведения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чать на вопросы по содержанию произведения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color w:val="000000"/>
                <w:sz w:val="20"/>
                <w:szCs w:val="20"/>
              </w:rPr>
              <w:t>самостоятельно де</w:t>
              <w:softHyphen/>
              <w:t>лать выводы, соотносить поступки героев с нравственными нор</w:t>
              <w:softHyphen/>
              <w:t>мами, составлять план текста, осуществлять частичный и подробный пересказ текс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би</w:t>
              <w:softHyphen/>
              <w:t>рать</w:t>
            </w:r>
            <w:r>
              <w:rPr>
                <w:bCs/>
                <w:sz w:val="20"/>
                <w:szCs w:val="20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0"/>
                <w:szCs w:val="20"/>
              </w:rPr>
              <w:t>вос</w:t>
              <w:softHyphen/>
              <w:t>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bCs/>
                <w:sz w:val="20"/>
                <w:szCs w:val="20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гадывать</w:t>
            </w:r>
            <w:r>
              <w:rPr>
                <w:bCs/>
                <w:sz w:val="20"/>
                <w:szCs w:val="20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20"/>
                <w:szCs w:val="20"/>
              </w:rPr>
              <w:t>объединять</w:t>
            </w:r>
            <w:r>
              <w:rPr>
                <w:bCs/>
                <w:sz w:val="20"/>
                <w:szCs w:val="20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ботать в паре, договариваться</w:t>
            </w:r>
            <w:r>
              <w:rPr>
                <w:bCs/>
                <w:sz w:val="20"/>
                <w:szCs w:val="20"/>
              </w:rPr>
              <w:t xml:space="preserve"> друг с другом, </w:t>
            </w:r>
            <w:r>
              <w:rPr>
                <w:b/>
                <w:bCs/>
                <w:sz w:val="20"/>
                <w:szCs w:val="20"/>
              </w:rPr>
              <w:t>проявлять</w:t>
            </w:r>
            <w:r>
              <w:rPr>
                <w:bCs/>
                <w:sz w:val="20"/>
                <w:szCs w:val="20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Л. Н. Толстой </w:t>
            </w:r>
            <w:r>
              <w:rPr>
                <w:rFonts w:eastAsia="Calibri"/>
                <w:bCs/>
                <w:sz w:val="20"/>
                <w:szCs w:val="20"/>
              </w:rPr>
              <w:t>«Муравей и голуб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Лев и мышь». Басни) стр 26-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отли</w:t>
              <w:softHyphen/>
              <w:t>чать рассказы от басен. Понимать смысл басен. Читать басни с правильной интонацией, передавая характер  действующих лиц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нимать  главную мысль произведения, давать характеристику поступкам главным героя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А. Крылов </w:t>
            </w:r>
            <w:r>
              <w:rPr>
                <w:rFonts w:eastAsia="Calibri"/>
                <w:bCs/>
                <w:sz w:val="20"/>
                <w:szCs w:val="20"/>
              </w:rPr>
              <w:t>«Лебедь, Щука и Рак». стр 28-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отли</w:t>
              <w:softHyphen/>
              <w:t>чать рассказы от басен. Понимать смысл басен. Читать басни с правильной интонацией, передавая характер  действующих лиц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нимать  главную мысль произведения, давать характеристику поступкам главным героя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06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И. А. Крылов </w:t>
            </w:r>
            <w:r>
              <w:rPr>
                <w:rFonts w:eastAsia="Calibri"/>
                <w:bCs/>
                <w:sz w:val="22"/>
                <w:szCs w:val="22"/>
              </w:rPr>
              <w:t>«Стрекоза и Муравей» стр 30-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научатся    </w:t>
            </w:r>
            <w:r>
              <w:rPr>
                <w:rFonts w:eastAsia="Calibri"/>
                <w:sz w:val="20"/>
                <w:szCs w:val="20"/>
              </w:rPr>
              <w:t>оценивать действия персонажей по их поступкам;</w:t>
            </w:r>
            <w:r>
              <w:rPr>
                <w:sz w:val="20"/>
                <w:szCs w:val="20"/>
                <w:lang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нимать  главную мысль произведения, давать характеристику поступкам главным героям,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уется первоначальное представление о жанре басни как особом виде произведений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би</w:t>
              <w:softHyphen/>
              <w:t>рать</w:t>
            </w:r>
            <w:r>
              <w:rPr>
                <w:bCs/>
                <w:sz w:val="20"/>
                <w:szCs w:val="20"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sz w:val="20"/>
                <w:szCs w:val="20"/>
              </w:rPr>
              <w:t>вос</w:t>
              <w:softHyphen/>
              <w:t>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bCs/>
                <w:sz w:val="20"/>
                <w:szCs w:val="20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гадывать</w:t>
            </w:r>
            <w:r>
              <w:rPr>
                <w:bCs/>
                <w:sz w:val="20"/>
                <w:szCs w:val="20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  <w:sz w:val="20"/>
                <w:szCs w:val="20"/>
              </w:rPr>
              <w:t>объединять</w:t>
            </w:r>
            <w:r>
              <w:rPr>
                <w:bCs/>
                <w:sz w:val="20"/>
                <w:szCs w:val="20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ботать в паре, договариваться</w:t>
            </w:r>
            <w:r>
              <w:rPr>
                <w:bCs/>
                <w:sz w:val="20"/>
                <w:szCs w:val="20"/>
              </w:rPr>
              <w:t xml:space="preserve"> друг с другом, </w:t>
            </w:r>
            <w:r>
              <w:rPr>
                <w:b/>
                <w:bCs/>
                <w:sz w:val="20"/>
                <w:szCs w:val="20"/>
              </w:rPr>
              <w:t>проявлять</w:t>
            </w:r>
            <w:r>
              <w:rPr>
                <w:bCs/>
                <w:sz w:val="20"/>
                <w:szCs w:val="20"/>
              </w:rPr>
              <w:t xml:space="preserve"> внима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Э. Н. Успенский </w:t>
            </w:r>
            <w:r>
              <w:rPr>
                <w:rFonts w:eastAsia="Calibri"/>
                <w:bCs/>
                <w:sz w:val="20"/>
                <w:szCs w:val="20"/>
              </w:rPr>
              <w:t>«Крокодил Г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его друзья» стр 32-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научаться делить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ст на части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заглавливать и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дбирать нуж</w:t>
              <w:softHyphen/>
              <w:t>ную интонацию и ритм для чтения сказок 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своей этнической при</w:t>
              <w:softHyphen/>
              <w:t>надлежности, самооцен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Э. Н. Успенский </w:t>
            </w:r>
            <w:r>
              <w:rPr>
                <w:rFonts w:eastAsia="Calibri"/>
                <w:bCs/>
                <w:sz w:val="20"/>
                <w:szCs w:val="20"/>
              </w:rPr>
              <w:t>«Крокодил Г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его друзья». стр 36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научаться делить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ст на части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заглавливать их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подбирать нуж</w:t>
              <w:softHyphen/>
              <w:t>ную интонацию и ритм для чтения сказок 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Э. Н. Успенский </w:t>
            </w:r>
            <w:r>
              <w:rPr>
                <w:rFonts w:eastAsia="Calibri"/>
                <w:bCs/>
                <w:sz w:val="20"/>
                <w:szCs w:val="20"/>
              </w:rPr>
              <w:t>«Крокодил Г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его друзья». Глава восьмая стр 39-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Уж небо осен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ышало...» 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Е. А. Баратынский </w:t>
            </w:r>
            <w:r>
              <w:rPr>
                <w:rFonts w:eastAsia="Calibri"/>
                <w:bCs/>
                <w:sz w:val="20"/>
                <w:szCs w:val="20"/>
              </w:rPr>
              <w:t>«Осе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Утренник». По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М.М. Пришви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произведениями</w:t>
            </w:r>
            <w:r>
              <w:rPr>
                <w:sz w:val="20"/>
                <w:szCs w:val="20"/>
              </w:rPr>
              <w:t xml:space="preserve">  Е.А.Баратынского, М.М.Пришвиным</w:t>
            </w:r>
            <w:r>
              <w:rPr>
                <w:sz w:val="20"/>
                <w:szCs w:val="20"/>
                <w:lang w:eastAsia="en-US"/>
              </w:rPr>
              <w:t xml:space="preserve"> 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  <w:lang w:eastAsia="en-US"/>
              </w:rPr>
              <w:t xml:space="preserve">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бирать</w:t>
            </w:r>
            <w:r>
              <w:rPr>
                <w:bCs/>
                <w:sz w:val="20"/>
                <w:szCs w:val="20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гадывать</w:t>
            </w:r>
            <w:r>
              <w:rPr>
                <w:bCs/>
                <w:sz w:val="20"/>
                <w:szCs w:val="20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bCs/>
                <w:sz w:val="20"/>
                <w:szCs w:val="20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17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М. Рубцов </w:t>
            </w:r>
            <w:r>
              <w:rPr>
                <w:rFonts w:eastAsia="Calibri"/>
                <w:bCs/>
                <w:sz w:val="20"/>
                <w:szCs w:val="20"/>
              </w:rPr>
              <w:t>«У сгнившей лесной избушки...»*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«Недосмотренны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грибы» 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Грибы тоже ход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47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произведениями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  <w:lang w:eastAsia="en-US"/>
              </w:rPr>
              <w:t xml:space="preserve"> 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А.Жуковский </w:t>
            </w:r>
            <w:r>
              <w:rPr>
                <w:rFonts w:eastAsia="Calibri"/>
                <w:bCs/>
                <w:sz w:val="20"/>
                <w:szCs w:val="20"/>
              </w:rPr>
              <w:t>«Птичка» стр 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творчеством</w:t>
            </w:r>
            <w:r>
              <w:rPr>
                <w:sz w:val="20"/>
                <w:szCs w:val="20"/>
              </w:rPr>
              <w:t xml:space="preserve"> В.А.Жуковского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А. Солоухин </w:t>
            </w:r>
            <w:r>
              <w:rPr>
                <w:rFonts w:eastAsia="Calibri"/>
                <w:bCs/>
                <w:sz w:val="20"/>
                <w:szCs w:val="20"/>
              </w:rPr>
              <w:t>«Деревья» стр 53-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произведением В.А.Солоух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эстетиче</w:t>
              <w:softHyphen/>
              <w:t>ские потребно</w:t>
              <w:softHyphen/>
              <w:t>сти, ценности и чувств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А. С. 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Уж небо осенью дышало...» стр 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произведением Пушкина</w:t>
            </w:r>
            <w:r>
              <w:rPr>
                <w:sz w:val="20"/>
                <w:szCs w:val="20"/>
              </w:rPr>
              <w:t xml:space="preserve">  , </w:t>
            </w:r>
            <w:r>
              <w:rPr>
                <w:sz w:val="20"/>
                <w:szCs w:val="20"/>
                <w:lang w:eastAsia="en-US"/>
              </w:rPr>
              <w:t xml:space="preserve">  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. Делать простые выводы, умозаключ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вания осенних месяцев; скороговорки стр 56-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скороговор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>научатся отличать скороговорку от пословицы. Научаться  определять тему и смысл скороговорк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 </w:t>
            </w:r>
            <w:r>
              <w:rPr>
                <w:rFonts w:eastAsia="Calibri"/>
                <w:bCs/>
                <w:sz w:val="20"/>
                <w:szCs w:val="20"/>
              </w:rPr>
              <w:t>скороговорки</w:t>
            </w:r>
            <w:r>
              <w:rPr>
                <w:bCs/>
                <w:sz w:val="20"/>
                <w:szCs w:val="20"/>
              </w:rPr>
              <w:t xml:space="preserve"> 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разных </w:t>
            </w:r>
            <w:r>
              <w:rPr>
                <w:rFonts w:eastAsia="Calibri"/>
                <w:bCs/>
                <w:sz w:val="20"/>
                <w:szCs w:val="20"/>
              </w:rPr>
              <w:t>скороговорок и пословиц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Calibri"/>
                <w:bCs/>
                <w:sz w:val="20"/>
                <w:szCs w:val="20"/>
              </w:rPr>
              <w:t>скороговорки  и пословицы</w:t>
            </w:r>
            <w:r>
              <w:rPr>
                <w:bCs/>
                <w:sz w:val="20"/>
                <w:szCs w:val="20"/>
              </w:rPr>
              <w:t xml:space="preserve">  на одну и ту же т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и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Про хитрую лису, глуп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лка и других зверей» (14 ч</w:t>
            </w:r>
            <w:r>
              <w:rPr>
                <w:rFonts w:eastAsia="Calibri" w:cs="MyslC-Bold" w:ascii="MyslC-Bold" w:hAnsi="MyslC-Bold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За лапоток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рочку, за курочку — гусочку»  стр 58-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ать сказки народные и авторски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ать характеристику главным героям по названию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би</w:t>
              <w:softHyphen/>
              <w:t>рать</w:t>
            </w:r>
            <w:r>
              <w:rPr>
                <w:bCs/>
                <w:sz w:val="20"/>
                <w:szCs w:val="20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Лисичка со скалочкой» стр 61-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 из текста характеристики к главным геро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ые навы</w:t>
              <w:softHyphen/>
              <w:t>ки адаптации в динамично из</w:t>
              <w:softHyphen/>
              <w:t>меняющемся мире, навыки сотрудничества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MyslC-Bold" w:ascii="MyslC-Bold" w:hAnsi="MyslC-Bold"/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Сказки про «Теремо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Лиса и тетерев» стр 68-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читать по ро</w:t>
              <w:softHyphen/>
              <w:t>лям, анализировать произвед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Лиса и журавль» стр 71-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оцени</w:t>
              <w:softHyphen/>
              <w:t xml:space="preserve">вать поведение героев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«Журка» стр 75-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научатся читать тексты  разными темпами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читать целыми словами, выразительно передовая характер произведения.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Зимовье звер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пословицы о дружбе стр 78-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познакомятся с произведением  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У страха глаза велики» стр 83-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познакомятся с новыми авторами и их произведением.  Находить конкретные факты, работать по содержанию тек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работу на уроке в соответствии с содержанием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едставлять</w:t>
            </w:r>
            <w:r>
              <w:rPr>
                <w:bCs/>
                <w:sz w:val="20"/>
                <w:szCs w:val="20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нозировать</w:t>
            </w:r>
            <w:r>
              <w:rPr>
                <w:bCs/>
                <w:sz w:val="20"/>
                <w:szCs w:val="20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</w:t>
              <w:softHyphen/>
              <w:t>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роизведение, отражая настроение, </w:t>
            </w:r>
            <w:r>
              <w:rPr>
                <w:b/>
                <w:bCs/>
                <w:sz w:val="20"/>
                <w:szCs w:val="20"/>
              </w:rPr>
              <w:t>вы</w:t>
              <w:softHyphen/>
              <w:t>сказывать</w:t>
            </w:r>
            <w:r>
              <w:rPr>
                <w:bCs/>
                <w:sz w:val="20"/>
                <w:szCs w:val="20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себя и самостоятельно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работе группы;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bCs/>
                <w:sz w:val="20"/>
                <w:szCs w:val="20"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нужную информацию в соответствии с заданием; </w:t>
            </w:r>
            <w:r>
              <w:rPr>
                <w:b/>
                <w:bCs/>
                <w:sz w:val="20"/>
                <w:szCs w:val="20"/>
              </w:rPr>
              <w:t>представлять</w:t>
            </w:r>
            <w:r>
              <w:rPr>
                <w:bCs/>
                <w:sz w:val="20"/>
                <w:szCs w:val="20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чные картины стр 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ая чет (30ч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Делу время — потехе час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8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ногий журавель", " Совушка-сова" потешки. стр 88-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потеше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>научатся отличать скороговорки , пословицы и потешки. Научаться  определять тему и смысл потешк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ышку по воду послали" прибаутки"Косари" стр 90-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прибауток. Научатся определять тему и смысл прибау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>научатся отличать скороговорки , пословицы , потешки и прибаутки Научаться  определять тему и смысл прибауток.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 </w:t>
            </w:r>
            <w:r>
              <w:rPr>
                <w:rFonts w:eastAsia="Calibri"/>
                <w:bCs/>
                <w:sz w:val="20"/>
                <w:szCs w:val="20"/>
              </w:rPr>
              <w:t>и выразительность  прибауток</w:t>
            </w:r>
            <w:r>
              <w:rPr>
                <w:bCs/>
                <w:sz w:val="20"/>
                <w:szCs w:val="20"/>
              </w:rPr>
              <w:t xml:space="preserve"> 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прибаут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и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нокос","Веселье" прибаутки стр 91-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прибауток. Научатся определять тему и смысл прибаут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>научатся отличать скороговорки , пословицы , потешки и прибаутки Научаться  определять тему и смысл прибауток.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.Будет формироваться позиция школьника на уровне положительного отношения к школе, понимания необходимости учения , выраженного в преобладании  учебно-познавательных мотивов и предпочтении социального способа оцен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>«Ученый медведь» стр 93-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произведением. Научаться делить текст на части и их озаглавливать.  Соотносить заголовок и содержание текс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 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 в совместной дея</w:t>
              <w:softHyphen/>
              <w:t>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гадки, народные песни, скороговоркистр 95-9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устным народным творчеством. Научаться  различать виды загадок, определять тем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отличать скороговорки , пословицы , потешки, прибаутки , загадки и народные песни.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 </w:t>
            </w:r>
            <w:r>
              <w:rPr>
                <w:rFonts w:eastAsia="Calibri"/>
                <w:bCs/>
                <w:sz w:val="20"/>
                <w:szCs w:val="20"/>
              </w:rPr>
              <w:t>и выразительность  народных песен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этих произве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и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</w:t>
            </w:r>
          </w:p>
        </w:tc>
      </w:tr>
      <w:tr>
        <w:trPr>
          <w:trHeight w:val="3220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Воробей пиво варил»стр 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дрей-воробей" стр 98-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 </w:t>
            </w:r>
            <w:r>
              <w:rPr>
                <w:rFonts w:eastAsia="Calibri"/>
                <w:bCs/>
                <w:sz w:val="20"/>
                <w:szCs w:val="20"/>
              </w:rPr>
              <w:t>и выразительность  народных песен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этих произве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и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Я посею, я посею» русская народная песня. Скороговорки стр 100-10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итмом  </w:t>
            </w:r>
            <w:r>
              <w:rPr>
                <w:rFonts w:eastAsia="Calibri"/>
                <w:bCs/>
                <w:sz w:val="20"/>
                <w:szCs w:val="20"/>
              </w:rPr>
              <w:t>и выразительность  народных песен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ритмический рисунок этих произве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их слова, с помощью которых сравнивается один предмет с другим; </w:t>
            </w:r>
            <w:r>
              <w:rPr>
                <w:b/>
                <w:bCs/>
                <w:sz w:val="20"/>
                <w:szCs w:val="20"/>
              </w:rPr>
              <w:t>придумы</w:t>
              <w:softHyphen/>
              <w:t>вать</w:t>
            </w:r>
            <w:r>
              <w:rPr>
                <w:bCs/>
                <w:sz w:val="20"/>
                <w:szCs w:val="20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чтение друг друг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казки русских писателе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 ч</w:t>
            </w:r>
            <w:r>
              <w:rPr>
                <w:rFonts w:eastAsia="Calibri" w:cs="MyslC-Bold" w:ascii="MyslC-Bold" w:hAnsi="MyslC-Bol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>«Лис и Мышонок» стр 102-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произведением В.В. Бианки. Научаться делить текст на части и их озаглавливать.  Научаться по заголовку определять тему текс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.Будет формироваться позиция школьника на уровне положительного отношения к школе, понимания необходимости учения , выраженного в преобладании  учебно-познавательных мотивов и предпочтении социального способа оценк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Д. Телешов </w:t>
            </w:r>
            <w:r>
              <w:rPr>
                <w:rFonts w:eastAsia="Calibri"/>
                <w:bCs/>
                <w:sz w:val="20"/>
                <w:szCs w:val="20"/>
              </w:rPr>
              <w:t>«Покровитель мышей» стр 104-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произведениемН.Телешова. Научаться делить текст на части и их озаглавливать.  Научаться по заголовку определять тему текс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.Будет формироваться позиция школьника на уровне положительного отношения к школе, понимания необходимости учения , выраженного в преобладании  учебно-познавательных мотивов и предпочтении социального способа оценк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>«Федорино горе» стр 108-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познакомятся с юмористическим произведением К.И.Чуковского</w:t>
            </w:r>
            <w:r>
              <w:rPr>
                <w:sz w:val="20"/>
                <w:szCs w:val="20"/>
              </w:rPr>
              <w:t>, научатся определять главную мысль произве</w:t>
              <w:softHyphen/>
              <w:t>дения, отвечать на во</w:t>
              <w:softHyphen/>
              <w:t>просы по текс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.Будет формироваться позиция школьника на уровне положительного отношения к школе, понимания необходимости учения , выраженного в преобладании  учебно-познавательных мотивов и предпочтении социального способа оценк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испуг, юм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-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  <w:r>
              <w:rPr>
                <w:rFonts w:eastAsia="Calibri"/>
                <w:bCs/>
                <w:sz w:val="20"/>
                <w:szCs w:val="20"/>
              </w:rPr>
              <w:t>«У лукоморья дуб зеленый...» стр 117-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познакомятся с отрывком к поэме «Руслан и Людмила»</w:t>
            </w:r>
            <w:r>
              <w:rPr>
                <w:sz w:val="20"/>
                <w:szCs w:val="20"/>
              </w:rPr>
              <w:t>, научатся определять главную мысль произве</w:t>
              <w:softHyphen/>
              <w:t>дения, отвечать на во</w:t>
              <w:softHyphen/>
              <w:t>просы по тексту, анализировать прочитанно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адекватная дифференцированная самооценка на основе критерия успешности реализации социальной роли «хорошего» ученика. Компетентность в реализации основ гражданской идентичности в поступках и деятельност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юм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-53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С. Пушкин </w:t>
            </w:r>
            <w:r>
              <w:rPr>
                <w:rFonts w:eastAsia="Calibri"/>
                <w:bCs/>
                <w:sz w:val="20"/>
                <w:szCs w:val="20"/>
              </w:rPr>
              <w:t>«Сказка о рыбаке и рыбке» стр 120-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ния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18"/>
                <w:szCs w:val="18"/>
              </w:rPr>
              <w:t>научатся находить</w:t>
            </w:r>
            <w:r>
              <w:rPr>
                <w:sz w:val="18"/>
                <w:szCs w:val="18"/>
              </w:rPr>
              <w:t xml:space="preserve"> сходство в построении сказки А. С. Пушкина и народной сказки-цепочки.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в сказке два мира: земной и волшебны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ознанно читать текст художественн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определять главную мысль тек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стойчивое  эстетическоепредпо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ация на искусство как значимую сферу человеческой жизн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испуг, юм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 Из жизни сл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нания :</w:t>
            </w:r>
            <w:r>
              <w:rPr>
                <w:b/>
                <w:bCs/>
                <w:i/>
                <w:sz w:val="22"/>
                <w:szCs w:val="22"/>
              </w:rPr>
              <w:t xml:space="preserve">научатся </w:t>
            </w:r>
            <w:r>
              <w:rPr>
                <w:bCs/>
                <w:sz w:val="22"/>
                <w:szCs w:val="22"/>
              </w:rPr>
              <w:t xml:space="preserve">  анализировать визуальную информацию; осуществлять актуализацию личного жизненного опыта , знаний, анализ объект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 выдвигать предположения  и обосновывать их. Использовать знаково-символические средства, в том числе моделей и исхем для выполнения зад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стойчивое  эстетическоепредпо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ация на искусство как значимую сферу человеческой жизн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 виды произведен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Родина любимая» (5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П. Н. Воронько </w:t>
            </w:r>
            <w:r>
              <w:rPr>
                <w:rFonts w:eastAsia="Calibri"/>
                <w:bCs/>
                <w:sz w:val="20"/>
                <w:szCs w:val="20"/>
              </w:rPr>
              <w:t>«Лучше нет родного края» стр 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произведением П.Н .Воронько  Научаться по заголовку определять тему текс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 от патриотиче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>«Наше Отечество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</w:rPr>
              <w:t>стр 132-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 xml:space="preserve"> познакомятся с произведением К.Д. Ушинского. Познакомятся с государственной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символико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ься по заголовку определять тему текста. Познакомятся  с историей и культурой Росс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 от патриотиче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А. Васильев </w:t>
            </w:r>
            <w:r>
              <w:rPr>
                <w:rFonts w:eastAsia="Calibri"/>
                <w:bCs/>
                <w:sz w:val="20"/>
                <w:szCs w:val="20"/>
              </w:rPr>
              <w:t>«Россия» стр 133-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 xml:space="preserve"> познакомятся с произведением С.А.Васильев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Русь». По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С. Т. Романовскому стр 134-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. 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жу чудное приволье.." песня стр 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. 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Ой ты, зимушка зима» 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П. А. Вяземский </w:t>
            </w:r>
            <w:r>
              <w:rPr>
                <w:rFonts w:eastAsia="Calibri"/>
                <w:bCs/>
                <w:sz w:val="20"/>
                <w:szCs w:val="20"/>
              </w:rPr>
              <w:t>«Здравствуй, русска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лодка...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>«Мама! Глянька из окошка...» стр 137-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, 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стойчивое  эстетическоепредпо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ация на искусство как значимую сферу человеческой жизн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патрио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З. Суриков </w:t>
            </w:r>
            <w:r>
              <w:rPr>
                <w:rFonts w:eastAsia="Calibri"/>
                <w:bCs/>
                <w:sz w:val="20"/>
                <w:szCs w:val="20"/>
              </w:rPr>
              <w:t>«Детство» стр 139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уяснят ритм и мелодию стихотвор</w:t>
              <w:softHyphen/>
              <w:t>ной речи, научатся более пристально углуб</w:t>
              <w:softHyphen/>
              <w:t>ляться в содержание стихотворения и видеть красоту родной природы, 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юм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>«Чудная картина.."на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вания зимних месяцев; стр 140-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, юмо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юморис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А. Есенин </w:t>
            </w:r>
            <w:r>
              <w:rPr>
                <w:rFonts w:eastAsia="Calibri"/>
                <w:bCs/>
                <w:sz w:val="20"/>
                <w:szCs w:val="20"/>
              </w:rPr>
              <w:t>«Бабушкины сказки» стр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произведением С.А. Есенина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лирическое  произве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И. С. Никитин </w:t>
            </w:r>
            <w:r>
              <w:rPr>
                <w:rFonts w:eastAsia="Calibri"/>
                <w:bCs/>
                <w:sz w:val="20"/>
                <w:szCs w:val="20"/>
              </w:rPr>
              <w:t>«Елка»; учебн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разднование Нового года» стр 142-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произведением И.С.Никитина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/>
                <w:bCs/>
                <w:i/>
                <w:sz w:val="20"/>
                <w:szCs w:val="20"/>
              </w:rPr>
              <w:t>лирическое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 кажд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>«Синичкин календарь. Февраль» стр 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произведением В.В. Бианки. Научаться по заголовку определять тему текста.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стойчивое  эстетическоепредпо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ация на искусство как значимую сферу человеческой жизн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радость, гор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/>
                <w:bCs/>
                <w:i/>
                <w:sz w:val="20"/>
                <w:szCs w:val="20"/>
              </w:rPr>
              <w:t>лирическое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атриотическое произведение; </w:t>
            </w:r>
            <w:r>
              <w:rPr>
                <w:b/>
                <w:bCs/>
                <w:sz w:val="20"/>
                <w:szCs w:val="20"/>
              </w:rPr>
              <w:t>нахо</w:t>
              <w:softHyphen/>
              <w:t>дить</w:t>
            </w:r>
            <w:r>
              <w:rPr>
                <w:bCs/>
                <w:sz w:val="20"/>
                <w:szCs w:val="20"/>
              </w:rPr>
              <w:t xml:space="preserve"> характерные черты  кажд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тья чет.(38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й ты, зимушка-зима" русская народная пе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устным народным творчеством. Научаться  различать виды устного народного творчества, определять тему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>научатся отличать скороговорки , пословицы , потешки, прибаутки , загадки и народные песн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лирическое  произве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. Б. Кедрин </w:t>
            </w:r>
            <w:r>
              <w:rPr>
                <w:rFonts w:eastAsia="Calibri"/>
                <w:bCs/>
                <w:sz w:val="20"/>
                <w:szCs w:val="20"/>
              </w:rPr>
              <w:t>«Мороз на стекла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«Морозный день» стр 147-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произведением М.М.Пришвина и Д.Б Кедрина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лирическое  произве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Ч. Янчарский </w:t>
            </w:r>
            <w:r>
              <w:rPr>
                <w:rFonts w:eastAsia="Calibri"/>
                <w:bCs/>
                <w:sz w:val="20"/>
                <w:szCs w:val="20"/>
              </w:rPr>
              <w:t>«Мороз» стр 149-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произведением Ч. Янчарского, уяснят ритм прозаического произведения , научатся более пристально углуб</w:t>
              <w:softHyphen/>
              <w:t xml:space="preserve">ляться в содержание произвед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лирическое  произве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ая масленица стр 150-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 с обычаем своего народа, его традициями, уяснят ритм прозаического произведения , научатся более пристально углуб</w:t>
              <w:softHyphen/>
              <w:t xml:space="preserve">ляться в содержание произвед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лирическое  произве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ловесные забавы» (1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ая статья о словесных заба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ороговорки;стр 3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 с обычаем своего народа, его традициями, выделять существенную информацию из текста скороговорки,загадк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дтверждать своё мнение словами из произведения.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загадку от скороговорки. Пословицы и поте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П. Колпакова </w:t>
            </w:r>
            <w:r>
              <w:rPr>
                <w:rFonts w:eastAsia="Calibri"/>
                <w:bCs/>
                <w:sz w:val="20"/>
                <w:szCs w:val="20"/>
              </w:rPr>
              <w:t>«Ненецкая скороговорка» стр 6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 xml:space="preserve">:  познакомятся   с обычаем ненецкого народа, его традициями и фольклёром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ую информацию из текста скороговорки, загадк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тверждать своё мнение словами из произведения.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загадку от скороговорки. Пословицы и поте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Загадки, устаревшие слова стр 8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 xml:space="preserve"> научатся осуществлят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бъектов  с выделением необходимых признаков, классификацию по заданным критериям – перечень приёмов, с помощью которых автор выражает  своё отнош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ять существенную информацию из текста скороговорки, загадк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ния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>:  осуществлять анализ объектов с выделением необходимых признаков , проводить сравнение, классификацию по заданным критериям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загадку от скороговорки. Пословицы и поте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ыбельные песни. Присловье стр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с колыбельными песнями, уяснят ритм и мелодию колыбельной песни, научатся более пристально углуб</w:t>
              <w:softHyphen/>
              <w:t>ляться в содержание, научатся анализировать признаки музыкального жан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ния:  делать выводы и обобщения ,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лирическ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потешки и колыбельные пес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ес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Женитьба комара» стр 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с русскими народными песнями, уяснят ритм и мелодию народных песен, научатся более пристально углуб</w:t>
              <w:softHyphen/>
              <w:t>ляться в содержание, научатся анализировать признаки музыкального жан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ния:  делать выводы и обобщения ,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лирическ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личать</w:t>
            </w:r>
            <w:r>
              <w:rPr>
                <w:bCs/>
                <w:sz w:val="20"/>
                <w:szCs w:val="20"/>
              </w:rPr>
              <w:t xml:space="preserve"> колыбельные от другого музыкального жанра;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пес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ес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ловицы стр 12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 пословиц. Научатся определять тему и смысл пословиц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отличать скороговорки и пословицы , научаться  определять тему и смысл пословиц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ословиц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пословицы и скороговорки 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и смысл пословиц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гадки стр 13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устным народным творчеством. Научаться правильному произношению  загадок. Научатся определять тему и смысл загад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загад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>виды загадо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строение и смысл загадок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овесные замены- табу стр 15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обычаем своего народа. Что такое замена слов и « табу»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народ использовал эти понятия и для ч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былицы: «У Иванова двора...»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Долгоухая свинья...» стр 17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обычаем своего народа. Что такое небылиц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народ использовал эти понятия и для ч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небы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Старину скажу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родавнюю...»Небылица стр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обычаем своего народа. Что такое небылиц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народ использовал эти понятия и для ч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небы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Из-за леса, из-за гор...» стр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>познакомятся с обычаем своего народа. Что такое небылиц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народ использовал эти понятия и для ч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небы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>«Путаница» стр 21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нания: </w:t>
            </w:r>
            <w:r>
              <w:rPr>
                <w:sz w:val="20"/>
                <w:szCs w:val="20"/>
                <w:lang w:eastAsia="en-US"/>
              </w:rPr>
              <w:t xml:space="preserve">познакомятся с творчеством К.И. Чуковского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тиха, его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Понимать интонационный рисунок  стихотворного произведения 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лчанки стр 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тиха, его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Понимать интонационный рисунок  стихотворного произведения 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чные сказки стр 27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тиха, его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Понимать интонационный рисунок  стихотворного произведения 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казки разных народов» (6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укотская сказка «Хвост» стр 29-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о сказками и обычаем  чукотского народ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,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азки разных народов стр 31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о сказками и обычаем  разных народов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лов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-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венкийская сказка «Олешек и солнце» стр 32-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о сказками и обычаем  эвенкийского народ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ься правильному произношению  слов. Научатся определять  смысл сказки и тему 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-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фриканская сказка «Кто сильнее?» стр 36-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о сказками и обычаем  африканского народ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</w:rPr>
              <w:t>О братьях наших меньших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. М. Рубцов</w:t>
            </w:r>
            <w:r>
              <w:rPr>
                <w:rFonts w:eastAsia="Calibri"/>
                <w:bCs/>
                <w:sz w:val="20"/>
                <w:szCs w:val="20"/>
              </w:rPr>
              <w:t>. «Воробей», «Коза» стр 40-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ями Н.М.Рубцо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ся слышать звучание стихотворения, его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-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Г. Паустовский </w:t>
            </w:r>
            <w:r>
              <w:rPr>
                <w:rFonts w:eastAsia="Calibri"/>
                <w:bCs/>
                <w:sz w:val="20"/>
                <w:szCs w:val="20"/>
              </w:rPr>
              <w:t>«Барсучий нос» стр 42-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К.Г.Паустовского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М. Рубцов </w:t>
            </w:r>
            <w:r>
              <w:rPr>
                <w:rFonts w:eastAsia="Calibri"/>
                <w:bCs/>
                <w:sz w:val="20"/>
                <w:szCs w:val="20"/>
              </w:rPr>
              <w:t>«Ласточка», стр 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ями Н.М.Рубцо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тихотворения, его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-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Б. П. Корнилов </w:t>
            </w:r>
            <w:r>
              <w:rPr>
                <w:rFonts w:eastAsia="Calibri"/>
                <w:bCs/>
                <w:sz w:val="20"/>
                <w:szCs w:val="20"/>
              </w:rPr>
              <w:t>«Как от меда</w:t>
            </w:r>
          </w:p>
          <w:p>
            <w:pPr>
              <w:pStyle w:val="Normal"/>
              <w:autoSpaceDE w:val="false"/>
              <w:rPr>
                <w:rFonts w:ascii="MyslC-Bold" w:hAnsi="MyslC-Bold" w:eastAsia="Calibri" w:cs="MyslC-Bold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0"/>
                <w:szCs w:val="20"/>
              </w:rPr>
              <w:t>у медведя зубы начали болеть» стр 48-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slC-Bold" w:hAnsi="MyslC-Bold" w:eastAsia="Calibri" w:cs="MyslC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yslC-Bold" w:ascii="MyslC-Bold" w:hAnsi="MyslC-Bold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Б.П. Корнило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 художественной культурой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-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. Туманян </w:t>
            </w:r>
            <w:r>
              <w:rPr>
                <w:rFonts w:eastAsia="Calibri"/>
                <w:bCs/>
                <w:sz w:val="20"/>
                <w:szCs w:val="20"/>
              </w:rPr>
              <w:t>«Кот-скорняк» стр 53-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О.Туманян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«Как поссорилис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шка с собакой» стр 59-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М.Пришвин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"Собака-идеалист"  ,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Жулька и бабочка» стр 62-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М.Пришвин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учебно-познавательный интерес к новому учебному материалу и способам решения новой частной задачи. Установка на здоровый образ жизни. Эмпатия как понимание чувств других людей и сопереживание им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М. Рубцов </w:t>
            </w:r>
            <w:r>
              <w:rPr>
                <w:rFonts w:eastAsia="Calibri"/>
                <w:bCs/>
                <w:sz w:val="20"/>
                <w:szCs w:val="20"/>
              </w:rPr>
              <w:t>«Про зайца» стр 66-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Н.М.Рубцо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-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Прилетел кулик из заморья 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нес весну из неволья» (13 ч</w:t>
            </w:r>
            <w:r>
              <w:rPr>
                <w:rFonts w:eastAsia="Calibri" w:cs="MyslC-Bold" w:ascii="MyslC-Bold" w:hAnsi="MyslC-Bold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Четвертая чет (32ч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Ф. И. Тютчева </w:t>
            </w:r>
            <w:r>
              <w:rPr>
                <w:rFonts w:eastAsia="Calibri"/>
                <w:bCs/>
                <w:sz w:val="20"/>
                <w:szCs w:val="20"/>
              </w:rPr>
              <w:t>«Зима недаро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лится...»,загадка; скороговорка стр 69-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и творчеством Тютче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взгляд  на мир через знакомство с разнообразием природы в годовом цикле сезонов. Представление о разнообразии календарных традиций традиций народов России,выступающей в разнообразных культурных формах сезонного труда и праздничных обычаев людей в течение год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В. Бианки </w:t>
            </w:r>
            <w:r>
              <w:rPr>
                <w:rFonts w:eastAsia="Calibri"/>
                <w:bCs/>
                <w:sz w:val="20"/>
                <w:szCs w:val="20"/>
              </w:rPr>
              <w:t>«Синичкин календарь. Март» стр 71-7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В.Бианки, научатся правильно ставить ударение , чётко произносить окончание, соблюдать необходимые пау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учатся осуществлять анализ объектов с выделением определённых признаков, аргументировать свою точку зр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взгляд  на мир через знакомство с разнообразием природы в годовом цикле сезонов. Представление о разнообразии календарных традиций традиций народов России,выступающей в разнообразных культурных формах сезонного труда и праздничных обычаев людей в течение год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М.Пришвин </w:t>
            </w:r>
            <w:r>
              <w:rPr>
                <w:rFonts w:eastAsia="Calibri"/>
                <w:bCs/>
                <w:sz w:val="20"/>
                <w:szCs w:val="20"/>
              </w:rPr>
              <w:t>«Грачи прилетели»; стр 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М.Пришвин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взгляд  на мир через знакомство с разнообразием природы в годовом цикле сезонов. Представление о разнообразии календарных традиций традиций народов России,выступающей в разнообразных культурных формах сезонного труда и праздничных обычаев людей в течение год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А. Солоухин </w:t>
            </w:r>
            <w:r>
              <w:rPr>
                <w:rFonts w:eastAsia="Calibri"/>
                <w:bCs/>
                <w:sz w:val="20"/>
                <w:szCs w:val="20"/>
              </w:rPr>
              <w:t>«О скворцах» стр 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и творчествомВ.Солоухина 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зитивную лексику, передающую положительные чувства в отношении своей Родины.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сенний праздник Благовещения; стр 74-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  с научной статьё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учатся отличать статью от рассказа, осуществлять качественную характеристику объекта, умение заменять термины (понятия)их определ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взгляд  на мир через знакомство с разнообразием природы в годовом цикле сезонов. Представление о разнообразии календарных традиций традиций народов России,выступающей в разнообразных культурных формах сезонного труда и праздничных обычаев людей в течение год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Птичка»;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Ф. А. Туманский </w:t>
            </w:r>
            <w:r>
              <w:rPr>
                <w:rFonts w:eastAsia="Calibri"/>
                <w:bCs/>
                <w:sz w:val="20"/>
                <w:szCs w:val="20"/>
              </w:rPr>
              <w:t>«Птичка» стр 76-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Пушкина и Туманского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зитивную лексику, передающую положительные чувства в отношении своей Родины.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Н.Майков </w:t>
            </w:r>
            <w:r>
              <w:rPr>
                <w:rFonts w:eastAsia="Calibri"/>
                <w:bCs/>
                <w:sz w:val="20"/>
                <w:szCs w:val="20"/>
              </w:rPr>
              <w:t>«Весна! выставляетс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ая рама...» стр 77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и творчеством Майкова 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зитивную лексику, передающую положительные чувства в отношении своей Родины.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>«Апрель»*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Н. Майков </w:t>
            </w:r>
            <w:r>
              <w:rPr>
                <w:rFonts w:eastAsia="Calibri"/>
                <w:bCs/>
                <w:sz w:val="20"/>
                <w:szCs w:val="20"/>
              </w:rPr>
              <w:t>«Весна» стр 78-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произведением С.Маршака иА. Майкова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-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И. Белов </w:t>
            </w:r>
            <w:r>
              <w:rPr>
                <w:rFonts w:eastAsia="Calibri"/>
                <w:bCs/>
                <w:sz w:val="20"/>
                <w:szCs w:val="20"/>
              </w:rPr>
              <w:t>«Весна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 80-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и творчеством В.И. Белова 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ятся с обычаем и сезонными работами в старину своего народ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есенние братья- месяцы. Народные названия весенних месяцев стр 82-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названием народных месяцев и их происхожд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ятся с обычаем и сезонными работами в старину своего народ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Д. Ушинский </w:t>
            </w:r>
            <w:r>
              <w:rPr>
                <w:rFonts w:eastAsia="Calibri"/>
                <w:bCs/>
                <w:sz w:val="20"/>
                <w:szCs w:val="20"/>
              </w:rPr>
              <w:t>«Утренние лучи» стр 83-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К.Д.Ушинског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осознанно строить речевое высказывание в устной форме, формулировать рассуждения в форме простых связей умозаключений об объекте, его строении, свойства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Сказ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рубежных писателей» (9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ж. Харрис </w:t>
            </w:r>
            <w:r>
              <w:rPr>
                <w:rFonts w:eastAsia="Calibri"/>
                <w:bCs/>
                <w:sz w:val="20"/>
                <w:szCs w:val="20"/>
              </w:rPr>
              <w:t>«Братец Лис и Братец Кролик»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 86-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ями Дж.Харрис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уважительного отношения к культурному многообразию 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-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Дж. Харрис</w:t>
            </w:r>
            <w:r>
              <w:rPr>
                <w:rFonts w:eastAsia="Calibri"/>
                <w:bCs/>
                <w:sz w:val="20"/>
                <w:szCs w:val="20"/>
              </w:rPr>
              <w:t>«Смоляное чучелко»стр 87-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ями Дж.Харрис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уважительного отношения к культурному многообразию 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-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Дж. Харрис </w:t>
            </w:r>
            <w:r>
              <w:rPr>
                <w:rFonts w:eastAsia="Calibri"/>
                <w:bCs/>
                <w:sz w:val="20"/>
                <w:szCs w:val="20"/>
              </w:rPr>
              <w:t>«Как Братец Крол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хитрил Братца Лиса» стр 89-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ями Дж.Харрис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- различать сказки народные и авторск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главным героям по названию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уважительного отношения к культурному многообразию 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-124-125-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Р. Киплинг </w:t>
            </w:r>
            <w:r>
              <w:rPr>
                <w:rFonts w:eastAsia="Calibri"/>
                <w:bCs/>
                <w:sz w:val="20"/>
                <w:szCs w:val="20"/>
              </w:rPr>
              <w:t>«Слоненок» стр 92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ями Р.Киплинг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лышать звучание сказки, её ритмичность, мелодич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сказки народные и авторск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главным героям по названию произвед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уважительного отношения к культурному многообразию 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Лето красное» (5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С. Я. Маршак </w:t>
            </w:r>
            <w:r>
              <w:rPr>
                <w:rFonts w:eastAsia="Calibri"/>
                <w:bCs/>
                <w:sz w:val="20"/>
                <w:szCs w:val="20"/>
              </w:rPr>
              <w:t>«Июнь»*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 Д. Берестов </w:t>
            </w:r>
            <w:r>
              <w:rPr>
                <w:rFonts w:eastAsia="Calibri"/>
                <w:bCs/>
                <w:sz w:val="20"/>
                <w:szCs w:val="20"/>
              </w:rPr>
              <w:t>«Легкий вздох иль ветерок...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одные названия летних месяцев; пословица стр 102-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названием летних  народных месяцев и их происхожд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ятся с обычаем и сезонными работами в старину своего народ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лет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>«Зреет рожь над жаркой нивой...» стр 103-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лет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Фет </w:t>
            </w:r>
            <w:r>
              <w:rPr>
                <w:rFonts w:eastAsia="Calibri"/>
                <w:bCs/>
                <w:sz w:val="20"/>
                <w:szCs w:val="20"/>
              </w:rPr>
              <w:t>«Жди ясного на завтра дня...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одные приметы; летние закличк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гадки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стр 104-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закличками летних  народных месяцев и их происхожд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комятся с обычаем и приметами своего народ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различать сатиру и юмор в произведениях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лет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ая народная песня «Березонька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Семик — старинный праздник» стр 107-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 познакомятся  с русскими народными песнями, уяснят ритм и мелодию народных песен, научатся более пристально углуб</w:t>
              <w:softHyphen/>
              <w:t>ляться в содержание, научатся анализировать признаки музыкального жан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ния:  делать выводы и обобщения ,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летней природы и произведений словесного и изобразительного твор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А. А. Прокофьев </w:t>
            </w:r>
            <w:r>
              <w:rPr>
                <w:rFonts w:eastAsia="Calibri"/>
                <w:bCs/>
                <w:sz w:val="20"/>
                <w:szCs w:val="20"/>
              </w:rPr>
              <w:t>«Люблю березу русскую...» стр 108-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</w:t>
            </w:r>
            <w:r>
              <w:rPr>
                <w:sz w:val="20"/>
                <w:szCs w:val="20"/>
                <w:lang w:eastAsia="en-US"/>
              </w:rPr>
              <w:t>: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соотносить картину природы  созданную автором с картиной худож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ть своё мнение словами из произве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атся по заголовку определять тему текст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sz w:val="20"/>
                <w:szCs w:val="20"/>
                <w:lang w:eastAsia="en-US"/>
              </w:rPr>
              <w:t>работать с ху</w:t>
              <w:softHyphen/>
              <w:t>дожественными текста</w:t>
              <w:softHyphen/>
              <w:t>ми, патриотического характера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 необходимость бережного отношения к природе. Осознавать нравственный смысл и красоту народных примет и красоту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о сверстниками и взрослыми эмоционально-эстетическим впечатлением от красоты летней природы и произведений словесного и изобразительного творчеств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Фантазеры» (5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Е. И. Чарушин </w:t>
            </w:r>
            <w:r>
              <w:rPr>
                <w:rFonts w:eastAsia="Calibri"/>
                <w:bCs/>
                <w:sz w:val="20"/>
                <w:szCs w:val="20"/>
              </w:rPr>
              <w:t>«Томкины сны» стр 111-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рок «открытия» новых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ем Е.Чарушин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зитивную лексику, передающую положительные чувства в отношении своей Родины.Доброжелательное отношение друг к другу как к носителям разных этнических и общероссийских культурных ценностей, представленных в форме обрядови обычаев разных народов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rFonts w:eastAsia="Calibri"/>
                <w:bCs/>
                <w:sz w:val="20"/>
                <w:szCs w:val="20"/>
              </w:rPr>
              <w:t>«Радость», «Обжора» стр 113-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ем К.И. Чуковского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переводить зрительную информацию в словесную, находить отрывки по вопросам, будут определять главную мысль произведен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В.Ю. Драгунский </w:t>
            </w:r>
            <w:r>
              <w:rPr>
                <w:rFonts w:eastAsia="Calibri"/>
                <w:bCs/>
                <w:sz w:val="20"/>
                <w:szCs w:val="20"/>
              </w:rPr>
              <w:t>«Друг детства</w:t>
            </w:r>
            <w:r>
              <w:rPr>
                <w:rFonts w:eastAsia="Calibri" w:cs="MyslC-Bold" w:ascii="MyslC-Bold" w:hAnsi="MyslC-Bold"/>
                <w:b/>
                <w:bCs/>
                <w:sz w:val="23"/>
                <w:szCs w:val="23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</w:rPr>
              <w:t>стр 116-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творчеством и произведениемВ.Драгунского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оценивать его поступки, подтверждать своё высказывание цитатами из текст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ереводить зрительную информацию в словесную, находить отрывки по вопросам, будут определять главную мысль произведен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ая социальные, учебно-познавательные интересы, ориентация на понимание причин успеха учебной деятельнос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М. М. Пришвин </w:t>
            </w:r>
            <w:r>
              <w:rPr>
                <w:rFonts w:eastAsia="Calibri"/>
                <w:bCs/>
                <w:sz w:val="20"/>
                <w:szCs w:val="20"/>
              </w:rPr>
              <w:t>«Золотой луг» стр 125-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 М.Пришвин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оценивать его поступки, подтверждать своё высказывание цитатами из текст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ереводить зрительную информацию в словесную, находить отрывки по вопросам, будут определять главную мысль произведен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. Н. Носов </w:t>
            </w:r>
            <w:r>
              <w:rPr>
                <w:rFonts w:eastAsia="Calibri"/>
                <w:bCs/>
                <w:sz w:val="20"/>
                <w:szCs w:val="20"/>
              </w:rPr>
              <w:t>«Фантазеры» стр 127-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ния:</w:t>
            </w:r>
            <w:r>
              <w:rPr>
                <w:sz w:val="20"/>
                <w:szCs w:val="20"/>
                <w:lang w:eastAsia="en-US"/>
              </w:rPr>
              <w:t xml:space="preserve">     познакомятся с произведениемН.Носова, научатся правильно ставить ударение , чётко произносить окончание, соблюдать необходимые пауз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атся   предполагать содержание  произведения по его названию и иллюстрациям, отвечать на вопросы и составлять вопросы по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ия: </w:t>
            </w:r>
            <w:r>
              <w:rPr>
                <w:bCs/>
                <w:sz w:val="20"/>
                <w:szCs w:val="20"/>
                <w:lang w:eastAsia="en-US"/>
              </w:rPr>
              <w:t xml:space="preserve">научатся  правильно ставить ударение в  словах и чётко их произносить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учатся при чтении передавать интонацией своё отношение к герою, оценивать его поступки, подтверждать своё высказывание цитатами из текст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ереводить зрительную информацию в словесную, находить отрывки по вопросам, будут определять главную мысль произведения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ировать объекты с выделением существенных и несущественных признаков;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равнивать по заданным критериям; приводить доказатель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чтения в зави</w:t>
              <w:softHyphen/>
              <w:t xml:space="preserve">симости от цел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 и гордости за свою Родину, народ, историю, осознание ответственности человека за общее дело, благополучие. .развитие этических чувств- как регуляторов морального пове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на слух произвед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иться</w:t>
            </w:r>
            <w:r>
              <w:rPr>
                <w:bCs/>
                <w:sz w:val="20"/>
                <w:szCs w:val="20"/>
              </w:rPr>
              <w:t xml:space="preserve"> работать в паре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bCs/>
                <w:sz w:val="20"/>
                <w:szCs w:val="20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текс с разным подтекстом, выражая удивление, рад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bCs/>
                <w:sz w:val="20"/>
                <w:szCs w:val="20"/>
              </w:rPr>
              <w:t xml:space="preserve"> и определять тему и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смысл и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думывать</w:t>
            </w:r>
            <w:r>
              <w:rPr>
                <w:bCs/>
                <w:sz w:val="20"/>
                <w:szCs w:val="20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, которые отражают характер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при чтении настрое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произведения на одну и ту же тему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ходства и различ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5528"/>
        <w:gridCol w:w="1417"/>
        <w:gridCol w:w="2552"/>
      </w:tblGrid>
      <w:tr>
        <w:trPr>
          <w:trHeight w:val="2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из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.Грехнева, К.Е.Корепо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борник рабочих программ «РИТМ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ква «Дрофа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.Грехнева, К.Е.Корепо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Литературное чтение. 2 класс. Учебник для общеобразовательных учреждений. В 2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ква «Дроф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slC-BoldItalic">
    <w:charset w:val="cc"/>
    <w:family w:val="auto"/>
    <w:pitch w:val="default"/>
  </w:font>
  <w:font w:name="MyslC-Bold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3:02:00Z</dcterms:created>
  <dc:creator>формоза</dc:creator>
  <dc:description/>
  <cp:keywords/>
  <dc:language>en-US</dc:language>
  <cp:lastModifiedBy>user</cp:lastModifiedBy>
  <cp:lastPrinted>2015-02-17T10:15:00Z</cp:lastPrinted>
  <dcterms:modified xsi:type="dcterms:W3CDTF">2016-04-27T21:59:00Z</dcterms:modified>
  <cp:revision>48</cp:revision>
  <dc:subject/>
  <dc:title/>
</cp:coreProperties>
</file>