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Центр развития ребенка - детский сад № 50 «Непоседа» города Новочебоксарск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роект: </w:t>
        <w:br/>
        <w:t>От лаборатории в детском саду - к большой нау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старший воспитатель Яковлева Елена Юр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2016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>Название проекта</w:t>
      </w:r>
      <w:r>
        <w:rPr>
          <w:sz w:val="28"/>
          <w:szCs w:val="28"/>
        </w:rPr>
        <w:t>: «От лаборатории в детском саду – к большой науке»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>Руководитель проекта</w:t>
      </w:r>
      <w:r>
        <w:rPr>
          <w:sz w:val="28"/>
          <w:szCs w:val="28"/>
        </w:rPr>
        <w:t>: Яковлева Елена Юрьевна – старший воспитатель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>Организация, на базе которой реализуется проект</w:t>
      </w:r>
      <w:r>
        <w:rPr>
          <w:sz w:val="28"/>
          <w:szCs w:val="28"/>
        </w:rPr>
        <w:t>: МБДОУ «Центр развития ребенка - детский сад  № 50 «Непоседа»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>Тип проекта</w:t>
      </w:r>
      <w:r>
        <w:rPr>
          <w:sz w:val="28"/>
          <w:szCs w:val="28"/>
        </w:rPr>
        <w:t>: исследовательско-творческий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>Образовательная деятельность</w:t>
      </w:r>
      <w:r>
        <w:rPr>
          <w:sz w:val="28"/>
          <w:szCs w:val="28"/>
        </w:rPr>
        <w:t>: познавательно-исследовательская, техническая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>Социальный статус, возраст и число участников проекта</w:t>
      </w:r>
      <w:r>
        <w:rPr>
          <w:sz w:val="28"/>
          <w:szCs w:val="28"/>
        </w:rPr>
        <w:t>: дети подготовительной к школе группы, 6 лет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>Продолжительность проектной деятельности</w:t>
      </w:r>
      <w:r>
        <w:rPr>
          <w:sz w:val="28"/>
          <w:szCs w:val="28"/>
        </w:rPr>
        <w:t>: 1 месяц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ведени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дошкольника – очень ответственный. Он трудный и радостный, здесь много разных встреч и открытий. Ребенок реагирует на впечатления от конкретного события, действия, человека. Ребенок по своей натуре  – исследователь. Дошкольники ведут активный образ жизни, их деятельность разнообразна, и наша задача, как педагогов, направить энергию детей в правильное русло. В современных условиях, воспитание с самого детства творческих людей, людей креативно мыслящих – актуальный вопрос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ие исследования (Л.С. Выготский, А.В. Запорожец, Л.А. Венгер, Н.Н. Поддъяков, Л.А. Парамонова и др.) показывают, что наиболее эффективным способом развития склонности у детей к техническому творчеству, зарождения творческой личности в технической сфере является практическое изучение, проектирование и изготовление объектов техники, самостоятельное создание детьми технических объектов, обладающих признаками полезности или субъективной новизны, развитие которых происходит в процессе специально организованного обуч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ли различных сооружений люди начали строить очень давно. Однако при этом они часто учитывали только геометрическое соотношение отдельных частей модели и реального объекта, не принимая во внимание различных физических явлений, «связанных, например, с использованием неодинаковых материалов для их постройки. Это было причиной многих неудач, катастроф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иментирование – эффективный метод познания закономерностей и явлений окружающего мира и как никогда экспериментирование является одной из актуальнейшей проблем современ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ое экспериментирование как и моделирование имеет огромный развивающий потенциал. Главное его достоинство в том, что оно даёт детям реальные представления о различных сторонах изучаемого объекта, о его взаимоотношениях с другими объектами и средой оби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: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еди детей угасает интерес к техническо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елированию и конструированию моделей из разных материалов. Изготовление интересных для них моделей предполагает значительные возможности для развития их способностей не только в технической направленности, но и общих способностей, которые обеспечивают успешность любого вида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ость данного проекта обусловлена общественной потребностью в творчески активных и технически грамотных людях, в возрождении интереса детей к современной технике, в воспитании культуры жизненного и профессионального самоопределени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«</w:t>
      </w:r>
      <w:r>
        <w:rPr>
          <w:rFonts w:cs="Times New Roman" w:ascii="Times New Roman" w:hAnsi="Times New Roman"/>
          <w:sz w:val="28"/>
          <w:szCs w:val="28"/>
        </w:rPr>
        <w:t>От лаборатории в детском саду – к большой наук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 для детей проявляющих интерес и способности к моделированию так и для детей, которым сложно определиться в выборе увлечения. Данный проект предусматривает расширение технического кругозора, развитие пространственного мышления, формирование устойчивого интереса к технике у воспитанников ДОУ. Техническое творчество способствует развитию общего мышления и, в частности, развитию технического мышления. Это объясняется тем, что в этом виде деятельности не стоят отдельно две относительно самостоятельные задачи - формирование понятий, знаний и обучение приемам их использования. Вторая задача не может быть решена без первой. Другими словами можно сказать, что техническое творчество способствует формированию у ребенка преобразующего отношения к действительности. Это позволяет формировать у ребенка способности приобретать новые знания и умения на основе полученных. При этом накапливается практический опыт ребенка, который в определенной степени уменьшает вероятность выбора ошибочного пути при решении технических задач. Важным моментом является формирование у ребенка способности переносить знания и умения в новые условия для достижения новых результат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ческое творчество способствует также расширению политехнического кругозора дошкольников, что предполагает получение информации о технических новинках и способах решения технических задач из разных источников - специальной литературы, консультации специалистов, электронных источников и т.д. </w:t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8"/>
          <w:szCs w:val="28"/>
        </w:rPr>
        <w:t>Проблема</w:t>
      </w:r>
      <w:r>
        <w:rPr>
          <w:sz w:val="28"/>
          <w:szCs w:val="28"/>
        </w:rPr>
        <w:t>:  в реальной практике дошкольных образовательных учреждений остро ощущается необходимость в организации работы по вызыванию интереса к техническому творчеству и первоначальных технических навыков. Возможности дошкольного возраста в развитии технического творчества, на сегодняшний день используются недостаточно. Данную стратегию обучения и развития в ДОУ можно реализовать в образовательной среде с помощью экспериментирования и моделирования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   приобщение детей дошкольного возраста к миру науки и техники, повышение их интереса к деятельности ученых и инженеров, к  моделированию логических отношений и объектов реального мира, расширение кругозора детей через экспериментирование, создание предпосылок вовлечения дошкольников в техническое творчество, развитие их мыслительных способностей через приобщение к начальному техническому моделированию.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Style12"/>
        <w:numPr>
          <w:ilvl w:val="0"/>
          <w:numId w:val="11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етодов наблюдения, сбора и систематизации информации; </w:t>
      </w:r>
    </w:p>
    <w:p>
      <w:pPr>
        <w:pStyle w:val="Style12"/>
        <w:numPr>
          <w:ilvl w:val="0"/>
          <w:numId w:val="11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ставить проблему, выдвигать и обосновывать пути ее решения; </w:t>
      </w:r>
    </w:p>
    <w:p>
      <w:pPr>
        <w:pStyle w:val="Style12"/>
        <w:numPr>
          <w:ilvl w:val="0"/>
          <w:numId w:val="11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детей с миром естественных наук и техники; </w:t>
      </w:r>
    </w:p>
    <w:p>
      <w:pPr>
        <w:pStyle w:val="Style12"/>
        <w:numPr>
          <w:ilvl w:val="0"/>
          <w:numId w:val="11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простейшими механизмами, приборами, машинами; </w:t>
      </w:r>
    </w:p>
    <w:p>
      <w:pPr>
        <w:pStyle w:val="Style12"/>
        <w:numPr>
          <w:ilvl w:val="0"/>
          <w:numId w:val="11"/>
        </w:numPr>
        <w:tabs>
          <w:tab w:val="clear" w:pos="708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различными принципами работы механизмов, основанные на естественнонаучных закономерностях; </w:t>
      </w:r>
    </w:p>
    <w:p>
      <w:pPr>
        <w:pStyle w:val="Style12"/>
        <w:numPr>
          <w:ilvl w:val="0"/>
          <w:numId w:val="11"/>
        </w:numPr>
        <w:tabs>
          <w:tab w:val="clear" w:pos="708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историей развития техники и современными достижениями; </w:t>
      </w:r>
    </w:p>
    <w:p>
      <w:pPr>
        <w:pStyle w:val="Style12"/>
        <w:numPr>
          <w:ilvl w:val="0"/>
          <w:numId w:val="11"/>
        </w:numPr>
        <w:tabs>
          <w:tab w:val="clear" w:pos="708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умению строить простейшие настольные модели; </w:t>
      </w:r>
    </w:p>
    <w:p>
      <w:pPr>
        <w:pStyle w:val="Style12"/>
        <w:numPr>
          <w:ilvl w:val="0"/>
          <w:numId w:val="11"/>
        </w:numPr>
        <w:tabs>
          <w:tab w:val="clear" w:pos="708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конструкторских знаний, умений и навыков из области начального технического моделирования;</w:t>
      </w:r>
    </w:p>
    <w:p>
      <w:pPr>
        <w:pStyle w:val="Style12"/>
        <w:numPr>
          <w:ilvl w:val="0"/>
          <w:numId w:val="11"/>
        </w:numPr>
        <w:tabs>
          <w:tab w:val="clear" w:pos="708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о мире профессий; </w:t>
      </w:r>
    </w:p>
    <w:p>
      <w:pPr>
        <w:pStyle w:val="Style12"/>
        <w:numPr>
          <w:ilvl w:val="0"/>
          <w:numId w:val="11"/>
        </w:numPr>
        <w:tabs>
          <w:tab w:val="clear" w:pos="708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простыми навыками моделирования, знакомство с рисунком, схемой и чертежом; </w:t>
      </w:r>
    </w:p>
    <w:p>
      <w:pPr>
        <w:pStyle w:val="Style12"/>
        <w:numPr>
          <w:ilvl w:val="0"/>
          <w:numId w:val="11"/>
        </w:numPr>
        <w:tabs>
          <w:tab w:val="clear" w:pos="708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риентации в пространстве и на листе бумаги; </w:t>
      </w:r>
    </w:p>
    <w:p>
      <w:pPr>
        <w:pStyle w:val="Style12"/>
        <w:numPr>
          <w:ilvl w:val="0"/>
          <w:numId w:val="11"/>
        </w:numPr>
        <w:tabs>
          <w:tab w:val="clear" w:pos="708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принимать ранее полученные знания. </w:t>
      </w:r>
    </w:p>
    <w:p>
      <w:pPr>
        <w:pStyle w:val="Style12"/>
        <w:numPr>
          <w:ilvl w:val="0"/>
          <w:numId w:val="11"/>
        </w:numPr>
        <w:tabs>
          <w:tab w:val="clear" w:pos="708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о мире профессий; 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2"/>
        <w:numPr>
          <w:ilvl w:val="0"/>
          <w:numId w:val="13"/>
        </w:numPr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ического, объемного, пространственного, логического и креативного мышления;</w:t>
      </w:r>
    </w:p>
    <w:p>
      <w:pPr>
        <w:pStyle w:val="Style12"/>
        <w:numPr>
          <w:ilvl w:val="0"/>
          <w:numId w:val="13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знавательной активности, интереса к научно-исследовательской деятельности;</w:t>
      </w:r>
    </w:p>
    <w:p>
      <w:pPr>
        <w:pStyle w:val="Style12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ических, конструкторских способностей, изобретательности и потребности в творческой деятельности.</w:t>
      </w:r>
    </w:p>
    <w:p>
      <w:pPr>
        <w:pStyle w:val="Style12"/>
        <w:numPr>
          <w:ilvl w:val="0"/>
          <w:numId w:val="13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патии, то есть способности ребенка представить себя на месте своего товарища, понять его чувства, желания;</w:t>
      </w:r>
    </w:p>
    <w:p>
      <w:pPr>
        <w:pStyle w:val="Style12"/>
        <w:numPr>
          <w:ilvl w:val="0"/>
          <w:numId w:val="13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, любознательности, уверенности в своих силах;</w:t>
      </w:r>
    </w:p>
    <w:p>
      <w:pPr>
        <w:pStyle w:val="Style12"/>
        <w:numPr>
          <w:ilvl w:val="0"/>
          <w:numId w:val="13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емление к самостоятельности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ложительных качеств личности: активность, ответственного отношения к любой деятельности, терпеливость, умение владеть чувствами и эмоциями, участливость, готовность оказать помощь;</w:t>
      </w:r>
    </w:p>
    <w:p>
      <w:pPr>
        <w:pStyle w:val="Style12"/>
        <w:numPr>
          <w:ilvl w:val="0"/>
          <w:numId w:val="4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адекватной самооценки;</w:t>
      </w:r>
    </w:p>
    <w:p>
      <w:pPr>
        <w:pStyle w:val="Style12"/>
        <w:numPr>
          <w:ilvl w:val="0"/>
          <w:numId w:val="4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е работать в группе, способности к плодотворной кооперации в совместных действиях; </w:t>
      </w:r>
    </w:p>
    <w:p>
      <w:pPr>
        <w:pStyle w:val="Style12"/>
        <w:numPr>
          <w:ilvl w:val="0"/>
          <w:numId w:val="4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утверждения через участие в техническом творчестве;</w:t>
      </w:r>
    </w:p>
    <w:p>
      <w:pPr>
        <w:pStyle w:val="Style12"/>
        <w:numPr>
          <w:ilvl w:val="0"/>
          <w:numId w:val="4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важения к результатам чужого труда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: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обогащение словаря;</w:t>
      </w:r>
    </w:p>
    <w:p>
      <w:pPr>
        <w:pStyle w:val="Style12"/>
        <w:numPr>
          <w:ilvl w:val="0"/>
          <w:numId w:val="4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излагать мысли в четкой логической последовательности, отстаивать свою точку зрения, анализировать итуацию и самостоятельно находить ответы на вопросы путем логических рассуждений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ринципы реализации проекта: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вивающий характер обучения, основанный на детской активности в экспериментировании, решении проблемных ситуаций, усвоении разнообразных способов получения информации (у взрослых, из книг и Интернета).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цип «спирали», когда дети возвращаются к изучаемой проблеме несколько раз: наблюдений и экскурсий, в свободной игровой и творческой деятельности, при проведении опытов и экспериментов, (при этом расширяется не только круг знаний, представлений, понятий, но и усложняются методы и приемы исследования).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теграция программных областей знаний, которая позволяет формировать у ребенка целостное представление о мире.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циональное сочетание разных видов детской деятельности.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трудничество между детьми, педагогами,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боты: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:</w:t>
      </w:r>
    </w:p>
    <w:p>
      <w:pPr>
        <w:pStyle w:val="ListParagraph"/>
        <w:numPr>
          <w:ilvl w:val="0"/>
          <w:numId w:val="6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роблемы.</w:t>
      </w:r>
    </w:p>
    <w:p>
      <w:pPr>
        <w:pStyle w:val="ListParagraph"/>
        <w:numPr>
          <w:ilvl w:val="0"/>
          <w:numId w:val="6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ции  по данной теме.</w:t>
      </w:r>
    </w:p>
    <w:p>
      <w:pPr>
        <w:pStyle w:val="ListParagraph"/>
        <w:numPr>
          <w:ilvl w:val="0"/>
          <w:numId w:val="6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детей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. Реализация проекта:</w:t>
      </w:r>
    </w:p>
    <w:p>
      <w:pPr>
        <w:pStyle w:val="ListParagraph"/>
        <w:numPr>
          <w:ilvl w:val="0"/>
          <w:numId w:val="15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едагога с детьми, </w:t>
      </w:r>
    </w:p>
    <w:p>
      <w:pPr>
        <w:pStyle w:val="ListParagraph"/>
        <w:numPr>
          <w:ilvl w:val="0"/>
          <w:numId w:val="15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исследовательская деятельность детей,</w:t>
      </w:r>
    </w:p>
    <w:p>
      <w:pPr>
        <w:pStyle w:val="ListParagraph"/>
        <w:numPr>
          <w:ilvl w:val="0"/>
          <w:numId w:val="15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:</w:t>
      </w:r>
    </w:p>
    <w:p>
      <w:pPr>
        <w:pStyle w:val="ListParagraph"/>
        <w:numPr>
          <w:ilvl w:val="0"/>
          <w:numId w:val="7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.</w:t>
      </w:r>
    </w:p>
    <w:p>
      <w:pPr>
        <w:pStyle w:val="ListParagraph"/>
        <w:numPr>
          <w:ilvl w:val="0"/>
          <w:numId w:val="7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ы на будущее.</w:t>
      </w:r>
    </w:p>
    <w:p>
      <w:pPr>
        <w:pStyle w:val="Style12"/>
        <w:spacing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Style12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>Ожидаемые результаты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14"/>
        </w:numPr>
        <w:spacing w:before="0" w:after="0"/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езультате занятий у дошкольников существенно повысится уровень знаний об окружающем мире, о явлениях и закономерностях из различных областей естественных наук. </w:t>
      </w:r>
    </w:p>
    <w:p>
      <w:pPr>
        <w:pStyle w:val="Style12"/>
        <w:numPr>
          <w:ilvl w:val="0"/>
          <w:numId w:val="14"/>
        </w:numPr>
        <w:spacing w:before="0" w:after="0"/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формируется положительное отношение к научным знаниям, в частности к естественным наукам;</w:t>
      </w:r>
    </w:p>
    <w:p>
      <w:pPr>
        <w:pStyle w:val="Style12"/>
        <w:numPr>
          <w:ilvl w:val="0"/>
          <w:numId w:val="14"/>
        </w:numPr>
        <w:spacing w:before="0" w:after="0"/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Будут заложены основы формирования научной грамотности; </w:t>
      </w:r>
    </w:p>
    <w:p>
      <w:pPr>
        <w:pStyle w:val="Style12"/>
        <w:numPr>
          <w:ilvl w:val="0"/>
          <w:numId w:val="14"/>
        </w:numPr>
        <w:spacing w:before="0" w:after="0"/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удут заложены навыки простейшего технического моделирования и конструирования; </w:t>
      </w:r>
    </w:p>
    <w:p>
      <w:pPr>
        <w:pStyle w:val="Style12"/>
        <w:numPr>
          <w:ilvl w:val="0"/>
          <w:numId w:val="14"/>
        </w:numPr>
        <w:spacing w:before="0" w:after="0"/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учит дальнейшее развитие мелкая моторика, дети научатся манипулировать деталями конструкторов и различными материалами, ножницами, иголками; </w:t>
      </w:r>
    </w:p>
    <w:p>
      <w:pPr>
        <w:pStyle w:val="Style12"/>
        <w:numPr>
          <w:ilvl w:val="0"/>
          <w:numId w:val="14"/>
        </w:numPr>
        <w:spacing w:before="0" w:after="0"/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овьется речь, пополниться словарный запас, раскроется значение многих слов и терминов;</w:t>
      </w:r>
    </w:p>
    <w:p>
      <w:pPr>
        <w:pStyle w:val="Style12"/>
        <w:numPr>
          <w:ilvl w:val="0"/>
          <w:numId w:val="14"/>
        </w:numPr>
        <w:spacing w:before="0" w:after="0"/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высится уровень развития психических функций: восприятия, памяти, произвольного внимания, мышление; </w:t>
      </w:r>
    </w:p>
    <w:p>
      <w:pPr>
        <w:pStyle w:val="Style12"/>
        <w:numPr>
          <w:ilvl w:val="0"/>
          <w:numId w:val="14"/>
        </w:numPr>
        <w:spacing w:before="0" w:after="0"/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учат дальнейшее развитие такие положительные качества личности, как умение кооперироваться для достижения цели, готовность признать ошибку, умение поставить себя на место другого, доброжелательность, ответственность; </w:t>
      </w:r>
    </w:p>
    <w:p>
      <w:pPr>
        <w:pStyle w:val="Style12"/>
        <w:numPr>
          <w:ilvl w:val="0"/>
          <w:numId w:val="14"/>
        </w:numPr>
        <w:spacing w:before="0" w:after="0"/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здадутся предпосылки для развития творческой и познавательной активности, что явится залогом дальнейшего успешного обучения в школе. </w:t>
      </w:r>
    </w:p>
    <w:p>
      <w:pPr>
        <w:pStyle w:val="ListParagraph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и результативность проекта: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анный проект  направлен на:</w:t>
      </w:r>
    </w:p>
    <w:p>
      <w:pPr>
        <w:pStyle w:val="ListParagraph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детям в индивидуальном развитии;</w:t>
      </w:r>
    </w:p>
    <w:p>
      <w:pPr>
        <w:pStyle w:val="ListParagraph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ацию к познанию и творчеству:</w:t>
      </w:r>
    </w:p>
    <w:p>
      <w:pPr>
        <w:pStyle w:val="ListParagraph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й активности;</w:t>
      </w:r>
    </w:p>
    <w:p>
      <w:pPr>
        <w:pStyle w:val="ListParagraph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самообразованию;</w:t>
      </w:r>
    </w:p>
    <w:p>
      <w:pPr>
        <w:pStyle w:val="ListParagraph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общечеловеческим ценностям;</w:t>
      </w:r>
    </w:p>
    <w:p>
      <w:pPr>
        <w:pStyle w:val="ListParagraph"/>
        <w:numPr>
          <w:ilvl w:val="0"/>
          <w:numId w:val="16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ю детей в совместной деятельности с педагогом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а работы обеспечит личностно-ориентированное взаимодействие  с детьми, создавая особую атмосферу, которая позволит каждому ребенку реализовать свою познавательную активность. Занимательные опыты, эксперименты, модели подведут детей к самостоятельному поиску причин, способов действий, проявлению творчества.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роекта:</w:t>
      </w:r>
    </w:p>
    <w:p>
      <w:pPr>
        <w:pStyle w:val="ListParagraph"/>
        <w:numPr>
          <w:ilvl w:val="1"/>
          <w:numId w:val="10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 ЭТАП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ставление плана работы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 команд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обирает, с помощью родителей, как можно больше сведений о изучаемом объекте из разных источников, составляет презентаци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команда </w:t>
      </w:r>
      <w:r>
        <w:rPr>
          <w:rFonts w:cs="Times New Roman" w:ascii="Times New Roman" w:hAnsi="Times New Roman"/>
          <w:sz w:val="28"/>
          <w:szCs w:val="28"/>
        </w:rPr>
        <w:t>-  собирает, с помощью родителей, как можно больше сведений об изучаем объекте или явлении в произведениях русского народного фольклор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Исследуем, с помощью воспитателя, свойства явлений и объектов опытным путём, изготавливаем модели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ОЙ ЭТАП (исследовательский)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направления работы:</w:t>
      </w:r>
    </w:p>
    <w:p>
      <w:pPr>
        <w:pStyle w:val="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детьми (просмотр видеофильмов, подготовка презентации, подготовка выставки рисунков, беседы, проведение опытов, моделирование, составление книжки);</w:t>
      </w:r>
    </w:p>
    <w:p>
      <w:pPr>
        <w:pStyle w:val="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исследовательская деятельность детей (сбор информации, составление рассказов из личного опыты, рисование по теме проекта);</w:t>
      </w:r>
    </w:p>
    <w:p>
      <w:pPr>
        <w:pStyle w:val="2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(подбор литературы, проведение опытов, изготовление моделей в домашних условиях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и технологии реализации проекта: </w:t>
      </w:r>
    </w:p>
    <w:p>
      <w:pPr>
        <w:pStyle w:val="2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а;</w:t>
      </w:r>
    </w:p>
    <w:p>
      <w:pPr>
        <w:pStyle w:val="2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е технологии; </w:t>
      </w:r>
    </w:p>
    <w:p>
      <w:pPr>
        <w:pStyle w:val="2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занятия;</w:t>
      </w:r>
    </w:p>
    <w:p>
      <w:pPr>
        <w:pStyle w:val="2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ые виды деятельности;</w:t>
      </w:r>
    </w:p>
    <w:p>
      <w:pPr>
        <w:pStyle w:val="2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знавательной литературы и интернет источников;</w:t>
      </w:r>
    </w:p>
    <w:p>
      <w:pPr>
        <w:pStyle w:val="2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но-экспериментальная деятельность;</w:t>
      </w:r>
    </w:p>
    <w:p>
      <w:pPr>
        <w:pStyle w:val="2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;</w:t>
      </w:r>
    </w:p>
    <w:p>
      <w:pPr>
        <w:pStyle w:val="2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;</w:t>
      </w:r>
    </w:p>
    <w:p>
      <w:pPr>
        <w:pStyle w:val="2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 наблюдения;</w:t>
      </w:r>
    </w:p>
    <w:p>
      <w:pPr>
        <w:pStyle w:val="2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; </w:t>
      </w:r>
    </w:p>
    <w:p>
      <w:pPr>
        <w:pStyle w:val="2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творческая деятельность;</w:t>
      </w:r>
    </w:p>
    <w:p>
      <w:pPr>
        <w:pStyle w:val="2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редством обучения являются конструкторско-практические задания. В методике проведения занятий  учитываются возрастные особенности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 дошкольного возраста. Существенным компонентом познавательной деятельности детей дошкольного возраста является игра. Поэтому очень часто используются игры и игровые ситуации, сказочные сюжеты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КЛЮЧИТЕЛЬНЫЙ ЭТАП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подведение итогов работы, составление планов на будущее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От лаборатории в детском саду – к большой науке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 этап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1.Мотивация выбора темы. Модель трех вопросов.</w:t>
      </w:r>
    </w:p>
    <w:p>
      <w:pPr>
        <w:pStyle w:val="Heading4"/>
        <w:jc w:val="both"/>
        <w:rPr/>
      </w:pPr>
      <w:r>
        <w:rPr>
          <w:lang w:eastAsia="ru-RU"/>
        </w:rPr>
        <w:t>1.</w:t>
        <w:tab/>
        <w:t xml:space="preserve">Что мы знаем?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ы детям: 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чего нам нужна лаборатория в группе?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чего нужны эксперименты?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чего нужны схемы и модели?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помнить какие опыты проводили, что в результате их узнали, что запомнилось интересное?</w:t>
      </w:r>
    </w:p>
    <w:p>
      <w:pPr>
        <w:pStyle w:val="Heading4"/>
        <w:jc w:val="both"/>
        <w:rPr/>
      </w:pPr>
      <w:r>
        <w:rPr>
          <w:lang w:eastAsia="ru-RU"/>
        </w:rPr>
        <w:t>2.</w:t>
        <w:tab/>
        <w:t>Что мы хотим узн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жно ли сделать телефон из подручных средст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такое статистическое электричество? И можно ли его увиде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жно ли заставить кораблик плыть вперед без ветра?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такое двигатель? Можно ли построить двигатель в детском саду или дома?</w:t>
      </w:r>
    </w:p>
    <w:p>
      <w:pPr>
        <w:pStyle w:val="Heading4"/>
        <w:jc w:val="both"/>
        <w:rPr/>
      </w:pPr>
      <w:r>
        <w:rPr>
          <w:lang w:eastAsia="ru-RU"/>
        </w:rPr>
        <w:t>3.</w:t>
        <w:tab/>
        <w:t>Что нужно сделать, чтобы узнать?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елать эксперименты и опыты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дать свои вопросы родителям, воспитателям, вместе с ними почитать книги, посмотреть информацию в энциклопедиях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казать друг другу о том, что узнали..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гипотезы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играя в сюжетно-ролевую игру «Семья» дети задумались, как и из чего им можно сделать телефон, чтобы папа (Сеня) смог с завода позвонить маме (Танюше) в больницу, при этом больница находится в группе, а завод в спальне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 xml:space="preserve"> Можно ли сделать телефон из подручных средств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тём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 это только на заводе могут, это слож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на:</w:t>
      </w:r>
      <w:r>
        <w:rPr>
          <w:rFonts w:cs="Times New Roman" w:ascii="Times New Roman" w:hAnsi="Times New Roman"/>
          <w:sz w:val="28"/>
          <w:szCs w:val="28"/>
        </w:rPr>
        <w:t xml:space="preserve"> Можно игрушечный сделать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при игре в «Парикмахерскую» парикмахер Катя расчесывая посетительницу Вику пластмассовой расческой удивленно вскрикнула: «Ой, у Вики волосы встали дыбом и щелкаются. Что меня щелкнуло?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Что такое статистическое электричество? И можно ли его увидеть?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тезы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ша: </w:t>
      </w:r>
      <w:r>
        <w:rPr>
          <w:rFonts w:cs="Times New Roman" w:ascii="Times New Roman" w:hAnsi="Times New Roman"/>
          <w:sz w:val="28"/>
          <w:szCs w:val="28"/>
        </w:rPr>
        <w:t>это когда ты током бьешьс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ра</w:t>
      </w:r>
      <w:r>
        <w:rPr>
          <w:rFonts w:cs="Times New Roman" w:ascii="Times New Roman" w:hAnsi="Times New Roman"/>
          <w:sz w:val="28"/>
          <w:szCs w:val="28"/>
        </w:rPr>
        <w:t>:  электричество это когда ток и  когда лампочка гори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загорая на Волге, Коля наблюдая за пароходами задумался, почему они плывут вперед, кто их толкает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Можно ли заставить кораблик плыть вперед без ветра??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тезы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тем:  </w:t>
      </w:r>
      <w:r>
        <w:rPr>
          <w:rFonts w:cs="Times New Roman" w:ascii="Times New Roman" w:hAnsi="Times New Roman"/>
          <w:sz w:val="28"/>
          <w:szCs w:val="28"/>
        </w:rPr>
        <w:t>Можно, надо его толкнуть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на: </w:t>
      </w:r>
      <w:r>
        <w:rPr>
          <w:rFonts w:cs="Times New Roman" w:ascii="Times New Roman" w:hAnsi="Times New Roman"/>
          <w:sz w:val="28"/>
          <w:szCs w:val="28"/>
        </w:rPr>
        <w:t>Нет, он будет на месте стоять. Не утонет, но далеко не поплывет, ему мотор над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на прогулке дети увидели в небе реактивный самолет и у них возник вопрос «Если самолет реактивный, значит там какая-то реакция, что заставляет мотор вращаться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Что такое двигатель? Можно ли построить двигатель в детском саду или дома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ша:  </w:t>
      </w:r>
      <w:r>
        <w:rPr>
          <w:rFonts w:cs="Times New Roman" w:ascii="Times New Roman" w:hAnsi="Times New Roman"/>
          <w:sz w:val="28"/>
          <w:szCs w:val="28"/>
        </w:rPr>
        <w:t>Двигатель это мотор, а моторы на заводе делают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ра: </w:t>
      </w:r>
      <w:r>
        <w:rPr>
          <w:rFonts w:cs="Times New Roman" w:ascii="Times New Roman" w:hAnsi="Times New Roman"/>
          <w:sz w:val="28"/>
          <w:szCs w:val="28"/>
        </w:rPr>
        <w:t>Нет у нас таких запчастей нет и бензина нет.</w:t>
      </w:r>
    </w:p>
    <w:p>
      <w:pPr>
        <w:pStyle w:val="TextBody"/>
        <w:jc w:val="both"/>
        <w:rPr/>
      </w:pPr>
      <w:r>
        <w:rPr/>
        <w:t>1.2. Составление плана работы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95"/>
        <w:gridCol w:w="2491"/>
        <w:gridCol w:w="2099"/>
        <w:gridCol w:w="22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Экскурсия в “детскую лабораторию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точнить представление о том, кто такие учёные, о назначении детской лаборатории и культуре поведения в ней, о соблюдении правил техники безопасност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зобретаем…телеф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зучение свойств звуковых волн, моделирование телефона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еселые фигур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понятиями «электричество», «электрический ток»; сформировать основы безопасного обращения с электричеством;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зучение свойств статического электричес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электроскопа - прибора для измерения электричества. Обнаружение электрического заря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ыви корабл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наблюдать за преобразованием энергии воды в механическую энерг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лшебный стаканч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знакомить с принципом реактивного движения (лежит в основе запусков космических рак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Сбор информац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узнать, кто из нас прав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 команда решила –</w:t>
      </w:r>
      <w:r>
        <w:rPr>
          <w:rFonts w:cs="Times New Roman" w:ascii="Times New Roman" w:hAnsi="Times New Roman"/>
          <w:i/>
          <w:sz w:val="28"/>
          <w:szCs w:val="28"/>
        </w:rPr>
        <w:t xml:space="preserve"> надо спросить у мамы с папой, сходить в библиотеку, прочитать в энциклопедии, посмотреть умную передачу по телевизор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2 команда решила </w:t>
      </w:r>
      <w:r>
        <w:rPr>
          <w:rFonts w:cs="Times New Roman" w:ascii="Times New Roman" w:hAnsi="Times New Roman"/>
          <w:i/>
          <w:sz w:val="28"/>
          <w:szCs w:val="28"/>
        </w:rPr>
        <w:t>-   можно поискать в интернете, почитать в книжках, спросить у специалистов.</w:t>
      </w:r>
      <w:bookmarkStart w:id="0" w:name="0"/>
      <w:bookmarkStart w:id="1" w:name="eb98cb1e4b4d73b653e6fcdebd6cfe2c9c0ced8e"/>
      <w:bookmarkEnd w:id="0"/>
      <w:bookmarkEnd w:id="1"/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Практическая работа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: Изобретаем…телефон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изучение свойств звуковых волн, моделирование телефон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спичечных коробка, длинная прочная нитка, шило или толстая иголка, 2 спичк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д: </w:t>
      </w:r>
      <w:r>
        <w:rPr>
          <w:rFonts w:cs="Times New Roman" w:ascii="Times New Roman" w:hAnsi="Times New Roman"/>
          <w:sz w:val="28"/>
          <w:szCs w:val="28"/>
        </w:rPr>
        <w:t>высыпаем спички из коробка. Вынимаем из каждого коробка выдвигающуюся часть и в ее центре прокалываем маленькое отверстие. Один край нити протягиваем в отверстие и привязываем к к нему спичку. Второй край нити продеваем в отверстие другой коробки и также привязываем к спичке. Вставляем выдвижные части обратно в коробок. Пока нитка висит свободно – телефон не работает. Чтобы он стал действовать, нужно натянуть нитку. Один телефон берем себе – второй отдаем другу и начинаем расходиться в противоположные стороны, пока нитка не натянется. Очень важно, чтобы она ни к чему не прикасалась. Иначе звуковые волны просто не дойдут по назначению. Теперь можем говорить. Один человек использует свою коробку как микрофон, а второй – как динамик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творчества можно предложить использовать другие коробочки – например, из под скрепок и тп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голос дрожит, звук передается по нитке и нитка дрожит и когда до коробки доходит, коробка начинает дрожать и там голос появляется, говорить по такому телефону можно, но только по очереди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: Веселые фигурк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детей с понятиями “ электричество”, “электрический ток”; сформировать основы безопасного обращения с электричеством;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учение свойств статического электричества, </w:t>
      </w:r>
      <w:r>
        <w:rPr>
          <w:rFonts w:cs="Times New Roman" w:ascii="Times New Roman" w:hAnsi="Times New Roman"/>
          <w:sz w:val="28"/>
          <w:szCs w:val="28"/>
        </w:rPr>
        <w:t>изготовление электроскопа - прибора для измерения электричества. Обнаружение электрического заряд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усок картона, ножницы, фольга, клей, тонкая бумага, иголка, нитка, пластмассовая палочка, кусочек шер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д: </w:t>
      </w:r>
      <w:r>
        <w:rPr>
          <w:rFonts w:cs="Times New Roman" w:ascii="Times New Roman" w:hAnsi="Times New Roman"/>
          <w:sz w:val="28"/>
          <w:szCs w:val="28"/>
        </w:rPr>
        <w:t>вырежем из картона фигурку высотой 7-10 см. Это может быть любимый герой из мультика или просто забавный человечек. Оклеиваем фигурку фольгой. На уровне плеч фигурки сделаем прорезь ножницами и вставим в нее руки, сделанные из тонкой бумаги. В голове фигурки с помощью бумаги проделаем маленькое отверстие, чтобы ее можно было подвесить на нитк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если потереть пластиковую палочку кусочком шерсти и прикоснуться к фигурке, ее руки поднимутся в стороны.  А если после этого тронуть ее пальцем – руки опустятся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: Плыви корабли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наблюдать за преобразованием энергии воды в механическую энергию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усок пенопласта, широкая трубка, гвоздь, трубочка от коктейля, тазик или ванна с водо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делаем из пенопласта небольшой кораблик. Посередине кораблика устанавливаем широкую трубку. В задней стенке трубки проделываем гвоздем такое отверстие, чтобы в него можно было плотно вставить трубку для коктейля. Затем опускаем кораблик в емкость с водой (тазик или ванна), наливаем в большую трубку воду и наблюдаем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ода начинает выливаться из большой трубки и кораблик плывет по ванне.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: Волшебный стаканчи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знакомить с принципом реактивного движения (лежит в основе запусков космических ракет)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ластиковый стаканчик, ножницы, прочная нитка, 4 трубочки от сока, кран с водой над раковиной или ванно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д: </w:t>
      </w:r>
      <w:r>
        <w:rPr>
          <w:rFonts w:cs="Times New Roman" w:ascii="Times New Roman" w:hAnsi="Times New Roman"/>
          <w:sz w:val="28"/>
          <w:szCs w:val="28"/>
        </w:rPr>
        <w:t>трубочки обрезаем и сгибаем пополам. В верхней части стаканчика делаем4 дырочки и пропускаем в них нитку. Верхние концы связываем. В нижней части делаем 4 отверстия и вставляем в них трубочки. Изогнутые концы должны быть направлены в одну сторону. Берем стаканчик за нитку и подставляем его под струю вод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ы для творчества</w:t>
      </w:r>
      <w:r>
        <w:rPr>
          <w:rFonts w:cs="Times New Roman" w:ascii="Times New Roman" w:hAnsi="Times New Roman"/>
          <w:sz w:val="28"/>
          <w:szCs w:val="28"/>
        </w:rPr>
        <w:t>: предложить трубочки и воздушный шари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стаканчик начинает вращаться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: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Фотоальбом  «Мои первые эксперименты»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нижка – малышка «Полезные советы»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Мини – справочник с рисунками – объяснялками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амятка для родителей «Как оборудовать лабораторию дома»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одборка информации по теме проекта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ини – музей «Мои первые модели»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исунки по теме проекта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ини-книжка с нашими рассказами  и сказками по тем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на будущее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формации и использованная литература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тякова И.В. «Перспективно-тематическое планирование опытно- экспериментальной деятельности в старшей группе»  - Спб., Детство–Пресс,  2013 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Дыбина О.В., Рахминова Н.П., Щетинина В.В. Неизведанное рядом. Опыты и эксперименты для дошкольников М, Мозаика-Синтез,  2010 г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 Савенков А.И. Маленький исследователь. Как научить дошкольника приобретать знания. -  Ярославль: Академия развития, 2003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икорук Л.Л. Физика для малышей – М., Педагогика, 1983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15:00Z</dcterms:created>
  <dc:creator>comp</dc:creator>
  <dc:description/>
  <cp:keywords/>
  <dc:language>en-US</dc:language>
  <cp:lastModifiedBy>comp</cp:lastModifiedBy>
  <dcterms:modified xsi:type="dcterms:W3CDTF">2016-04-25T10:19:00Z</dcterms:modified>
  <cp:revision>3</cp:revision>
  <dc:subject/>
  <dc:title>Муниципальное бюджетное дошкольное образовательное учреждение «Центр развития ребенка - детский сад № 50 «Непоседа» города Новочебоксарск Чувашской Республики</dc:title>
</cp:coreProperties>
</file>