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 обобщить изученный материал по основным разделам русского язык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 и устную речь учащихся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 как учебному предмету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бщения и работы в группе, умение отстаивать своё мнение.</w:t>
      </w:r>
    </w:p>
    <w:p>
      <w:pPr>
        <w:pStyle w:val="Normal"/>
        <w:spacing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экран, жет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делятся на команды. Участники  по очереди выбирают номер на игровом поле и отвечают на вопросы, получая жетон за каждый правильный ответ. Если игрок не дал правильного ответа, то ответить и заработать жетон может другая команд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кторов игрового квадрата есть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ый случай (за правильный ответ команда получает сразу 3 жетона);</w:t>
      </w:r>
    </w:p>
    <w:p>
      <w:pPr>
        <w:pStyle w:val="Normal"/>
        <w:ind w:left="720" w:hanging="0"/>
        <w:rPr/>
      </w:pP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мудский треугольник (блиц из трех вопросов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-  команда может воспользоваться помощью болельщиков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ёрный сектор (переход хода, команда лишается одного жетона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, подсчитываются жетоны. Побеждает та команда, у которой больше жетонов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разделено на 36 секторов разных цветов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еленых секторов – «Морфемика и словообразование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олубых секторов –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«Фонетика и графика»</w:t>
      </w:r>
      <w:bookmarkEnd w:id="0"/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иних секторов – «Морфолог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желтых секторов – «Орфограф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асных секторов – «Лексик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елых секторов – «Фразеолог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ранжевых секторов – «Синтаксис и пунктуац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рный сек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Зеленый сектор» (Морфемика и словообразова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ерите 10 слов с редкой приставкой  </w:t>
      </w:r>
      <w:r>
        <w:rPr>
          <w:rFonts w:cs="Times New Roman" w:ascii="Times New Roman" w:hAnsi="Times New Roman"/>
          <w:b/>
          <w:sz w:val="28"/>
          <w:szCs w:val="28"/>
        </w:rPr>
        <w:t>ВОЗ-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(Ответ: воздержаться, возвращать, возможность, вознаграждение, возмущаться, возвышать, возмездие, возмужать, возрожда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Приставка такая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пол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ень такой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дари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ффикс такой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друж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такое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твет: подаро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иц.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жители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,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,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рхангельцы, архангелогородцы; брянцы, пензенц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7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риставка омонимична личному местоимен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твет: В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Почему корень слова называют корн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твет: Корень – это часть растения, которой оно укрепляется в почве и питается за счет почвенных соков. В переносном значении, корень – это «основа, источник». Корень слова тоже является основой, на которой формируется семантика слова, естественно, преобразуясь при присоединении  новых морфе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«Голубой сектор»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(Фонетика и графи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2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.Суслова и отгадайте, кто какие звуки не выговар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ада не спе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четыре малы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аем, что ли в пя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ссе в мясик на плоссяд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видумав! Под гов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чше в вунки поигва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ятк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унк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разоб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ервый малыш не выговаривает [ р ], второй – шипящие звуки, а для третьего трудны [ р ] и [ л ]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              С глухим согласным траву она срез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 звонким – листья объе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Коса – коз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аких слов в русском языке больше: начинающихся с гласных или с соглас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В русском языке больше слов, начинающихся с согласных звук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26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усское слово состоит из трех слогов, а указывает на 33 бук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збу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Где нужно поставить ударение в выделенных  словах, чтобы был понятен смыс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утях я вижу </w:t>
      </w:r>
      <w:r>
        <w:rPr>
          <w:rFonts w:cs="Times New Roman" w:ascii="Times New Roman" w:hAnsi="Times New Roman"/>
          <w:b/>
          <w:i/>
          <w:sz w:val="28"/>
          <w:szCs w:val="28"/>
        </w:rPr>
        <w:t>сор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во скачущих </w:t>
      </w:r>
      <w:r>
        <w:rPr>
          <w:rFonts w:cs="Times New Roman" w:ascii="Times New Roman" w:hAnsi="Times New Roman"/>
          <w:b/>
          <w:i/>
          <w:sz w:val="28"/>
          <w:szCs w:val="28"/>
        </w:rPr>
        <w:t>с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вид мне очень </w:t>
      </w:r>
      <w:r>
        <w:rPr>
          <w:rFonts w:cs="Times New Roman" w:ascii="Times New Roman" w:hAnsi="Times New Roman"/>
          <w:b/>
          <w:i/>
          <w:sz w:val="28"/>
          <w:szCs w:val="28"/>
        </w:rPr>
        <w:t>доро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ь неведомых </w:t>
      </w:r>
      <w:r>
        <w:rPr>
          <w:rFonts w:cs="Times New Roman" w:ascii="Times New Roman" w:hAnsi="Times New Roman"/>
          <w:b/>
          <w:i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Соколов-Мик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                 На путях я вижу </w:t>
      </w:r>
      <w:r>
        <w:rPr>
          <w:rFonts w:cs="Times New Roman" w:ascii="Times New Roman" w:hAnsi="Times New Roman"/>
          <w:b/>
          <w:i/>
          <w:sz w:val="28"/>
          <w:szCs w:val="28"/>
        </w:rPr>
        <w:t>со´р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во скачущих </w:t>
      </w:r>
      <w:r>
        <w:rPr>
          <w:rFonts w:cs="Times New Roman" w:ascii="Times New Roman" w:hAnsi="Times New Roman"/>
          <w:b/>
          <w:i/>
          <w:sz w:val="28"/>
          <w:szCs w:val="28"/>
        </w:rPr>
        <w:t>соро´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вид мне очень </w:t>
      </w:r>
      <w:r>
        <w:rPr>
          <w:rFonts w:cs="Times New Roman" w:ascii="Times New Roman" w:hAnsi="Times New Roman"/>
          <w:b/>
          <w:i/>
          <w:sz w:val="28"/>
          <w:szCs w:val="28"/>
        </w:rPr>
        <w:t>до´ро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ь неведомых </w:t>
      </w:r>
      <w:r>
        <w:rPr>
          <w:rFonts w:cs="Times New Roman" w:ascii="Times New Roman" w:hAnsi="Times New Roman"/>
          <w:b/>
          <w:i/>
          <w:sz w:val="28"/>
          <w:szCs w:val="28"/>
        </w:rPr>
        <w:t>доро´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Синий сектор» (Морфолог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ь тот же, что и в слове </w:t>
      </w:r>
      <w:r>
        <w:rPr>
          <w:rFonts w:cs="Times New Roman" w:ascii="Times New Roman" w:hAnsi="Times New Roman"/>
          <w:i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уффикс тот же, что и в слове </w:t>
      </w:r>
      <w:r>
        <w:rPr>
          <w:rFonts w:cs="Times New Roman" w:ascii="Times New Roman" w:hAnsi="Times New Roman"/>
          <w:i/>
          <w:sz w:val="28"/>
          <w:szCs w:val="28"/>
        </w:rPr>
        <w:t>извоз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ставка та же, что и в слове </w:t>
      </w:r>
      <w:r>
        <w:rPr>
          <w:rFonts w:cs="Times New Roman" w:ascii="Times New Roman" w:hAnsi="Times New Roman"/>
          <w:i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рассказчи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орень из слова </w:t>
      </w:r>
      <w:r>
        <w:rPr>
          <w:rFonts w:cs="Times New Roman" w:ascii="Times New Roman" w:hAnsi="Times New Roman"/>
          <w:i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тавка из слова </w:t>
      </w:r>
      <w:r>
        <w:rPr>
          <w:rFonts w:cs="Times New Roman" w:ascii="Times New Roman" w:hAnsi="Times New Roman"/>
          <w:i/>
          <w:sz w:val="28"/>
          <w:szCs w:val="28"/>
        </w:rPr>
        <w:t>отлични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уффиксы взяты из слов </w:t>
      </w:r>
      <w:r>
        <w:rPr>
          <w:rFonts w:cs="Times New Roman" w:ascii="Times New Roman" w:hAnsi="Times New Roman"/>
          <w:i/>
          <w:sz w:val="28"/>
          <w:szCs w:val="28"/>
        </w:rPr>
        <w:t>мужест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Откровенный, сме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ответственно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Мой корень – родственник </w:t>
      </w:r>
      <w:r>
        <w:rPr>
          <w:rFonts w:cs="Times New Roman" w:ascii="Times New Roman" w:hAnsi="Times New Roman"/>
          <w:i/>
          <w:sz w:val="28"/>
          <w:szCs w:val="28"/>
        </w:rPr>
        <w:t>сражень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тавка -  в слове </w:t>
      </w:r>
      <w:r>
        <w:rPr>
          <w:rFonts w:cs="Times New Roman" w:ascii="Times New Roman" w:hAnsi="Times New Roman"/>
          <w:i/>
          <w:sz w:val="28"/>
          <w:szCs w:val="28"/>
        </w:rPr>
        <w:t>заявлень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борщике</w:t>
      </w:r>
      <w:r>
        <w:rPr>
          <w:rFonts w:cs="Times New Roman" w:ascii="Times New Roman" w:hAnsi="Times New Roman"/>
          <w:sz w:val="28"/>
          <w:szCs w:val="28"/>
        </w:rPr>
        <w:t xml:space="preserve"> есть суффикс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есь – тружусь я под зем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забойщи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8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литературные произведения, в названиях которых встречаются числ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. Маршак «Двенадцать месяцев», А.Дюма «Три мушкетера», М.Ю. Лермонтов «Три пальмы», А.С. Пушкин «Сказка о мертвой царевне и семи богатырях», В.Каверин «Два капитана», Д. Лондон «Сердца трех» и др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ва местоимения мешают автотранспор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я – 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«Желтый сектор» (Орфограф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C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мените следующие словосочетания одним слово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й лист,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ородского транспорта,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игра на ль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бюллетень, троллейбус, хокк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C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зовите имена, которые пишутся с удвоенными соглас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нна, Алла, Нелля, Римма, Эмма, Инна, Филипп, Геннадий, Кирил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C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Я – травянистое рас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ком сиреневого ц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ставьте удар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вращусь я в конф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и´рис – ири´с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C000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Делать с И спокойно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ли слушаешь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шь с Е еще не скор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пришел еще твой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Идеть – сЕде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C000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Укажите три названия растений, содержащие собственные имена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Иван-да-Марья, иван-чай, Ванька-мокр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расный сектор» (Лексика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лиц.</w:t>
      </w:r>
      <w:r>
        <w:rPr>
          <w:rFonts w:cs="Times New Roman" w:ascii="Times New Roman" w:hAnsi="Times New Roman"/>
          <w:sz w:val="28"/>
          <w:szCs w:val="28"/>
        </w:rPr>
        <w:t xml:space="preserve"> Найдите омоним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колокола звон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можно произнести: </w:t>
      </w:r>
      <w:r>
        <w:rPr>
          <w:rFonts w:cs="Times New Roman" w:ascii="Times New Roman" w:hAnsi="Times New Roman"/>
          <w:i/>
          <w:sz w:val="28"/>
          <w:szCs w:val="28"/>
        </w:rPr>
        <w:t>в овс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ребён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Он </w:t>
      </w:r>
      <w:r>
        <w:rPr>
          <w:rFonts w:cs="Times New Roman" w:ascii="Times New Roman" w:hAnsi="Times New Roman"/>
          <w:i/>
          <w:sz w:val="28"/>
          <w:szCs w:val="28"/>
        </w:rPr>
        <w:t>жеребёнок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старик хлеб сухой, откуда же под столом рыбьи к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хлеб </w:t>
      </w:r>
      <w:r>
        <w:rPr>
          <w:rFonts w:cs="Times New Roman" w:ascii="Times New Roman" w:hAnsi="Times New Roman"/>
          <w:i/>
          <w:sz w:val="28"/>
          <w:szCs w:val="28"/>
        </w:rPr>
        <w:t>с ухо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-шутка. </w:t>
      </w:r>
      <w:r>
        <w:rPr>
          <w:rFonts w:cs="Times New Roman" w:ascii="Times New Roman" w:hAnsi="Times New Roman"/>
          <w:sz w:val="28"/>
          <w:szCs w:val="28"/>
        </w:rPr>
        <w:t>Назовите пять дней подряд так, чтобы ни разу не встретилась буква 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(Ответ: позавчера, вчера, сегодня, завтра, послезавтра.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-шутка. </w:t>
      </w:r>
      <w:r>
        <w:rPr>
          <w:rFonts w:cs="Times New Roman" w:ascii="Times New Roman" w:hAnsi="Times New Roman"/>
          <w:sz w:val="28"/>
          <w:szCs w:val="28"/>
        </w:rPr>
        <w:t>Определите, какую ошибку допустил малограмотный человек, говоривший о пользе разведения герани: «Из нее добывают эфир, нужный для медицинских целей и для радио.»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е речевые недочеты и ошибки в следующих предложениях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были коричневые глаз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нула книгу из сумки и положила ее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 У девочки коричневые глаза. Я достала книгу из сумки и положила ее на стол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 Расставьте в алфавитном порядк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, километр, сантиметр; час, минута, секунда; красный, оранжевый, желтый; яблоня, яблоко, яблочный; кинотеатр, кинофильм, кинопрокат, кинолента, киноактер, киносъемки, кинофабрика, кинорежисс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й сектор» (Фразеологи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ть ли ноги у газеты, кни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. Есть, когда говорят, что взял книгу (газету) вверх ногами.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фразеологизме упоминается действие таблицы умн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ясно, как дважды два четыре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Что общего в словах </w:t>
      </w:r>
      <w:r>
        <w:rPr>
          <w:rFonts w:cs="Times New Roman" w:ascii="Times New Roman" w:hAnsi="Times New Roman"/>
          <w:i/>
          <w:sz w:val="28"/>
          <w:szCs w:val="28"/>
        </w:rPr>
        <w:t>д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араний 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ри погибел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их можно согнуть, а точнее, все эти названия сочетаются с этим глаголом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спомните пословицу, по которой сделан этот газетный заголовок: «Посадка в чужие сани уже объявлена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В чужие сани не садись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Блиц. Подберите подходящий по смыслу фразеологиз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то часто меняет свои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: У него семь пятниц на неделе.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ловеке, которого трудно заставить поверить чему-либо, убедить в чем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Фома неверующий.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лтливом чело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У него язык без кос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ранжевый сектор (Синтаксис и пунктуац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Разгадайте способ шифровки. Запишите получившееся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97B8C3"/>
          <w:lang w:val="en-US" w:eastAsia="en-US"/>
        </w:rPr>
        <w:drawing>
          <wp:inline distT="0" distB="0" distL="0" distR="0">
            <wp:extent cx="5029200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: В комнате, куда я вошёл, было темно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йдите ошибки в схемах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37160</wp:posOffset>
                </wp:positionV>
                <wp:extent cx="2381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0.8pt" to="98.65pt,1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27635</wp:posOffset>
                </wp:positionV>
                <wp:extent cx="33337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0.05pt" to="136.15pt,10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94310</wp:posOffset>
                </wp:positionV>
                <wp:extent cx="33337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5.3pt" to="136.15pt,15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18110</wp:posOffset>
                </wp:positionV>
                <wp:extent cx="238125" cy="0"/>
                <wp:effectExtent l="635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9.3pt" to="183.4pt,9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333375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8pt" to="217.9pt,4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8pt" to="217.9pt,1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О].      [                   ] и [                  ]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].      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37160</wp:posOffset>
                </wp:positionV>
                <wp:extent cx="238125" cy="0"/>
                <wp:effectExtent l="635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8pt" to="139.9pt,10.8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.8pt" to="183.4pt,7.8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94310</wp:posOffset>
                </wp:positionV>
                <wp:extent cx="333375" cy="0"/>
                <wp:effectExtent l="0" t="5080" r="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5.3pt" to="183.4pt,15.3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118110</wp:posOffset>
                </wp:positionV>
                <wp:extent cx="238125" cy="0"/>
                <wp:effectExtent l="635" t="5080" r="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3pt" to="236.65pt,9.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333375" cy="0"/>
                <wp:effectExtent l="0" t="5080" r="0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55pt" to="271.9pt,8.5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194310</wp:posOffset>
                </wp:positionV>
                <wp:extent cx="333375" cy="0"/>
                <wp:effectExtent l="0" t="5080" r="0" b="508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5.3pt" to="271.9pt,15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Ответ: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О].      [                   ] ,и [                  ]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].      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казывают, что французский писатель Виктор Гюго в день выхода в свет своей новой книги, желая узнать, как идет ее распродажа, послал издателю записку, в которой стоял один только вопросительный знак: «?». Ответ издателя был не менее остроумным и кратким. Как ответил издатель писате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издателя: «!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30.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пословицу по двум словам: </w:t>
      </w:r>
      <w:r>
        <w:rPr>
          <w:rFonts w:cs="Times New Roman" w:ascii="Times New Roman" w:hAnsi="Times New Roman"/>
          <w:b/>
          <w:i/>
          <w:sz w:val="28"/>
          <w:szCs w:val="28"/>
        </w:rPr>
        <w:t>дело – поте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. Делу время, а потехе ча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 быстро, осмысленно и выразитель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учишься с увлечением работаешь охотно  отдыхаешь умело жить строишь правильно сделай же ее интересной и полез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: Если ты учишься с увлечением, работаешь охотно,  отдыхаешь умело,-  жить строишь правильно.  Сделай же ее интересной и полезной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FF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53:00Z</dcterms:created>
  <dc:creator>user</dc:creator>
  <dc:description/>
  <cp:keywords/>
  <dc:language>en-US</dc:language>
  <cp:lastModifiedBy>Ранис</cp:lastModifiedBy>
  <cp:lastPrinted>2013-12-19T12:36:00Z</cp:lastPrinted>
  <dcterms:modified xsi:type="dcterms:W3CDTF">2016-04-22T16:43:00Z</dcterms:modified>
  <cp:revision>4</cp:revision>
  <dc:subject/>
  <dc:title/>
</cp:coreProperties>
</file>