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«ВОЛЬСКИЙ ПЕДАГОГИЧЕСКИЙ КОЛЛЕДЖ ИМ. Ф. И. ПАНФЕРО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pt;width:364.85pt;height:54.9pt;mso-wrap-style:none;v-text-anchor:middle;mso-position-vertical:top" type="_x0000_t136">
            <v:path textpathok="t"/>
            <v:textpath on="t" fitshape="t" string="Сохраним на века" style="font-family:&quot;Times New Roman&quot;;font-size:48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spacing w:lineRule="auto" w:line="36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и: 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группы 3Н1 ГАПОУ СО «Вольский 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дж им. Ф.И. Панферова» Балабанова В.А., Зимина Е.В., Кулиева З.Б., Малькова В.Е., Панченко Д.Ю., Романова А.А., Сорокина Е.С., Толузакова Е.А., Христачева Ю.А., Ярошенко П.Е.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69" w:hanging="0"/>
        <w:rPr/>
      </w:pPr>
      <w:r>
        <w:rPr>
          <w:sz w:val="28"/>
          <w:szCs w:val="28"/>
        </w:rPr>
        <w:t>Смирнова И.И., преподаватель специальных дисциплин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ьск,  201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ое представление </w:t>
      </w:r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/>
      </w:pPr>
      <w:r>
        <w:rPr/>
        <w:t>Введение……………………………………………………………………………3</w:t>
      </w:r>
    </w:p>
    <w:p>
      <w:pPr>
        <w:pStyle w:val="Contents1"/>
        <w:rPr/>
      </w:pPr>
      <w:r>
        <w:rPr/>
        <w:t>Методический паспорт проекта…………………………………………………..6</w:t>
      </w:r>
    </w:p>
    <w:p>
      <w:pPr>
        <w:pStyle w:val="Contents1"/>
        <w:rPr/>
      </w:pPr>
      <w:r>
        <w:rPr/>
        <w:t>Содержание проекта……………………………………………………………….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 заключения……………………………………………………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ведение</w:t>
      </w:r>
    </w:p>
    <w:p>
      <w:pPr>
        <w:pStyle w:val="Normal"/>
        <w:pBdr>
          <w:top w:val="double" w:sz="24" w:space="6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24" w:space="6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Тысячелетие назад, чтобы сохранить для потомков свое имя, люди обращались к богам, старались умилостивить их, создавали их изображение, гигантские статуи, а рядом с ними помещали и собственные изваяния. Им виделось, что подобное увековечение поможет властелину сохранить себя в памяти потомков. Так наряду со статуями богов, с «идолами» появились практически первые памятники царям и военнослужащим. </w:t>
      </w:r>
    </w:p>
    <w:p>
      <w:pPr>
        <w:pStyle w:val="Normal"/>
        <w:pBdr>
          <w:top w:val="double" w:sz="24" w:space="6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ределению энциклопедического словаря: «Памятник – произведение искусства, созданное для увековечения людей или исторических событий, скульптурная группа, статуя, бюст, плита с рельефом или надписью, триумфальная арка, гробница, надгробия и т.д. Наиболее распространенный вид памятника – мемориальные сооружения».</w:t>
      </w:r>
    </w:p>
    <w:p>
      <w:pPr>
        <w:pStyle w:val="Normal"/>
        <w:pBdr>
          <w:top w:val="double" w:sz="24" w:space="6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В допетровскую эпоху  в нашей стране не было скульптурных памятников. И не потому, что не было великих людей, достойных увековечения, а просто в канонах православного христианства было не принято ставить памятники. Зато существовал обычай увековечивать не людей, а  события, в основном, конечно, связанные с победами. Для этой цели строились храмы или часовни. Победа, как избавление от чумного мора, голода и подобных бедствий, приписывалась, конечно, неземной воле.</w:t>
      </w:r>
    </w:p>
    <w:p>
      <w:pPr>
        <w:pStyle w:val="Normal"/>
        <w:pBdr>
          <w:top w:val="double" w:sz="24" w:space="6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Начиная с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ссии появляется большое количество различных памятников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ей стране сотни тысяч памятников архитектуры и монументов. Их ценность заключается в том, что они несут нам информацию о культуре прошлого, о  быте и нравах народа, дают возможность «прочитать» важнейшие страницы истории своей страны. Поэтому, сохраняя и изучая памятники своего города, района, области, мы сохраняем историю своего края как часть истории нашей Отчизны. Как сказал А. С. Пушкин, уважение к минувшему – черта, отличающая образованность от дикости. Только тот народ, который чтит и уважает свое прошлое, его выдающиеся достижения, достоин великого будущего.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История Саратовского края уходит корнями в глубокую древность. И не случайно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аратове зародился интерес к изучению края, его памятникам разных эпох и народов. Однако, Всероссийское общество охраны памятников истории и культуры (ВООПИиК) было создано на учредительном съезде в Москве лишь летом 1966 г. В том же году возникло Саратовское отделение Общества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рганами культуры при содействии Саратовского областного отделения ВООПИиКа в 1960-1970-е годы было выявлено и поставлено на государственный учет несколько тысяч памятников истории и культуры, в том числе университетский городок, здание бывшей 1-й гимназии, Крытого рынка, бывшей Народной аудитории в Саратове, усадьбы начал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аратове и Вольске, архитектурные памятники в Балакове, Вольске, Пугачеве, Энгельсе, Хвалынске. Благодаря проделанной Обществом работе многие памятники Саратовской области были спасены от бездумной реконструкции или от полного уничтожения. На выявление памятников и их пропаганду, ремонт и реставрацию в эти годы были затрачены огромные суммы членских взносов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Общественные секции Саратовского отделения ВООПИиКа изучали и пропагандировали историю городов и весей Саратовского Поволжья, публиковали свои исследования в краеведческих сборниках. В актив отделения Общества в разные годы входили крупные ученые-историки, профессора Саратовского государственного университета – Л.А. Дербов, В.А. Осипов, И.В. Порох, Н.А. Троицкий, Д.П. Ванчинов, С.А. Соколов, И.В. Синицын. Тогда же было положено начало паспортизации памятников истории и культуры области, а также составлению археологической карты под руководством ученого-археолога, одного из руководителей Саратовского отделения ВООПИиКа В.Г. Миронова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На учете общества сотни захоронений солдат революции, гражданской и Великой Отечественной войн, деятелей науки, техники, культуры и искусства, знатных земляков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актив Общества с особым вниманием занимается выявлением и изучением историко-культурного наследия народов, населяющих обширную Саратовскую землю. В поле зрения попали памятники татарской, мордовской и немецкой национальной архитектуры. Сегодня поставлено на учет около четырехсот памятников немецкой культуры, представленной в исторической застройке Маркса, Энгельса, Ровного, Красноармейска и других городов и сел Саратовского Поволжья.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Однако, в  настоящее время в области охраны памятников существуют большие проблемы. Приходится приспосабливаться к непростым условиям современной жизни. Взносы и добровольные пожертвования отдельных горожан недостаточны для обеспечения сохранности памятников. На деньги меценатов проводится, в основном, просветительская работа, в частности, регулярные кинолектории. Время от времени удается выкраивать средства на восстановление мемориальных досок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Многовековая история Малыковки и Вольска отражена в десятках памятников истории и  культуры. Сегодня проблема их сохранения очень важна для нашего города. Ведь забота о сохранении памятников истории и культуры – это забота не столько и не только о прошлом, сколько о будущем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Поэтому выбранная тема проекта является актуальной и социально значимой. Она была определена с учетом интересов студентов, проживающих и обучающихся в городе Вольске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spacing w:lineRule="auto" w:line="360"/>
        <w:ind w:firstLine="561"/>
        <w:jc w:val="both"/>
        <w:rPr/>
      </w:pPr>
      <w:r>
        <w:rPr>
          <w:sz w:val="28"/>
          <w:szCs w:val="28"/>
        </w:rPr>
        <w:t>Мы, будущие специалисты – педагоги, решили определить количество и статус памятников Вольска, выяснить, насколько актуальны для нашего города проблемы их сохранения, наметить пути помощи родному городу, и реализовать свои возможности в практических дела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Методический паспорт проект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1. Тема и информационное содержание </w:t>
      </w:r>
      <w:r>
        <w:rPr>
          <w:sz w:val="28"/>
        </w:rPr>
        <w:t>учебного проекта связано с изучением произведений искусства на уроках истории и мировой художественной культу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2. Цели образовательные и воспитательные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ределение значимости культурно – исторического наследия г. Воль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</w:rPr>
        <w:t>визуальное определение степени сохранности памятников истории и культуры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выявление источников и характера разруш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</w:rPr>
        <w:t>определение проблем, связанных с сохранением памятников истории и культуры Воль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и развитие навыков научно-исследовательской творческ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нтеграция ЗУН, приобретенных в результате изучения истории и мирово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оспитание активной гражданской позиции, развитие коммуникатив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3. Задачи учебно-педагогическ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бор,  анализ и систематизация информации по изучаемой проблем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беспечение доступности собранной информации управленческим структурам и обще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актическое осуществление доступных мероприятий по охране памя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Возраст учащихся</w:t>
      </w:r>
      <w:r>
        <w:rPr>
          <w:sz w:val="28"/>
        </w:rPr>
        <w:t>: 3 кур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5. Разработка проекта:</w:t>
      </w:r>
      <w:r>
        <w:rPr>
          <w:sz w:val="28"/>
        </w:rPr>
        <w:t xml:space="preserve"> март-апрель 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Режим работы:</w:t>
      </w:r>
      <w:r>
        <w:rPr>
          <w:sz w:val="28"/>
        </w:rPr>
        <w:t xml:space="preserve"> внеурочный, консультацио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b/>
          <w:sz w:val="28"/>
        </w:rPr>
        <w:t>Материально-техническое и учебно-методическое оснащение</w:t>
      </w:r>
      <w:r>
        <w:rPr>
          <w:sz w:val="28"/>
        </w:rPr>
        <w:t xml:space="preserve">: компьютер,  сканер, принтер, фотоаппарат, учебная и специальная литература, законы РФ, документы, периодическая печат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Дополнительно-привлекаемые участники (специалисты):</w:t>
      </w:r>
      <w:r>
        <w:rPr>
          <w:sz w:val="28"/>
        </w:rPr>
        <w:t xml:space="preserve"> руководители и сотрудники городских структур города, научные работники, преподаватели, учащиеся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Знания, умения и общеучебные навыки, необходимые студентам для самостоятельной работы:</w:t>
      </w:r>
      <w:r>
        <w:rPr>
          <w:sz w:val="28"/>
        </w:rPr>
        <w:t xml:space="preserve"> умение определять цели и задачи работы, определять ее этапы, умение анализировать имеющийся объемный  материал, строить диаграммы, умение делать выводы, выделять главное в исследуемом материале, умение демонстрировать публично результаты своей деятельности (организовать и провести презент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Мотивация к познанию</w:t>
      </w:r>
      <w:r>
        <w:rPr>
          <w:sz w:val="28"/>
        </w:rPr>
        <w:t>: личный интерес студентов, социальная значимость проекта, практическая саморе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. </w:t>
      </w:r>
      <w:r>
        <w:rPr>
          <w:b/>
          <w:sz w:val="28"/>
        </w:rPr>
        <w:t>Предлагаемые приращения:</w:t>
      </w:r>
      <w:r>
        <w:rPr>
          <w:sz w:val="28"/>
        </w:rPr>
        <w:t xml:space="preserve"> создание проектов по переносу бюста Ф. И. Панферова, строительству скейт-городка, по возрождению утерянных и уничтоженных памятников Вольска (в частности, храм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12. Знания, на получение которых нацелен результат проекта: </w:t>
      </w:r>
      <w:r>
        <w:rPr>
          <w:sz w:val="28"/>
        </w:rPr>
        <w:t>памятные и исторические места Вольска, архитектурные стили и на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учебного проекта (по типологическим признака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1. Доминирующий вид деятельности: </w:t>
      </w:r>
      <w:r>
        <w:rPr>
          <w:sz w:val="28"/>
        </w:rPr>
        <w:t>исследовательский, практико-ориентирова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2. Предметно-содержательная область:  </w:t>
      </w:r>
      <w:r>
        <w:rPr>
          <w:sz w:val="28"/>
        </w:rPr>
        <w:t>межпредметный (история России, история Саратовского края, мировая художественная культура, право, основы социологии и политолог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Характер координации проекта:</w:t>
      </w:r>
      <w:r>
        <w:rPr>
          <w:sz w:val="28"/>
        </w:rPr>
        <w:t xml:space="preserve"> непосредственный (гибк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 групповой (10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должительность: </w:t>
      </w:r>
      <w:r>
        <w:rPr>
          <w:sz w:val="28"/>
        </w:rPr>
        <w:t xml:space="preserve">средней продолжительности (21.03–20.04.2016 г.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защиты и сохранения культурного наследия прошлого, вобравшего в себя информацию об истории, культуре, быте и нравах народа, общечеловеческие ценности, - проблема общепланетарная. Их утраты, как правило, невосполнимы, так как памятники культуры всегда индивидуальны и связаны с определенной эпохой, конкретными мастерами. Всякое пресечение живых традиций, навыков, приемов созидания драматично. Каждый памятник разрушается навсег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Запас» памятников истории и культуры в мире крайне ограничен и истощается со все возрастающей скоростью. Так, например, только в г. Вольске до революции 1917 г. было 20 храмов. На сегодняшний день не сохранился ни один из этих соб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амятники гибнут от неумолимого разрушительного воздействия природных факторов: естественных – солнца, ветра, мороза, влаги, и неестественных – вредных примесей в атмосфере, кислотных дождей и т. 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страдает отечественная культура от вандалов, современных манкуртов (по определению Ч. Айтматова в романе «Буранный полустанок»). Таким манкуртом может быть любой, кому безразлично прошлое и будущее своего народа. Затронутая проблема является актуальной особенно в наши дни, когда в некоторых государствах началась позорная деятельность по сносу памятников советским во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каково положение дел по сохранению культурно – исторического наследия в г. Вольске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Как сберечь его для будущих поколений?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и вопросы определили цель и задачи проект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ть практическую помощь городу в деле сохранения культурно – исторических памятников Вольска.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пределить историческую и культурную значимость памятников Вольска (количество, время создания. разнообразие видов, стилей. статус) и качество их внешнего состоя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ыяснить, какие городские структуры города занимаются охраной памятников, достаточно ли средств выделяется на их ремонт и реставрац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овести просветительско-разъяснительную работу среди учащихся гор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существить ряд практических акций и операций по сохранению памятников Вольс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влечь внимание общественности и управленческих структур города к выявленным проблемам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На первом информационно – исследовательском этапе</w:t>
      </w:r>
      <w:r>
        <w:rPr>
          <w:sz w:val="28"/>
          <w:szCs w:val="28"/>
        </w:rPr>
        <w:t xml:space="preserve"> собран материал по изучаемой проблеме, получены консультации у преподавателей и ряда специалистов. Участники проекта изучали краеведческую литературу в Центральной городской библиотеке, библиотеке № 6, библиотеке Вольского педагогического колледжа, кабинете № 18. Осуществлена подборка материалов из периодической печати: из газет «Вольская неделя», «Вольская жизнь», «Российская газета», «Саратовские вести», «Градостроительство», а также журналов «Волга», «Памятники Отечества» и д.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ы законодательные акты РФ об охране памятников: Конституция РФ, Кодекс РФ об административных правонарушениях, Уголовный кодекс РФ, Федеральные законы «Об объектах культурного наследия (памятниках истории культуры) народов РФ» от 25.06.2002 г., «Реконструкция и перепланировка: особенности регистрации и технического учета», Федеральный закон от 17.11.1995, №169 – ФЗ (редакция от 18.12.2006) «Об архитектурной деятельности в РФ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информации об исторической значимости и состояния архитектурных памятников и монументов Вольска была проведена городская экскурс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собранного материала и проведенной экскурсии сделаны следующие выводы. На территории Вольска расположены 93 памятника истории и культуры: это архитектурные памятн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в стиле классицизма, русского барокко, модерн) и монументы, относящиеся, в основном, к советскому периоду. Монументы можно разделить на 3 группы: посвященные Гражданской и Великой Отечественной войнам, знаменитым людям. Из указанного количества памятников 4 – федерального значения, остальные – мест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чески все памятники города разруш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14365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ы виды разрушен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зрушений памятников</w:t>
      </w:r>
    </w:p>
    <w:p>
      <w:pPr>
        <w:pStyle w:val="Normal"/>
        <w:ind w:left="1260" w:hanging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206.9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59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Естественные 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Неестественные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86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457200" cy="3441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41.9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0" cy="457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3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Солнце                       </w:t>
      </w:r>
      <w:r>
        <w:rPr>
          <w:i/>
          <w:sz w:val="28"/>
          <w:szCs w:val="28"/>
        </w:rPr>
        <w:t xml:space="preserve"> косвенные:                   прямы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етер                       * вредные примеси      *вандализ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Мороз                         в атмосфере                *пов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Влага </w:t>
        <w:tab/>
        <w:t xml:space="preserve">               *кислотные</w:t>
        <w:tab/>
        <w:t>дожди   *уничт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конов РФ выявлено, что лица, ответственные за нарушение требований сохранения памятников, несут административную ответственность (штраф от 5 до 500 МРОТ). Лица, ответственные за вандализм, повреждение или уничтожение памятников, несут уголовную ответственность (штраф до 500 тыс. рублей, исправительные работы до 1 года или лишение свободы до 5 л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городских структур, ответственных за сохранение памятников, были разосланы запросы в Управление культуры и кино и Вольский краеведческий музей. В результате было выяснено, что в настоящее время нельзя назвать городскую структуру или должностное лицо, в функциональные обязанности которых входили бы вопросы охраны памятников Вольска. Все архитектурные памятники города нуждаются в ремонте, однако на их реставрацию средства из местного и  областного бюджета не выделяются уже много лет. Не запланированы средства на реставрацию и в 2016 году. Так, например, здание отдела истории краеведческого музея (федерального значения), воздвигнутое в 1810 году, ни разу не реставрировалось и не ремонтировалось. Для финансирования реставрационно-ремонтных работ администрация музея неоднократно направляла запросы во все уровни, но из-за дороговизны проектно-сметных и экспертных работ средства не выделяются. Не определены даже объемы финансирования. Администрация Вольска из средств, предусмотренных на благоустройство, израсходовала в 2015 г. на косметический ремонт памятника «Вечный огонь» 45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 результате работы, проведенной участниками проекта на первом этапе, были намечены пути оказания практической помощи в деле сохранения исторических и культурных памятников города Воль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втором, практико-ориентированном этапе</w:t>
      </w:r>
      <w:r>
        <w:rPr>
          <w:sz w:val="28"/>
          <w:szCs w:val="28"/>
        </w:rPr>
        <w:t xml:space="preserve"> осуществлялось практическое решение проблемы по нескольким направлен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рвое направление – это просветительско-разъяснительная работа</w:t>
      </w:r>
      <w:r>
        <w:rPr>
          <w:sz w:val="28"/>
          <w:szCs w:val="28"/>
        </w:rPr>
        <w:t xml:space="preserve"> среди учащихся г. Вольс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ми был разработан новый расширенный туристический маршрут по памятным местам города, по которому были проведены 6 заочных экскурсий для учащихся школы №6, студентов педколледжа очного и заочного отделений. Экскурсоводы проекта рассказали о достопримечательностях города и юридической ответственности за осквернение и разрушение памятников. Проведенные беседы получили положительные отзывы зам. директора ВПК по воспитательной работе Пирогова Г.В., заведующей отделением Войнах О.В., преподавателей колледжа Головачевой Т.Ю., Ермолаевой В.А., учителей школы № 6 Мокшениновой С.А. и Барминой Н.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собранной исторической и правоведческой информации участниками проекта выпущены 2 стенгазеты. Газета "Сохраним на века" отражает основные направления проекта и рассказывает о проделанной работе. Газета "Задумайтесь, а стоит ли рисковать?" предупреждает о видах административной и уголовной ответственности за вандализм, совершенный в отношении памя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о памятных местах города лег в основу краеведческого альбома "Золотой маршрут Вольска"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е направление – осуществление ряда практико-охранительных акций и операц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в течение трех дней проводилась операция "Реставратор", в ходе которой были закрашены надписи на постаменте памятника Вольской Красной флотилии, покрашены якорь и ступени, ведущие к монументу, сделана попытка отчистить от «граффити» памятник П.Д. Грушину. Краску, кисти, растворитель нам предоставили начальник отдела муниципального хозяйства администрации г. Вольска Дудников Антон Викторович и замдиректора МУП «Благоустройство» Сметанина Татьяна Петро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памятника В.И. Ленину была проведена акция "Чистюля", в результате которой участники проекта вымыли постамент и подмели территорию около мону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роекта также проводилась операция "Вечерний дозор". В течение трех дней с 16:00 до 19:00 около Вечного огня осуществлялось дежурство, в ходе которого проводились беседы со скейтбордистами, роллерами, велосипедистами, разрушающими плиты мону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молодежи к сохранению культурно-исторического наследия Вольска и стимулирования активной гражданской позиции был организован конкурс "Вольские памятники будущего", в котором приняли участие 37 студентов из 6 групп колледж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е направление – это привлечение внимания общественности и администрац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работали вопросы интервью по существующим проблемам в области сохранения культурно-исторических памятников Вольска и обратились с ними к мэру города. Администрация города одобрительно отнеслась к нашему предложению по поводу создания межведомственной комиссии по охране памятников на благотворительной осно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никами проекта также было составлено Обращение ко всем патриотам Вольска с призывом, не совершать актов вандализма в отношении памятников города и приложить все усилия для сохранения его культурно – исторического наследия для будущих поколений. С этим призывом мы обратились к работникам администрации города, студентам и преподавателям колледжа, ученикам школ, жителям Вольска. Таким образом, под обращением подписались 369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9300" cy="3383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ращение было отправлено и в газету «Вольская недел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 своей деятельности мы рассказали на созданном в Интерне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–сайте, где разместили информацию о памятниках города и сделанные нами фот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находитс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третьем, продуктивно – творческом этапе</w:t>
      </w:r>
      <w:r>
        <w:rPr>
          <w:sz w:val="28"/>
          <w:szCs w:val="28"/>
        </w:rPr>
        <w:t xml:space="preserve"> разрабатывалась презентация проекта, осуществлялось её техническое оснащение. Подводились итоги, где участники представляли материалы, которые войдут в состав презентации, проводилась коррекция их содержания, разрабатывалась структура презен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выводы и заклю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астие в реализации проекта позволило нам углубить знания об исторических и культурных достопримечательностях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бран значительный исторический и правоведческий архив сведений о памятниках города и законах РФ по данной пробле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взаимодействия с </w:t>
      </w:r>
      <w:r>
        <w:rPr>
          <w:sz w:val="28"/>
        </w:rPr>
        <w:t>руководителями и сотрудниками городских структур города, преподавателями, учащимися, жителями города приобретен значительный коммуникативный опы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екта решены все поставленные зад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тая работа по охране памятников Вольска может продолжаться в двух направлениях: во-первых, дальнейшее благоустройство памятников города, проведение бесед и заочных экскурсий, сбор подписей в защиту памятников; во-вторых, разработка новых направлений, например, сбор информации об утраченных храмах Вольска, строительство скейт–городка, перенос бюста Ф.И. Панф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шли к выводу, что по мере завершения работы над проектом наш интерес к выбранной теме только возрастает. Знания, полученные в результате работы над проектом, мы обязательно используем в своей дальнейшей профессиональ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ave.volsk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5:00Z</dcterms:created>
  <dc:creator>Метод кабинет</dc:creator>
  <dc:description/>
  <cp:keywords/>
  <dc:language>en-US</dc:language>
  <cp:lastModifiedBy>Иринка</cp:lastModifiedBy>
  <dcterms:modified xsi:type="dcterms:W3CDTF">2016-04-21T16:18:00Z</dcterms:modified>
  <cp:revision>41</cp:revision>
  <dc:subject/>
  <dc:title/>
</cp:coreProperties>
</file>