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основной образовательной программы МБОУ СОШ № 1, рабочей программы по математике по УМК «РИМТ» Г.К.Муравин, О.В. Муравина  </w:t>
      </w:r>
      <w:r>
        <w:rPr>
          <w:rStyle w:val="FontStyle19"/>
          <w:b/>
          <w:sz w:val="20"/>
          <w:szCs w:val="20"/>
        </w:rPr>
        <w:t>«Математика».</w:t>
      </w:r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Изучение математики  в начальной  школе 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rPr/>
      </w:pPr>
      <w:r>
        <w:rPr>
          <w:i/>
          <w:iCs/>
        </w:rPr>
        <w:t>- математическое развитие младшего школьника</w:t>
      </w:r>
      <w:r>
        <w:rPr/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rPr/>
      </w:pPr>
      <w:r>
        <w:rPr>
          <w:i/>
          <w:iCs/>
        </w:rPr>
        <w:t>- освоение начальных математических знаний</w:t>
      </w:r>
      <w:r>
        <w:rPr/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rPr/>
      </w:pPr>
      <w:r>
        <w:rPr>
          <w:i/>
          <w:iCs/>
        </w:rPr>
        <w:t>- воспитание</w:t>
      </w:r>
      <w:r>
        <w:rPr/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</w:rPr>
        <w:t xml:space="preserve"> исполь</w:t>
      </w:r>
      <w:r>
        <w:rPr>
          <w:spacing w:val="-3"/>
        </w:rPr>
        <w:t>зовать математические знания в повседневной жизни.</w:t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/>
        <w:t xml:space="preserve"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ab/>
      </w:r>
      <w:r>
        <w:rPr>
          <w:rStyle w:val="Emphasis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rPr/>
      </w:pPr>
      <w:r>
        <w:rPr/>
        <w:t>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rPr/>
      </w:pPr>
      <w:r>
        <w:rPr/>
        <w:tab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rPr/>
      </w:pPr>
      <w:r>
        <w:rPr/>
        <w:t>Место учебного предмета в учебном плане. В Федеральном базисном образовательном плане на изучение математики в каждом классе начальной школы отво</w:t>
        <w:softHyphen/>
        <w:t xml:space="preserve">дится 4 часа в неделю, всего 540 часов. </w:t>
      </w:r>
    </w:p>
    <w:p>
      <w:pPr>
        <w:pStyle w:val="Normal"/>
        <w:rPr/>
      </w:pPr>
      <w:r>
        <w:rPr/>
        <w:t>Ценностные ориентиры содержания курса «Математи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rPr/>
      </w:pPr>
      <w:r>
        <w:rPr/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одержание курса  начального общего образования по учебному предмету.</w:t>
      </w:r>
    </w:p>
    <w:p>
      <w:pPr>
        <w:pStyle w:val="Normal"/>
        <w:rPr/>
      </w:pPr>
      <w:r>
        <w:rPr/>
        <w:t xml:space="preserve">Обучение  математике по программе «РИТМ» представлено разделами: </w:t>
      </w:r>
    </w:p>
    <w:p>
      <w:pPr>
        <w:pStyle w:val="Normal"/>
        <w:rPr/>
      </w:pPr>
      <w:r>
        <w:rPr/>
        <w:t xml:space="preserve">1.«Числа и величины», </w:t>
      </w:r>
    </w:p>
    <w:p>
      <w:pPr>
        <w:pStyle w:val="Normal"/>
        <w:rPr/>
      </w:pPr>
      <w:r>
        <w:rPr/>
        <w:t xml:space="preserve">2.«Арифметические действия»,  </w:t>
      </w:r>
    </w:p>
    <w:p>
      <w:pPr>
        <w:pStyle w:val="Normal"/>
        <w:rPr/>
      </w:pPr>
      <w:r>
        <w:rPr/>
        <w:t xml:space="preserve">3.«Текстовые задачи», </w:t>
      </w:r>
    </w:p>
    <w:p>
      <w:pPr>
        <w:pStyle w:val="Normal"/>
        <w:rPr/>
      </w:pPr>
      <w:r>
        <w:rPr/>
        <w:t xml:space="preserve">4.«Пространственные отношения. </w:t>
      </w:r>
    </w:p>
    <w:p>
      <w:pPr>
        <w:pStyle w:val="Normal"/>
        <w:rPr/>
      </w:pPr>
      <w:r>
        <w:rPr/>
        <w:t>5. «Геометрические фигуры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«Геометрические величины»,  </w:t>
      </w:r>
    </w:p>
    <w:p>
      <w:pPr>
        <w:pStyle w:val="Normal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исла и величины</w:t>
      </w:r>
    </w:p>
    <w:p>
      <w:pPr>
        <w:pStyle w:val="Normal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Арифметические действия</w:t>
      </w:r>
    </w:p>
    <w:p>
      <w:pPr>
        <w:pStyle w:val="Normal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rPr/>
      </w:pPr>
      <w:r>
        <w:rPr/>
        <w:t>3.Работа с текстовыми задачами.</w:t>
      </w:r>
    </w:p>
    <w:p>
      <w:pPr>
        <w:pStyle w:val="Normal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rPr/>
      </w:pPr>
      <w:r>
        <w:rPr/>
        <w:t>Задачи на нахождение доли целого и целого по его доле.</w:t>
      </w:r>
    </w:p>
    <w:p>
      <w:pPr>
        <w:pStyle w:val="Normal"/>
        <w:rPr/>
      </w:pPr>
      <w:r>
        <w:rPr/>
        <w:t>4.Пространственные  отношения. Геометрические фигуры.</w:t>
      </w:r>
    </w:p>
    <w:p>
      <w:pPr>
        <w:pStyle w:val="Normal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rPr/>
      </w:pPr>
      <w:r>
        <w:rPr/>
        <w:t>5.Геометрические величины.</w:t>
      </w:r>
    </w:p>
    <w:p>
      <w:pPr>
        <w:pStyle w:val="Normal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rPr/>
      </w:pPr>
      <w:r>
        <w:rPr/>
        <w:t>6.Работа с информацией.</w:t>
      </w:r>
    </w:p>
    <w:p>
      <w:pPr>
        <w:pStyle w:val="Normal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Чтение столбчатой диаграмм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Структура учебного курса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286"/>
        <w:gridCol w:w="993"/>
        <w:gridCol w:w="992"/>
        <w:gridCol w:w="1275"/>
      </w:tblGrid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Кодификатор ГИА</w:t>
            </w:r>
          </w:p>
        </w:tc>
      </w:tr>
      <w:tr>
        <w:trPr>
          <w:trHeight w:val="4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Авторская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Рабочая программ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готовка к изучению чисел и действий с ними.  Сравнение предметов и групп предмет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(умение выполнять вычис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Числа от 0 до 20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Ломаная. Длина лома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w w:val="78"/>
              </w:rPr>
              <w:t xml:space="preserve">    </w:t>
            </w:r>
            <w:r>
              <w:rPr>
                <w:rStyle w:val="StrongEmphasis"/>
                <w:sz w:val="20"/>
                <w:szCs w:val="20"/>
              </w:rPr>
              <w:t>Числа от 1 до 20 и число 0. Нумерация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(умение решать неравенства)</w:t>
            </w:r>
          </w:p>
          <w:p>
            <w:pPr>
              <w:pStyle w:val="Normal"/>
              <w:rPr/>
            </w:pPr>
            <w:r>
              <w:rPr/>
              <w:t>5.2 (умение выполнять действия с геометрическими фигурами)</w:t>
            </w:r>
          </w:p>
          <w:p>
            <w:pPr>
              <w:pStyle w:val="Normal"/>
              <w:rPr/>
            </w:pPr>
            <w:r>
              <w:rPr/>
              <w:t>3.4 (уметь решать текстовые задачи)</w:t>
            </w:r>
          </w:p>
        </w:tc>
      </w:tr>
      <w:tr>
        <w:trPr>
          <w:trHeight w:val="10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жения со скобками 2ч</w:t>
            </w:r>
          </w:p>
          <w:p>
            <w:pPr>
              <w:pStyle w:val="Normal"/>
              <w:rPr/>
            </w:pPr>
            <w:r>
              <w:rPr/>
              <w:t>Сочетательное свойство сложения 2ч</w:t>
            </w:r>
          </w:p>
          <w:p>
            <w:pPr>
              <w:pStyle w:val="Normal"/>
              <w:rPr/>
            </w:pPr>
            <w:r>
              <w:rPr/>
              <w:t>Симметричные фигуры 1ч</w:t>
            </w:r>
          </w:p>
          <w:p>
            <w:pPr>
              <w:pStyle w:val="Normal"/>
              <w:rPr/>
            </w:pPr>
            <w:r>
              <w:rPr/>
              <w:t>Контрольная работа № 1  1ч</w:t>
            </w:r>
          </w:p>
          <w:p>
            <w:pPr>
              <w:pStyle w:val="Normal"/>
              <w:rPr/>
            </w:pPr>
            <w:r>
              <w:rPr/>
              <w:t>Десятки 2ч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а от 1 до 100 . Нум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100 2ч</w:t>
            </w:r>
          </w:p>
          <w:p>
            <w:pPr>
              <w:pStyle w:val="Normal"/>
              <w:rPr/>
            </w:pPr>
            <w:r>
              <w:rPr/>
              <w:t>Сложение и вычитание с круглыми числами 2ч</w:t>
            </w:r>
          </w:p>
          <w:p>
            <w:pPr>
              <w:pStyle w:val="Normal"/>
              <w:rPr/>
            </w:pPr>
            <w:r>
              <w:rPr/>
              <w:t>Единица длины.метр 2ч</w:t>
            </w:r>
          </w:p>
          <w:p>
            <w:pPr>
              <w:pStyle w:val="Normal"/>
              <w:rPr/>
            </w:pPr>
            <w:r>
              <w:rPr/>
              <w:t>Двузначные числа 2ч</w:t>
            </w:r>
          </w:p>
          <w:p>
            <w:pPr>
              <w:pStyle w:val="Normal"/>
              <w:rPr/>
            </w:pPr>
            <w:r>
              <w:rPr/>
              <w:t>Сравнение двузначных чисел 2ч</w:t>
            </w:r>
          </w:p>
          <w:p>
            <w:pPr>
              <w:pStyle w:val="Normal"/>
              <w:rPr/>
            </w:pPr>
            <w:r>
              <w:rPr/>
              <w:t>Минута 2ч</w:t>
            </w:r>
          </w:p>
          <w:p>
            <w:pPr>
              <w:pStyle w:val="Normal"/>
              <w:rPr/>
            </w:pPr>
            <w:r>
              <w:rPr/>
              <w:t>Прибавление числа к сумме2ч</w:t>
            </w:r>
          </w:p>
          <w:p>
            <w:pPr>
              <w:pStyle w:val="Normal"/>
              <w:rPr/>
            </w:pPr>
            <w:r>
              <w:rPr/>
              <w:t>Вычитание числа из суммы 2ч</w:t>
            </w:r>
          </w:p>
          <w:p>
            <w:pPr>
              <w:pStyle w:val="Normal"/>
              <w:rPr/>
            </w:pPr>
            <w:r>
              <w:rPr/>
              <w:t>Контрольная работа № 2 1ч</w:t>
            </w:r>
          </w:p>
          <w:p>
            <w:pPr>
              <w:pStyle w:val="Normal"/>
              <w:rPr/>
            </w:pPr>
            <w:r>
              <w:rPr/>
              <w:t>Сложение двузначных чисел без перехода через десяток 2ч</w:t>
            </w:r>
          </w:p>
          <w:p>
            <w:pPr>
              <w:pStyle w:val="Normal"/>
              <w:rPr/>
            </w:pPr>
            <w:r>
              <w:rPr/>
              <w:t>Вычитание двузначных чисел без перехода через десяток 2ч</w:t>
            </w:r>
          </w:p>
          <w:p>
            <w:pPr>
              <w:pStyle w:val="Normal"/>
              <w:rPr/>
            </w:pPr>
            <w:r>
              <w:rPr/>
              <w:t>Периметр многоугольника 1ч</w:t>
            </w:r>
          </w:p>
          <w:p>
            <w:pPr>
              <w:pStyle w:val="Normal"/>
              <w:rPr/>
            </w:pPr>
            <w:r>
              <w:rPr/>
              <w:t>Дополнение двузначных чисел до круглых 2ч</w:t>
            </w:r>
          </w:p>
          <w:p>
            <w:pPr>
              <w:pStyle w:val="Normal"/>
              <w:rPr/>
            </w:pPr>
            <w:r>
              <w:rPr/>
              <w:t>Вычитание из круглых чисел2ч</w:t>
            </w:r>
          </w:p>
          <w:p>
            <w:pPr>
              <w:pStyle w:val="Normal"/>
              <w:rPr/>
            </w:pPr>
            <w:r>
              <w:rPr/>
              <w:t>Прямые, острые и тупые углы 2ч</w:t>
            </w:r>
          </w:p>
          <w:p>
            <w:pPr>
              <w:pStyle w:val="Normal"/>
              <w:rPr/>
            </w:pPr>
            <w:r>
              <w:rPr/>
              <w:t>Контрольная работа № 3 1ч</w:t>
            </w:r>
          </w:p>
          <w:p>
            <w:pPr>
              <w:pStyle w:val="Normal"/>
              <w:rPr/>
            </w:pPr>
            <w:r>
              <w:rPr/>
              <w:t>Сложение двузначных чисел с переходом через разряд 2ч</w:t>
            </w:r>
          </w:p>
          <w:p>
            <w:pPr>
              <w:pStyle w:val="Normal"/>
              <w:rPr/>
            </w:pPr>
            <w:r>
              <w:rPr/>
              <w:t>Вычитание двузначных чисел с переходом через разряд 2ч</w:t>
            </w:r>
          </w:p>
          <w:p>
            <w:pPr>
              <w:pStyle w:val="Normal"/>
              <w:rPr/>
            </w:pPr>
            <w:r>
              <w:rPr/>
              <w:t>Прямоугольник 1ч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 2ч</w:t>
            </w:r>
          </w:p>
          <w:p>
            <w:pPr>
              <w:pStyle w:val="Normal"/>
              <w:rPr/>
            </w:pPr>
            <w:r>
              <w:rPr/>
              <w:t>Решение задач 2ч</w:t>
            </w:r>
          </w:p>
          <w:p>
            <w:pPr>
              <w:pStyle w:val="Normal"/>
              <w:rPr/>
            </w:pPr>
            <w:r>
              <w:rPr/>
              <w:t>Контрольная работа № 4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 (умение выполнять вычисления)</w:t>
            </w:r>
          </w:p>
          <w:p>
            <w:pPr>
              <w:pStyle w:val="Normal"/>
              <w:rPr/>
            </w:pPr>
            <w:r>
              <w:rPr/>
              <w:t>7.1, 7.3 (уметь строить и исследовать простейшие модели)</w:t>
            </w:r>
          </w:p>
          <w:p>
            <w:pPr>
              <w:pStyle w:val="Normal"/>
              <w:rPr/>
            </w:pPr>
            <w:r>
              <w:rPr/>
              <w:t>8.1, 8.2 (уметь использовать знания и умения в практической деятельности и повседневной жизни)</w:t>
            </w:r>
          </w:p>
        </w:tc>
      </w:tr>
      <w:tr>
        <w:trPr>
          <w:trHeight w:val="60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2ч</w:t>
            </w:r>
          </w:p>
          <w:p>
            <w:pPr>
              <w:pStyle w:val="Normal"/>
              <w:rPr/>
            </w:pPr>
            <w:r>
              <w:rPr/>
              <w:t>Компоненты умножения 2ч</w:t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 2ч</w:t>
            </w:r>
          </w:p>
          <w:p>
            <w:pPr>
              <w:pStyle w:val="Normal"/>
              <w:rPr/>
            </w:pPr>
            <w:r>
              <w:rPr/>
              <w:t>Умножение с числом 2 2ч</w:t>
            </w:r>
          </w:p>
          <w:p>
            <w:pPr>
              <w:pStyle w:val="Normal"/>
              <w:rPr/>
            </w:pPr>
            <w:r>
              <w:rPr/>
              <w:t>Деление 3ч</w:t>
            </w:r>
          </w:p>
          <w:p>
            <w:pPr>
              <w:pStyle w:val="Normal"/>
              <w:rPr/>
            </w:pPr>
            <w:r>
              <w:rPr/>
              <w:t>Компоненты деления 2ч</w:t>
            </w:r>
          </w:p>
          <w:p>
            <w:pPr>
              <w:pStyle w:val="Normal"/>
              <w:rPr/>
            </w:pPr>
            <w:r>
              <w:rPr/>
              <w:t>Четные и нечетные числа 2ч</w:t>
            </w:r>
          </w:p>
          <w:p>
            <w:pPr>
              <w:pStyle w:val="Normal"/>
              <w:rPr/>
            </w:pPr>
            <w:r>
              <w:rPr/>
              <w:t>Умножение и деление с числом 3 2ч</w:t>
            </w:r>
          </w:p>
          <w:p>
            <w:pPr>
              <w:pStyle w:val="Normal"/>
              <w:rPr/>
            </w:pPr>
            <w:r>
              <w:rPr/>
              <w:t>Площадь прямоугольника 2ч</w:t>
            </w:r>
          </w:p>
          <w:p>
            <w:pPr>
              <w:pStyle w:val="Normal"/>
              <w:rPr/>
            </w:pPr>
            <w:r>
              <w:rPr/>
              <w:t>Увеличение числа в несколько раз 3ч</w:t>
            </w:r>
          </w:p>
          <w:p>
            <w:pPr>
              <w:pStyle w:val="Normal"/>
              <w:rPr/>
            </w:pPr>
            <w:r>
              <w:rPr/>
              <w:t>Контрольная работа № 5 1ч</w:t>
            </w:r>
          </w:p>
          <w:p>
            <w:pPr>
              <w:pStyle w:val="Normal"/>
              <w:rPr/>
            </w:pPr>
            <w:r>
              <w:rPr/>
              <w:t>Умножение и деление с числом 4 2ч</w:t>
            </w:r>
          </w:p>
          <w:p>
            <w:pPr>
              <w:pStyle w:val="Normal"/>
              <w:rPr/>
            </w:pPr>
            <w:r>
              <w:rPr/>
              <w:t>Уменьшение числа в несколько раз 3ч</w:t>
            </w:r>
          </w:p>
          <w:p>
            <w:pPr>
              <w:pStyle w:val="Normal"/>
              <w:rPr/>
            </w:pPr>
            <w:r>
              <w:rPr/>
              <w:t>Умножение и деление с числом 1 2ч</w:t>
            </w:r>
          </w:p>
          <w:p>
            <w:pPr>
              <w:pStyle w:val="Normal"/>
              <w:rPr/>
            </w:pPr>
            <w:r>
              <w:rPr/>
              <w:t>Умножение и деление с числом 5 2ч</w:t>
            </w:r>
          </w:p>
          <w:p>
            <w:pPr>
              <w:pStyle w:val="Normal"/>
              <w:rPr/>
            </w:pPr>
            <w:r>
              <w:rPr/>
              <w:t>Умножение и деление с числом 0-2ч</w:t>
            </w:r>
          </w:p>
          <w:p>
            <w:pPr>
              <w:pStyle w:val="Normal"/>
              <w:rPr/>
            </w:pPr>
            <w:r>
              <w:rPr/>
              <w:t>Порядок действий в выражениях без скобок 3ч</w:t>
            </w:r>
          </w:p>
          <w:p>
            <w:pPr>
              <w:pStyle w:val="Normal"/>
              <w:rPr/>
            </w:pPr>
            <w:r>
              <w:rPr/>
              <w:t>Умножение и деление с числом 6 2ч</w:t>
            </w:r>
          </w:p>
          <w:p>
            <w:pPr>
              <w:pStyle w:val="Normal"/>
              <w:rPr/>
            </w:pPr>
            <w:r>
              <w:rPr/>
              <w:t>Порядок действий в выражениях со скобками 3ч</w:t>
            </w:r>
          </w:p>
          <w:p>
            <w:pPr>
              <w:pStyle w:val="Normal"/>
              <w:rPr/>
            </w:pPr>
            <w:r>
              <w:rPr/>
              <w:t>Во сколько раз больше или меньше? 3ч</w:t>
            </w:r>
          </w:p>
          <w:p>
            <w:pPr>
              <w:pStyle w:val="Normal"/>
              <w:rPr/>
            </w:pPr>
            <w:r>
              <w:rPr/>
              <w:t>Контрольная работа № 6 1ч</w:t>
            </w:r>
          </w:p>
          <w:p>
            <w:pPr>
              <w:pStyle w:val="Normal"/>
              <w:rPr/>
            </w:pPr>
            <w:r>
              <w:rPr/>
              <w:t>Умножение и деление с числом 7 2ч</w:t>
            </w:r>
          </w:p>
          <w:p>
            <w:pPr>
              <w:pStyle w:val="Normal"/>
              <w:rPr/>
            </w:pPr>
            <w:r>
              <w:rPr/>
              <w:t>Взаимосвязь умножения и деления 2ч</w:t>
            </w:r>
          </w:p>
          <w:p>
            <w:pPr>
              <w:pStyle w:val="Normal"/>
              <w:rPr/>
            </w:pPr>
            <w:r>
              <w:rPr/>
              <w:t>Умножение и деление с числом 8 2ч</w:t>
            </w:r>
          </w:p>
          <w:p>
            <w:pPr>
              <w:pStyle w:val="Normal"/>
              <w:rPr/>
            </w:pPr>
            <w:r>
              <w:rPr/>
              <w:t>Умножение и деление с числом 9 2ч</w:t>
            </w:r>
          </w:p>
          <w:p>
            <w:pPr>
              <w:pStyle w:val="Normal"/>
              <w:rPr/>
            </w:pPr>
            <w:r>
              <w:rPr/>
              <w:t>Таблица умножения 2ч</w:t>
            </w:r>
          </w:p>
          <w:p>
            <w:pPr>
              <w:pStyle w:val="Normal"/>
              <w:rPr/>
            </w:pPr>
            <w:r>
              <w:rPr/>
              <w:t>Контрольная работа № 7-1ч</w:t>
            </w:r>
          </w:p>
          <w:p>
            <w:pPr>
              <w:pStyle w:val="Normal"/>
              <w:rPr/>
            </w:pPr>
            <w:r>
              <w:rPr/>
              <w:t>Умножение и деление круглого числа на однозначное 2ч</w:t>
            </w:r>
          </w:p>
          <w:p>
            <w:pPr>
              <w:pStyle w:val="Normal"/>
              <w:rPr/>
            </w:pPr>
            <w:r>
              <w:rPr/>
              <w:t>Деление круглого числа на круглое 2ч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2ч</w:t>
            </w:r>
          </w:p>
          <w:p>
            <w:pPr>
              <w:pStyle w:val="Normal"/>
              <w:rPr/>
            </w:pPr>
            <w:r>
              <w:rPr/>
              <w:t>Умножение двузначного числа на однозначное и однозначного на двузначное 2ч</w:t>
            </w:r>
          </w:p>
          <w:p>
            <w:pPr>
              <w:pStyle w:val="Normal"/>
              <w:rPr/>
            </w:pPr>
            <w:r>
              <w:rPr/>
              <w:t>Распределительное свойство деления относительно сложения 2ч</w:t>
            </w:r>
          </w:p>
          <w:p>
            <w:pPr>
              <w:pStyle w:val="Normal"/>
              <w:rPr/>
            </w:pPr>
            <w:r>
              <w:rPr/>
              <w:t>Деление двузначного числа на однозначное 3ч</w:t>
            </w:r>
          </w:p>
          <w:p>
            <w:pPr>
              <w:pStyle w:val="Normal"/>
              <w:rPr/>
            </w:pPr>
            <w:r>
              <w:rPr/>
              <w:t>Деление двузначного числа на двузначное 2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овторение пройденного за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Планируемые результаты УУД обучающегося 2 класса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938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обучающегося будут сформированы УУД 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получит возможность для формирования УУД </w:t>
            </w:r>
          </w:p>
          <w:p>
            <w:pPr>
              <w:pStyle w:val="Normal"/>
              <w:rPr/>
            </w:pPr>
            <w:r>
              <w:rPr/>
              <w:t>(повышенный уровень)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ичностные универсальные учебные действ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принятие образца «хорошего ученика»;</w:t>
            </w:r>
          </w:p>
          <w:p>
            <w:pPr>
              <w:pStyle w:val="Normal"/>
              <w:rPr/>
            </w:pPr>
            <w:r>
              <w:rPr/>
              <w:t>понимание чувств других людей и сопереживание им;</w:t>
            </w:r>
          </w:p>
          <w:p>
            <w:pPr>
              <w:pStyle w:val="Normal"/>
              <w:rPr/>
            </w:pPr>
            <w:r>
              <w:rPr/>
              <w:t>готовность выполнять правила личной гигие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учебно-познавательной мотивации учения;</w:t>
            </w:r>
          </w:p>
          <w:p>
            <w:pPr>
              <w:pStyle w:val="Normal"/>
              <w:rPr/>
            </w:pPr>
            <w:r>
              <w:rPr/>
              <w:t>способности принятия и следования в поведении нормам и правилам  школьной жизни;</w:t>
            </w:r>
          </w:p>
          <w:p>
            <w:pPr>
              <w:pStyle w:val="Normal"/>
              <w:rPr/>
            </w:pPr>
            <w:r>
              <w:rPr/>
              <w:t>готовности следовать рациональной организации режима дня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улятивные универсальные учебные действ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чебную задачу в сотрудничестве с учителем;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трудничестве с учителем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и оценку уч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о результату;</w:t>
            </w:r>
          </w:p>
          <w:p>
            <w:pPr>
              <w:pStyle w:val="Normal"/>
              <w:rPr/>
            </w:pPr>
            <w:r>
              <w:rPr/>
              <w:t>работать по предложенному плану;</w:t>
            </w:r>
          </w:p>
          <w:p>
            <w:pPr>
              <w:pStyle w:val="Normal"/>
              <w:rPr/>
            </w:pPr>
            <w:r>
              <w:rPr/>
              <w:t>высказывать свое предположение;</w:t>
            </w:r>
          </w:p>
          <w:p>
            <w:pPr>
              <w:pStyle w:val="Normal"/>
              <w:rPr/>
            </w:pPr>
            <w:r>
              <w:rPr/>
              <w:t>совместно давать эмоциональную оценку деятельности класса на уроке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ые универсальные учебные действ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тличать новое знание (умение) от уже известного с помощью учителя;</w:t>
            </w:r>
          </w:p>
          <w:p>
            <w:pPr>
              <w:pStyle w:val="Normal"/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/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равнивать и группировать предметы и их образы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робно пересказывать небольшие тексты, называть их тему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муникативные универсальные учебные действ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rPr/>
            </w:pPr>
            <w:r>
              <w:rPr/>
              <w:t>вступать в беседу на уроке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тение. Работа с текстом: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) поиск информации и понимание прочитанного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иск информации совместно с учителем;</w:t>
            </w:r>
          </w:p>
          <w:p>
            <w:pPr>
              <w:pStyle w:val="Normal"/>
              <w:rPr/>
            </w:pPr>
            <w:r>
              <w:rPr/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rPr/>
            </w:pPr>
            <w:r>
              <w:rPr/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rPr/>
            </w:pPr>
            <w:r>
              <w:rPr/>
              <w:t>использовать различные виды чтения: ознакомительное, чтение вслу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ормальные элементы текста (подзаголовки, сноски) для поиска нуж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) преобразование и интерпретация информации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отвечать на поставленные вопросы;  </w:t>
            </w:r>
          </w:p>
          <w:p>
            <w:pPr>
              <w:pStyle w:val="Normal"/>
              <w:rPr/>
            </w:pPr>
            <w:r>
              <w:rPr/>
              <w:t>подтверждать ответы на поставленные вопросы ссылками из текста.</w:t>
            </w:r>
          </w:p>
          <w:p>
            <w:pPr>
              <w:pStyle w:val="Normal"/>
              <w:rPr/>
            </w:pPr>
            <w:r>
              <w:rPr/>
              <w:t>устно подробно пересказывать фрагмент текста или небольшой тек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ивать в тексте слова и выражения характеризующих событие, действующих лиц, картины 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) оценка информации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информацию совместно с учителем;</w:t>
            </w:r>
          </w:p>
          <w:p>
            <w:pPr>
              <w:pStyle w:val="Normal"/>
              <w:rPr/>
            </w:pPr>
            <w:r>
              <w:rPr/>
              <w:t>участвовать в учебном диалоге при обсуждении прочитанного или прослушанного текста;</w:t>
            </w:r>
          </w:p>
          <w:p>
            <w:pPr>
              <w:pStyle w:val="Normal"/>
              <w:rPr/>
            </w:pPr>
            <w:r>
              <w:rPr/>
              <w:t>формулировать устное оценочное высказывание (1-2 предложе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нформацию (оценивание правдоподобности представленных событий);</w:t>
            </w:r>
          </w:p>
          <w:p>
            <w:pPr>
              <w:pStyle w:val="Normal"/>
              <w:rPr/>
            </w:pPr>
            <w:r>
              <w:rPr/>
              <w:t>подтверждать свое оценочное высказывание ссылками 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Предметные результаты обучающегося 2  класса по математике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938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(баз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олучит возможность научиться (повышенный уровень)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, сравнивать, упорядочивать числа от нуля до двадца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единицу для измерения данной величины (длины – сантиметр и дециметр, массы – килограмм, времени – час), объяснять свои действия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, вычитание, однозначных, двузначных чисел в случаях, сводимых к действиям в пределах 20 (в том числе с нулём и числом 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у правильности вычислений (с помощью обратного действия)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у, устанавливать взаимосвязь между условием и вопросом задачи, выбирать и объяснять выбор дейст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чебные задачи и задачи, связанные с повседневной жизнью, арифметическим способом (в 1 действие)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rPr/>
            </w:pPr>
            <w:r>
              <w:rPr/>
              <w:t>распознавать, называть, изображать геометрические фигуры (точка, отрезок, ломаная, углы, многоугольник, вершины, стороны многоугольника, круг);</w:t>
            </w:r>
          </w:p>
          <w:p>
            <w:pPr>
              <w:pStyle w:val="Normal"/>
              <w:rPr/>
            </w:pPr>
            <w:r>
              <w:rPr/>
              <w:t>выполнять построение геометрических фигур с заданными измерениями (отрезок, ломаная) с помощью лине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отрез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кидку результатов измерения отрезка</w:t>
            </w:r>
          </w:p>
        </w:tc>
      </w:tr>
      <w:tr>
        <w:trPr/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истинность (верно, неверно) утверждений  о числ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тейшие выражения, содержащие логические связки и слова («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и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>», «вс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обеспечения по математике:</w:t>
      </w:r>
    </w:p>
    <w:p>
      <w:pPr>
        <w:pStyle w:val="Normal"/>
        <w:rPr/>
      </w:pPr>
      <w:r>
        <w:rPr/>
        <w:t>«Математика» (ч 1, 2), Г.К.Муравин, О.В. Муравина  -М., Дрофа, 2013 г.</w:t>
      </w:r>
    </w:p>
    <w:p>
      <w:pPr>
        <w:pStyle w:val="Normal"/>
        <w:rPr/>
      </w:pPr>
      <w:r>
        <w:rPr/>
        <w:t>Математика. Рабочая тетрадь, Г.К.Муравин, О.В. Муравина , -М, Дрофа, 2014 г.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1.</w:t>
        <w:tab/>
        <w:t>Ноутбук «Lenovo»</w:t>
      </w:r>
    </w:p>
    <w:p>
      <w:pPr>
        <w:pStyle w:val="Normal"/>
        <w:rPr/>
      </w:pPr>
      <w:r>
        <w:rPr/>
        <w:t>2.</w:t>
        <w:tab/>
        <w:t>Мультмедийный проектор</w:t>
      </w:r>
    </w:p>
    <w:p>
      <w:pPr>
        <w:pStyle w:val="Normal"/>
        <w:rPr/>
      </w:pPr>
      <w:r>
        <w:rPr/>
        <w:t>3. Экспозиционный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>
          <w:lang w:eastAsia="en-US"/>
        </w:rPr>
        <w:t xml:space="preserve">Федеральный государственный образовательный стандарт начального общего образования второго поколения, </w:t>
      </w:r>
      <w:r>
        <w:rPr>
          <w:szCs w:val="24"/>
        </w:rPr>
        <w:t>-М., Просвещение,</w:t>
      </w:r>
      <w:r>
        <w:rPr>
          <w:lang w:eastAsia="en-US"/>
        </w:rPr>
        <w:t xml:space="preserve"> 2010г.</w:t>
      </w:r>
    </w:p>
    <w:p>
      <w:pPr>
        <w:pStyle w:val="Normal"/>
        <w:rPr/>
      </w:pPr>
      <w:r>
        <w:rPr>
          <w:lang w:eastAsia="en-US"/>
        </w:rPr>
        <w:t>Концепция духовно-нравственного развития и воспитания личности гражданина России, А.М.Кондаков,  -</w:t>
      </w:r>
      <w:r>
        <w:rPr>
          <w:szCs w:val="24"/>
        </w:rPr>
        <w:t>М., Просвещение,</w:t>
      </w:r>
      <w:r>
        <w:rPr>
          <w:lang w:eastAsia="en-US"/>
        </w:rPr>
        <w:t xml:space="preserve"> 2009 г.</w:t>
      </w:r>
    </w:p>
    <w:p>
      <w:pPr>
        <w:pStyle w:val="Normal"/>
        <w:rPr/>
      </w:pPr>
      <w:r>
        <w:rPr>
          <w:lang w:eastAsia="en-US"/>
        </w:rPr>
        <w:t>Как проектировать универсальные учебные действия/ сост. А.Г.Асмолов, ,  -</w:t>
      </w:r>
      <w:r>
        <w:rPr>
          <w:szCs w:val="24"/>
        </w:rPr>
        <w:t>М., Просвещение,</w:t>
      </w:r>
      <w:r>
        <w:rPr>
          <w:lang w:eastAsia="en-US"/>
        </w:rPr>
        <w:t xml:space="preserve"> 2008 г. </w:t>
      </w:r>
    </w:p>
    <w:p>
      <w:pPr>
        <w:pStyle w:val="Normal"/>
        <w:rPr>
          <w:lang w:eastAsia="en-US"/>
        </w:rPr>
      </w:pPr>
      <w:r>
        <w:rPr>
          <w:lang w:eastAsia="en-US"/>
        </w:rPr>
        <w:t>Оценка достижения планируемых результатов в начальной школе/сост. Г.С.Ковалева, О.Б.Логинова, -М., Просвещение, 2009 г.</w:t>
      </w:r>
    </w:p>
    <w:p>
      <w:pPr>
        <w:pStyle w:val="Normal"/>
        <w:rPr>
          <w:lang w:eastAsia="en-US"/>
        </w:rPr>
      </w:pPr>
      <w:r>
        <w:rPr>
          <w:lang w:eastAsia="en-US"/>
        </w:rPr>
        <w:t>Планируемые результаты начального общего образования/сост. Г.С.Ковалева, О.Б.Логинова, -М., Просвещение, 2009 г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рная основная образовательная программа образовательного учреждения/ сост. Е.С.Савинов, -М., Просвещение, 2009 г.</w:t>
      </w:r>
    </w:p>
    <w:p>
      <w:pPr>
        <w:pStyle w:val="Normal"/>
        <w:rPr>
          <w:lang w:eastAsia="en-US"/>
        </w:rPr>
      </w:pPr>
      <w:r>
        <w:rPr>
          <w:lang w:eastAsia="en-US"/>
        </w:rPr>
        <w:t>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.</w:t>
      </w:r>
    </w:p>
    <w:p>
      <w:pPr>
        <w:pStyle w:val="Normal"/>
        <w:rPr/>
      </w:pPr>
      <w:r>
        <w:rPr/>
        <w:t>Примерные программы начального общего образования, ч. 1, 2, -М., Просвещение, 2011</w:t>
      </w:r>
    </w:p>
    <w:p>
      <w:pPr>
        <w:pStyle w:val="Normal"/>
        <w:rPr/>
      </w:pPr>
      <w:r>
        <w:rPr/>
        <w:t>«Сборник рабочих программ  «РИТМ», -М., Дрофа, 2013 г.</w:t>
      </w:r>
    </w:p>
    <w:p>
      <w:pPr>
        <w:pStyle w:val="Normal"/>
        <w:rPr>
          <w:rStyle w:val="StrongEmphasis"/>
          <w:b w:val="false"/>
          <w:b w:val="false"/>
          <w:bCs w:val="false"/>
          <w:lang w:eastAsia="en-US"/>
        </w:rPr>
      </w:pPr>
      <w:r>
        <w:rPr>
          <w:lang w:eastAsia="en-US"/>
        </w:rPr>
        <w:t>Основная образовательная программа начального общего образования МБОУ СОШ № 1</w:t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чебно-тематическое планирование по предмету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2098"/>
        <w:gridCol w:w="567"/>
        <w:gridCol w:w="595"/>
        <w:gridCol w:w="1417"/>
        <w:gridCol w:w="2411"/>
        <w:gridCol w:w="2579"/>
        <w:gridCol w:w="1105"/>
        <w:gridCol w:w="2694"/>
        <w:gridCol w:w="4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дел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eastAsia="@Arial Unicode MS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Тип уро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eastAsia="@Arial Unicode MS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Предметны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@Arial Unicode MS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 четверть (3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  <w:p>
            <w:pPr>
              <w:pStyle w:val="Normal"/>
              <w:rPr/>
            </w:pPr>
            <w:r>
              <w:rPr/>
              <w:t>1класса.</w:t>
            </w:r>
          </w:p>
          <w:p>
            <w:pPr>
              <w:pStyle w:val="Normal"/>
              <w:rPr/>
            </w:pPr>
            <w:r>
              <w:rPr/>
              <w:t>(11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числа по порядку от 1 до 20; читать, записывать и сравнивать числа от 0 до 20; записывать числа в виде суммы разрядных слагаемых; определять время на часах; пользоваться монетами и купюрами. На практике применять математическую терминологию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цировать числа на однозначные и двузначные; применять математическую терминологию при написании выражений; использовать прием обобщения при поиске лишнего выражения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"закрепления"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 пределах</w:t>
            </w:r>
            <w:r>
              <w:rPr>
                <w:b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20, используя состав чисел из двух меньших; устанавливать порядок выполнения действий в числовом выражении без скобок; находить значение такого числового выражения; решать задачи на сложение и вычитание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формулировать изменение суммы и разности в зависимости от изменения одного из компонентов действий; заполнять таблицы; решать геометрические головоломки, понимать пословицы с математи- ческим содержание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 пределах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заимосвязь между компонентами сложения и вычитания для проверки правильности вычислений.</w:t>
            </w:r>
          </w:p>
          <w:p>
            <w:pPr>
              <w:pStyle w:val="Normal"/>
              <w:rPr/>
            </w:pPr>
            <w:r>
              <w:rPr/>
              <w:t>Уметь составлять задачи по краткой записи и записывать решение задач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закономерности в записи чисел; заполнять таблицы; решать геометрические головоломки, подбирать антонимы к математическим термина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действий сложения и вычитания в числовых выражениях с «окошком», проверять сложение вычитанием и наоборот; составлять и решать задачи, обратные данным; объяснять вы бор арифметических действий сложения и вычитания при решении задач; моделировать (с помощью схематических чертежей) зависимости между величинами в задачах на нахождение неизвестного слагаемого, уменьшаемого, вычитаемого и решать задачи указанных типов; записывать решения задач по действиям и составлением выражения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ы, находить закономерности в построении ряда чисел, вставлять пропущенные числа; формулировать закономерности, правила нахождения неизвестных компонентов действий; решать геометрические головоломки; подбирать знаки арифметических действий; выполнять творческие задания.</w:t>
            </w:r>
          </w:p>
          <w:p>
            <w:pPr>
              <w:pStyle w:val="Normal"/>
              <w:rPr/>
            </w:pPr>
            <w:r>
              <w:rPr/>
              <w:t>Записывать краткую запись к задачи и объяснять выбор действия к задач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краткую запись</w:t>
            </w:r>
            <w:r>
              <w:rPr>
                <w:b/>
              </w:rPr>
              <w:t xml:space="preserve"> </w:t>
            </w:r>
            <w:r>
              <w:rPr/>
              <w:t>разными способ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наиболее целесообразный способ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действий для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йствовать </w:t>
            </w:r>
            <w:r>
              <w:rPr/>
              <w:t>по заданному составленному плану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( по вопроса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геометрические образы в ходе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е условия (вопрос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Длина лом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отрезка и длину ломаной; строить отрезок и ломаную заданной длины; решать задачи с использованием длины ломаной. Различать отрезок и ломаную. Находить периметр ломано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пропуски в предложениях, которые содержат геометрическую терминологию. Подбирать обобщающие слова, строить фигуры одним росчерк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 </w:t>
            </w:r>
            <w:r>
              <w:rPr/>
              <w:t>геометрические фигуры по величине, размеру и объему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о скобками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о ско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орядок выполнения действий в числовых выражениях со скобками; находить значение числового выражения со скобками</w:t>
            </w:r>
          </w:p>
          <w:p>
            <w:pPr>
              <w:pStyle w:val="Normal"/>
              <w:rPr/>
            </w:pPr>
            <w:r>
              <w:rPr/>
              <w:t>Уметь читать выражения содержащие скобки. Правильно находить значение выражения содержащие скоб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заданий на расстановку скобок в выражении, решении задач в стихах, считать кубики в объемных фигурах. Уметь решать выражения содержащие скобк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нструкцию, план решения, алгоритм выполнения задания(при записи числового выражения, который содержит скобки, нахождении значения числового выраж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 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числения результата действия, нахождения значения числового выраж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  <w:p>
            <w:pPr>
              <w:pStyle w:val="Normal"/>
              <w:rPr/>
            </w:pPr>
            <w:r>
              <w:rPr/>
              <w:t>(4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жения со скобками; применять сочетательное свойство сложения для вычислений значений выражений; моделировать сочетательное свойство сложения с помощью длины отрезка; решать задачи на применение сочетательного свойства сложения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ия в заданных математических объектах; заполнять таблицы по указанному правилу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имметричные фигуры среди заданных; строить оси симметрии фигур; вырезать симметричные фигуры; находить симметричные предметы в окружающей обстановк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расположении фигур; классифицировать фигуры; вырезать фигуры по контуру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зн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епени сформированности уме- ний и знаний при закреплении полученных знаний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периметр ; находить неизвестные компоненты сложения и вычитания; чертить ломаную с заданными свойствами; находить закономерность в составлении выражений и составлять выражение по аналоги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ки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десятками в пределах 100; записывать, читать и сравнивать двузначные круглые числа; приводить примеры предметов, на которых изображены круглые числа. Решать выражения содержащие круглые десят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двузначные числа (круглые  некруглые); формулировать правила, по которым записаны ряды чисел; составлять план выполнения задания; выполнять творческие задания с игральными кубиками. Записывать числа содержащие круглые десятки. Применять на практике полученные знания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 круглых десятков и двузначных чисел, содержащих десятки и еденицы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0</w:t>
            </w:r>
          </w:p>
          <w:p>
            <w:pPr>
              <w:pStyle w:val="Normal"/>
              <w:rPr/>
            </w:pPr>
            <w:r>
              <w:rPr/>
              <w:t>(2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число 100; сравнивать число 100 с изученными числами; разменивать купюру 100 р. разным способами; приводить примеры предметов, на которых изображено число 100. Считать круглыми десятками до 100. Записывать числовые выражения содержащие число 100.</w:t>
            </w:r>
          </w:p>
          <w:p>
            <w:pPr>
              <w:pStyle w:val="Normal"/>
              <w:rPr/>
            </w:pPr>
            <w:r>
              <w:rPr/>
              <w:t>Знать разрядный состав числа 10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ть загадки, объяснять смысл пословиц с числом 100 и использовать их в повседневной жизни. Уметь читать и записывать числовые выражения с числом 100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 xml:space="preserve"> </w:t>
            </w:r>
            <w:r>
              <w:rPr/>
              <w:t>двухзначных чисел и числа 1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круглыми числами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кругл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ием сложения с круглыми числами, используя предметы, счетные палочки; складывать и вычитать круглые двузначные числа; сравнивать значения величи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игуры из палочек, проговаривать скороговорки. Использовать математическую терминологию при записи чисел содержащих число 100.Уметь сравнивать двухзначные числа и число 100.Знать порядковых номер числа 100, называть предыдущие и последующие числ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длины. метр. Решение задач.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длины: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метр в дециметры и сантиметры и обратно; приводить примеры, когда целесообразно для измерений использовать метр, дециметр или сантиметр; использовать на практике сантиметровую ленту, рулетку, деревянный метр и другие приборы для измерения длины. Уметь сравнивать и записывать именованные числ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задания на разрезания и выбор оптимального маршрута.</w:t>
            </w:r>
          </w:p>
          <w:p>
            <w:pPr>
              <w:pStyle w:val="Normal"/>
              <w:rPr/>
            </w:pPr>
            <w:r>
              <w:rPr/>
              <w:t>Проводить математические операции с использованием именованных чис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которые содержат разную длину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, объему и длин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ть в пределах 100; читать и записывать числа от 0 до 100; моделировать и записывать десятичный состав двузначного числа; заполнять таблицу десятичного состава числа.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исловые последовательности; определять время по часам с точностью до минуты; выполнять задания на шахматной доске, перебирать варианты в ходе составления чис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 двухзнач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ного с переходом через разряд. Решение задач.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от 0 до 100 и записывать результат сравнения; сравнивать значения величи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; выполнять творческие задания на геометрическом материале; отгадывать загадки, в которых используются двузначные числ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 двухзнач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времени (минута, час, день, неделя, месяц, год); количество дней в каждом месяце; переводить часы в минуты и обратно; пользоваться календарем; определять время на электронных часах; характеризовать явления и события с использованием единиц времен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дачи-шутки, отгадывать загадки с использованием единиц времени, объяснять смысл пословиц и использовать их в повседневной жизни.</w:t>
            </w:r>
          </w:p>
          <w:p>
            <w:pPr>
              <w:pStyle w:val="Normal"/>
              <w:rPr/>
            </w:pPr>
            <w:r>
              <w:rPr/>
              <w:t>Осуществлять перевод единиц времени. Уметь по часам определять время. Уметь сравнивать выражения содержащие единицы времени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единиц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явления и события с использованием единиц времен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к сумме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к су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ием сложения, используя предметы и счетные палочки; прибавлять числа к сумме в пределах 100 разными способами (24 + 3, 25 + 10).</w:t>
            </w:r>
          </w:p>
          <w:p>
            <w:pPr>
              <w:pStyle w:val="Normal"/>
              <w:rPr/>
            </w:pPr>
            <w:r>
              <w:rPr/>
              <w:t>Уметь читать и записывать выражения, содержащие сумм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исла и приемы сложения; находить закономерности в расположении часов, расставлять знаки действий в выражениях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  <w:p>
            <w:pPr>
              <w:pStyle w:val="Normal"/>
              <w:rPr/>
            </w:pPr>
            <w:r>
              <w:rPr/>
              <w:t>(3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ием вычитания, используя предметы и счетные палочки; вычитать числа из суммы в пределах 100 разными способами (35 – 4, 35 – 20).</w:t>
            </w:r>
          </w:p>
          <w:p>
            <w:pPr>
              <w:pStyle w:val="Normal"/>
              <w:rPr/>
            </w:pPr>
            <w:r>
              <w:rPr/>
              <w:t>Уметь различать разность и сумму. Уметь записывать выражения, содержащие разность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скобки в выражениях, уметь вычислять выражения, содержащие скобки. находить сходства и различия в геометрических фигур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вычитан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четверть (2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епени сформированности уме- ний и знаний при изученных темах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записывать многозначные числа, применять приемы сложения числа к сумме и вычитание числа из суммы, прибавлять круглые числа к двузначному числу, устанавливать соотношение между минутами и часами; чертить отрезки заданной длины по линейке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без перехода через десяток</w:t>
            </w:r>
          </w:p>
          <w:p>
            <w:pPr>
              <w:pStyle w:val="Normal"/>
              <w:rPr/>
            </w:pPr>
            <w:r>
              <w:rPr/>
              <w:t>(2 час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без перехода через десяток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двузначные числа без перехода через десяток; моделировать прием сложения, используя предметы и счетные палочки; расставлять порядок действий в выражениях с двумя скобками; прибавлять сумму и разность к числу разными способами; использовать удобный прием вычислений; применять письменный прием слож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о, объяснять приемы вычислений; Пользоваться и составлять алгоритм при сложении и вычитании. Применять полученные знания на практике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 xml:space="preserve"> </w:t>
            </w:r>
            <w:r>
              <w:rPr/>
              <w:t>двухзначных чисел и числа 1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без перехода через десяток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без перехода через дес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двузначные числа без перехода через десяток; моделировать прием вычитания, используя геометриче- ские фигуры и счетные палочки; вычитать сумму  и разность из числа разными способами; использовать рациональные приемы вычитания; применять письменный прием вычит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вариантов; решать геометрические головоломки; говорить скороговорки с двузнач- ными числами. Уметь записывать выражения без перехода через десяток, содержащих разность и сумму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 xml:space="preserve"> </w:t>
            </w:r>
            <w:r>
              <w:rPr/>
              <w:t>двухзначных чисел и числа 1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1 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ериметр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ы сторон многоугольника с помощью линейки; вычислять периметр многоугольника; сравнивать многоугольники по периметру.</w:t>
            </w:r>
          </w:p>
          <w:p>
            <w:pPr>
              <w:pStyle w:val="Normal"/>
              <w:rPr/>
            </w:pPr>
            <w:r>
              <w:rPr/>
              <w:t>Записывать значение периметр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задания на геометрическом материале.</w:t>
            </w:r>
          </w:p>
          <w:p>
            <w:pPr>
              <w:pStyle w:val="Normal"/>
              <w:rPr/>
            </w:pPr>
            <w:r>
              <w:rPr/>
              <w:t>Сравнивать геометрические фигуры по форме, объему и находить их периметр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вузначных чисел до кругл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Дополнение двузначных чисел до круг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двузначные числа до круглых; моделировать прием сложения, используя предметы, геометрические фигуры или счетные палочки; применять письменные прием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вычислений по аналогии; решать нестандартные задач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 двузнач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ть из круглых чисел однозначные; моделировать прием вычитания, используя предметы и счетные палочки; применять устный и письменный приемы вычитания; обосновывать приемы вычислений; решать за- дачи разными способами.</w:t>
            </w:r>
          </w:p>
          <w:p>
            <w:pPr>
              <w:pStyle w:val="Normal"/>
              <w:rPr/>
            </w:pPr>
            <w:r>
              <w:rPr/>
              <w:t>Уметь сравнивать круглые числа, с однозначными числам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ворческие задания; расставлять скобки в числовых выражениях.</w:t>
            </w:r>
          </w:p>
          <w:p>
            <w:pPr>
              <w:pStyle w:val="Normal"/>
              <w:rPr/>
            </w:pPr>
            <w:r>
              <w:rPr/>
              <w:t>Уметь записывать и сравнивать выражения с круглыми десяткам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, острые и тупые углы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, острые и туп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 и изображать разные виды углов (тупой, прямой, развернутый); строить прямой угол с помощью угольника; находить прямой, острый, тупой угол у окружающих предметов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геометрические фигуры; подбирать обобщающие слова; выполнять творческие задания: достраивать до квадрата, подбирать и вставлять в пустые клетки пропущенные числа.</w:t>
            </w:r>
          </w:p>
          <w:p>
            <w:pPr>
              <w:pStyle w:val="Normal"/>
              <w:rPr/>
            </w:pPr>
            <w:r>
              <w:rPr/>
              <w:t>Уметь различать разные виды углов.</w:t>
            </w:r>
          </w:p>
          <w:p>
            <w:pPr>
              <w:pStyle w:val="Normal"/>
              <w:rPr/>
            </w:pPr>
            <w:r>
              <w:rPr/>
              <w:t>Применять полученные знания на практике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ые виды угл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содержащие разные виды углов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содержащие разные виды угл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, острые и туп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формированности уме- ний и знаний при изученных тем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единицы длины и выполнять действия с ними, сравнивать их; вычитать число из суммы и прибавлять число к сумме; решать задачи на разностное сравнение; находить периметры фигур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й и устный приемы сложения двузначных чисел с переходом через десяток; моделировать прием сложения, используя предметы, фигуры и счетные палочки; применять изученные приемы сложения и вычитания  при вычислении значения выражения 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приемы сложения и вычитания, выбирать наиболее удобный; проводить аналогии между приемами сложения и вычитания, изученными ранее и новыми; заполнять магические квадраты с использованием изученных приемов вычислени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чисел и сложе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стные и письменные приемы вычитания двузначных чисел с переходом через десяток; моделировать прием вычитания, используя предметы и счетные палочки; сравнивать разные способы сложения и вычитания, выбирая наиболее удобный; применять изученные приемы вычитания при вычислении значений выражения 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исла; находить закономерность в записи чисел и продолжать ее; расставлять знаки дей- ствий и скобки, чтобы полученные равенства были верными; строить фигуры одним росчерко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и вычита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 формулировать свойства прямоугольника (квадрата).</w:t>
            </w:r>
          </w:p>
          <w:p>
            <w:pPr>
              <w:pStyle w:val="Normal"/>
              <w:rPr/>
            </w:pPr>
            <w:r>
              <w:rPr/>
              <w:t>Находить периметр этих фигур.</w:t>
            </w:r>
          </w:p>
          <w:p>
            <w:pPr>
              <w:pStyle w:val="Normal"/>
              <w:rPr/>
            </w:pPr>
            <w:r>
              <w:rPr/>
              <w:t>Знать и называть различия квадрата и прямоуголь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общенные понятия (</w:t>
            </w:r>
            <w:r>
              <w:rPr>
                <w:i/>
                <w:iCs/>
              </w:rPr>
              <w:t>многоугольник</w:t>
            </w:r>
            <w:r>
              <w:rPr/>
              <w:t xml:space="preserve">, </w:t>
            </w:r>
            <w:r>
              <w:rPr>
                <w:i/>
                <w:iCs/>
              </w:rPr>
              <w:t>четырехугольник</w:t>
            </w:r>
            <w:r>
              <w:rPr/>
              <w:t>); подводить объекты под понятие; составлять план выполнения задания; находить закономерность в построении числового ряда и продолжать его; составлять фигуры из частей прямоугольника; выделять и считать прямоугольники в сложной конфигурации; составлять выражения с заданным значением, соревнуясь на время или количество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ые виды многоугольник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содержащие разные виды углов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содержащие разные виды угл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 Решение задач.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добные приемы сложения и вычитания двузначных чисел при вычислении значений выражений и решении задач; вести прямой и обратный счет в пределах 10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построении рядов чисел и продолжать их; находить общее свойство указанных чисел; переводить с естественного языка на математически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чисел , сложения и вычита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 составлять задачи разного вида  на сложение и вычитание.</w:t>
            </w:r>
          </w:p>
          <w:p>
            <w:pPr>
              <w:pStyle w:val="Normal"/>
              <w:rPr/>
            </w:pPr>
            <w:r>
              <w:rPr/>
              <w:t>Уметь читать задачу по краткой записи.</w:t>
            </w:r>
          </w:p>
          <w:p>
            <w:pPr>
              <w:pStyle w:val="Normal"/>
              <w:rPr/>
            </w:pPr>
            <w:r>
              <w:rPr/>
              <w:t>Правильно записывать и объяснять выбор действия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исла и выражения; составлять схемы к задачам; обосновывать приемы сравнения именованных чисел; составлять план выполнения задания; находить закономерности в составлении выражений; выполнять задания на перекладывания с перебором всех возможных вариантов  з аполнять таблицы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</w:tr>
      <w:tr>
        <w:trPr>
          <w:trHeight w:val="3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формированности уме- ний и знаний при изученных тем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двузначные числа до круглых десятков, складывать и вычитать двузначные числа с переходом через десяток, вычислять значения выражений, содержащих скобки, выполнять действия с единицами длины и результаты переводить в более крупные единицы; сравнивать единицы длины; решать составные задачи; находить периметр прямоугольника; составлять ряд чисел по указанному правил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(2 час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ее действие умножения с помощью предметов, схематических рисунков и чертежей; записывать сумму одинаковых слагаемых в виде произведения и наоборот; находить значения произведений через сумму одинаковых слагаемых; подсчитывать число клеток в фигуре с по- мощью умнож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с естественного языка на математический; классифицировать выражения, которые можно или нельзя заменить произведением; выделять квадраты в сложной конфигурации; трансформировать фигуру за счет перекладывания палочек; решать логиче- 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чисел , сложения ,вычитания и умноже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чисел , сложения , вычитания и умножения чисе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Названия компонентов. 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и результат умножения в числовом равенстве; читать произведения разными способами; находить значения произведений через сумму одинаковых слагаемых; моделировать действия с помощью фигур.</w:t>
            </w:r>
          </w:p>
          <w:p>
            <w:pPr>
              <w:pStyle w:val="Normal"/>
              <w:rPr/>
            </w:pPr>
            <w:r>
              <w:rPr/>
              <w:t>Записывать выражения, содержащие выраж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выражения; выделять и считать отрезки в сложной конфигурации, решать логические задачи</w:t>
            </w:r>
          </w:p>
          <w:p>
            <w:pPr>
              <w:pStyle w:val="Normal"/>
              <w:rPr/>
            </w:pPr>
            <w:r>
              <w:rPr/>
              <w:t>Уметь записывать и находить значение выражений, содержащие произведения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ереместительное свойство умножения с помощью предметов, счетных палочек, прямоугольников, схематических рисунков; применять переместительное свойство умножения при вычислен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бор вариантов; использовать прием аналогии для формулировки переместительного свойства умножения, опираясь на сложение; проверять правильность составления равенств; решать геометрические головолом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переместительное свойство умножения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четверть (4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</w:t>
            </w:r>
          </w:p>
          <w:p>
            <w:pPr>
              <w:pStyle w:val="Normal"/>
              <w:rPr/>
            </w:pPr>
            <w:r>
              <w:rPr/>
              <w:t>Табличные</w:t>
            </w:r>
          </w:p>
          <w:p>
            <w:pPr>
              <w:pStyle w:val="Normal"/>
              <w:rPr/>
            </w:pPr>
            <w:r>
              <w:rPr/>
              <w:t>случаи умножения числа 2.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числ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с числом 2; моделировать случаи умножения с числом 2; решать задачи на умножение с числом 2 и объяснять выбор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авила, по которым записаны ряды чисел и продолжать их; решать задачи на внимательность, на выбор оптимального способа деятельности; приводить примеры названий песен, стихов, сказок и др., где используется умножение на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деления (3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и, иллюстрирующие умножение и деление с помощью предметов, схематических рисунков и чертежей; умножать и делить с числом 2; читать выражения с операцией деления; проводить и записывать результат исследования того, как меняется результат деления в зависимости от числа учеников; решать задачи на деление числа на равные части с помощью составления схем; объяснять выбор действия деления; использовать термин </w:t>
            </w:r>
            <w:r>
              <w:rPr>
                <w:i/>
                <w:iCs/>
              </w:rPr>
              <w:t xml:space="preserve">половина </w:t>
            </w:r>
            <w:r>
              <w:rPr/>
              <w:t>для оп- ределения времени на час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акономерность в составлении выражений и составлять следующее; знакомиться с историей появления знака деления, с поэтическими и песенными произведениями, в которых встречается слово </w:t>
            </w:r>
            <w:r>
              <w:rPr>
                <w:i/>
                <w:iCs/>
              </w:rPr>
              <w:t>пополам</w:t>
            </w:r>
            <w:r>
              <w:rPr/>
              <w:t xml:space="preserve">; приводить примеры загадок, пословиц, песен и других произведений со словом </w:t>
            </w:r>
            <w:r>
              <w:rPr>
                <w:i/>
                <w:iCs/>
              </w:rPr>
              <w:t>пополам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,умножения и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деления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Компоненты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и результат деления в числовом равенстве; читать выражение на деление разными спосо- бами; проверять умножение и деление, решать задачи на деление по содержанию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сследование и формулировать вывод о том, как меняется результат деления в зависимости от количества раздаваемых предметов; заполнять таб лицы на нахождение неизвестных компонентов умножения и деления; использовать в речи слово </w:t>
            </w:r>
            <w:r>
              <w:rPr>
                <w:i/>
                <w:iCs/>
              </w:rPr>
              <w:t>половина</w:t>
            </w:r>
            <w:r>
              <w:rPr/>
              <w:t>; находить половину фигуры, ленты, числа, величины и др.; делить предмет на указанные части определенным количеством разрез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,умножения и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ные и нечетные числа 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называть четные и нечетные числа в пределах 100; различать натуральные числа и число 0; применять таблицу умножения  и деления с числом 2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бщее свойство всех выражений; заполнять таблицы с пропорциональными величинами и выявлять закономерности между величинами; распределять числа в две группы: четные и нечетные, круглые и некруглые, однозначные и двузначные; находить значение выражения разными способами; решать логиче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,умножения и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с числом 3; моделировать случаи табличного умножения с помощью отрезков, прямоугольников, предметов; находить третью часть числа и величины; решать задачи на умножение и дел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записи выражений; заполнять таблицы; решать задачи с с геометрическими фигур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рямоугольника 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ь прямоугольника (квадрата); сравнивать геометрические фигуры по площади; записывать результат нахождения площади в квадратных сантиметрах, квадратных дециметрах, в квадратных метрах; подбирать единицы для измерения площадей разных объект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анализ и сравнение для подбора знаков действий в цепочке преобразований; вводить разные единицы площади по аналогии; осуществлять перебор вариантов, разрезать фигуру на части по задан- ному правилу и составлять из ее частей новую фигуру.</w:t>
            </w:r>
          </w:p>
          <w:p>
            <w:pPr>
              <w:pStyle w:val="Normal"/>
              <w:rPr/>
            </w:pPr>
            <w:r>
              <w:rPr/>
              <w:t>Различать площадь и перимет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ые виды многоугольников 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и геометрических фигур, содержащие разные виды углов,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 при нахождении периметра и площад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содержащие разные виды угл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числа в несколько раз (4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число в несколько раз; решать задачи на увеличение числа в несколько раз и обратные к ней; строить схемы к задачам; применять таблицу умножения с числом 3 в вычислениях и при решении задач.</w:t>
            </w:r>
          </w:p>
          <w:p>
            <w:pPr>
              <w:pStyle w:val="Normal"/>
              <w:rPr/>
            </w:pPr>
            <w:r>
              <w:rPr/>
              <w:t>Различать увеличение в несколько раз и на несколько раз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задачи и способы их решения, числовые выражения и их формулировки; находить группы чисел, удовлетворяющих заданному правилу; искать закономерности в построении рядов чисел и продолжать их; решать задачи на взвешивание с помощью построенного алгорит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одержащие значение в несколько раз и на несколько ра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формированности уме- ний и знаний при изученных тем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выражение по названиям компонентов действий; сравнивать значения выражений, опираясь на определение умножения и переместительное свойство умножения; записывать произведения в порядке увеличения или уменьшения их значе- ний; вставлять пропущенные числа в выражения на умножения и деления; решать задачи на увеличение в несколько раз; находить площадь прямоуголь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4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и делить с числом 4; находить четвертую часть дву- значного числа, величины, геометрической фигуры и др.; называть время, используя слово </w:t>
            </w:r>
            <w:r>
              <w:rPr>
                <w:i/>
                <w:iCs/>
              </w:rPr>
              <w:t>четверть</w:t>
            </w:r>
            <w:r>
              <w:rPr/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исла; находить закономерности в построении рядов чисел и продолжать их; заполнять таблицу; выполнять задания на зашифровку и расшифровку послови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Положительное отношение к матема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ой компетентности .</w:t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ых ориентаций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числа в несколько раз (3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ть число в несколько раз; решать задачи на уменьшение числа в несколько раз и обратные к ней; строить схемы к задачам; применять таблицу умножения с числом 4 в вычислениях и при решении задач; считать число кубиков в объемных фигурах; составлять таблицы.</w:t>
            </w:r>
          </w:p>
          <w:p>
            <w:pPr>
              <w:pStyle w:val="Normal"/>
              <w:rPr/>
            </w:pPr>
            <w:r>
              <w:rPr/>
              <w:t>Уметь различать выражения содержащие увеличение единиц в несколько раз , уменьшение в несколько раз , а также содержащие увеличение и уменьшение на насколько раз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свойства для указанных чисел; сравнение задач, способов решения; находить объем, придумывать правила перебора чисел.</w:t>
            </w:r>
          </w:p>
          <w:p>
            <w:pPr>
              <w:pStyle w:val="Normal"/>
              <w:rPr/>
            </w:pPr>
            <w:r>
              <w:rPr/>
              <w:t>Решать задачи, которые содержат выражения на уменьшение и увеличение в несколько ра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содержащие увеличение единиц в несколько раз , уменьшение в несколько раз , а также содержащие увеличение и уменьшение на насколько раз. , </w:t>
            </w: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вычислениях случаи умножения и деления с числом 1; решать задачи в косвенной форме на деление; применять таблицы умножения с числами 2, 3 и 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с естественного языка на математический язык; находить неизвестные компоненты действий; вычислять задуманные числа с помощью цепочки вычислений; проводить исследования на установление зависимости результата деления от делите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с числом 5; находить результат умножения с помощью схемы; находить пятую часть числа и величины; обосновывать, что построенная фигура яв- ляется квадрато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по аналогии; находить закономерность в построении ряда чисел и продолжать его; проверять правильность составления равенств; разгадывать задуманные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с числом 0 и делить 0 на число, отличное от 0; исполь- зовать свойства умножения и деления с 0 в вычислениях; обосновывать свойства умножения с 0 и деле- ния 0 на число; составлять задачи с пропорциональными величинами по таблиц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 аналогии при составлении выражений на умножение с числом 0 и формулировки свойства; находить закономерности в построении числовых рядов и называть пропущенные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ействий в выражениях без скобок (3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выражениях без скобок, содержащих сложение (вычитание) и умножение (деление); составлять схему, программу вычисления значения выражения, находить его значение; записывать решение составных задач в несколько действий по действиям и выражением; применять в вычислениях случаи умножения и деления с числами 0, 1, 2, 3, 4 и 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сравнения и обобщения для поиска лишнего выражения; анализировать, сравнивать и подбирать схемы и программы к выражениям; классифицировать выражения в зависимости от порядка выполнения действий; переводить тексты с естественного языка на математический; составлять выражения по указанному порядку действий; составлять алгоритм действий при делении разных предметов клада на равные ча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</w:t>
            </w:r>
          </w:p>
          <w:p>
            <w:pPr>
              <w:pStyle w:val="Normal"/>
              <w:rPr/>
            </w:pPr>
            <w:r>
              <w:rPr/>
              <w:t>порядок действий в выражениях без скобок и со ско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с числом 6; находить шестую часть двузнач- ных чисел и величин; составлять таблицу умножения на 6 по схеме; заполнять таблицы к задачам и решать 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построении числовых рядов и продолжать их; составлять ряды чисел по задан- ному правилу; подбирать числа для выполнения за- данных условий; придумывать алгоритм действий с двумя песочными час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ействий в выражениях со ско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порядок действий в выражениях со скобками, содержащих сложение (вычитание) и умножение (деление); составлять схему, программу вычисления значения выражения, находить его значение; записывать решение составных задач в несколько действий по действиям и выражени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ю с порядком действий в выражениях со скобками при сложении и вычитании; выполнять классификацию числовых выражений по правилам порядка действий; сравнивать разные способы нахождения периметра прямоугольника; читать выражения разными способами; составлять выражения со скобками по заданному порядку действий; решать логиче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</w:t>
            </w:r>
          </w:p>
          <w:p>
            <w:pPr>
              <w:pStyle w:val="Normal"/>
              <w:rPr/>
            </w:pPr>
            <w:r>
              <w:rPr/>
              <w:t>порядок действий в выражениях без скобок и со скоб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сколько раз больше или меньше? (4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Во сколько раз больше или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во сколько раз одно число больше или меньше другого; решать задачи на кратное сравнение, составляя к ним схемы; применять таблицу умножения с числом 6 в вычислен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считать квадраты в конфигурациях.</w:t>
            </w:r>
          </w:p>
          <w:p>
            <w:pPr>
              <w:pStyle w:val="Normal"/>
              <w:rPr/>
            </w:pPr>
            <w:r>
              <w:rPr/>
              <w:t>Записывать выражения содержащие терминологию во сколько раз меньше, во сколько раз больше.</w:t>
            </w:r>
          </w:p>
          <w:p>
            <w:pPr>
              <w:pStyle w:val="Normal"/>
              <w:rPr/>
            </w:pPr>
            <w:r>
              <w:rPr/>
              <w:t>Решать задачи на сравнение выра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решения во сколько раз больше или  во сколько  раз меньш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формированности уме- ний и знаний при изученных тем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езультаты табличных случаев умножения и деления с числами от 2 до 6; применять частные случаи умножения с числами 0 и 1; находить значения выражений со скобками; располагать выражения в порядке увеличения и уменьшения их значений; решать задачи на кратное сравнение, умножение, нахождение площади прямоугольника; подбирать числа, которые делятся на 5 и 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четверть (3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2 час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7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с числом 7; находить седьмую часть числа и величины; решать задачи на нахождение части величин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ыражения и их значения; находить закономерности в составлении числовых рядов и продолжать их; расставлять знаки арифметических действий и скобки с использованием таблицы умножения; классифицировать объемные фигуры; считать количество чисел, удовлетворяющих заданному услов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умножения и 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компоненты умножения и деления; проверять правильность деления умножением; при- менять случаи умножения и деления с числом 7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ы на нахождение неизвестных компонентов действий; находить правила записи чисел в таблице; расставлять знаки действий между числами, чтобы получился заданный результ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умножения и деления при нахождении выра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осьмую часть числа; применять случаи умножения и деления с числом 8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выражения по их значениям; составлять равенства по образцу; составлять числа по указанным правилам; осуществлять перебор при составлении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 числом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лучаи умножения с числом 9 в вычислениях и при решении задач; находить девятую часть числа; выбирать числа по указанному правил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составлении выражений и числовых рядов; расставлять скобки и знаки арифметических действий для получения числовых равен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сравнения чисел , сложения , вычитания и умножения содержащих число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езультаты умножения и деления по таблице умножения; вычислять значения выражений и решать задачи с использованием табличных случаев умножения и дел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 в составлении числовых рядов; формулировать и опровергать гипотезу; решать нестандарт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значения выражений применяя таблицу умн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формированности уме- ний и знаний при изученных тем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бличное умножение и деление с числами от 1 до 9; переводить смешанные единицы длины в сантиметры и сравнивать их; находить значения выражений в два действия без скобок и сравнивать их; переводить с естественного языка на математический, записывать выражения и находить их значения; решать составные текстовые задачи; находить закономерности в составлении ряда и чи- сел и продолжать их; вставлять пропущенные числа в выражения, состоящие из двух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>
                <w:i/>
              </w:rPr>
              <w:t xml:space="preserve"> </w:t>
            </w:r>
            <w:r>
              <w:rPr/>
              <w:t>способ сравнения объектов, проводить сравн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выполненных действ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круглого числа на однозначное 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ого числа на однозначно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и делить круглое двузначное число на однозначное; моделировать прием деления с помощью предметов, палочек фигур; применять изученные приемы для вычислений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бор вариантов; решать геометрические головоломки путем разрезания фигур на части и составления требуемых фигур.</w:t>
            </w:r>
          </w:p>
          <w:p>
            <w:pPr>
              <w:pStyle w:val="Normal"/>
              <w:rPr/>
            </w:pPr>
            <w:r>
              <w:rPr/>
              <w:t>Уметь записывать выражения, которые содержат круглые десятки и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значения выражений содержащих круглые десятки и однозначное число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круглого числа на круглое 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ого числа на круг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круглое число на круглое способом подбора частного; применять изученный прием для вычислений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равильность вычислений; заполнять пропуски в числовых равенствах; решать геометрические головолом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способ деления круглого числа на кругл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 относительно с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сумму на число; моделировать свойство с помощью площади прямоугольника; применять распредели- тельное свойство умножения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разные способы вычисления и решения задач; заполнять пропуски в числовых равенствах; решать нестандарт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распределительное свойство умножения относительно с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 и однозначного на двузна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 и однозначного на дву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двузначное число на однозначное; моделировать прием умножения с помощью предметов, фигур, счетных палочек; применять изученный прием умножения для вычислений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ь в составлении выражений; анализировать равенство и заполнять пропуски; находить ошибки в вычислениях; находить сумму указанных чисел удобным способом; решать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правильное действие при умножение двузначного числа на однозначное и однозначного на двузначн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ое свойство деления относительно сложения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Распределительное свойство деления относительн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умму на число разными способами; применять распре- делительное свойство деления относительно сложения в вычислениях и при решении задач разными способам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исла по указанным правилам; объяснять разные способы вычислений и решения задач; составлять заданные фигуры из частей квадра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распределительное свойство деления относительно с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двузначного числа на однозначное (3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однозначное, представляя его в виде суммы удобных слагаемых или поразрядно; применять приемы деления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ь в составлении выражений и продолжать ее; классифицировать числа; разрезать фигуры по заданному правил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удобный способ решения деление дву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знаний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двузначное способом подбора; при- менять изученный прием деления в вычислениях и при решении зада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ыражения по способу их составления; сравнивать и объяснять разные способы вычислений значения выражения и решения задач; решать нестан- дарт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удобный способ решения деление двузначного числа на двузначн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ппировать</w:t>
            </w:r>
            <w:r>
              <w:rPr>
                <w:i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блюдать</w:t>
            </w:r>
            <w:r>
              <w:rPr>
                <w:b/>
              </w:rPr>
              <w:t xml:space="preserve"> </w:t>
            </w:r>
            <w:r>
              <w:rPr/>
              <w:t>закономерность числовой последовательности, составлять(дополнять) числовую последовательность по заданному или самостоятельно составленному правил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, их упорядоч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епени сформированности ма- тематических представлений, знаний и умений за 2 класс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-134-135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вторение. Решение задач и прим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числа; называть числа по по- рядку; находить разрядный состав чисел; называть предыдущее и последующее число; увеличивать и уменьшать числа на несколько единиц и в несколько раз; производить четыре арифметических действия над двузначными числами и делать проверку каждого из них; называть компоненты действий; решать задачи на все арифметические действия; читать вы- ражения в два действия; расставлять порядок действий в выражения со скобками и без; применять единицы измерения длины (м, дм, см) для сравнения, вычисления и решения задач; строить отрезок за- данной длины по линейке и измерять длину отрезка; изображать прямые, острые и тупые углы и сравнивать их; определять время по часам; пользоваться монетами и купюрами в пределах 100 р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числа (на однозначные и двузначные, четные и нечетные, круглые и некруглые и др.); находить закономерности в составлении ряда и про- должать е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нформационно-методическое обеспечение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6662"/>
        <w:gridCol w:w="1843"/>
        <w:gridCol w:w="2551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д изд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здательство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К.Муравин, О.В. Мурав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рабочих программ «РИТМ»,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К.Муравин, О.В. Мурав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2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К.Муравин, О.В. Мурав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2 класс. Рабочая тетрадь. 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JDHBM M+ School Book San Pin">
    <w:altName w:val="School Book 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@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eastAsia="@Arial Unicode MS" w:cs="Tahoma"/>
      <w:sz w:val="16"/>
      <w:szCs w:val="16"/>
    </w:rPr>
  </w:style>
  <w:style w:type="character" w:styleId="SC2538">
    <w:name w:val="SC2538"/>
    <w:qFormat/>
    <w:rPr>
      <w:rFonts w:cs="JDHBM M+ School Book San Pin;School Book San Pi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rFonts w:eastAsia="Times New Roman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110653">
    <w:name w:val="SP110653"/>
    <w:basedOn w:val="Default"/>
    <w:next w:val="Default"/>
    <w:qFormat/>
    <w:pPr/>
    <w:rPr>
      <w:rFonts w:ascii="JDHBM M+ School Book San Pin;School Book San Pin" w:hAnsi="JDHBM M+ School Book San Pin;School Book 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5:00Z</dcterms:created>
  <dc:creator>формоза</dc:creator>
  <dc:description/>
  <cp:keywords/>
  <dc:language>en-US</dc:language>
  <cp:lastModifiedBy>user</cp:lastModifiedBy>
  <cp:lastPrinted>2013-09-21T20:29:00Z</cp:lastPrinted>
  <dcterms:modified xsi:type="dcterms:W3CDTF">2016-04-21T14:47:00Z</dcterms:modified>
  <cp:revision>19</cp:revision>
  <dc:subject/>
  <dc:title/>
</cp:coreProperties>
</file>