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центр развития ребенка – детский сад № 2 «Сказка» городской округ Пущ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Баранова Ольга Викторовна</w:t>
      </w:r>
      <w:r>
        <w:rPr>
          <w:b/>
        </w:rPr>
        <w:t>,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зыкальный руководитель первой К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МУЗЫКАЛЬНОЙ  ОБРАЗОВАТЕЛЬНОЙ ДЕЯТЕЛЬНОСТИ С ДЕТЬМИ МЛАДШ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элементами психогимнас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86125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080" cy="30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«В ГОСТИ К ИГРУШКАМ»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4.05pt;width:258.7pt;height:2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«В ГОСТИ К ИГРУШКАМ»  </w:t>
                      </w:r>
                    </w:p>
                  </w:txbxContent>
                </v:textbox>
                <v:path textpathok="t"/>
                <v:textpath on="t" fitshape="t" string="«В ГОСТИ К ИГРУШКАМ»  " style="font-family:&quot;Arial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коррекции нарушений эмоциональной сферы у детей; развивать пластику  и образность движений; укреплять физическое и психическое здоровье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выполнять музыкально-ритмические движения в соответствии с характером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узнавать знакомые музыкальные произведения, понимать их  настроение и характер и выражать его мимикой и пластическими дви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детей петь в одном темпе со всеми, передавать характер пес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музыкальный слух, чувство ритма, музыкальную память,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у детей эмпатические  чувства  и коммуникативные ка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огащать музыкальные впечатлен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друг к другу, желание прийти на помощ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ушка зайчик, шапочка зайчика для игры, небольшой надувной мяч для игры, кукла, картинки с изображением игрушек: грустный зайка, удивленный мишка, веселая обезьянка, хитрый кот, коробочки с крупой – «шуршалочки», мольберт, «кубик эмоций», мягкие игрушки по количеству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месте с воспитателем входят в зал.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Здравствуйте, дети! Какое у вас сегодня настроение? (ответ детей) Посмотрите в окошко, светит ли  сегодня солнышко?  Когда светит солнышко, нам весело? (да). Покажите, как нам весело, улыбн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идет дождь, какое у нас настроение? (грустное, мы грустим) Покажите, как мы грустим ( дети вместе с воспитателем показывают грустное выражение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оиграем. Игра называется «Весело и груст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любая плясовая (или полька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</w:t>
      </w:r>
      <w:r>
        <w:rPr>
          <w:sz w:val="28"/>
          <w:szCs w:val="28"/>
        </w:rPr>
        <w:t xml:space="preserve">: Наши  пальчики нам будут помогать. Звучит  веселая мелодия, мы будем улыбаться, а наши пальчики будут  лучиками солнышка. Погреют (погладят) наши щечки, ушки, носик,  ручки, ножки (дети выполняют движения вместе с воспитателем)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чит любая грустная мелодия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теперь грустная мелодия звучит, а пальчики  наши превратятся в капельки дождя. Застучал  дождик по коленочкам, по ручкам, по щечкам, по носику, по ушкам (дети выполняют движения по показу). Мокрый дождик, нам неприятно. Стряхнули капельки с ручек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Сегодня мы пойдем в гости к игрушкам. А музыка будет подсказываться, как нам ид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одьба обычная, ходьба друг за другом на носках, прыжки на месте на двух нога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: «Марш» Э. Парлова, можно любой  2-х частый, «Полька» Н. Вересоки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 Вот и пришли мы в страну игрушек, а встречает нас –  Зайчик (игрушка зайчика  на пенечке). Смотрите, зайчик грустит, у него нет друзей, а он так хочет поиграть. Не грусти, зайчик, мы с ребятками возьмем тебя играть с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Заинька-зай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С. Насау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85590" cy="3065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ервый раз игра проводится с игрушкой, роль игрушки берет на себя воспитатель,  второй и третий раз роль зайчика исполняет  ребенок.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Зайчик благодарит вас, ребятки, он очень весело с вами поиграл. Ну а мы пойдем дальше. </w:t>
      </w:r>
    </w:p>
    <w:p>
      <w:pPr>
        <w:pStyle w:val="Normal"/>
        <w:rPr/>
      </w:pPr>
      <w:r>
        <w:rPr>
          <w:sz w:val="28"/>
          <w:szCs w:val="28"/>
        </w:rPr>
        <w:t>Ой, смотрите, кукла сидит и плачет (кукла, уголки губ у куклы опущены, она расстроена,  а недалеко от нее лежит мячик) Да это же Таня. Что у Тани случилось? (ответы детей) Правильно, у Тани упал в речку мячик. Давайте ее  пожалеем, успокоим, споем ей песе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ют песню «Мяч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Г. Вихар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157345" cy="3114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Мы Таню успокоили, и она заулыбалась (воспитатель незаметно у куклы «открывает» улыбающийся ротик). Поиграй с нами, Таня, в мяч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«Игра с мячи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И. Пономаре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сб. «Аничков мост» № 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08195" cy="34620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Возьмем Таню с собой, чтобы она не грустила. Пойдем слушать музык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ставят стульчики и садя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 (маленькие отры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грушечной стране живут разные игруш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магнитной доске выкладываются изображения животных, про которых говорит музыкальный руководитель)</w:t>
      </w:r>
    </w:p>
    <w:p>
      <w:pPr>
        <w:pStyle w:val="Normal"/>
        <w:rPr/>
      </w:pPr>
      <w:r>
        <w:rPr>
          <w:sz w:val="28"/>
          <w:szCs w:val="28"/>
        </w:rPr>
        <w:t>1.  Утром проснулась обезьянка, выглянула в окно и услышала отгадайте кого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Исполняется  мелодия  песенки «Птич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Тухманова (звукоза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ьно, это птичка. Понравилась обезьянке песенка птички, и она улыбнула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артинка: обезьянка улыб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мы тоже порадуемся пению птички, улыбнемся, посмеемся.</w:t>
      </w:r>
    </w:p>
    <w:p>
      <w:pPr>
        <w:pStyle w:val="Normal"/>
        <w:rPr/>
      </w:pPr>
      <w:r>
        <w:rPr>
          <w:sz w:val="28"/>
          <w:szCs w:val="28"/>
        </w:rPr>
        <w:t>2. Зайчик выпрыгнул и  увидел,  как из большой  коробки кто – то  вылез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отрывок пьесы «Сл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цикла «Карнавал животных» К. Сен-С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это был слон. Слон огромный, и зайчик испугалс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ртинка: испуганный зайч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как испугался зай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 мишка увидел на столе большой красивый дом, в котором жили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отрывок из пьесы «Аквариу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цикла «Карнавал животных» К. Сен-Сан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, мишка увидел красивых рыбок, живущих в аквариуме,  и очень удивил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артинка: удивленный медвед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ни ему понрав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ивитесь, как м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46245" cy="31813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А еще у меня есть волшебный кубик (кубик с изображением животных: мишки, зайчика, обезьянки, вместо «мордочек» у них приклеены маленькие зеркала, в которые могут смотреться дети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игра «Волшебный зеркальный куб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759200" cy="281559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о хочет показать с помощью волшебного кубика удивленного мишку, грустного зайку, веселую обезьянку? (по желанию дети выражают  эмоции зверей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Подарим нашим игрушкам веселую песенку. А помогут нам звучащие коробочк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Воспитатель раздает детям разноцветные  коробочки, наполненные горохом или гречк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песня «Скачет лошад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 С. Насау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з сборника «Аничков мост» № 3)</w:t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Очень понравилась игрушкам  наша песенка. И захотели они потанцевать. А танцевать мы сегодня будем вместе с мишкой.  Мы тоже будем миш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танец «Плюшевый медвежон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. В. Кравцо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из программы «Ритмическая мозаика» А. И. Бурениной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50105" cy="348424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Вы были настоящими медвежатами! И мишке очень понравилось с вами танце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ойдите ко мне и посмотрите, какой красивый домик,  в нем живут игр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«Домик» сшит из ткани, на нем небольшие кармашки, в которые вложены маленькие игруш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085590" cy="306514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 игрушки берите, их обнимите, ложитесь на бочок, будем отдыхать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 музыку с диска  «Наедине с природой» - «Звуки л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релаксация «Отдыхаем с игрушк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уководитель:</w:t>
      </w:r>
      <w:r>
        <w:rPr>
          <w:sz w:val="28"/>
          <w:szCs w:val="28"/>
        </w:rPr>
        <w:t xml:space="preserve"> Ребятки отдохнули и игрушки тоже. А теперь мы игрушки возьмем с собою на прогулку. Скажем игрушечной стране «до свидания». Пора возвращаться  в детский са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0:59:00Z</dcterms:created>
  <dc:creator>Admin</dc:creator>
  <dc:description/>
  <cp:keywords/>
  <dc:language>en-US</dc:language>
  <cp:lastModifiedBy>Игорь</cp:lastModifiedBy>
  <dcterms:modified xsi:type="dcterms:W3CDTF">2016-01-11T20:49:00Z</dcterms:modified>
  <cp:revision>12</cp:revision>
  <dc:subject/>
  <dc:title/>
</cp:coreProperties>
</file>