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sz w:val="48"/>
          <w:szCs w:val="48"/>
          <w:lang w:val="ru-RU"/>
        </w:rPr>
        <w:t xml:space="preserve">               </w:t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sz w:val="48"/>
          <w:szCs w:val="48"/>
          <w:lang w:val="ru-RU"/>
        </w:rPr>
        <w:t xml:space="preserve">                   </w:t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sz w:val="48"/>
          <w:szCs w:val="48"/>
          <w:lang w:val="ru-RU"/>
        </w:rPr>
        <w:t xml:space="preserve">                   </w:t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Times New Roman" w:cs="Times New Roman"/>
          <w:b/>
          <w:bCs/>
          <w:sz w:val="48"/>
          <w:szCs w:val="48"/>
          <w:lang w:val="ru-RU"/>
        </w:rPr>
        <w:t xml:space="preserve">                     </w:t>
      </w:r>
      <w:r>
        <w:rPr>
          <w:b/>
          <w:bCs/>
          <w:sz w:val="48"/>
          <w:szCs w:val="48"/>
          <w:lang w:val="ru-RU"/>
        </w:rPr>
        <w:t>Рабочая программа</w:t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                </w:t>
      </w:r>
      <w:r>
        <w:rPr>
          <w:sz w:val="44"/>
          <w:szCs w:val="44"/>
          <w:lang w:val="ru-RU"/>
        </w:rPr>
        <w:t>по работе с детьми</w:t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         </w:t>
      </w:r>
      <w:r>
        <w:rPr>
          <w:sz w:val="44"/>
          <w:szCs w:val="44"/>
          <w:lang w:val="ru-RU"/>
        </w:rPr>
        <w:t>«Здоровье-наше богатство»</w:t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           </w:t>
      </w:r>
      <w:r>
        <w:rPr>
          <w:sz w:val="44"/>
          <w:szCs w:val="44"/>
          <w:lang w:val="ru-RU"/>
        </w:rPr>
        <w:t>МКОУ «Эртильская СОШ с УИОП»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Автор составитель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Русакова О. 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2014 г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Здоровье-наше богатство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а:</w:t>
      </w:r>
      <w:r>
        <w:rPr>
          <w:sz w:val="28"/>
          <w:szCs w:val="28"/>
          <w:lang w:val="ru-RU"/>
        </w:rPr>
        <w:t xml:space="preserve"> Беседа, утренники, игры,викторины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д деятельности</w:t>
      </w:r>
      <w:r>
        <w:rPr>
          <w:sz w:val="28"/>
          <w:szCs w:val="28"/>
          <w:lang w:val="ru-RU"/>
        </w:rPr>
        <w:t>: Познавательная , здоровье сберегающая , развивающая деятельность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ение воспитания:</w:t>
      </w:r>
      <w:r>
        <w:rPr>
          <w:sz w:val="28"/>
          <w:szCs w:val="28"/>
          <w:lang w:val="ru-RU"/>
        </w:rPr>
        <w:t xml:space="preserve"> здоровье сберегающее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Пояснительная записка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ая программа сориентирована на учащихся младшего и среднего школьного возраста. Может быть использована в рамках воспитательной деятельности образовательного учреждения или в дополнительном образовании учащихся. Предназначена для воспитателей г.п.д., классных руководителей, организаторов воспитательной работы в образовательных учреждениях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b w:val="false"/>
          <w:bCs w:val="false"/>
          <w:sz w:val="28"/>
          <w:szCs w:val="28"/>
          <w:lang w:val="ru-RU"/>
        </w:rPr>
        <w:t xml:space="preserve">формирование у детей поведения, способствующего укреплению здоровья,  стремления творить своё здоровье, применяя знания и умения в согласии с законами природы, законами бытия 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информировать детей о гигиеническом поведении, режиме дня, вредных привычках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научить детей отличать поведение, способствующее укреплению здоровья, от поведения вредного для здоровья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научить использовать знания в повседневной жизни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научить создавать и реализовывать социальный проект в рамках пространства образовательного учреждения;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закрепить знания проведением утренника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b/>
          <w:bCs/>
          <w:sz w:val="28"/>
          <w:szCs w:val="28"/>
          <w:lang w:val="ru-RU"/>
        </w:rPr>
        <w:t>Содержание (учебно-тематический план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4980"/>
        <w:gridCol w:w="1080"/>
        <w:gridCol w:w="2903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Форма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жим дня школьн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 (беседа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к сохранить хорошее зре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, практика (гимнастика для глаз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регите зуб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 (беседа), практика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регите слу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 (беседа), практика (дискуссия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ем мы дыши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 (беседа), практика (дискуссия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акомств тысяча, а здоровье одн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 (беседа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рить-здоровью вредит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, практика (утренник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овеносная систем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, практика (утренник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ализация социального проекта «В здоровом теле-здоровый дух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а (социальный проект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рмы ГТ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, Теория (беседа, практика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b/>
          <w:bCs/>
          <w:sz w:val="28"/>
          <w:szCs w:val="28"/>
          <w:lang w:val="ru-RU"/>
        </w:rPr>
        <w:t>Содержание те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1.Режим дня школьника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Что такое режим. Зарядка на целый день. Питание школьников. Всё о прогулках на свежем воздухе. Поведение в школе. Настроение после школы. Спорт-залог здоровья.  Как сделать сон полезны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2.Как сохранить хорошее зрение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Строение глаза. Гигиена глаз. Глаза-главные помощники человека. Как сохранить хорошее зрение. Изучаем гимнастику для глаз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3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регите зубы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Строение зуба. Зачем нужны людям зубы. Уход за зубами.  Не грызи ногти, не ковыряй в носу.  Почему болят зубы. Как сохранить улыбку красивой. Берегите зуб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4. Берегите слух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Зачем существуют уши. Строение уха. Гигиена ушей. Как сохранить слух. Ухо, горло, нос. Берегите уш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5. Чем мы дышим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став воздуха, загрязнение воздуха, проветривание помещений, увлажнение воздуха. Показ презентаций. Просмотр видеофильмов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6.Лакомств тысяча, а здоровье одно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Почему человеку необходима пища. Органы пищеварения. Как работает система пищеварения у человека. Правила приёма пищи. Полезная и вредная еда. Правила поведения за столом. Чем вреден перекус. Ешьте на здоровь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7.Курить-здоровью вредить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Злой волшебник-табак. Что мы знаем о курении. Зависимость от курения. Умей сказать нет. Я здоровье сберегу-сам себе я помог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8.Кровеносная система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каз презентации по кровеносной системе. Что вредит кровеносной системе. Опасность повреждения кровеносной системы. Здоровые сосуды-здоровое сердц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. 9 Реализация социального проекта «В здоровом теле-здоровый дух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Социальный проект. Погружение в проблемную ситуацию и решение её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10. Нормы ГТО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такое ГТО, где их найти. Нужно ли проходить нормы ГТО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мение отличать поведение, способствующее укреплению здоровья, от поведения вредного для здоровья. Накопление социального опыта. Дела и поступки, соответствующие современному быту. Помощь больным и беспомощным. Итог-и себе, и другим не наврежу, а помогу. Будьте здоровы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/>
        </w:rPr>
        <w:t>Контроль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каждой из выше перечисленных тем необходимо осуществить контроль полученных знаний. Это может быть игра «Плохо-хорошо», загадки, опрос, тесты, викторины. Конкурс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теме1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гра «Плохо-хорошо». Учитель читает детям вслух предложенные высказывания, а дети, если они согласны с этим высказыванием, должны хлопнуть в ладоши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: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ать зарядку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ить зубы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тривать комнату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ять на свежем воздухе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ть на жёсткой постели на, спине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ть ноги, руки, принимать душ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хо: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 пить и есть перед сном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ть в шумные игры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еть страшные фильмы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ть громкую музыку перед сном.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ться спортом перед сном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теме2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прос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расположены глаза у человек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 бывает цвет глаз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чего состоит глаз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глаза пытаются избавиться от соринки?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сскажите строение глаза по картинк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теме3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гадайте загадк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лон хлевец белых овец.(зубы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Жёсткая Щетинк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денькая спинк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со мной не знаетс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от от боли мается.(Зубная щётка)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ные помощники зубов.(Зубная паста, щётка, вод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теме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зовите части ух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звук передаётся мозг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открыл евстахиеву труб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 кого самые чувствительные уш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на ухе расположены точки, которые связывают ухо с органами человека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ухаживать за ушам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теме 5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циальный проект «Чем мы дышим», «Берегите воздух»</w:t>
      </w:r>
    </w:p>
    <w:p>
      <w:pPr>
        <w:pStyle w:val="Normal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/>
          <w:bCs/>
          <w:sz w:val="28"/>
          <w:szCs w:val="28"/>
          <w:lang w:val="ru-RU"/>
        </w:rPr>
        <w:t>К теме 6</w:t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</w:rPr>
        <w:t>Тест "Правильное питание"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1. Как часто вы едите фрукты и овощи в течение дня?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 От одного до двух раз в день - 1 балл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 От двух до трех раз в день - 2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. От четырех до пяти раз в день - 3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2. Ваша потребность в жидкости: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 Малая - двух чашек кофе за завтраком хватает на весь день - 1 балл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 Полтора литра: потребность покрывается кофе, чаем, соками и другими напитками - 2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. Два литра в день как норма, при этом пьете преимущественно воду - 3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3. Самая большая порция на вашей обеденной тарелке состоит чаще всего: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 Из мяса - 1 балл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 Картофеля, риса, овощей или салата - 2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4. В вашем холодильнике находятся следующие молочные продукты: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 Сливки для кофе, сгущенное молоко - 1 балл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 В основном свежее молоко - 2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. Почти всегда свежее молоко, сыр, творог - 3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5. Соевые продукты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 Никогда не пробовали - 1 балл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 Используете иногда вместо мяса - 2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. Едите регулярно - 3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6. Какой из вариантов подходит к вашему питанию: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 Утром только кофе, в обед шаурма или пирожки, вечером дома холодные закуски - 1 балл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 Утром одно ябло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 обед салат, вечером огромная порция макарон с соусом - 2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. Утром каша, в обед смешанное горячее блюдо, вечером салат и сыр - 3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7. Взгляните на свои запасы: какие жиры у вас дома?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 Только сливочное масло и масло для салата - 1 балл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 Подсолнечное масло, маргарин и сливочное масло - 2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. Оливковое масло, репейное масло, маргарин и сливочное масло - 3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8. Вспомните, какой гарнир вы ели на прошлой неделе чаще всего: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 Картофель фри - 1 балл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 Макароны из твердых сортов пшеницы - 2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. Гречка, рис, картофель или лапша из муки грубого помола - 3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9. Ваш основной прием пищи состоит чаще всего из: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 Одного блюда с мясом - 1 балл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. Рыбного блюда - 2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. Бюда из овощей - 3 балла.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вайте подведем итоги: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9-14 балло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ы невнимательно относитесь к своему питанию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15-20 балло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Вы  питаетесь правильно, однако есть  несколько недочетов. 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4"/>
          <w:szCs w:val="24"/>
        </w:rPr>
        <w:t xml:space="preserve">21-26 баллов. Вы профессионал в области питания!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полните правил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 Во время еды не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Тщательно пережёвывай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 Не ешь очень... и очень …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Никогда ..... на ход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 Не ешь много …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 Питание должно быть ….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 Мы едим для того, чтобы …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теме 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Что такое табак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чего состоит дым сигарет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ет ли человек зависеть от сигарет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опасность зависимост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бросить курить?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ля этого необходимо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теме 8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ект «Моя кровеносная система»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теме 9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тепень реализации проекта. Презентация сделанная детьми.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теме 1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дача норм ГТО. Проект «Я сдал нормы ГТО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4-16T10:47:02Z</dcterms:modified>
  <cp:revision>23</cp:revision>
  <dc:subject/>
  <dc:title/>
</cp:coreProperties>
</file>