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музыкального занятия для детей 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ый цветок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Чуякова Е.А.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ДОБУ  ЦРР- д/с № 2 «Берез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рсеньевского городского округа, </w:t>
      </w:r>
    </w:p>
    <w:p>
      <w:pPr>
        <w:pStyle w:val="Normal"/>
        <w:jc w:val="right"/>
        <w:rPr/>
      </w:pPr>
      <w:r>
        <w:rPr>
          <w:b/>
          <w:i/>
        </w:rPr>
        <w:t>Приморский кра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знания детей об устном русском народном  творчестве, о произведениях русских писателей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ассоциировать различные жанры художественных произведений и музыки с определённым цветом, развивать сенсорные чувства, логическое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в умении отгадывать произведения классической музыки, припоминать сказки, загадк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музыкально - ритмические навыки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положительные качества в детях, создать хорошее настро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«Волшебный цветок». Дети заходят в зал, выстраиваются около поставленных стулье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Здравствуйте, дети! Сегодня у нас не обычное занятие, а сказочное! Посмотрите, к нам пришли гости! Давайте поздороваемся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b/>
          <w:i/>
        </w:rPr>
        <w:t xml:space="preserve">(Исп. песня: </w:t>
      </w:r>
      <w:r>
        <w:rPr>
          <w:i/>
        </w:rPr>
        <w:t>«Музыка, здравствуй!»)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u w:val="single"/>
        </w:rPr>
        <w:t xml:space="preserve">МР: </w:t>
      </w:r>
      <w:r>
        <w:rPr/>
        <w:t>В нашем музыкальном зале вырос волшебный цветок.  Но подул сильный ветер и все лепестки разлетелись  кто-куда. Нам с вами предстоит найти все лепестки этого цветка. Итак, отправляемся в путь!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Речевая игра: «По лесной тропинке»</w:t>
      </w:r>
    </w:p>
    <w:p>
      <w:pPr>
        <w:pStyle w:val="Normal"/>
        <w:ind w:left="540" w:hanging="540"/>
        <w:rPr/>
      </w:pPr>
      <w:r>
        <w:rPr/>
        <w:t xml:space="preserve">По лесной тропинке в сказку мы пойдём                    </w:t>
      </w:r>
      <w:r>
        <w:rPr>
          <w:i/>
        </w:rPr>
        <w:t>- шагают друг за другом</w:t>
      </w:r>
    </w:p>
    <w:p>
      <w:pPr>
        <w:pStyle w:val="Normal"/>
        <w:ind w:left="540" w:hanging="540"/>
        <w:rPr/>
      </w:pPr>
      <w:r>
        <w:rPr/>
        <w:t xml:space="preserve">Цветик-семицветик быстро соберём </w:t>
      </w:r>
    </w:p>
    <w:p>
      <w:pPr>
        <w:pStyle w:val="Normal"/>
        <w:ind w:left="540" w:hanging="540"/>
        <w:rPr>
          <w:i/>
          <w:i/>
        </w:rPr>
      </w:pPr>
      <w:r>
        <w:rPr/>
        <w:t xml:space="preserve">Веточки берёзы                                  </w:t>
      </w:r>
      <w:r>
        <w:rPr>
          <w:i/>
        </w:rPr>
        <w:t xml:space="preserve">                           - качают понятыми руками</w:t>
      </w:r>
    </w:p>
    <w:p>
      <w:pPr>
        <w:pStyle w:val="Normal"/>
        <w:ind w:left="540" w:hanging="540"/>
        <w:rPr/>
      </w:pPr>
      <w:r>
        <w:rPr/>
        <w:t xml:space="preserve">Ласково шуршат </w:t>
      </w:r>
      <w:r>
        <w:rPr>
          <w:i/>
        </w:rPr>
        <w:t xml:space="preserve">                                                         - трут ладошкой о ладошку</w:t>
      </w:r>
    </w:p>
    <w:p>
      <w:pPr>
        <w:pStyle w:val="Normal"/>
        <w:ind w:left="540" w:hanging="540"/>
        <w:rPr/>
      </w:pPr>
      <w:r>
        <w:rPr/>
        <w:t xml:space="preserve">Лес чудес и сказок, </w:t>
      </w:r>
      <w:r>
        <w:rPr>
          <w:i/>
        </w:rPr>
        <w:t xml:space="preserve">                                                     -кланяются</w:t>
      </w:r>
    </w:p>
    <w:p>
      <w:pPr>
        <w:pStyle w:val="Normal"/>
        <w:ind w:left="540" w:hanging="540"/>
        <w:rPr/>
      </w:pPr>
      <w:r>
        <w:rPr/>
        <w:t xml:space="preserve">Принимай ребят!                             </w:t>
      </w:r>
      <w:r>
        <w:rPr>
          <w:i/>
        </w:rPr>
        <w:t xml:space="preserve">                           </w:t>
      </w:r>
    </w:p>
    <w:p>
      <w:pPr>
        <w:pStyle w:val="Normal"/>
        <w:ind w:left="540" w:hanging="540"/>
        <w:rPr/>
      </w:pPr>
      <w:r>
        <w:rPr/>
        <w:t xml:space="preserve">Где ты, лепесточек? </w:t>
      </w:r>
      <w:r>
        <w:rPr>
          <w:i/>
        </w:rPr>
        <w:t xml:space="preserve">                                                   - выглядывают поочерёдно </w:t>
      </w:r>
    </w:p>
    <w:p>
      <w:pPr>
        <w:pStyle w:val="Normal"/>
        <w:ind w:left="540" w:hanging="540"/>
        <w:rPr/>
      </w:pPr>
      <w:r>
        <w:rPr/>
        <w:t xml:space="preserve">Найдём тебя, дружочек!                                              </w:t>
      </w:r>
      <w:r>
        <w:rPr>
          <w:i/>
        </w:rPr>
        <w:t>- из-под правой и левой руки</w:t>
      </w:r>
    </w:p>
    <w:p>
      <w:pPr>
        <w:pStyle w:val="Normal"/>
        <w:ind w:left="540" w:hanging="540"/>
        <w:rPr/>
      </w:pPr>
      <w:r>
        <w:rPr/>
        <w:t xml:space="preserve">Помоги цветок собрать, </w:t>
      </w:r>
      <w:r>
        <w:rPr>
          <w:i/>
        </w:rPr>
        <w:t xml:space="preserve">                                             - хлопают в ладоши</w:t>
      </w:r>
    </w:p>
    <w:p>
      <w:pPr>
        <w:pStyle w:val="Normal"/>
        <w:ind w:left="540" w:hanging="540"/>
        <w:rPr/>
      </w:pPr>
      <w:r>
        <w:rPr/>
        <w:t>Все загадки отгадать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 xml:space="preserve">Воспитатель надевает костюм художника, подходит к мольберту. 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Я- сказочный художник! Я нарисую своей волшебной кисточкой цвет лепестка, который нам предстоит найти первым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Художник проводит по мольберту жёлтую линию.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Желтый- цвет оптимизма и радости. Он улучшает настроение и создаёт гармоничное отношение к жизни.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Ребята, какое время года напоминает этот цвет?</w:t>
      </w:r>
    </w:p>
    <w:p>
      <w:pPr>
        <w:pStyle w:val="Normal"/>
        <w:ind w:left="540" w:hanging="540"/>
        <w:rPr/>
      </w:pPr>
      <w:r>
        <w:rPr>
          <w:u w:val="single"/>
        </w:rPr>
        <w:t>Дети:</w:t>
      </w:r>
      <w:r>
        <w:rPr/>
        <w:t xml:space="preserve"> Осень!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Конечно! А какая бывает осень.</w:t>
      </w:r>
    </w:p>
    <w:p>
      <w:pPr>
        <w:pStyle w:val="Normal"/>
        <w:ind w:left="540" w:hanging="540"/>
        <w:rPr/>
      </w:pPr>
      <w:r>
        <w:rPr>
          <w:u w:val="single"/>
        </w:rPr>
        <w:t>Дети:</w:t>
      </w:r>
      <w:r>
        <w:rPr/>
        <w:t xml:space="preserve"> Осень бывает разная – весёлая и щедрая, грустная и дождливая, разноцветная и сладкая, ветреная и хмурая, но всегда нами любимая! 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Давайте вспомним, как композитор П.И.Чайковский в своих пьесах их цикла «Времена года» изобразил разный характер осенних месяцев. Я предлагаю вам ещё раз их послушать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i/>
        </w:rPr>
        <w:t xml:space="preserve">(дети слушают </w:t>
      </w:r>
      <w:r>
        <w:rPr>
          <w:b/>
          <w:i/>
        </w:rPr>
        <w:t>пьесы «Сентябрь» и «Октябрь»</w:t>
      </w:r>
      <w:r>
        <w:rPr>
          <w:i/>
        </w:rPr>
        <w:t xml:space="preserve"> из «Времена года», сравнивают их, говорят о чувствах вызванных музыкой, анализируют характер произведений)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  <w:t>Вопросы детям:</w:t>
      </w:r>
    </w:p>
    <w:p>
      <w:pPr>
        <w:pStyle w:val="Normal"/>
        <w:numPr>
          <w:ilvl w:val="0"/>
          <w:numId w:val="2"/>
        </w:numPr>
        <w:rPr/>
      </w:pPr>
      <w:r>
        <w:rPr/>
        <w:t>Какие чувства, настроения передаёт эта музыка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эти два музыкальных произведения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О чём рассказывает эта музыка?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Вы молодцы, ребята! Правильно ответили на вопросы, и за это я дарю вам жёлтый лепесток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Ребёнок прикалывает жёлтый лепесток к сердцевине.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(рисует синюю полосу). Синий –цвет покоя, вдохновения и творчества. Он снижает мышечное напряжение, уменьшает чувство боли.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Ребята, художник подарил нам синий цвет. Он как бескрайнее море. В каких сказках встречается море?</w:t>
      </w:r>
    </w:p>
    <w:p>
      <w:pPr>
        <w:pStyle w:val="Normal"/>
        <w:ind w:left="540" w:hanging="540"/>
        <w:rPr/>
      </w:pPr>
      <w:r>
        <w:rPr>
          <w:u w:val="single"/>
        </w:rPr>
        <w:t>Дети:</w:t>
      </w:r>
      <w:r>
        <w:rPr/>
        <w:t xml:space="preserve"> П.Ершов «Конёк – Горбунок», А.Пушкин «Сказка о рыбаке и рыбке», «Сказка о царе Салтане», р.н.сказка «Садко»</w:t>
      </w:r>
    </w:p>
    <w:p>
      <w:pPr>
        <w:pStyle w:val="Normal"/>
        <w:ind w:left="540" w:hanging="540"/>
        <w:rPr/>
      </w:pPr>
      <w:r>
        <w:rPr>
          <w:u w:val="single"/>
        </w:rPr>
        <w:t>Художник:</w:t>
      </w:r>
      <w:r>
        <w:rPr/>
        <w:t xml:space="preserve"> Я хочу подарить вам синее полотно. С его помощью мы можем изобразить волны.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Сейчас прозвучит вступление к опере Н.Римского – Корсакова «Садко», которое называется «Море». А мы с вами изобразим движение волн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Звучит музыкальное произведение Н.Римского – Корсакова «Море», дети то  поднимают, то опускают края синего полотна, соотнося амплитуду движения с динамикой музыки.</w:t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В волнах нашего синего моря мы нашли синий лепесток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i/>
        </w:rPr>
        <w:t>Прикалывает синий лепесток к сердцевине.</w:t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(рисует оранжевую полосу) Оранжевый – цвет свободы, оптимизма, доверия и уравновешенности.</w:t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А мы с ребятами исполним песню, которая так и называется «Оранжевая песенка». Вы картинки все возьмите, с ними спойте и спляшите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Дети берут картинки с иллюстрациями, встают полукругом и исполняют песню «Оранжевая песенка» сл.А.Арканова, Г.Горина, муз. К.Певзнера, демонстрируя картинки согласно тексту)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>Художник:</w:t>
      </w:r>
      <w:r>
        <w:rPr/>
        <w:t xml:space="preserve"> Песенка чудесная – я вас благодарю! И лепесток оранжевый от всей души дарю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i/>
        </w:rPr>
        <w:t xml:space="preserve">Художник крепит оранжевый лепесток к сердцевине и занимает место рядом с остальными детьми </w:t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Ну вот, на нашем волшебном цветочке уже красуются три цвета. Какой же будет следующим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u w:val="single"/>
        </w:rPr>
        <w:t>Художник:</w:t>
      </w:r>
      <w:r>
        <w:rPr/>
        <w:t xml:space="preserve"> (рисует красную линию) Красный цвет – это сила. Он излучает тепло, повышает работоспособность и выносливость, улучшает настроение.</w:t>
      </w:r>
    </w:p>
    <w:p>
      <w:pPr>
        <w:pStyle w:val="Normal"/>
        <w:ind w:left="540" w:hanging="540"/>
        <w:rPr/>
      </w:pPr>
      <w:r>
        <w:rPr>
          <w:u w:val="single"/>
        </w:rPr>
        <w:t>Ребёнок:</w:t>
      </w:r>
      <w:r>
        <w:rPr/>
        <w:t xml:space="preserve"> Красное! Красное! Всё вокруг прекрасное.</w:t>
      </w:r>
    </w:p>
    <w:p>
      <w:pPr>
        <w:pStyle w:val="Normal"/>
        <w:ind w:left="540" w:hanging="540"/>
        <w:rPr/>
      </w:pPr>
      <w:r>
        <w:rPr/>
        <w:t xml:space="preserve">               </w:t>
      </w:r>
      <w:r>
        <w:rPr/>
        <w:t>Девочки платочки красненькие взяли и на танец русский мальчиков позвали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(</w:t>
      </w:r>
      <w:r>
        <w:rPr>
          <w:b/>
          <w:i/>
        </w:rPr>
        <w:t>Исп. танец «Сударушка»)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Итак, нашему волшебному цветочку мы возвращаем красный лепесток.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Крепим красный лепесток</w:t>
      </w:r>
    </w:p>
    <w:p>
      <w:pPr>
        <w:pStyle w:val="Normal"/>
        <w:ind w:left="540" w:hanging="540"/>
        <w:rPr/>
      </w:pPr>
      <w:r>
        <w:rPr>
          <w:u w:val="single"/>
        </w:rPr>
        <w:t xml:space="preserve">Художник: </w:t>
      </w:r>
      <w:r>
        <w:rPr/>
        <w:t>(рисует чёрную полосу). Чёрный цвет – характеризует мрачные чувства.</w:t>
      </w:r>
    </w:p>
    <w:p>
      <w:pPr>
        <w:pStyle w:val="Normal"/>
        <w:ind w:left="540" w:hanging="540"/>
        <w:rPr/>
      </w:pPr>
      <w:r>
        <w:rPr>
          <w:u w:val="single"/>
        </w:rPr>
        <w:t>МР:</w:t>
      </w:r>
      <w:r>
        <w:rPr/>
        <w:t xml:space="preserve"> Ребята, какой страшный цвет – чёрный. Как вы думаете, что он олицетворяет – добро или зло? Каких злых сказочных героев вы знаете? Давайте поиграем в игру: я буду загадывать вам музыкальные загадки, и если ответ на загадку –добрый персонаж, то вы будете поднимать карточки с добрым лицом,  а если злой – со злым лицом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 xml:space="preserve">Дидактическая игра: «Добрый или злой» </w:t>
      </w:r>
    </w:p>
    <w:p>
      <w:pPr>
        <w:pStyle w:val="Normal"/>
        <w:ind w:left="540" w:hanging="540"/>
        <w:rPr/>
      </w:pPr>
      <w:r>
        <w:rPr>
          <w:b/>
        </w:rPr>
        <w:t xml:space="preserve">Цель: </w:t>
      </w:r>
      <w:r>
        <w:rPr/>
        <w:t>развивать способность детей эмоционально воспринимать настроение музыкального произведения, ассоциировать услышанное со сказочными героями.</w:t>
      </w:r>
    </w:p>
    <w:p>
      <w:pPr>
        <w:pStyle w:val="Normal"/>
        <w:numPr>
          <w:ilvl w:val="0"/>
          <w:numId w:val="1"/>
        </w:numPr>
        <w:rPr/>
      </w:pPr>
      <w:r>
        <w:rPr/>
        <w:t>«Заход солнца» (песня Дюймовочки) муз. Э.Грига</w:t>
      </w:r>
    </w:p>
    <w:p>
      <w:pPr>
        <w:pStyle w:val="Normal"/>
        <w:numPr>
          <w:ilvl w:val="0"/>
          <w:numId w:val="1"/>
        </w:numPr>
        <w:rPr/>
      </w:pPr>
      <w:r>
        <w:rPr/>
        <w:t>«Баба Яга» муз. П.И.Чайковского</w:t>
      </w:r>
    </w:p>
    <w:p>
      <w:pPr>
        <w:pStyle w:val="Normal"/>
        <w:numPr>
          <w:ilvl w:val="0"/>
          <w:numId w:val="1"/>
        </w:numPr>
        <w:rPr/>
      </w:pPr>
      <w:r>
        <w:rPr/>
        <w:t>«Лебедь» муз. К.Сен-Санса</w:t>
      </w:r>
    </w:p>
    <w:p>
      <w:pPr>
        <w:pStyle w:val="Normal"/>
        <w:numPr>
          <w:ilvl w:val="0"/>
          <w:numId w:val="1"/>
        </w:numPr>
        <w:rPr/>
      </w:pPr>
      <w:r>
        <w:rPr/>
        <w:t>«Дед Мороз»муз. Р.Шумана</w:t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Неужели чёрный цвет так уж плох. Посмотрите как много черного цвета на вот этих деревянных ложках и какую весёлую музыку они исполняют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(Исп. оркестр «Ах ты, берёза»)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>
          <w:u w:val="single"/>
        </w:rPr>
        <w:t xml:space="preserve">МР: </w:t>
      </w:r>
      <w:r>
        <w:rPr/>
        <w:t>Молодцы! Вы хорошо справились с заданием, вернули волшебному цветку все его лепестки. И помогла нам в этом музыка и волшебная кисточка художника. Я приглашаю вас в весёлый танец «Кремена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(Исп. танец «Кремена»)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u w:val="single"/>
        </w:rPr>
        <w:t>МР:</w:t>
      </w:r>
      <w:r>
        <w:rPr/>
        <w:t xml:space="preserve"> Наше занятие закончилось, и я хочу подарить вам этот цветок, чтобы он радовал вас и напоминал вам, какие вы молодцы! Как вы много знаете и умеете! До свидания! 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Admin</dc:creator>
  <dc:description/>
  <dc:language>en-US</dc:language>
  <cp:lastModifiedBy>Леонид</cp:lastModifiedBy>
  <cp:lastPrinted>2010-03-15T11:40:00Z</cp:lastPrinted>
  <dcterms:modified xsi:type="dcterms:W3CDTF">2016-04-15T08:37:00Z</dcterms:modified>
  <cp:revision>2</cp:revision>
  <dc:subject/>
  <dc:title/>
</cp:coreProperties>
</file>