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дошко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Глаз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грамоте в подготовительной группе для детей с ОН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Style15"/>
        <w:ind w:right="281" w:hanging="0"/>
        <w:jc w:val="right"/>
        <w:rPr/>
      </w:pPr>
      <w:r>
        <w:rPr>
          <w:color w:val="000000"/>
        </w:rPr>
        <w:t xml:space="preserve">Учитель – логопед высшей </w:t>
      </w:r>
    </w:p>
    <w:p>
      <w:pPr>
        <w:pStyle w:val="Style15"/>
        <w:ind w:right="281" w:hanging="0"/>
        <w:jc w:val="right"/>
        <w:rPr/>
      </w:pPr>
      <w:r>
        <w:rPr>
          <w:color w:val="000000"/>
        </w:rPr>
        <w:t>Квалификационной категории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Галичникова Ю.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лазов ,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Конспект занятия по грамоте в подготовительной группе для детей с ОНР  «В гостях  у деда Буквоеда».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 Совершенствование навыка чт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навыка языкового анализ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звуко-слогового, анализа предложен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навыка чтения слов, словосочетани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едлож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навыка знаний букв и графического образа бук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рекционно- развивающие задач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зрительного внимания, зрительного восприятия, пространственного восприятия, памяти, мелк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ррекционно- воспитательные задачи:</w:t>
      </w:r>
    </w:p>
    <w:p>
      <w:pPr>
        <w:pStyle w:val="Normal"/>
        <w:ind w:left="780" w:hanging="0"/>
        <w:rPr/>
      </w:pPr>
      <w:r>
        <w:rPr>
          <w:sz w:val="32"/>
          <w:szCs w:val="32"/>
        </w:rPr>
        <w:t>1. Воспитание инициативности, самостоятельности и навыков совмест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4787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2861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32"/>
          <w:szCs w:val="32"/>
        </w:rPr>
        <w:t>Ход  Н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Ребята, в нашу группу  пришло необычное письмо: «Здравствуйте, дорогие ребята! Меня зовут Дед Буквоед. Я невидимка. Когда я прихожу на ваши занятия, вы меня не видите. Я убедился, что вы очень умные и трудолюбивые. Поэтому я хочу предложить вам свои задания  и узнать как вы готовы к школе. Ваш путь не прост, догадайтесь, как его пройти. Я желаю вам успеха. ( В конверте есть подсказка).В конце пути вас ждет сюрприз. »  Ребята, в этой подсказке написано слово «КЛЮЧИК»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до идти по букв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выполнить за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Да, я догадалась, раз он невидимка, значит, он хочет, чтобы мы выполнили все его задания, и тогда он нам отдаст ключик. (Показываем сундучок). Ну, что, постараемся? В письме есть карточки и зад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и. «Отгадай  буквы» .Буквы на листе  бумаги наложены друг на друга. Нужно отыскать гласные и согласные букв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, вот появилась часть ключика, а вот и второе зад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и. «Звонкий – глухой».  Мы попали  на волшебную  полянку. Надо  отыскать слова,  которые начинаются на звонкие и глухие  согласные звук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, быстро справились с заданием, смотрите, вот появилась еще одна часть ключика. Какое же у нас следующее задани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 слов на слоги. (Обведи картинку один раз, если в слове один слог, два раза, если в слове два слога и три раза, если три слога). Работа за стол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, мы прекрасно справились с этим заданием. Посмотрите, вот появилась еще часть ключика. Давайте теперь немного отдохн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: «Мы активно отдыхаем»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Руки ставим перед грудью,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Разводить их резко будем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С поворотом раз-два-три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Не бездельничай, смотри!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(Руки перед грудью, рывки руками)</w:t>
      </w:r>
    </w:p>
    <w:p>
      <w:pPr>
        <w:pStyle w:val="Normal"/>
        <w:spacing w:lineRule="auto" w:line="360"/>
        <w:ind w:left="36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 xml:space="preserve">Приседаем раз – два – раз, 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Ножки разомнем сейчас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Сели – встали, сели – встали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И немножечко устали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Головой теперь покрутим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Лучше мозг работать будет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(Вращение головой).</w:t>
        <w:tab/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Мы активно отдыхаем,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То встаем, то приседаем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  <w:t>Вот как надо отдыхать!</w:t>
      </w:r>
    </w:p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Ну, что отправимся дальше искать ключи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и. «Выбери слова» Под каждой картинкой в столбик написаны слова, обозначающие название предмета, признаки предмета. Ребенок читает слова под картинкой и подчеркивает те, которые подходят по смыслу к данной картин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задание дети получают часть ключ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редложение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А как вы думаете, какое мы будем выполнять задани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Составлять предлож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предложения по картинкам.  Дети считают слова в предложении и выкладывают на дорожку столько снежинок, сколько слов  в предложен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, вот у нас еще часть ключика, но чего-то не хватает. Посмотрите на следующее зада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.и. «Нарисуй по точкам буквы, данные на образце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Вот мы справились и с этим заданием. Посмотрите-ка, вот еще часть ключика, но вроде бы еще не весь? Да, значит, есть еще задания. (Работа за столами)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Молодцы ребята! Вот последняя часть ключика. Теперь мы откроем сундучок. А тут еще волшебные слова есть «Крутись, вертись, ключик появись!» (разрезной ключик меняется на целый). Открывается сундучок, детям дарятся развивающие задания на развитие внимания, памяти, мышления, чтения, мелкой моторики пальцев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21:00Z</dcterms:created>
  <dc:creator>я</dc:creator>
  <dc:description/>
  <cp:keywords/>
  <dc:language>en-US</dc:language>
  <cp:lastModifiedBy>admin</cp:lastModifiedBy>
  <cp:lastPrinted>2007-11-24T20:35:00Z</cp:lastPrinted>
  <dcterms:modified xsi:type="dcterms:W3CDTF">2016-04-10T16:44:00Z</dcterms:modified>
  <cp:revision>6</cp:revision>
  <dc:subject/>
  <dc:title/>
</cp:coreProperties>
</file>