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 «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ая разработ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ВОСПИТАТЕЛЬНОЙ ДЕЯТЕЛЬ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Е ДЛЯ УЧАЩИХСЯ 10-Х КЛАС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: «МОЯ ПРОФЕССИЯ - ПРОДАВЕЦ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ОБЕЛЕВА ГАЛИНА МИХАЙЛОВ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ыктывкар, 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оя профессия – продавец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к своей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овательные – познакомить учащихся с профессией «продавец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ющие – развить умение обобщать полученные знания, проводить анализ и сравнение, делать необходимые выво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тельные – формировать интерес к выбра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ическое обеспечение: </w:t>
      </w:r>
      <w:r>
        <w:rPr/>
        <w:t>проектор, слайды, рабочие тетради,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>урок –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перова И.Б. «Профессиональное воспитание в школе», М., 200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анский Ю.К. «Педагогика», М., 200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анов С.П. «Принципы обучения», М.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ьина  Т.А. «Педагогика школы», М.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ищук В.А. «Урок в современной школе», М.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иков В.В. «Образование и личность», Логос 200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кун В.А. «Методика производственного обучения», М.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гаев Д.А. «Основы профессионального воспитания», М., 200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схе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момент (2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ие с материа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ение и подведение итогов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 (2 мин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ветствие уча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ка отсутствующи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ка готовности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ие с новым материалом (25 мин.)</w:t>
      </w:r>
    </w:p>
    <w:p>
      <w:pPr>
        <w:pStyle w:val="Normal"/>
        <w:jc w:val="both"/>
        <w:rPr/>
      </w:pPr>
      <w:r>
        <w:rPr>
          <w:b/>
        </w:rPr>
        <w:t>Тема беседы: «Моя профессия – продаве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годня профессиональное воспитание должно быть направлено на достижение двух взаимосвязанных целей: успешности профессиональной социализации учащихся в современных условиях и саморазвитие человека как субъекта деятельности.</w:t>
      </w:r>
    </w:p>
    <w:p>
      <w:pPr>
        <w:pStyle w:val="Normal"/>
        <w:ind w:firstLine="708"/>
        <w:jc w:val="both"/>
        <w:rPr/>
      </w:pPr>
      <w:r>
        <w:rPr/>
        <w:t>В условиях динамического развития российского общества происходят кардинальные изменения в экономической, социальной. Политической и духовной сферах. Обществу все больше нужны специалисты, владеющие в совершенстве профессиональным мастерством, общей и профессиональной культурой, готовые к постоянному самосовершенствованию.</w:t>
      </w:r>
    </w:p>
    <w:p>
      <w:pPr>
        <w:pStyle w:val="Normal"/>
        <w:ind w:firstLine="708"/>
        <w:jc w:val="both"/>
        <w:rPr/>
      </w:pPr>
      <w:r>
        <w:rPr/>
        <w:t>Начало профориентации нередко относят к 1908 году – к моменту открытия первого профконсультационного бюро в г.Бостоне (США). Однако, профориентация появилась гораздо раньше, в глубокой дре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годня мы будем говорить о профессии «Продавец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последние годы в городах и районах заметно увеличилось количество магазинов и крупных торговых центров. Изменился и подход к профессии продавца. Сегодня к человеку, занятому в сфере торговли, предъявляется множество требований. </w:t>
      </w:r>
    </w:p>
    <w:p>
      <w:pPr>
        <w:pStyle w:val="Normal"/>
        <w:ind w:firstLine="708"/>
        <w:jc w:val="both"/>
        <w:rPr/>
      </w:pPr>
      <w:r>
        <w:rPr/>
        <w:t>Вопрос к учащимся: перечислите их пожалуйста.</w:t>
      </w:r>
    </w:p>
    <w:p>
      <w:pPr>
        <w:pStyle w:val="Normal"/>
        <w:jc w:val="both"/>
        <w:rPr/>
      </w:pPr>
      <w:r>
        <w:rPr/>
        <w:t>Возможные отве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о должен быть одновременно и менеджер и специалист по продаж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авец – консультант, владеющий полной информацией о това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жен быть корректным по отношению к покупател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жливым и культурны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ятным на внешний ви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ый помочь при выборе тов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казать о новом товаре.</w:t>
      </w:r>
    </w:p>
    <w:p>
      <w:pPr>
        <w:pStyle w:val="Normal"/>
        <w:ind w:firstLine="360"/>
        <w:jc w:val="both"/>
        <w:rPr/>
      </w:pPr>
      <w:r>
        <w:rPr/>
        <w:t>Все перечисленные требования актуальны по отношению к нашей профессии. А как давно возникла торгов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е отв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лубокой дре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звитии куп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6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так, торговое ремесло – одно из древнейших занятий человека. Оно появилось тогда, когда были придуманы первые деньги, и людям необходимо было обменять их на товар. </w:t>
      </w:r>
    </w:p>
    <w:p>
      <w:pPr>
        <w:pStyle w:val="Normal"/>
        <w:ind w:firstLine="360"/>
        <w:jc w:val="both"/>
        <w:rPr/>
      </w:pPr>
      <w:r>
        <w:rPr/>
        <w:t xml:space="preserve">Историю развития торговли легко проследить по дошедшим до нас архитектурным памятникам – гостиным дворам в Москве, Санкт-Петербурге. Мало кто не слышал о Нижегородской, Сорочинской, Харьковской ярмарках. </w:t>
      </w:r>
    </w:p>
    <w:p>
      <w:pPr>
        <w:pStyle w:val="Normal"/>
        <w:ind w:firstLine="360"/>
        <w:jc w:val="both"/>
        <w:rPr/>
      </w:pPr>
      <w:r>
        <w:rPr/>
        <w:t>В 1575 – 1610 г.г. в России вышла первая «торговая книга», содержащая сведения товароведческого характера.</w:t>
      </w:r>
    </w:p>
    <w:p>
      <w:pPr>
        <w:pStyle w:val="Normal"/>
        <w:ind w:firstLine="360"/>
        <w:jc w:val="both"/>
        <w:rPr/>
      </w:pPr>
      <w:r>
        <w:rPr/>
        <w:t>В 1810 г.- была создана первая в России московская академия коммерческих наук.</w:t>
      </w:r>
    </w:p>
    <w:p>
      <w:pPr>
        <w:pStyle w:val="Normal"/>
        <w:ind w:firstLine="360"/>
        <w:jc w:val="both"/>
        <w:rPr/>
      </w:pPr>
      <w:r>
        <w:rPr/>
        <w:t>Давайте обратимся к профессионалам (приложение № 1) и посмотрим, что необходимо знать для профессии «Продавец».</w:t>
      </w:r>
    </w:p>
    <w:p>
      <w:pPr>
        <w:pStyle w:val="Normal"/>
        <w:ind w:firstLine="360"/>
        <w:jc w:val="both"/>
        <w:rPr/>
      </w:pPr>
      <w:r>
        <w:rPr/>
        <w:t>А теперь рассмотрим качества, обеспечивающие успешность выполнения профессиональной деятельности продавца (приложение № 2).</w:t>
      </w:r>
    </w:p>
    <w:p>
      <w:pPr>
        <w:pStyle w:val="Normal"/>
        <w:ind w:firstLine="360"/>
        <w:jc w:val="both"/>
        <w:rPr/>
      </w:pPr>
      <w:r>
        <w:rPr/>
        <w:t>Итак, перед вами все необходимые качества для успешной работы продавца. Зная их, назовите качества, препятствующие эффективности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Возможные отве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хая памя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четкая речь (заика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ли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растороп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б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ражи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ключение и подведение итогов занятия (10 – 13 минут).</w:t>
      </w:r>
    </w:p>
    <w:p>
      <w:pPr>
        <w:pStyle w:val="Normal"/>
        <w:ind w:firstLine="708"/>
        <w:jc w:val="both"/>
        <w:rPr/>
      </w:pPr>
      <w:r>
        <w:rPr/>
        <w:t>А теперь, познакомившись поближе с профессией продавца, я предлагаю вам пройти тест на профориентацию.</w:t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Часто ли вам приходилось анализировать содержание художественных произведений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довольно ча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иногда с переменным успе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иногда, но не всегда успеш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но делал (а) это плох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Вопрос 2.  </w:t>
      </w:r>
      <w:r>
        <w:rPr/>
        <w:t>Какие чувства у вас возникли, когда вы занимались анализом текстов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е было легко, интерес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ло интересно, но быстро уставал (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е было скучно, приходилось себя заставля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ло трудно сосредоточиться. Анализ текста вызывал негативны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3. </w:t>
      </w:r>
      <w:r>
        <w:rPr/>
        <w:t>Хотели бы в будущем заниматься анализом научной или художественной литератур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знаю, но не имею ничего проти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знаю, скорее всего, н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Вопрос 4. </w:t>
      </w:r>
      <w:r>
        <w:rPr/>
        <w:t xml:space="preserve"> Приходилось</w:t>
      </w:r>
      <w:r>
        <w:rPr>
          <w:b/>
        </w:rPr>
        <w:t xml:space="preserve"> </w:t>
      </w:r>
      <w:r>
        <w:rPr/>
        <w:t>ли вам самостоятельно</w:t>
      </w:r>
      <w:r>
        <w:rPr>
          <w:b/>
        </w:rPr>
        <w:t xml:space="preserve"> </w:t>
      </w:r>
      <w:r>
        <w:rPr/>
        <w:t>ухаживать за комнатными растениям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, с переменным успех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, редк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, но делал (а) это плох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Вопрос 5.  </w:t>
      </w:r>
      <w:r>
        <w:rPr/>
        <w:t>Приходилось</w:t>
      </w:r>
      <w:r>
        <w:rPr>
          <w:b/>
        </w:rPr>
        <w:t xml:space="preserve"> </w:t>
      </w:r>
      <w:r>
        <w:rPr/>
        <w:t xml:space="preserve">ли вам при общении с людьми сдерживать внешние проявления раздражения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, вполне могу себя контролиро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дко позволяю себе раздража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гда не могу себя сдержив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сдерживаю себ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бщаюсь с неприятными мне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юч к тесту.</w:t>
      </w:r>
    </w:p>
    <w:p>
      <w:pPr>
        <w:pStyle w:val="Normal"/>
        <w:jc w:val="both"/>
        <w:rPr/>
      </w:pPr>
      <w:r>
        <w:rPr/>
        <w:t>Если вы выбрали ответы под № 1-2, профессия вам подходит.</w:t>
      </w:r>
    </w:p>
    <w:p>
      <w:pPr>
        <w:pStyle w:val="Normal"/>
        <w:jc w:val="both"/>
        <w:rPr/>
      </w:pPr>
      <w:r>
        <w:rPr/>
        <w:t>Если выбирали ответы 2-3 – вам следует хорошо подумать, прежде чем сделать выбор.</w:t>
      </w:r>
    </w:p>
    <w:p>
      <w:pPr>
        <w:pStyle w:val="Normal"/>
        <w:jc w:val="both"/>
        <w:rPr/>
      </w:pPr>
      <w:r>
        <w:rPr/>
        <w:t>Если ваши ответы 4-5 – это не ваша проф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грамма «Продаве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ве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нирующий способ мыш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– процед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базовых знаний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оведение и организация торговли, экономика торговли; </w:t>
            </w:r>
          </w:p>
          <w:p>
            <w:pPr>
              <w:pStyle w:val="Normal"/>
              <w:jc w:val="center"/>
              <w:rPr/>
            </w:pPr>
            <w:r>
              <w:rPr/>
              <w:t>уровень 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базовых знаний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торговли, психология торговли, математика, бухгалтерский учет в торговле, уровень сред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личностное 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типу «напроти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инирующий инте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инте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;</w:t>
            </w:r>
          </w:p>
          <w:p>
            <w:pPr>
              <w:pStyle w:val="Normal"/>
              <w:jc w:val="center"/>
              <w:rPr/>
            </w:pPr>
            <w:r>
              <w:rPr/>
              <w:t>на улице;</w:t>
            </w:r>
          </w:p>
          <w:p>
            <w:pPr>
              <w:pStyle w:val="Normal"/>
              <w:jc w:val="center"/>
              <w:rPr/>
            </w:pPr>
            <w:r>
              <w:rPr/>
              <w:t>подвиж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грамотна, четкая, выразительная, понятная реч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оператив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хорошая памя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развитое обонян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хороший глазоме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развитое воображен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большой объем, концентрация, распределение и переключение вним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выдерж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артистич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общитель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самоконтрол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терпен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выдерж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снисходитель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ровное, спокойное отношение к людя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эмоциональная устойчив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оператив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растороп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вниматель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ответствен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чест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доброжелатель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>наблюдатель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rPr/>
            </w:pPr>
            <w:r>
              <w:rPr/>
              <w:t xml:space="preserve">умение убеждать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2:00Z</dcterms:created>
  <dc:creator>Технический лицей</dc:creator>
  <dc:description/>
  <cp:keywords/>
  <dc:language>en-US</dc:language>
  <cp:lastModifiedBy>Павел</cp:lastModifiedBy>
  <cp:lastPrinted>2011-10-21T13:20:00Z</cp:lastPrinted>
  <dcterms:modified xsi:type="dcterms:W3CDTF">2016-04-09T15:51:00Z</dcterms:modified>
  <cp:revision>19</cp:revision>
  <dc:subject/>
  <dc:title>МАОУ «Технический лицей»</dc:title>
</cp:coreProperties>
</file>