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екта образовательной программы                                  внеурочной деятельности основного общего образования</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ий адрес                          МКОУ «Кевюдов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14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лмык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и-Бурульский райо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евюды, ул. Октябрьская,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адрес: </w:t>
            </w:r>
            <w:r>
              <w:rPr>
                <w:rFonts w:eastAsia="Times New Roman" w:cs="Times New Roman" w:ascii="Times New Roman" w:hAnsi="Times New Roman"/>
                <w:sz w:val="28"/>
                <w:szCs w:val="28"/>
                <w:lang w:val="en-US" w:eastAsia="ru-RU"/>
              </w:rPr>
              <w:t>kewyd</w:t>
            </w:r>
            <w:r>
              <w:rPr>
                <w:rFonts w:eastAsia="Times New Roman" w:cs="Times New Roman" w:ascii="Times New Roman" w:hAnsi="Times New Roman"/>
                <w:sz w:val="28"/>
                <w:szCs w:val="28"/>
                <w:lang w:eastAsia="ru-RU"/>
              </w:rPr>
              <w:t>2012@</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де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 территория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чик проекта 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ькиева Кишта Николаевна, учитель физическо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ител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едагоги, родители МКОУ «Кевюдовская средняя общеобразовате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2015 – 2017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здоровьесберегающей образовательной среды, в которой школьник ведет активный и здоровый образ жиз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ый проект «Школа – территория здоровья»</w:t>
      </w:r>
      <w:r>
        <w:rPr>
          <w:rFonts w:eastAsia="Times New Roman" w:cs="Times New Roman" w:ascii="Times New Roman" w:hAnsi="Times New Roman"/>
          <w:sz w:val="28"/>
          <w:szCs w:val="28"/>
          <w:lang w:eastAsia="ru-RU"/>
        </w:rPr>
        <w:br/>
        <w:t>Здравствуйте, уважаемые коллеги и члены жюри! Я говорю вам “здравствуйте”, а это значит, что я всем желаю здоровья! Не раз каждый из нас задумывался о том, почему в приветствии людей заложено пожелание друг другу здоровья. Наверное, потому, что здоровье для человека – самая главная ценность. Я не спорю, есть другие ценности в жизни, ради которых человек живет, творит, стремится достигнуть вершин! Любовь. Доброта. Дружба. Семья. Свобода. Истина. Красота. Но согласитесь, что “когда нет здоровья, молчит мудрость, не может расцвести искусство, не играют силы, бесполезно богатство и бессилен разум”. Это то, что дано человеку от рождения и от чего зависит вся его будущая жизнь! Это самое бесценное, что есть у моего ученика!</w:t>
      </w:r>
    </w:p>
    <w:p>
      <w:pPr>
        <w:pStyle w:val="Normal"/>
        <w:spacing w:lineRule="auto" w:line="360" w:before="0" w:after="0"/>
        <w:ind w:firstLine="709"/>
        <w:rPr/>
      </w:pPr>
      <w:r>
        <w:rPr>
          <w:rFonts w:eastAsia="Times New Roman" w:cs="Times New Roman" w:ascii="Times New Roman" w:hAnsi="Times New Roman"/>
          <w:sz w:val="28"/>
          <w:szCs w:val="28"/>
          <w:lang w:eastAsia="ru-RU"/>
        </w:rPr>
        <w:t>Концепция инициативы «Наша новая школа», новые стандарты образования, принципы преемственного образования, принятые в  Федеральном Законе «Об образовании в Российской Федерации» создали уникальные возможности для разработки и реализации моего образовательного проекта «Школа – территория здоровья»</w:t>
      </w:r>
    </w:p>
    <w:p>
      <w:pPr>
        <w:pStyle w:val="Normal"/>
        <w:shd w:fill="FFFFFF" w:val="clear"/>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ьность проек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м РФ “Об образовании в Российской Федерации” здоровье школьников отнесено к приоритетным направлениям государственной политики в области образования.</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Поэтому проблема здоровья учащихся становится приоритетным направлением развития образовательной системы современной школы, стратегическая цель которой - 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Ведущими задачами школы в настоящее время являются: развитие интеллекта, формирование нравственных чувств, забота о здоровье детей.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В одном из социологических опросов, проводимых на общешкольном родительском собрании, на вопрос: “Что, по Вашему мнению, важнее всего для счастливой жизни ребенка?” 93% родителей отметили крепкое здоровье.</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Аналогичное исследование среди учащихся школы позволило выявить, что современным школьникам присуще наличие разных, порой взаимоисключающих жизненных целей. В то же время для большинства опрошенных безусловно важными жизненными ценностями являются: семья, дружба, образование, здоровье.</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же реальная картина здоровья детей в нашей школе?</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В сентябре 2013г. Соотношение практически здоровых к имеющим хронические заболевания составляло 23 к 5, в сентябре 2014г это соотношение уже составляет: 15 к 13.</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профилактическая работа в школе и ведется в системе, но к концу обучения все же наблюдается увеличение количества детей с пониженным зрением, нарушением осанки, сколиозом, плоскостопием, хроническими заболеваниями ЖКТ.</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блема сохранения и укрепления здоровья детей, формирования осознанного стремления к здоровому образу жизни для нашей школы действительно остается актуальной и может быть решена, на мой взгляд, путем реализации проекта.</w:t>
      </w:r>
    </w:p>
    <w:p>
      <w:pPr>
        <w:pStyle w:val="Normal"/>
        <w:shd w:fill="FFFFFF" w:val="clear"/>
        <w:spacing w:lineRule="auto" w:line="360" w:before="0" w:after="0"/>
        <w:ind w:firstLine="709"/>
        <w:rPr/>
      </w:pPr>
      <w:r>
        <w:rPr>
          <w:rFonts w:eastAsia="Times New Roman" w:cs="Times New Roman" w:ascii="Times New Roman" w:hAnsi="Times New Roman"/>
          <w:b/>
          <w:bCs/>
          <w:sz w:val="28"/>
          <w:szCs w:val="28"/>
          <w:lang w:eastAsia="ru-RU"/>
        </w:rPr>
        <w:t>Цель проекта: </w:t>
      </w:r>
      <w:r>
        <w:rPr>
          <w:rFonts w:eastAsia="Times New Roman" w:cs="Times New Roman" w:ascii="Times New Roman" w:hAnsi="Times New Roman"/>
          <w:sz w:val="28"/>
          <w:szCs w:val="28"/>
          <w:lang w:eastAsia="ru-RU"/>
        </w:rPr>
        <w:t>формирование и развитие здоровьесберегающей образовательной среды, в которой школьник ведет активный и здоровый образ жизни.</w:t>
      </w:r>
    </w:p>
    <w:p>
      <w:pPr>
        <w:pStyle w:val="Normal"/>
        <w:shd w:fill="FFFFFF" w:val="clear"/>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екта:</w:t>
      </w:r>
    </w:p>
    <w:p>
      <w:pPr>
        <w:pStyle w:val="Normal"/>
        <w:numPr>
          <w:ilvl w:val="0"/>
          <w:numId w:val="9"/>
        </w:numPr>
        <w:shd w:fill="FFFFFF" w:val="clear"/>
        <w:spacing w:lineRule="auto" w:line="360" w:before="0" w:after="0"/>
        <w:ind w:left="375" w:firstLine="709"/>
        <w:rPr/>
      </w:pPr>
      <w:r>
        <w:rPr>
          <w:rFonts w:eastAsia="Times New Roman" w:cs="Times New Roman" w:ascii="Times New Roman" w:hAnsi="Times New Roman"/>
          <w:sz w:val="28"/>
          <w:szCs w:val="28"/>
          <w:lang w:eastAsia="ru-RU"/>
        </w:rPr>
        <w:t>создавать условия для сохранения и укрепления здоровья учащихся и формирования у детей, родителей, педагогов ответственного отношения к собственному здоровью;</w:t>
      </w:r>
    </w:p>
    <w:p>
      <w:pPr>
        <w:pStyle w:val="Normal"/>
        <w:numPr>
          <w:ilvl w:val="0"/>
          <w:numId w:val="9"/>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ть и повысить эффективность спортивно - оздоровительной работы в школе;</w:t>
      </w:r>
    </w:p>
    <w:p>
      <w:pPr>
        <w:pStyle w:val="Normal"/>
        <w:numPr>
          <w:ilvl w:val="0"/>
          <w:numId w:val="4"/>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ить в систему работы образовательного учреждения программ, курсов, направленных на формирование ценности здоровья и здорового образа жизни, в качестве отдельных образовательных и воспитательных модулей;</w:t>
      </w:r>
    </w:p>
    <w:p>
      <w:pPr>
        <w:pStyle w:val="Normal"/>
        <w:numPr>
          <w:ilvl w:val="0"/>
          <w:numId w:val="4"/>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знания родителей в вопросах сохранения и укрепления здоровья детей.</w:t>
      </w:r>
    </w:p>
    <w:p>
      <w:pPr>
        <w:pStyle w:val="Normal"/>
        <w:numPr>
          <w:ilvl w:val="0"/>
          <w:numId w:val="9"/>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ть в совместную деятельность по здоровьесбережению всех членов школьного сообщества и микросоциума.</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взаимосвязь различных компонентов здоровья с учетом возрастных особенностей, биологического и социального развития, следует отметить, что на разных возрастных этапах развития человека степень взаимовлияния компонентов здоровья может меняться. Именно учет данных взаимовлияний, наследственных и средовых факторов, индивидуальных особенностей развития человека лежит в основе моего проекта “Школа – территория здоровья”.</w:t>
      </w:r>
    </w:p>
    <w:p>
      <w:pPr>
        <w:pStyle w:val="Normal"/>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оки реализации проекта:</w:t>
      </w:r>
      <w:r>
        <w:rPr>
          <w:rFonts w:eastAsia="Times New Roman" w:cs="Times New Roman" w:ascii="Times New Roman" w:hAnsi="Times New Roman"/>
          <w:sz w:val="28"/>
          <w:szCs w:val="28"/>
          <w:lang w:eastAsia="ru-RU"/>
        </w:rPr>
        <w:t xml:space="preserve"> 2013-2016 гг.</w:t>
      </w:r>
    </w:p>
    <w:p>
      <w:pPr>
        <w:pStyle w:val="Normal"/>
        <w:shd w:fill="FFFFFF" w:val="clear"/>
        <w:spacing w:lineRule="auto" w:line="360" w:before="0" w:after="0"/>
        <w:ind w:left="375"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еализации проект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иагностический этап: </w:t>
      </w:r>
    </w:p>
    <w:p>
      <w:pPr>
        <w:pStyle w:val="Normal"/>
        <w:numPr>
          <w:ilvl w:val="0"/>
          <w:numId w:val="3"/>
        </w:numPr>
        <w:shd w:fill="FFFFFF" w:val="clear"/>
        <w:spacing w:lineRule="auto" w:line="360" w:before="0" w:after="0"/>
        <w:ind w:left="375" w:firstLine="709"/>
        <w:rPr/>
      </w:pPr>
      <w:r>
        <w:rPr>
          <w:rFonts w:eastAsia="Times New Roman" w:cs="Times New Roman" w:ascii="Times New Roman" w:hAnsi="Times New Roman"/>
          <w:sz w:val="28"/>
          <w:szCs w:val="28"/>
          <w:lang w:eastAsia="ru-RU"/>
        </w:rPr>
        <w:t>Запуск проекта. Проведение круглого стола " Как создать здоровьесберегающую среду в школе", педагогический ринг "Здоровьесберегающие технологии в школе".</w:t>
      </w:r>
    </w:p>
    <w:p>
      <w:pPr>
        <w:pStyle w:val="Normal"/>
        <w:numPr>
          <w:ilvl w:val="0"/>
          <w:numId w:val="3"/>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кцион инновационных методических находок по формированию навыков ЗОЖ. </w:t>
      </w:r>
    </w:p>
    <w:p>
      <w:pPr>
        <w:pStyle w:val="Normal"/>
        <w:numPr>
          <w:ilvl w:val="0"/>
          <w:numId w:val="3"/>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ая диагностика развития ребенка </w:t>
      </w:r>
    </w:p>
    <w:p>
      <w:pPr>
        <w:pStyle w:val="Normal"/>
        <w:numPr>
          <w:ilvl w:val="0"/>
          <w:numId w:val="3"/>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родителей: получение информации о развитии ребенка </w:t>
      </w:r>
    </w:p>
    <w:p>
      <w:pPr>
        <w:pStyle w:val="Style15"/>
        <w:shd w:fill="FFFFFF" w:val="clear"/>
        <w:spacing w:lineRule="auto" w:line="36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ытно-экспериментальный этап:</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формирования здорового образа жизни в нашей школе осуществляется по трем взаимосвязанным направлениям:</w:t>
      </w:r>
    </w:p>
    <w:p>
      <w:pPr>
        <w:pStyle w:val="Normal"/>
        <w:numPr>
          <w:ilvl w:val="0"/>
          <w:numId w:val="2"/>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алеологической грамотности;</w:t>
      </w:r>
    </w:p>
    <w:p>
      <w:pPr>
        <w:pStyle w:val="Normal"/>
        <w:numPr>
          <w:ilvl w:val="0"/>
          <w:numId w:val="2"/>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здоровьесберегающих образовательных технологий и условий обучения;</w:t>
      </w:r>
    </w:p>
    <w:p>
      <w:pPr>
        <w:pStyle w:val="Normal"/>
        <w:numPr>
          <w:ilvl w:val="0"/>
          <w:numId w:val="2"/>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здоровительной работы в учебное и внеучебное время.</w:t>
      </w:r>
    </w:p>
    <w:p>
      <w:pPr>
        <w:pStyle w:val="Style15"/>
        <w:shd w:fill="FFFFFF" w:val="clear"/>
        <w:spacing w:lineRule="auto" w:line="360" w:before="0" w:after="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формирования валеологической грамотности:</w:t>
      </w:r>
    </w:p>
    <w:p>
      <w:pPr>
        <w:pStyle w:val="Style15"/>
        <w:numPr>
          <w:ilvl w:val="0"/>
          <w:numId w:val="5"/>
        </w:numPr>
        <w:shd w:fill="FFFFFF" w:val="clea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боты школы для детей и родителей «Я и мое здоровье»</w:t>
      </w:r>
    </w:p>
    <w:p>
      <w:pPr>
        <w:pStyle w:val="Style15"/>
        <w:shd w:fill="FFFFFF" w:val="clear"/>
        <w:spacing w:lineRule="auto" w:line="360" w:before="0" w:after="0"/>
        <w:ind w:left="106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ышения уровня знаний о здоровье детей и родителей организована работа школы для детей и родителей “Я и мое Здоровье”, включающая направления: </w:t>
      </w:r>
    </w:p>
    <w:p>
      <w:pPr>
        <w:pStyle w:val="Style15"/>
        <w:numPr>
          <w:ilvl w:val="0"/>
          <w:numId w:val="6"/>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доровья и здоровый образ жизни</w:t>
      </w:r>
    </w:p>
    <w:p>
      <w:pPr>
        <w:pStyle w:val="Style15"/>
        <w:numPr>
          <w:ilvl w:val="0"/>
          <w:numId w:val="6"/>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активность и физическое состояние</w:t>
      </w:r>
    </w:p>
    <w:p>
      <w:pPr>
        <w:pStyle w:val="Style15"/>
        <w:numPr>
          <w:ilvl w:val="0"/>
          <w:numId w:val="6"/>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итание</w:t>
      </w:r>
    </w:p>
    <w:p>
      <w:pPr>
        <w:pStyle w:val="Style15"/>
        <w:numPr>
          <w:ilvl w:val="0"/>
          <w:numId w:val="6"/>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здоровье и окружающая среда</w:t>
      </w:r>
    </w:p>
    <w:p>
      <w:pPr>
        <w:pStyle w:val="Style15"/>
        <w:numPr>
          <w:ilvl w:val="0"/>
          <w:numId w:val="6"/>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заболеваний.</w:t>
      </w:r>
    </w:p>
    <w:p>
      <w:pPr>
        <w:pStyle w:val="Style15"/>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направлений разработаны теоретические и практические вопросы для трех ступеней образования.</w:t>
      </w:r>
    </w:p>
    <w:p>
      <w:pPr>
        <w:pStyle w:val="Style15"/>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8" w:type="dxa"/>
        <w:jc w:val="center"/>
        <w:tblInd w:w="0" w:type="dxa"/>
        <w:tblLayout w:type="fixed"/>
        <w:tblCellMar>
          <w:top w:w="15" w:type="dxa"/>
          <w:left w:w="15" w:type="dxa"/>
          <w:bottom w:w="15" w:type="dxa"/>
          <w:right w:w="15" w:type="dxa"/>
        </w:tblCellMar>
      </w:tblPr>
      <w:tblGrid>
        <w:gridCol w:w="4996"/>
        <w:gridCol w:w="4672"/>
      </w:tblGrid>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ка</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здоровья и здоровый образ жизни</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pPr>
            <w:r>
              <w:rPr>
                <w:rFonts w:eastAsia="Times New Roman" w:cs="Times New Roman" w:ascii="Times New Roman" w:hAnsi="Times New Roman"/>
                <w:sz w:val="28"/>
                <w:szCs w:val="28"/>
                <w:lang w:eastAsia="ru-RU"/>
              </w:rPr>
              <w:t>Знать: определение здоровья, ЗОЖ; факторы, благоприятно воздействующие на здоровье; о необходимости заботиться о своем здоровье; о значении здоровья для успешной учебной деятельности</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индивидуальный режим дня и соблюдать его,</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приемами самоконтроля, самооценки, взаимооценки, саморегуляции</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б ответственности человека за свое здоровье; о здоровье как необходимом условии высокой работоспособности в любом виде деятельности; возрастные особенности физического и психического развития и их влияние на здоровье человека; определение иммунитета, способы повышения иммунитета; о самонаблюдении, самоанализе как способах познания себя и других; о взаимосвязи самооценки и здоровья; методы самовоспитан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использовать отдельные компоненты ЗОЖ в соответствии с индивидуальными особенностями; использовать способы повышения иммунитет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аморегуляцию в различных видах деятельности</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комплекс факторов, отрицательно влияющих на здоровье; о значении здоровья для реализации себя как личности в обществе, в коллективе, для семейного благополучия; об ответственности человека за свое здоровье и здоровье окружающих; о рефлексии как способе познания себ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индивидуальный план ЗОЖ и реализовывать его</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ировать ЗОЖ</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ка</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pPr>
            <w:r>
              <w:rPr>
                <w:rFonts w:eastAsia="Times New Roman" w:cs="Times New Roman" w:ascii="Times New Roman" w:hAnsi="Times New Roman"/>
                <w:b/>
                <w:sz w:val="28"/>
                <w:szCs w:val="28"/>
                <w:lang w:eastAsia="ru-RU"/>
              </w:rPr>
              <w:t>Двигательная активность и физическое состояние</w:t>
            </w:r>
            <w:r>
              <w:rPr>
                <w:rFonts w:eastAsia="Times New Roman" w:cs="Times New Roman" w:ascii="Times New Roman" w:hAnsi="Times New Roman"/>
                <w:sz w:val="28"/>
                <w:szCs w:val="28"/>
                <w:lang w:eastAsia="ru-RU"/>
              </w:rPr>
              <w:br/>
              <w:t>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 значении физических упражнений, физических качеств (гибкость, выносливость, ловкость, быстрота) для здоровья человека; упражнения для развития физических качеств; простейшие способы самоконтроля физического состояния; простейшие средства профилактики умственного и физического утомлен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pPr>
            <w:r>
              <w:rPr>
                <w:rFonts w:eastAsia="Times New Roman" w:cs="Times New Roman" w:ascii="Times New Roman" w:hAnsi="Times New Roman"/>
                <w:sz w:val="28"/>
                <w:szCs w:val="28"/>
                <w:lang w:eastAsia="ru-RU"/>
              </w:rPr>
              <w:t>Уметь: выполнять физические упражнения для развития физических качеств; осуществлять простейшие приемы самоконтроля физического состояния; выполнять комплекс утренней гимнастики</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ределение физического здоровья; что такое физическая подготовленность и физическое развитие, уровни и факторы, влияющие на них; о значении физических качеств (силы, выносливости ) для здоровья человека; упражнения для развития силы, выносливости; что такое "работоспо собность", "утомляемость"; средства повышения работоспособности; о значении физкультуры и спорта для здоровья человек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амоконтроль физического развития и подготовленности; определять степень утомления по объективным и субъективным показателям; использовать средства повышения работоспособности в режиме дня; выполнять физические упражнения для развития физических качеств (силы, выносливости); подбирать вид спорта для самостоятельных занятий</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 значении резервных возможностей организма (сердечно-сосудистой и дыхательной систем) для развития здоровья человек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ценивать уровень резервных возможностей сердечно-сосудистой и дыхательной систем; подбирать средства для укрепления физического здоровья и комплексно применять их в зависимости от индивидуальных особенностей</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pPr>
            <w:r>
              <w:rPr>
                <w:rFonts w:eastAsia="Times New Roman" w:cs="Times New Roman" w:ascii="Times New Roman" w:hAnsi="Times New Roman"/>
                <w:b/>
                <w:sz w:val="28"/>
                <w:szCs w:val="28"/>
                <w:lang w:eastAsia="ru-RU"/>
              </w:rPr>
              <w:t>Правильное питание</w:t>
              <w:br/>
            </w:r>
            <w:r>
              <w:rPr>
                <w:rFonts w:eastAsia="Times New Roman" w:cs="Times New Roman" w:ascii="Times New Roman" w:hAnsi="Times New Roman"/>
                <w:sz w:val="28"/>
                <w:szCs w:val="28"/>
                <w:lang w:eastAsia="ru-RU"/>
              </w:rPr>
              <w:t>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сё о питательных веществах; о пользе основных пищевых продуктов, о "полезных" и "вредных" продуктах; значение режима питания; правила приема пищи</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зличать "полезные" и "вредные" продукты</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II ступени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значение основных пищевых продуктов для здоровья человека; о влиянии технологии приготовления пищи на здоровье человек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блюдать правила приготовления пищи, обеспечивающие сохранность полезных веществ; использовать способы приготовления блюд, обеспечивающие сохранность витаминов</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Физическое здоровье и окружающая среда</w:t>
            </w:r>
            <w:r>
              <w:rPr>
                <w:rFonts w:eastAsia="Times New Roman" w:cs="Times New Roman" w:ascii="Times New Roman" w:hAnsi="Times New Roman"/>
                <w:sz w:val="28"/>
                <w:szCs w:val="28"/>
                <w:lang w:eastAsia="ru-RU"/>
              </w:rPr>
              <w:br/>
              <w:t>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 влиянии окружающей среды, о влиянии объектов природы на здоровье человека; об ответственности человека за здоровье природы</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 доступной форме пропагандировать знания о природе, об ответственности за здоровье природы</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б особенностях адаптации человека к различным климатическим условиям; об использовании естественных ландшафтов для оздоровления человека; об антропогенном воздействии на природу и его значении для здоровья человека; о способах сохранения здоровья и жизни в экстремальных условиях</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пределять благоприятные для здоровья природные зоны</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 биологической функции химических элементов, простых и сложных веществ, содержащих эти элементы, об их влиянии на организм человека; о биологическом действии некоторых физических явлений; о способах защиты от негативного воздействия некоторых физических явлений на здоровье человек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грамотно использовать различные вещества, применяемые в быту, не подвергая опасности свое здоровье и здоровье окружающих</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pPr>
            <w:r>
              <w:rPr>
                <w:rFonts w:eastAsia="Times New Roman" w:cs="Times New Roman" w:ascii="Times New Roman" w:hAnsi="Times New Roman"/>
                <w:b/>
                <w:sz w:val="28"/>
                <w:szCs w:val="28"/>
                <w:lang w:eastAsia="ru-RU"/>
              </w:rPr>
              <w:t>Профилактика заболеваний</w:t>
              <w:br/>
            </w:r>
            <w:r>
              <w:rPr>
                <w:rFonts w:eastAsia="Times New Roman" w:cs="Times New Roman" w:ascii="Times New Roman" w:hAnsi="Times New Roman"/>
                <w:sz w:val="28"/>
                <w:szCs w:val="28"/>
                <w:lang w:eastAsia="ru-RU"/>
              </w:rPr>
              <w:t>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 причинах возникновения и способах профилактики простудных заболеваний, заболеваний опорно-двигательного аппарата (нарушение осанки, плоскостопие), о причинах нарушения зрения, о заболевании зубов; о наследственной предрасположенности к заболеваниям</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использовать средства профилактики наиболее распространенных заболеваний;</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упень образования</w:t>
            </w:r>
          </w:p>
        </w:tc>
      </w:tr>
      <w:tr>
        <w:trPr/>
        <w:tc>
          <w:tcPr>
            <w:tcW w:w="4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 пагубном влиянии вредных привычек на здоровье человек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убеждать окружающих в необходимости отказа от вредных привычек</w:t>
            </w:r>
          </w:p>
        </w:tc>
      </w:tr>
    </w:tbl>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детей с необходимой информацией осуществляется через учебные предметы и систему внеклассной воспитательной работы</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ведени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здоровья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занятия</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Игровые оздоровительные тренинги</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 xml:space="preserve">-Научно-практические конференции </w:t>
      </w:r>
    </w:p>
    <w:p>
      <w:pPr>
        <w:pStyle w:val="Normal"/>
        <w:shd w:fill="FFFFFF" w:val="clear"/>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изация проектной деятельности учащихс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ектной деятельности в целях пропаганды здорового образа жизни учащимися школы созданы мини-проекты: «Наше здоровье в наших руках» /создание странички в соц.сетях «Контакты»/-8кл, «Большая переменка»/организация подвижных игр во время перемен/ - 6-7кл, «Мы за здоровый образ жизни!»/выпуск информационных буклетов/-9кл.</w:t>
      </w:r>
    </w:p>
    <w:p>
      <w:pPr>
        <w:pStyle w:val="Normal"/>
        <w:numPr>
          <w:ilvl w:val="1"/>
          <w:numId w:val="2"/>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пользование СМИ, Интернет</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полезной информации для учеников и родителей на своем сайте, сайте школы.</w:t>
      </w:r>
    </w:p>
    <w:p>
      <w:pPr>
        <w:pStyle w:val="Normal"/>
        <w:shd w:fill="FFFFFF" w:val="clear"/>
        <w:spacing w:lineRule="auto" w:line="360" w:before="0" w:after="0"/>
        <w:rPr/>
      </w:pPr>
      <w:r>
        <w:rPr>
          <w:rFonts w:eastAsia="Times New Roman" w:cs="Times New Roman" w:ascii="Times New Roman" w:hAnsi="Times New Roman"/>
          <w:i/>
          <w:sz w:val="28"/>
          <w:szCs w:val="28"/>
          <w:lang w:eastAsia="ru-RU"/>
        </w:rPr>
        <w:t>Вторым из приоритетных направлений проекта является “ внедрение здоровьесберегающих технологий”.</w:t>
      </w:r>
    </w:p>
    <w:p>
      <w:pPr>
        <w:pStyle w:val="Normal"/>
        <w:shd w:fill="FFFFFF" w:val="clear"/>
        <w:spacing w:lineRule="auto" w:line="360" w:before="0" w:after="0"/>
        <w:ind w:left="375" w:firstLine="709"/>
        <w:rPr/>
      </w:pPr>
      <w:r>
        <w:rPr>
          <w:rFonts w:eastAsia="Times New Roman" w:cs="Times New Roman" w:ascii="Times New Roman" w:hAnsi="Times New Roman"/>
          <w:sz w:val="28"/>
          <w:szCs w:val="28"/>
          <w:lang w:eastAsia="ru-RU"/>
        </w:rPr>
        <w:t>Здоровьесберегающие образовательные технологии можно определить как науку, искусство и обязанность так обучать и воспитывать учащихся, чтобы они могли потом вырастить здоровыми и счастливыми своих детей, будучи им достойным примером. Задача школы – не “дотянуть” ребёнка до последнего звонка, радуясь, что за эти годы с ним не случилось ничего плохого, а полноценно подготовить подростка к самостоятельной жизни, создав все предпосылки для того, чтобы эта жизнь сложилась счастливо.</w:t>
      </w:r>
    </w:p>
    <w:p>
      <w:pPr>
        <w:pStyle w:val="Normal"/>
        <w:spacing w:lineRule="auto" w:line="360" w:before="0" w:after="0"/>
        <w:ind w:firstLine="709"/>
        <w:rPr/>
      </w:pPr>
      <w:r>
        <w:rPr>
          <w:rFonts w:cs="Times New Roman" w:ascii="Times New Roman" w:hAnsi="Times New Roman"/>
          <w:sz w:val="28"/>
          <w:szCs w:val="28"/>
        </w:rPr>
        <w:t xml:space="preserve">« Важная составная часть здоровьесберегающей работы школы – это рациональная организация урока» - к этому я призывала коллег за «круглым столом», где были определены </w:t>
      </w:r>
      <w:r>
        <w:rPr>
          <w:rFonts w:cs="Times New Roman" w:ascii="Times New Roman" w:hAnsi="Times New Roman"/>
          <w:b/>
          <w:sz w:val="28"/>
          <w:szCs w:val="28"/>
        </w:rPr>
        <w:t>требования к уроку</w:t>
      </w:r>
      <w:r>
        <w:rPr>
          <w:rFonts w:cs="Times New Roman" w:ascii="Times New Roman" w:hAnsi="Times New Roman"/>
          <w:sz w:val="28"/>
          <w:szCs w:val="28"/>
        </w:rPr>
        <w:t xml:space="preserve"> с применением здоровьесберегающих технологий:</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ациональное включение различных видов физминуток в урок.</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 посадки за партой.</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мена видов деятельности.</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ккуратные записи на доске.</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оветренное и чистое помещение.</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мена положения (например использование конторок, за которыми дети половину времени урока проводят стоя).</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становка целей, задач урока.</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Благоприятный психологический фон урок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Также в образовательные технологии включены оздоровительные методики, направленные на охрану и укрепление здоровья учащихся:</w:t>
      </w:r>
    </w:p>
    <w:p>
      <w:pPr>
        <w:pStyle w:val="Normal"/>
        <w:numPr>
          <w:ilvl w:val="0"/>
          <w:numId w:val="8"/>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техники по системе Базарного (смена динамических поз);</w:t>
      </w:r>
    </w:p>
    <w:p>
      <w:pPr>
        <w:pStyle w:val="Normal"/>
        <w:numPr>
          <w:ilvl w:val="0"/>
          <w:numId w:val="8"/>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Чистая вода”;</w:t>
      </w:r>
    </w:p>
    <w:p>
      <w:pPr>
        <w:pStyle w:val="Normal"/>
        <w:numPr>
          <w:ilvl w:val="0"/>
          <w:numId w:val="8"/>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отерапия (для повышения устойчивости организма к внешним воздействиям, в том числе бактерицидным, снижения частоты острых и обострений хронических заболеваний);</w:t>
      </w:r>
    </w:p>
    <w:p>
      <w:pPr>
        <w:pStyle w:val="Normal"/>
        <w:numPr>
          <w:ilvl w:val="0"/>
          <w:numId w:val="8"/>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изация (для повышения резистентности и общеукрепляющего воздействия);</w:t>
      </w:r>
    </w:p>
    <w:p>
      <w:pPr>
        <w:pStyle w:val="Normal"/>
        <w:numPr>
          <w:ilvl w:val="0"/>
          <w:numId w:val="8"/>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ционального питания (для формирования культуры питания, снижения частоты обострений заболеваний органов желудочно-кишечного тракта, </w:t>
      </w:r>
    </w:p>
    <w:p>
      <w:pPr>
        <w:pStyle w:val="Normal"/>
        <w:shd w:fill="FFFFFF" w:val="clear"/>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Третье направление проекта: Организация оздоровительной работы в учебное и внеучебное время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100% учащихся посещают спортивные кружки, секции, занятия по интересам. Ежедневно занятия в школе начинаются с общешкольной зарядки, каждая 21 минута урока - физкультминутка. Разработан календарный план проведения Дней здоровья в различной форме организаци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 «Зимние забавы»</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 "Джангрин ачнр",</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Научно-практическая конференция «Я- за здоровый образ жизни!»</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 Конкурс рисунков «Движение – здоровье», фотовыставка «Солнце, воздух и вода – наши лучшие друзь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 «Папа, мама и я – спортивная семь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 «Веселые старты»</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 Школьный турслет</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 Осенняя спартакиада «У</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 Презентация проектов по ЗОЖ</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 «Школьные Олимпийские Игры»</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бщающий этап:</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ячник «Здоровый ребенок - здоровое общество»/подведение итогов проект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ференция "Воспитание здорового ребенка на основе народных традиций"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Школа – территория здоровья” реализуется на протяжении двух лет и уже дает положительную динамику здоровья детей. </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В школе уменьшилось количество обучающихся, часто болеющих простудными заболеваниями, возросла активность участия родителей в спортивно-оздоровительных мероприятиях, проводимых школой.</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й результат:</w:t>
      </w:r>
    </w:p>
    <w:p>
      <w:pPr>
        <w:pStyle w:val="Normal"/>
        <w:numPr>
          <w:ilvl w:val="0"/>
          <w:numId w:val="10"/>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внимания и формирование ответственного отношения к собственному здоровью учащихся и как следствие улучшение и укрепление здоровья школьников (постепенное снижение уровня заболеваемости детей и количества детей с вредными привычками);</w:t>
      </w:r>
    </w:p>
    <w:p>
      <w:pPr>
        <w:pStyle w:val="Normal"/>
        <w:numPr>
          <w:ilvl w:val="0"/>
          <w:numId w:val="10"/>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собой здоровьесберегающей среды в школе, содействующей здоровью учеников;</w:t>
      </w:r>
    </w:p>
    <w:p>
      <w:pPr>
        <w:pStyle w:val="Normal"/>
        <w:numPr>
          <w:ilvl w:val="0"/>
          <w:numId w:val="10"/>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соблюдение современных валеологических требований на занятиях и во внеурочной деятельности;</w:t>
      </w:r>
    </w:p>
    <w:p>
      <w:pPr>
        <w:pStyle w:val="Normal"/>
        <w:numPr>
          <w:ilvl w:val="0"/>
          <w:numId w:val="10"/>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ость педагогов на активную и целенаправленную работу по сохранению и развитию здоровья учащихся, по формированию культуры здоровья;</w:t>
      </w:r>
    </w:p>
    <w:p>
      <w:pPr>
        <w:pStyle w:val="Normal"/>
        <w:numPr>
          <w:ilvl w:val="0"/>
          <w:numId w:val="10"/>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активности родителей и членов социума в совместных мероприятиях со школой в деле сохранения и укрепления здоровья обучающихся;</w:t>
      </w:r>
    </w:p>
    <w:p>
      <w:pPr>
        <w:pStyle w:val="Normal"/>
        <w:numPr>
          <w:ilvl w:val="0"/>
          <w:numId w:val="10"/>
        </w:numPr>
        <w:shd w:fill="FFFFFF" w:val="clear"/>
        <w:spacing w:lineRule="auto" w:line="360" w:before="0" w:after="0"/>
        <w:ind w:left="37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татуса школы в поселк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щенная, интересная и увлекательная школьная жизнь становится важнейшим условием сохранения и укрепления здоровья ребенка для него, вместе с ним, исходя из его индивидуальных способностей.</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внимание!</w:t>
      </w:r>
    </w:p>
    <w:sectPr>
      <w:type w:val="nextPage"/>
      <w:pgSz w:w="11906" w:h="16838"/>
      <w:pgMar w:left="1134" w:right="1134" w:gutter="0" w:header="0" w:top="1134" w:footer="0" w:bottom="1134"/>
      <w:pgBorders w:display="allPages" w:offsetFrom="text">
        <w:top w:val="double" w:sz="42" w:space="17" w:color="000000"/>
        <w:left w:val="double" w:sz="42" w:space="17" w:color="000000"/>
        <w:bottom w:val="double" w:sz="42" w:space="17" w:color="000000"/>
        <w:right w:val="double" w:sz="4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07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1:00Z</dcterms:created>
  <dc:creator>Школа</dc:creator>
  <dc:description/>
  <cp:keywords/>
  <dc:language>en-US</dc:language>
  <cp:lastModifiedBy>User</cp:lastModifiedBy>
  <cp:lastPrinted>2015-03-22T12:13:00Z</cp:lastPrinted>
  <dcterms:modified xsi:type="dcterms:W3CDTF">2015-03-22T08:14:00Z</dcterms:modified>
  <cp:revision>10</cp:revision>
  <dc:subject/>
  <dc:title/>
</cp:coreProperties>
</file>