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Познавательно- исследовательская деятельность с формированием элементарных математических представлений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Тема: «Поможем сказочным героям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Продолжать развивать познавательную активность и мыслительную деятельность детей, используя сюжет знакомой сказки для повышения интереса к выполнению математических действий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дачи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ршенствовать умственные способности детей, мотивируя и направляя мыслительную активность на самостоятельный поиск решения проблемных ситуаций;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ть умение овладевать мыслительными операциями. Сравнение, обобщение, классификация и этапность в выполнении действий;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репить навыки количественного и порядкового счета в пределах пяти;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ь работать с картой, закрепляя умение двигаться в заданном направлении по схем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вать познавательные способности и произвольное внимание детей путем логических задач;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собствовать развитию у детей творческого воображения, мышления и смекалки;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буждать детей к рассуждениям, способствуя развитию у них логического мышления, умение анализировать ситуацию и делать вывод;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ивизировать речь детей, используя разнообразные формы общения: диалог, мимика. Приобщать детей к театр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ывать у детей эмоциональный отклик от встречи с героями сказки;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буждать детей к сопереживанию и желанию и желанию оказывать помощь тем, кто в ней нуждается;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держивать у детей инициативу, активность и интерес к игровой деятельност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териал: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енний лес – макеты, музыка; письмо – загадка (портрет зайчика). Дом зайчика, карта маршрута, карточки с заданиями, геометрические фигуры.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тивационный этап: получение необычного конверта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Воспитатель: </w:t>
      </w:r>
      <w:r>
        <w:rPr>
          <w:rFonts w:cs="Arial"/>
          <w:sz w:val="28"/>
          <w:szCs w:val="28"/>
        </w:rPr>
        <w:t>Ребята, что это пролетело у меня над головой? (Это сорока – белобока принесла нам какую то весточку). Сорока везде летает и все обо всех знает. Что-то в клюве у нее? Конверт – рассматриваем, вскрываем, читаем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Дорогие ребята, помогите!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гнать лису из моего домика.»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 проблемной ситуации: кто бы мог его прислать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бята, а как вы думаете, кто это письмо написал? (Заяц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из какой сказки Заяц? (Заюшкина избушка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то его обидел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ему лиса выгнала зайчика?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А кто ему уже помогал? (Собаки, волк, медведь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всего зверей помогало зайчику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ой по счету был медведь? А собака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мы зайчику можем помочь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бята, поможем зайчику выгнать лису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предупреждаю вас, что это будет непросто. Ведь столько зверей с лисой не справились, да и в лесу может быть опасно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Дети:</w:t>
      </w:r>
      <w:r>
        <w:rPr>
          <w:rFonts w:cs="Arial"/>
          <w:sz w:val="28"/>
          <w:szCs w:val="28"/>
        </w:rPr>
        <w:t xml:space="preserve"> Справимс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оспитатель: </w:t>
      </w:r>
      <w:r>
        <w:rPr>
          <w:rFonts w:cs="Arial"/>
          <w:sz w:val="28"/>
          <w:szCs w:val="28"/>
        </w:rPr>
        <w:t xml:space="preserve">Тогда мы с вами отправляемся в лес на помощь зайчику. А как же мы зайчика узнаем?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ь в лесу много зайцев. (Смотрим конверт: здесь какие то обрывки бумаг и написано: «Ребята, высылаю вам свой портрет, но лиса его в клочья порвала. Прошу собрать.»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гра – головоломка «Соберем портрет»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Развивать комбинационные способности детей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Дети составляют, затем склеивают – портрет гот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оспитатель: </w:t>
      </w:r>
      <w:r>
        <w:rPr>
          <w:rFonts w:cs="Arial"/>
          <w:sz w:val="28"/>
          <w:szCs w:val="28"/>
        </w:rPr>
        <w:t>Но как же мы найдем заюшкину избушку? Лес большой, тропинок много. Смотрим конвер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йчик – молодец, нарисовал карту маршрута.</w:t>
      </w:r>
    </w:p>
    <w:p>
      <w:pPr>
        <w:pStyle w:val="Normal"/>
        <w:jc w:val="both"/>
        <w:rPr/>
      </w:pPr>
      <w:r>
        <w:rPr>
          <w:rFonts w:cs="Arial"/>
          <w:i/>
          <w:sz w:val="28"/>
          <w:szCs w:val="28"/>
        </w:rPr>
        <w:t>Рассматриваем карту, уточняем маршрут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Умение ориентироваться в пространстве, двигаясь в заданном направлении по обозначениям. Совершенствовать восприятие, память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Начинается путь от березы, по широкой дороге парами идем прямо до пенька – поворот налево, по узкой тропинке (по одному) до ёлочки – поворот налево – прямо к избушке)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Воспитатель: </w:t>
      </w:r>
      <w:r>
        <w:rPr>
          <w:rFonts w:cs="Arial"/>
          <w:sz w:val="28"/>
          <w:szCs w:val="28"/>
        </w:rPr>
        <w:t>Портрет зайчика собран, маршрут изучили. Можно в путь отправляться. В лесу ребята будьте внимательны и не шумите. Лес любит тишину. Чтобы попасть в волшебный лес, закрыли глаза и сказали: «1-2-3 лес волшебный нас прими» (Мелодия, пение птиц - открыли глаза)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лшебный лес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Закрепление признаков осени, воспитывать любовь к природе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Воспитатель: </w:t>
      </w:r>
      <w:r>
        <w:rPr>
          <w:rFonts w:cs="Arial"/>
          <w:sz w:val="28"/>
          <w:szCs w:val="28"/>
        </w:rPr>
        <w:t>Вот мы и оказались в волшебном лесу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Здравствуй лес, волшебный лес (руки в стороны). Полный сказок и чудес (поворот вправо, влево). Кто в глуши твоей таится? </w:t>
      </w:r>
      <w:r>
        <w:rPr>
          <w:rFonts w:cs="Arial"/>
          <w:i/>
          <w:sz w:val="28"/>
          <w:szCs w:val="28"/>
        </w:rPr>
        <w:t xml:space="preserve">Всматриваемся вдаль. </w:t>
      </w:r>
      <w:r>
        <w:rPr>
          <w:rFonts w:cs="Arial"/>
          <w:sz w:val="28"/>
          <w:szCs w:val="28"/>
        </w:rPr>
        <w:t xml:space="preserve">Что за зверь? Какая птица? Ребята, а какое время года сейчас в лесу? А как вы догадались?» </w:t>
      </w:r>
      <w:r>
        <w:rPr>
          <w:rFonts w:cs="Arial"/>
          <w:i/>
          <w:sz w:val="28"/>
          <w:szCs w:val="28"/>
        </w:rPr>
        <w:t>Любуемся природой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«Осень золотая, кто тебе не рад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стья опадают, по ветру летят…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мотрите, сколько листьев упало с деревьев? (Много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какого дерева этот листок? (С клёна, значит он – кленовый, с дуба – дубовый…). А этот с берёзы – берёзовый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Ребята, а с какого дерева начинается путь к зайчику? (2 берёзы рядом – сравниваем, выбираем нужную)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путь дорогу нам пор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ирайтесь, детвора!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рез тёмный лес, вперёд!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за сказка здесь нас ждёт?»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Идём парами до пенька по широкой дороге, за пеньком зайчик – игрушка; сравниваем с портретом – не похож; поворот налево – по одному, по узкой лесной тропинке до ёлочки, сравниваем с зайцем – не похож; поворот налево и прямо к избушки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друг, видим, сидит зайчик – мальчик на пеньке и плачет.</w:t>
      </w:r>
    </w:p>
    <w:p>
      <w:pPr>
        <w:pStyle w:val="Normal"/>
        <w:jc w:val="both"/>
        <w:rPr/>
      </w:pPr>
      <w:r>
        <w:rPr>
          <w:rFonts w:cs="Arial"/>
          <w:i/>
          <w:sz w:val="28"/>
          <w:szCs w:val="28"/>
        </w:rPr>
        <w:t>Ребята сравнивают его с портретом. (Такой милый, но грустный зайчик. Зайчик улыбнись – вот теперь он похож на зайчика с портрета)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ети: </w:t>
      </w:r>
      <w:r>
        <w:rPr>
          <w:rFonts w:cs="Arial"/>
          <w:sz w:val="28"/>
          <w:szCs w:val="28"/>
        </w:rPr>
        <w:t>О чём зайчик плачешь?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Заяц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ак же мне не плакать …</w:t>
      </w:r>
      <w:r>
        <w:rPr>
          <w:rFonts w:cs="Arial"/>
          <w:i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(Рассказывает, что с ним случилось). И я очень рад, что вы получили моё письмо и пришли мне на помощь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ети: </w:t>
      </w:r>
      <w:r>
        <w:rPr>
          <w:rFonts w:cs="Arial"/>
          <w:sz w:val="28"/>
          <w:szCs w:val="28"/>
        </w:rPr>
        <w:t>Не плачь зайчик, мы твоему горю поможем</w:t>
      </w:r>
      <w:r>
        <w:rPr>
          <w:rFonts w:cs="Arial"/>
          <w:i/>
          <w:sz w:val="28"/>
          <w:szCs w:val="28"/>
        </w:rPr>
        <w:t>. (Подошли к домику, стучат в дверь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Лиса, выходи из чужого дома?!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Лиса: </w:t>
      </w:r>
      <w:r>
        <w:rPr>
          <w:rFonts w:cs="Arial"/>
          <w:sz w:val="28"/>
          <w:szCs w:val="28"/>
        </w:rPr>
        <w:t>«Как выскочу, как выпрыгну! Полетят клочки по закоулочкам…»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«Я уйду, если вы отгадаете мои загадки».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гадки: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Развивать логическое мышление детей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солнышек на небе?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ушей у зайца?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иголок у ежа?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лап у медведя?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хвостов у волка?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деревьев в лесу?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ети: </w:t>
      </w:r>
      <w:r>
        <w:rPr>
          <w:rFonts w:cs="Arial"/>
          <w:sz w:val="28"/>
          <w:szCs w:val="28"/>
        </w:rPr>
        <w:t>Лиса, загадки твои мы отгадали! Уходи из дома зайца!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Лиса: </w:t>
      </w:r>
      <w:r>
        <w:rPr>
          <w:rFonts w:cs="Arial"/>
          <w:sz w:val="28"/>
          <w:szCs w:val="28"/>
        </w:rPr>
        <w:t xml:space="preserve">Загадки простые были. Вот вам задание посложнее. Долго будете отгадывать, а я на печке бока себе погрею. </w:t>
      </w:r>
      <w:r>
        <w:rPr>
          <w:rFonts w:cs="Arial"/>
          <w:i/>
          <w:sz w:val="28"/>
          <w:szCs w:val="28"/>
        </w:rPr>
        <w:t xml:space="preserve">(Даёт детям карточки с загадками. Зайчик плачет.)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Воспитатель: </w:t>
      </w:r>
      <w:r>
        <w:rPr>
          <w:rFonts w:cs="Arial"/>
          <w:sz w:val="28"/>
          <w:szCs w:val="28"/>
        </w:rPr>
        <w:t>Ребята, развеселим зайчика!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изминутка «Зайка»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Умение согласовывать движения со словам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йчика развеселили. Пора задание лисы выполнять. Четыре карточки, делимся по двое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бери пару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Закрепление цвета, геометрических фигур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какого дерева листок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Закрепление названий деревьев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ери большие листочки в большую вазу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Закрепление величины, цвета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де, чей домик?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Цель:  </w:t>
      </w:r>
      <w:r>
        <w:rPr>
          <w:rFonts w:cs="Arial"/>
          <w:sz w:val="28"/>
          <w:szCs w:val="28"/>
        </w:rPr>
        <w:t>Закрепление величин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 расходятся по пенёчкам, выполняют задание. Проверяем, идём к домику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ети: </w:t>
      </w:r>
      <w:r>
        <w:rPr>
          <w:rFonts w:cs="Arial"/>
          <w:sz w:val="28"/>
          <w:szCs w:val="28"/>
        </w:rPr>
        <w:t xml:space="preserve">«Лиса, слезай с печи, все твои задания мы выполнили». </w:t>
      </w:r>
      <w:r>
        <w:rPr>
          <w:rFonts w:cs="Arial"/>
          <w:i/>
          <w:sz w:val="28"/>
          <w:szCs w:val="28"/>
        </w:rPr>
        <w:t>Отдают ей карточки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Лиса: </w:t>
      </w:r>
      <w:r>
        <w:rPr>
          <w:rFonts w:cs="Arial"/>
          <w:sz w:val="28"/>
          <w:szCs w:val="28"/>
        </w:rPr>
        <w:t xml:space="preserve">«Молодцы ребята! Всё правильно сделали. Какие же вы умненькие! Но я хочу, чтобы вы мне бусы собрали. Были у меня бусы. Очень красивые! По лесу бежала, за ветку зацепила, они и рассыпались. Соберите их так, как нарисовано!» </w:t>
      </w:r>
      <w:r>
        <w:rPr>
          <w:rFonts w:cs="Arial"/>
          <w:i/>
          <w:sz w:val="28"/>
          <w:szCs w:val="28"/>
        </w:rPr>
        <w:t>Даёт образец детям и шкатулку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Из шкатулки бусы рассыпаем у пенька – геометрические фигуры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чего у лисы бусы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начало пальчики мы разомнём, потом бусы лисе соберём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льчиковая гимнасти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Развитие координации движения рук, мелкой моторик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-2-3-4-5- будем бусы собирать. Быстро бусы соберём (соединяем пальцы поочерёдно). И лисе их отнесём»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ерём бусы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Дети собирают бусы у пенька по образцу. Нанизывают бусы на нить поочерёдно, называя геометрическую фигуру, цвет, величину. Бусы готовы, дети несут их к домику. Стучат…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ети: </w:t>
      </w:r>
      <w:r>
        <w:rPr>
          <w:rFonts w:cs="Arial"/>
          <w:sz w:val="28"/>
          <w:szCs w:val="28"/>
        </w:rPr>
        <w:t xml:space="preserve">Лиса выходи! Бусы мы тебе собрали. </w:t>
      </w:r>
      <w:r>
        <w:rPr>
          <w:rFonts w:cs="Arial"/>
          <w:i/>
          <w:sz w:val="28"/>
          <w:szCs w:val="28"/>
        </w:rPr>
        <w:t>Лиса выбегает из домика, дети примеряют ей бус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Лиса: </w:t>
      </w:r>
      <w:r>
        <w:rPr>
          <w:rFonts w:cs="Arial"/>
          <w:sz w:val="28"/>
          <w:szCs w:val="28"/>
        </w:rPr>
        <w:t>Вот спасибо вам ребята! Пойду подружкам похвастаю!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Зайчик: </w:t>
      </w:r>
      <w:r>
        <w:rPr>
          <w:rFonts w:cs="Arial"/>
          <w:sz w:val="28"/>
          <w:szCs w:val="28"/>
        </w:rPr>
        <w:t>Спасибо вам, ребята! Оставайтесь у меня погостить!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ети: </w:t>
      </w:r>
      <w:r>
        <w:rPr>
          <w:rFonts w:cs="Arial"/>
          <w:sz w:val="28"/>
          <w:szCs w:val="28"/>
        </w:rPr>
        <w:t>Спасибо тебе, зайчик. Но нам пора возвращаться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Заяц: </w:t>
      </w:r>
      <w:r>
        <w:rPr>
          <w:rFonts w:cs="Arial"/>
          <w:sz w:val="28"/>
          <w:szCs w:val="28"/>
        </w:rPr>
        <w:t>Примите угощения от меня – корзиночка с морковь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ети: </w:t>
      </w:r>
      <w:r>
        <w:rPr>
          <w:rFonts w:cs="Arial"/>
          <w:sz w:val="28"/>
          <w:szCs w:val="28"/>
        </w:rPr>
        <w:t>Спасибо тебе зайчик за угощение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Воспитатель: </w:t>
      </w:r>
      <w:r>
        <w:rPr>
          <w:rFonts w:cs="Arial"/>
          <w:sz w:val="28"/>
          <w:szCs w:val="28"/>
        </w:rPr>
        <w:t xml:space="preserve">Ребята, а нам пора возвращаться. Не забыли дорогу? По ней и будем идти назад. </w:t>
      </w:r>
      <w:r>
        <w:rPr>
          <w:rFonts w:cs="Arial"/>
          <w:i/>
          <w:sz w:val="28"/>
          <w:szCs w:val="28"/>
        </w:rPr>
        <w:t>Дети строятся парами и идут за воспитателем, делая поворот направо.</w:t>
      </w:r>
      <w:r>
        <w:rPr>
          <w:rFonts w:cs="Arial"/>
          <w:sz w:val="28"/>
          <w:szCs w:val="28"/>
        </w:rPr>
        <w:t xml:space="preserve"> Ну вот, ребята, мы и пришли к берёзке. Глаза закрыли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2-3- в свой детский садик мы пришл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Ребята, сегодня мы побывали в какой сказке? Для кого мы все вместе сделали доброе дело? Кого мы победили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се вместе мы сегодня сделали доброе дело для зайчика и победили лису, и в этом нам помогала взаимовыручка, ваши знания и умения.</w:t>
      </w:r>
    </w:p>
    <w:p>
      <w:pPr>
        <w:pStyle w:val="Normal"/>
        <w:spacing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лодцы ребята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0:00Z</dcterms:created>
  <dc:creator>Елена Витальевна Хамалова</dc:creator>
  <dc:description/>
  <cp:keywords/>
  <dc:language>en-US</dc:language>
  <cp:lastModifiedBy>роман</cp:lastModifiedBy>
  <dcterms:modified xsi:type="dcterms:W3CDTF">2016-03-29T17:45:00Z</dcterms:modified>
  <cp:revision>28</cp:revision>
  <dc:subject/>
  <dc:title/>
</cp:coreProperties>
</file>