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                    </w:t>
      </w:r>
      <w:r>
        <w:rPr>
          <w:rFonts w:cs="Times New Roman" w:ascii="Times New Roman" w:hAnsi="Times New Roman"/>
          <w:sz w:val="28"/>
          <w:szCs w:val="20"/>
          <w:lang w:eastAsia="ru-RU"/>
        </w:rPr>
        <w:t>МОУ   СШ № 61  г. Волгоград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>ОРГАНИЗАЦИЯ ПРОЕКТНОЙ ДЕЯТЕЛЬНОСТИ НА УРОКАХ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>РУССКОГО ЯЗЫКА И ЛИТЕРАТУР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                </w:t>
      </w:r>
      <w:r>
        <w:rPr>
          <w:rFonts w:cs="Times New Roman" w:ascii="Times New Roman" w:hAnsi="Times New Roman"/>
          <w:sz w:val="28"/>
          <w:szCs w:val="20"/>
          <w:lang w:eastAsia="ru-RU"/>
        </w:rPr>
        <w:t>Учитель     Еременко Наталья Николаевн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Содерж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Из истории метода проектов…………………………………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Классификация проектов ……………………………………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Формы продуктов проектной деятельности………………....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Паспорт проектной работы……………………………………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Оформление проектной папки………………………………..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Виды презентаций проектов…………………………………..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Система оценки проектных работ…………………………….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Критерии оценок проекта……………………………………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Какова роль учителя……………………………………………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Проектная деятельность на уроках русского языка и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литературы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Список литературы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 xml:space="preserve">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199043"/>
          <w:kern w:val="2"/>
          <w:sz w:val="36"/>
          <w:szCs w:val="28"/>
          <w:lang w:eastAsia="ru-RU"/>
        </w:rPr>
      </w:pPr>
      <w:r>
        <w:rPr>
          <w:rFonts w:cs="Arial" w:ascii="Arial" w:hAnsi="Arial"/>
          <w:b/>
          <w:bCs/>
          <w:color w:val="199043"/>
          <w:kern w:val="2"/>
          <w:sz w:val="36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199043"/>
          <w:kern w:val="2"/>
          <w:sz w:val="36"/>
          <w:szCs w:val="28"/>
          <w:lang w:eastAsia="ru-RU"/>
        </w:rPr>
      </w:pPr>
      <w:r>
        <w:rPr>
          <w:rFonts w:cs="Arial" w:ascii="Arial" w:hAnsi="Arial"/>
          <w:b/>
          <w:bCs/>
          <w:color w:val="199043"/>
          <w:kern w:val="2"/>
          <w:sz w:val="36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199043"/>
          <w:kern w:val="2"/>
          <w:sz w:val="36"/>
          <w:szCs w:val="28"/>
          <w:lang w:eastAsia="ru-RU"/>
        </w:rPr>
      </w:pPr>
      <w:r>
        <w:rPr>
          <w:rFonts w:cs="Arial" w:ascii="Arial" w:hAnsi="Arial"/>
          <w:b/>
          <w:bCs/>
          <w:color w:val="199043"/>
          <w:kern w:val="2"/>
          <w:sz w:val="36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199043"/>
          <w:kern w:val="2"/>
          <w:sz w:val="36"/>
          <w:szCs w:val="28"/>
          <w:lang w:eastAsia="ru-RU"/>
        </w:rPr>
      </w:pPr>
      <w:r>
        <w:rPr>
          <w:rFonts w:cs="Arial" w:ascii="Arial" w:hAnsi="Arial"/>
          <w:b/>
          <w:bCs/>
          <w:color w:val="199043"/>
          <w:kern w:val="2"/>
          <w:sz w:val="36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199043"/>
          <w:kern w:val="2"/>
          <w:sz w:val="36"/>
          <w:szCs w:val="28"/>
          <w:lang w:eastAsia="ru-RU"/>
        </w:rPr>
      </w:pPr>
      <w:r>
        <w:rPr>
          <w:rFonts w:cs="Arial" w:ascii="Arial" w:hAnsi="Arial"/>
          <w:b/>
          <w:bCs/>
          <w:color w:val="199043"/>
          <w:kern w:val="2"/>
          <w:sz w:val="36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199043"/>
          <w:kern w:val="2"/>
          <w:sz w:val="36"/>
          <w:szCs w:val="28"/>
          <w:lang w:eastAsia="ru-RU"/>
        </w:rPr>
      </w:pPr>
      <w:r>
        <w:rPr>
          <w:rFonts w:cs="Arial" w:ascii="Arial" w:hAnsi="Arial"/>
          <w:b/>
          <w:bCs/>
          <w:color w:val="199043"/>
          <w:kern w:val="2"/>
          <w:sz w:val="36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199043"/>
          <w:kern w:val="2"/>
          <w:sz w:val="36"/>
          <w:szCs w:val="28"/>
          <w:lang w:eastAsia="ru-RU"/>
        </w:rPr>
      </w:pPr>
      <w:r>
        <w:rPr>
          <w:rFonts w:cs="Arial" w:ascii="Arial" w:hAnsi="Arial"/>
          <w:b/>
          <w:bCs/>
          <w:color w:val="199043"/>
          <w:kern w:val="2"/>
          <w:sz w:val="36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199043"/>
          <w:kern w:val="2"/>
          <w:sz w:val="36"/>
          <w:szCs w:val="28"/>
          <w:lang w:eastAsia="ru-RU"/>
        </w:rPr>
      </w:pPr>
      <w:r>
        <w:rPr>
          <w:rFonts w:cs="Arial" w:ascii="Arial" w:hAnsi="Arial"/>
          <w:b/>
          <w:bCs/>
          <w:color w:val="199043"/>
          <w:kern w:val="2"/>
          <w:sz w:val="36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199043"/>
          <w:kern w:val="2"/>
          <w:sz w:val="36"/>
          <w:szCs w:val="28"/>
          <w:lang w:eastAsia="ru-RU"/>
        </w:rPr>
      </w:pPr>
      <w:r>
        <w:rPr>
          <w:rFonts w:cs="Arial" w:ascii="Arial" w:hAnsi="Arial"/>
          <w:b/>
          <w:bCs/>
          <w:color w:val="199043"/>
          <w:kern w:val="2"/>
          <w:sz w:val="36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199043"/>
          <w:kern w:val="2"/>
          <w:sz w:val="36"/>
          <w:szCs w:val="28"/>
          <w:lang w:eastAsia="ru-RU"/>
        </w:rPr>
      </w:pPr>
      <w:r>
        <w:rPr>
          <w:rFonts w:cs="Arial" w:ascii="Arial" w:hAnsi="Arial"/>
          <w:b/>
          <w:bCs/>
          <w:color w:val="199043"/>
          <w:kern w:val="2"/>
          <w:sz w:val="36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199043"/>
          <w:kern w:val="2"/>
          <w:sz w:val="36"/>
          <w:szCs w:val="28"/>
          <w:lang w:eastAsia="ru-RU"/>
        </w:rPr>
      </w:pPr>
      <w:r>
        <w:rPr>
          <w:rFonts w:cs="Arial" w:ascii="Arial" w:hAnsi="Arial"/>
          <w:b/>
          <w:bCs/>
          <w:color w:val="199043"/>
          <w:kern w:val="2"/>
          <w:sz w:val="36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199043"/>
          <w:kern w:val="2"/>
          <w:sz w:val="36"/>
          <w:szCs w:val="28"/>
          <w:lang w:eastAsia="ru-RU"/>
        </w:rPr>
      </w:pPr>
      <w:r>
        <w:rPr>
          <w:rFonts w:cs="Arial" w:ascii="Arial" w:hAnsi="Arial"/>
          <w:b/>
          <w:bCs/>
          <w:color w:val="199043"/>
          <w:kern w:val="2"/>
          <w:sz w:val="36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199043"/>
          <w:kern w:val="2"/>
          <w:sz w:val="36"/>
          <w:szCs w:val="28"/>
          <w:lang w:eastAsia="ru-RU"/>
        </w:rPr>
      </w:pPr>
      <w:r>
        <w:rPr>
          <w:rFonts w:cs="Arial" w:ascii="Arial" w:hAnsi="Arial"/>
          <w:b/>
          <w:bCs/>
          <w:color w:val="199043"/>
          <w:kern w:val="2"/>
          <w:sz w:val="36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199043"/>
          <w:kern w:val="2"/>
          <w:sz w:val="36"/>
          <w:szCs w:val="28"/>
          <w:lang w:eastAsia="ru-RU"/>
        </w:rPr>
      </w:pPr>
      <w:r>
        <w:rPr>
          <w:rFonts w:cs="Arial" w:ascii="Arial" w:hAnsi="Arial"/>
          <w:b/>
          <w:bCs/>
          <w:color w:val="199043"/>
          <w:kern w:val="2"/>
          <w:sz w:val="36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199043"/>
          <w:kern w:val="2"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199043"/>
          <w:kern w:val="2"/>
          <w:sz w:val="28"/>
          <w:szCs w:val="20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В современных условиях важнейшей задачей школы становится подготовка ученика к самостоятельным действиям, развитие у него способности решать проблемы и принимать решения в ситуациях различной сложности, делать правильный выбор и быть ответственным за него, занимать активную гражданскую позицию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0"/>
          <w:lang w:eastAsia="ru-RU"/>
        </w:rPr>
        <w:t>Стандарт второго поколения направлен на обеспечение перехода в образовании к стратегии социального проектирования и конструирования, от простой ретрансляции знаний к развитию творческих способностей обучающихся, раскрытию своих возможностей, подготовке к жизни в современных условиях на основе системно -  деятельностного подхода и придания образовательному процессу воспитательной функ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                                        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Стандартом предусматривается обеспечение исследовательской проектной  деятельности обучающихся, направленной на овладение обучающимися учебно-познавательными приемами, практическими действиям для решения  личностно - и  социально значимых задач, нахождения путей разрешения пробле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уальность этой проблемы способствовала выбору  темы методической работ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Тема:  « Проектная деятельность на уроках русского языка и литературы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Цель: включение учащихся в проектную деятельность, формирование первоначальной системы исследовательских теоретико-методологических, методических и практических знаний, умений и навыков, развитие творческих способносте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дачи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углубление своих знаний о проектной деятельност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рганизация работы с классом по данной теме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формирование опыта сотрудничеств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развитие творческих способностей, исследовательских навыков учащихс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азвитие навыков самопрезентации и публичных выступлений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 воспитание коммуникативных качеств;</w:t>
        <w:tab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вышение  самооценки обучающихся, благодаря достижению поставленной цели и полученным результата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 исследования:</w:t>
      </w:r>
      <w:r>
        <w:rPr>
          <w:rFonts w:cs="Times New Roman" w:ascii="Times New Roman" w:hAnsi="Times New Roman"/>
          <w:b/>
          <w:sz w:val="32"/>
        </w:rPr>
        <w:t xml:space="preserve"> </w:t>
      </w:r>
      <w:r>
        <w:rPr>
          <w:rFonts w:cs="Times New Roman" w:ascii="Times New Roman" w:hAnsi="Times New Roman"/>
          <w:sz w:val="28"/>
        </w:rPr>
        <w:t>проектная деятельнос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потеза:</w:t>
      </w:r>
      <w:r>
        <w:rPr>
          <w:rFonts w:cs="Times New Roman" w:ascii="Times New Roman" w:hAnsi="Times New Roman"/>
          <w:b/>
          <w:sz w:val="32"/>
        </w:rPr>
        <w:t xml:space="preserve"> </w:t>
      </w:r>
      <w:r>
        <w:rPr>
          <w:rFonts w:cs="Times New Roman" w:ascii="Times New Roman" w:hAnsi="Times New Roman"/>
          <w:sz w:val="28"/>
          <w:szCs w:val="20"/>
          <w:lang w:eastAsia="ru-RU"/>
        </w:rPr>
        <w:t>проектная  деятельность обучающихся направлена на овладение обучающимися учебно-познавательными приемами, практическими действиям для решения  личностно - и  социально значимых задач, нахождения путей разрешения проблем.</w:t>
      </w:r>
      <w:r>
        <w:rPr>
          <w:rFonts w:cs="Times New Roman" w:ascii="Times New Roman" w:hAnsi="Times New Roman"/>
          <w:b/>
          <w:color w:val="000000"/>
          <w:sz w:val="36"/>
        </w:rPr>
        <w:t xml:space="preserve">                                    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Из истории метода проектов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оположником педагогического метода проектов считается Дж. Дьюи (1859-1952), американский философ-прагматик, психо</w:t>
        <w:softHyphen/>
        <w:t>лог и педагог. Правда, ни в одной из своих работ он не употребляет слово «проект» применительно к педагогическому методу. Однако каждая страница  излучает пафос связи школы с жизнью, с личным опытом ребенка и коллективным опы</w:t>
        <w:softHyphen/>
        <w:t>том человеческого общества, деятельностью.</w:t>
        <w:tab/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начал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. метод проектов становится необыкновенно попу</w:t>
        <w:softHyphen/>
        <w:t xml:space="preserve">лярным в американской школе. Он как нельзя лучше соответствует духу и укладу жизни предприимчивых и жизнелюбивых жителей Соединенных Штатов. Американцы назвали метод проектов —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«наш </w:t>
      </w:r>
      <w:r>
        <w:rPr>
          <w:rFonts w:cs="Times New Roman" w:ascii="Times New Roman" w:hAnsi="Times New Roman"/>
          <w:color w:val="000000"/>
          <w:sz w:val="28"/>
          <w:szCs w:val="28"/>
        </w:rPr>
        <w:t>метод школьной работы»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1910-е гг. профессор Коллингс, организатор продолжитель</w:t>
        <w:softHyphen/>
        <w:t>ного эксперимента в одной из сельских школ штата Миссури, пред</w:t>
        <w:softHyphen/>
        <w:t>ложил первую в мире классификацию учебных проектов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81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«проекты игр» </w:t>
      </w:r>
      <w:r>
        <w:rPr>
          <w:rFonts w:cs="Times New Roman" w:ascii="Times New Roman" w:hAnsi="Times New Roman"/>
          <w:color w:val="000000"/>
          <w:sz w:val="28"/>
          <w:szCs w:val="28"/>
        </w:rPr>
        <w:t>- детские занятия,  непосредственной целью которых является участие в разного рода групповой деятельности</w:t>
        <w:br/>
        <w:t>(различные игры, народные танцы, драматизации, разного рода раз</w:t>
        <w:softHyphen/>
        <w:br/>
        <w:t>влечения и т. д.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81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«экскурсионные проекты», </w:t>
      </w:r>
      <w:r>
        <w:rPr>
          <w:rFonts w:cs="Times New Roman" w:ascii="Times New Roman" w:hAnsi="Times New Roman"/>
          <w:color w:val="000000"/>
          <w:sz w:val="28"/>
          <w:szCs w:val="28"/>
        </w:rPr>
        <w:t>которые предполагали целесооб</w:t>
        <w:softHyphen/>
        <w:t>разное изучение проблем, связанных с окружающей природой и общественной жизнью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81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«повествовательные проекты» </w:t>
      </w:r>
      <w:r>
        <w:rPr>
          <w:rFonts w:cs="Times New Roman" w:ascii="Times New Roman" w:hAnsi="Times New Roman"/>
          <w:color w:val="000000"/>
          <w:sz w:val="28"/>
          <w:szCs w:val="28"/>
        </w:rPr>
        <w:t>-разрабатывая их, дети</w:t>
        <w:br/>
        <w:t>имели целью «получить удовольствие от рассказа в самой разноо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азной форме»: в устной, письменной, вокальной (песня), худож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твенной (картина), музыкальной (игра на рояле) и т. д.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81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«конструктивные     проекты»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целены          на       создание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581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крет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ого, полезного продукт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 экспериментальной школе, работавшей под руководством Кол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лингса исключительно по методу проектов, за один первый год работы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было задумано, проработано и доведено до конца самими детьми 58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«экскурсионных проектов»; 54 «проекта игр»; 92 «конструктивных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проекта»; 396 «повествовательных проектов». Руководила всеми </w:t>
      </w:r>
      <w:r>
        <w:rPr>
          <w:rFonts w:cs="Times New Roman" w:ascii="Times New Roman" w:hAnsi="Times New Roman"/>
          <w:iCs/>
          <w:color w:val="000000"/>
          <w:spacing w:val="-5"/>
          <w:sz w:val="28"/>
          <w:szCs w:val="28"/>
        </w:rPr>
        <w:t>шес</w:t>
        <w:softHyphen/>
      </w:r>
      <w:r>
        <w:rPr>
          <w:rFonts w:cs="Times New Roman" w:ascii="Times New Roman" w:hAnsi="Times New Roman"/>
          <w:iCs/>
          <w:color w:val="000000"/>
          <w:spacing w:val="-3"/>
          <w:sz w:val="28"/>
          <w:szCs w:val="28"/>
        </w:rPr>
        <w:t xml:space="preserve">тьюстам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роектами </w:t>
      </w:r>
      <w:r>
        <w:rPr>
          <w:rFonts w:cs="Times New Roman" w:ascii="Times New Roman" w:hAnsi="Times New Roman"/>
          <w:iCs/>
          <w:color w:val="000000"/>
          <w:spacing w:val="-3"/>
          <w:sz w:val="28"/>
          <w:szCs w:val="28"/>
        </w:rPr>
        <w:t xml:space="preserve">единственная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чительница этой школы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рубеже 1910-20-х гг. метод проектов входит в практику от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чественной школы. Это история, полная драматизма. Сначала - «перспективный», а вскоре и «универсальный метод». Через пять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 небольшим лет - «легкомысленное прожектерство». Так колеба</w:t>
        <w:softHyphen/>
        <w:t>лись оценки метода проектов в официальной педагогике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овременные исследователи истории педагогики отмечают, что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использование «метода проектов» в советской школе в 1920-е гг. </w:t>
      </w:r>
      <w:r>
        <w:rPr>
          <w:rFonts w:cs="Times New Roman" w:ascii="Times New Roman" w:hAnsi="Times New Roman"/>
          <w:color w:val="000000"/>
          <w:sz w:val="28"/>
          <w:szCs w:val="28"/>
        </w:rPr>
        <w:t>действительно привело к недопустимому падению качества обуче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ния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 качестве причин этого явления выделяют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тсутствие подготовленных педагогических кадров, способ</w:t>
        <w:softHyphen/>
        <w:t>ных работать с проектам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лабая разработанность методики проектной деятельнос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гипертрофия «метода проектов» в ущерб другим методам об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ч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очетание «метода проектов» с педагогически неграмотной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идеей «комплексных программ».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2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. Основные требования к проекту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pacing w:val="-7"/>
          <w:sz w:val="28"/>
          <w:szCs w:val="28"/>
        </w:rPr>
        <w:t xml:space="preserve">Работа по методу проектов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— </w:t>
      </w:r>
      <w:r>
        <w:rPr>
          <w:rFonts w:cs="Times New Roman" w:ascii="Times New Roman" w:hAnsi="Times New Roman"/>
          <w:iCs/>
          <w:color w:val="000000"/>
          <w:spacing w:val="-7"/>
          <w:sz w:val="28"/>
          <w:szCs w:val="28"/>
        </w:rPr>
        <w:t>это относительно высокий уро</w:t>
        <w:softHyphen/>
      </w:r>
      <w:r>
        <w:rPr>
          <w:rFonts w:cs="Times New Roman" w:ascii="Times New Roman" w:hAnsi="Times New Roman"/>
          <w:iCs/>
          <w:color w:val="000000"/>
          <w:spacing w:val="-3"/>
          <w:sz w:val="28"/>
          <w:szCs w:val="28"/>
        </w:rPr>
        <w:t xml:space="preserve">вень сложности педагогической деятельности, предполагающий </w:t>
      </w:r>
      <w:r>
        <w:rPr>
          <w:rFonts w:cs="Times New Roman" w:ascii="Times New Roman" w:hAnsi="Times New Roman"/>
          <w:iCs/>
          <w:color w:val="000000"/>
          <w:spacing w:val="-4"/>
          <w:sz w:val="28"/>
          <w:szCs w:val="28"/>
        </w:rPr>
        <w:t xml:space="preserve">серьезную квалификацию учителя.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Если большинство общеизвест</w:t>
        <w:softHyphen/>
        <w:t>ных методов обучения требуют наличия лишь традиционных ком</w:t>
        <w:softHyphen/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понентов учебного процесса - учителя,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ученика (или группы учени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ков) и учебного материала, который необходимо усвоить, то требо</w:t>
        <w:softHyphen/>
        <w:t>вания к учебному проекту - совершенно особые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1. </w:t>
      </w: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</w:rPr>
        <w:t>Необходимо наличие социально значимой задачи (пробле</w:t>
        <w:softHyphen/>
      </w:r>
      <w:r>
        <w:rPr>
          <w:rFonts w:cs="Times New Roman" w:ascii="Times New Roman" w:hAnsi="Times New Roman"/>
          <w:iCs/>
          <w:color w:val="000000"/>
          <w:spacing w:val="-5"/>
          <w:sz w:val="28"/>
          <w:szCs w:val="28"/>
        </w:rPr>
        <w:t xml:space="preserve">мы)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-исследовательской, информационной, практической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Дальнейшая работа над проектом - это разрешение данной про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блемы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В идеальном случае проблема обозначена перед проектной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группой внешним заказчиком. Например: учащиеся школы посеща</w:t>
        <w:softHyphen/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ют спортивный клуб, руководство которого заказало проектной груп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пе дизайн оформления помещений клуба. Однако в роли заказчика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может выступать и сам учитель (проект по подготовке методических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собий для кабинета биологии), и сами учащиеся (проект, наце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ленный на разработку и проведение школьного праздника)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6"/>
          <w:sz w:val="28"/>
          <w:szCs w:val="28"/>
        </w:rPr>
        <w:t xml:space="preserve">Поиск социально значимой проблемы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- </w:t>
      </w:r>
      <w:r>
        <w:rPr>
          <w:rFonts w:cs="Times New Roman" w:ascii="Times New Roman" w:hAnsi="Times New Roman"/>
          <w:iCs/>
          <w:color w:val="000000"/>
          <w:spacing w:val="-6"/>
          <w:sz w:val="28"/>
          <w:szCs w:val="28"/>
        </w:rPr>
        <w:t>одна из наиболее труд</w:t>
        <w:softHyphen/>
      </w:r>
      <w:r>
        <w:rPr>
          <w:rFonts w:cs="Times New Roman" w:ascii="Times New Roman" w:hAnsi="Times New Roman"/>
          <w:iCs/>
          <w:color w:val="000000"/>
          <w:spacing w:val="-10"/>
          <w:sz w:val="28"/>
          <w:szCs w:val="28"/>
        </w:rPr>
        <w:t xml:space="preserve">ных организационных задач,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которую приходится решать учителю-ру</w:t>
        <w:softHyphen/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ководителю проекта вместе с учащимися - проектантами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2.</w:t>
      </w: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 xml:space="preserve">Выполнение проекта начинается с планирования действий </w:t>
      </w:r>
      <w:r>
        <w:rPr>
          <w:rFonts w:cs="Times New Roman" w:ascii="Times New Roman" w:hAnsi="Times New Roman"/>
          <w:iCs/>
          <w:color w:val="000000"/>
          <w:spacing w:val="-5"/>
          <w:sz w:val="28"/>
          <w:szCs w:val="28"/>
        </w:rPr>
        <w:t xml:space="preserve">по разрешению проблемы,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иными словами - с проектирования са</w:t>
        <w:softHyphen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мого проекта, в частности - с определения вида продукта и формы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резентаци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аиболее важной частью плана является пооперационная раз</w:t>
        <w:softHyphen/>
        <w:t xml:space="preserve">работка проекта, в которой указан перечень конкретных действий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с указанием выходов, сроков и ответственных. Но некоторые проек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ты (творческие, ролевые) не могут быть сразу четко спланированы от начала до самого конца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Каждый проект обязательно требует исследовательской рабо</w:t>
        <w:softHyphen/>
        <w:t>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ы учащихс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Таким образом, </w:t>
      </w:r>
      <w:r>
        <w:rPr>
          <w:rFonts w:cs="Times New Roman" w:ascii="Times New Roman" w:hAnsi="Times New Roman"/>
          <w:iCs/>
          <w:color w:val="000000"/>
          <w:spacing w:val="-3"/>
          <w:sz w:val="28"/>
          <w:szCs w:val="28"/>
        </w:rPr>
        <w:t>отличительная черта проектной деятельнос</w:t>
        <w:softHyphen/>
      </w:r>
      <w:r>
        <w:rPr>
          <w:rFonts w:cs="Times New Roman" w:ascii="Times New Roman" w:hAnsi="Times New Roman"/>
          <w:iCs/>
          <w:color w:val="000000"/>
          <w:spacing w:val="-4"/>
          <w:sz w:val="28"/>
          <w:szCs w:val="28"/>
        </w:rPr>
        <w:t xml:space="preserve">ти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- </w:t>
      </w:r>
      <w:r>
        <w:rPr>
          <w:rFonts w:cs="Times New Roman" w:ascii="Times New Roman" w:hAnsi="Times New Roman"/>
          <w:iCs/>
          <w:color w:val="000000"/>
          <w:spacing w:val="-4"/>
          <w:sz w:val="28"/>
          <w:szCs w:val="28"/>
        </w:rPr>
        <w:t xml:space="preserve">поиск информации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которая затем будет обработана, осмыс</w:t>
        <w:softHyphen/>
        <w:t>лена и представлена участниками проектной групп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4.</w:t>
      </w:r>
      <w:r>
        <w:rPr>
          <w:rFonts w:cs="Times New Roman" w:ascii="Times New Roman" w:hAnsi="Times New Roman"/>
          <w:iCs/>
          <w:color w:val="000000"/>
          <w:spacing w:val="-4"/>
          <w:sz w:val="28"/>
          <w:szCs w:val="28"/>
        </w:rPr>
        <w:t xml:space="preserve">Результатом работы над проектом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иначе говоря, выходом</w:t>
        <w:br/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проекта, </w:t>
      </w:r>
      <w:r>
        <w:rPr>
          <w:rFonts w:cs="Times New Roman" w:ascii="Times New Roman" w:hAnsi="Times New Roman"/>
          <w:iCs/>
          <w:color w:val="000000"/>
          <w:spacing w:val="-7"/>
          <w:sz w:val="28"/>
          <w:szCs w:val="28"/>
        </w:rPr>
        <w:t xml:space="preserve">является продукт.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В общем виде это средство, которое раз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аботали участники проектной группы для разрешения поставлен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ной проблемы.                                                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5.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Подготовленный продукт должен быть представлен заказ</w:t>
        <w:softHyphen/>
      </w: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</w:rPr>
        <w:t xml:space="preserve">чику и (или) представителям общественности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 представлен до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таточно убедительно, как наиболее приемлемое средство решени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облемы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Таким образом, </w:t>
      </w:r>
      <w:r>
        <w:rPr>
          <w:rFonts w:cs="Times New Roman" w:ascii="Times New Roman" w:hAnsi="Times New Roman"/>
          <w:iCs/>
          <w:color w:val="000000"/>
          <w:spacing w:val="-3"/>
          <w:sz w:val="28"/>
          <w:szCs w:val="28"/>
        </w:rPr>
        <w:t>проект требует на завершающем этапе презен</w:t>
        <w:softHyphen/>
      </w: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>тации своего продукта.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о есть проект - это «пять П»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облема - Проектирование (планирование) - Поиск инфор</w:t>
        <w:softHyphen/>
        <w:t>мации - Продукт - Презентаци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 xml:space="preserve">Шестое «П» проект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- его Портфолио, т. е. папка, в которой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собраны все рабочие материалы проекта, в том числе черновики, днев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ые планы и отчеты и др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Важное правило: каждый этап работы над проектом должен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меть свой конкретный продукт!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Классификация проектов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по доминирующей деятельности учащихся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Учебный проект, как комплексный и многоцелевой метод, име</w:t>
        <w:softHyphen/>
      </w: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 xml:space="preserve">ет большое количество видов и разновидностей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тобы разобрать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я в них, требуются по крайней мере три различные классификации.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ачнем с самой основной, определяющей содержательную специфи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ку каждого проект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1"/>
          <w:sz w:val="28"/>
          <w:szCs w:val="28"/>
        </w:rPr>
        <w:t xml:space="preserve">Практика - ориентированный проект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ацелен на социальные интересы самих участников проекта или внешнего заказчика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дукт заранее определен и может быть использован в жизн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класса, школы, микрорайона, города, государства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 xml:space="preserve">Исследовательский проект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о структуре напоминает подлинн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аучное исследование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н включает обоснование актуальности избранной темы, обо</w:t>
        <w:softHyphen/>
        <w:t xml:space="preserve">значение задач исследования, обязательное выдвижение гипотезы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с последующей ее проверкой, обсуждение полученных результатов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ри этом используются                                              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етоды современной науки: лабораторный эксперимент, моделирование, социологический опрос и другие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Информационный проект </w:t>
      </w:r>
      <w:r>
        <w:rPr>
          <w:rFonts w:cs="Times New Roman" w:ascii="Times New Roman" w:hAnsi="Times New Roman"/>
          <w:color w:val="000000"/>
          <w:sz w:val="28"/>
          <w:szCs w:val="28"/>
        </w:rPr>
        <w:t>направлен на сбор информации о ка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ом-то объекте, явлении с целью ее анализа, обобщения и представ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ления для широкой аудитори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Выходом такого проекта часто является публикация в СМИ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 т. ч. в Интернете. Результатом такого проекта может быть и со</w:t>
        <w:softHyphen/>
        <w:t>здание информационной среды класса или школы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 xml:space="preserve">Творческий проект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едполагает максимально свободный и н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радиционный подход к оформлению результатов. Это могут быть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льманахи, театрализации, спортивные игры, произведения изоб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азительного или декоративно-прикладного искусства, видеофиль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мы и т. п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2"/>
          <w:sz w:val="28"/>
          <w:szCs w:val="28"/>
        </w:rPr>
        <w:t xml:space="preserve">Ролевой проект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азработка и реализация такого проекта наи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более сложна. Участвуя в нем, проектанты берут на себя роли лите</w:t>
        <w:softHyphen/>
        <w:t xml:space="preserve">ратурных или исторических персонажей, выдуманных героев и т. п.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Результат проекта остается открытым до самого окончания. Чем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завершится судебное заседание? Будет ли разрешен конфликт и зак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лючен договор?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Конечно, </w:t>
      </w: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</w:rPr>
        <w:t>все пять перечисленных целевых направлений деятель</w:t>
        <w:softHyphen/>
      </w:r>
      <w:r>
        <w:rPr>
          <w:rFonts w:cs="Times New Roman" w:ascii="Times New Roman" w:hAnsi="Times New Roman"/>
          <w:iCs/>
          <w:color w:val="000000"/>
          <w:spacing w:val="4"/>
          <w:sz w:val="28"/>
          <w:szCs w:val="28"/>
        </w:rPr>
        <w:t xml:space="preserve">ности учащихся-проектантов реализуются в каждом проекте.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В этом смысле любой проект - исследовательский, точно так же как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любой - творческий,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олевой, практико-ориентированный или ин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формационный. Поэтому подчеркнем: речь идет не о единственной, а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о </w:t>
      </w:r>
      <w:r>
        <w:rPr>
          <w:rFonts w:cs="Times New Roman" w:ascii="Times New Roman" w:hAnsi="Times New Roman"/>
          <w:iCs/>
          <w:color w:val="000000"/>
          <w:spacing w:val="-3"/>
          <w:sz w:val="28"/>
          <w:szCs w:val="28"/>
        </w:rPr>
        <w:t xml:space="preserve">доминирующей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направленности деятельности участников того или </w:t>
      </w:r>
      <w:r>
        <w:rPr>
          <w:rFonts w:cs="Times New Roman" w:ascii="Times New Roman" w:hAnsi="Times New Roman"/>
          <w:color w:val="000000"/>
          <w:sz w:val="28"/>
          <w:szCs w:val="28"/>
        </w:rPr>
        <w:t>иного проекта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  <w:t xml:space="preserve">4. </w:t>
      </w: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</w:rPr>
        <w:t xml:space="preserve">Классификация проектов по комплексности </w:t>
      </w: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>и характеру контактов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3"/>
          <w:sz w:val="28"/>
          <w:szCs w:val="28"/>
        </w:rPr>
        <w:t xml:space="preserve">По комплексност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(иначе говоря, по предметно - содержатель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ной области) </w:t>
      </w: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</w:rPr>
        <w:t>можно выделить два типа проектов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>1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</w:rPr>
        <w:t xml:space="preserve">Монопроекты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оводятся, как правило, в рамках одного пред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ета или одной области знания, хотя и могут использовать инфо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ацию из других областей знания и деятельности.                                              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ителем такого проекта выступает учитель-предметник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онсультантом - учитель другой дисциплины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акие проекты могут быть, например, литературно-творчески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ми, естественно-научными, экологическими, языковыми (лингвис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тическими), культуроведческими, спортивными, историческими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географическими, музыкальным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нтеграция осуществляется в данном случае на этапе подготов</w:t>
        <w:softHyphen/>
        <w:t>ки продукта и презентации: например, компьютерная верстка лите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атурного альманаха или музыкальное оформление спортивного праздник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ие проекты могут проводиться (с определенными оговорка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и) в рамках классно-урочной деятельности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2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iCs/>
          <w:color w:val="000000"/>
          <w:spacing w:val="6"/>
          <w:sz w:val="28"/>
          <w:szCs w:val="28"/>
        </w:rPr>
        <w:t xml:space="preserve">Межпредметные проекты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выполняются исключительно </w:t>
      </w:r>
      <w:r>
        <w:rPr>
          <w:rFonts w:cs="Times New Roman" w:ascii="Times New Roman" w:hAnsi="Times New Roman"/>
          <w:color w:val="000000"/>
          <w:sz w:val="28"/>
          <w:szCs w:val="28"/>
        </w:rPr>
        <w:t>во внеурочное время и под руководством нескольких специалистов</w:t>
        <w:br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 различных областях знани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ни требуют глубокой содержательной интеграции уже на этапе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ки проблемы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4"/>
          <w:sz w:val="28"/>
          <w:szCs w:val="28"/>
        </w:rPr>
        <w:t>Проекты могут различаться и по характеру контактов меж</w:t>
        <w:softHyphen/>
      </w: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 xml:space="preserve">ду участниками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ни могут бы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96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- внутриклассны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96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в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утришкольны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960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региональными (разного масштаба);</w:t>
      </w:r>
    </w:p>
    <w:p>
      <w:pPr>
        <w:pStyle w:val="Normal"/>
        <w:widowControl w:val="false"/>
        <w:shd w:fill="FFFFFF" w:val="clear"/>
        <w:tabs>
          <w:tab w:val="clear" w:pos="708"/>
          <w:tab w:val="left" w:pos="96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межрегиональными (в рамках одного государства);</w:t>
      </w:r>
    </w:p>
    <w:p>
      <w:pPr>
        <w:pStyle w:val="Normal"/>
        <w:widowControl w:val="false"/>
        <w:shd w:fill="FFFFFF" w:val="clear"/>
        <w:tabs>
          <w:tab w:val="clear" w:pos="708"/>
          <w:tab w:val="left" w:pos="96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еждународным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следние два типа проектов (межрегиональные и международ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ные), как правило, являются телекоммуникационными, поскольку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ребуют для координации деятельности участников взаимодействия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в сети Интернет и, следовательно, ориентированы на использовани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редств современных компьютерных технологий.                                            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5.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Классификация проектов по продолжительности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Мини - проекты </w:t>
      </w:r>
      <w:r>
        <w:rPr>
          <w:rFonts w:cs="Times New Roman" w:ascii="Times New Roman" w:hAnsi="Times New Roman"/>
          <w:color w:val="000000"/>
          <w:sz w:val="28"/>
          <w:szCs w:val="28"/>
        </w:rPr>
        <w:t>могут укладываться в один урок или менее.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1"/>
          <w:sz w:val="28"/>
          <w:szCs w:val="28"/>
        </w:rPr>
        <w:t>Краткосрочные проекты</w:t>
      </w:r>
      <w:r>
        <w:rPr>
          <w:rFonts w:cs="Times New Roman" w:ascii="Times New Roman" w:hAnsi="Times New Roman"/>
          <w:b/>
          <w:bCs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ребуют выделения 4-6 уроков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Уроки используются для координации деятельности участнико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роектных групп, тогда как основная работа по сбору информации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зготовлению продукта и подготовке презентации осуществляетс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о внеклассной деятельности и дом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Недельные проект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полняются в группах в ходе проектной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едел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Их выполнение занимает примерно 30-40 часов и целиком прохо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дит при участии руководителя. Возможно сочетание классных форм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аботы (мастерские, лекции, лабораторный эксперимент) с внекласс</w:t>
        <w:softHyphen/>
        <w:t xml:space="preserve">ными (экскурсии и экспедиции, натурные видеосъемки и др.). Все эт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 сочетании с глубоким «погружением» в проект делает проектную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еделю оптимальной формой организации проектной деятельност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4"/>
          <w:sz w:val="28"/>
          <w:szCs w:val="28"/>
        </w:rPr>
        <w:t xml:space="preserve">Годичные проекты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могут выполняться как в группах, так 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ндивидуально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 ряде школ эта работа традиционно проводится в рамках учени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ческих научных обществ. Весь годичный проект - от определения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роблемы и темы до презентации (защиты) выполняются во внеуроч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ное время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  <w:u w:val="single"/>
        </w:rPr>
        <w:t>Формы продуктов проектной деятельности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2"/>
          <w:sz w:val="28"/>
          <w:szCs w:val="28"/>
        </w:rPr>
        <w:t xml:space="preserve">Выбор формы продукта проектной деятельност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- </w:t>
      </w:r>
      <w:r>
        <w:rPr>
          <w:rFonts w:cs="Times New Roman" w:ascii="Times New Roman" w:hAnsi="Times New Roman"/>
          <w:iCs/>
          <w:color w:val="000000"/>
          <w:spacing w:val="2"/>
          <w:sz w:val="28"/>
          <w:szCs w:val="28"/>
        </w:rPr>
        <w:t xml:space="preserve">важная </w:t>
      </w: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 xml:space="preserve">организационная задача участников проекта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т ее решения в зна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чительной степени зависит, насколько выполнение проекта будет увлекательным, защита проекта — презентабельной и убедитель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ной, а предложенные решения - полезными для решения выбран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ой социально значимой проблемы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еречень  возможных выходов про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ектной деятельности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55" w:leader="none"/>
        </w:tabs>
        <w:autoSpaceDE w:val="false"/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Web-сайт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55" w:leader="none"/>
        </w:tabs>
        <w:autoSpaceDE w:val="false"/>
        <w:spacing w:lineRule="auto" w:line="360" w:before="0" w:after="0"/>
        <w:ind w:left="0" w:firstLine="709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нализ данных социологического опроса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тлас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55" w:leader="none"/>
        </w:tabs>
        <w:autoSpaceDE w:val="false"/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идеофильм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55" w:leader="none"/>
        </w:tabs>
        <w:autoSpaceDE w:val="false"/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деоклип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55" w:leader="none"/>
        </w:tabs>
        <w:autoSpaceDE w:val="false"/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ыстав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955" w:leader="none"/>
        </w:tabs>
        <w:autoSpaceDE w:val="false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Газета;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- Журнал;</w:t>
      </w:r>
    </w:p>
    <w:p>
      <w:pPr>
        <w:pStyle w:val="Normal"/>
        <w:widowControl w:val="false"/>
        <w:shd w:fill="FFFFFF" w:val="clear"/>
        <w:tabs>
          <w:tab w:val="clear" w:pos="708"/>
          <w:tab w:val="left" w:pos="955" w:leader="none"/>
        </w:tabs>
        <w:autoSpaceDE w:val="false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Игра;</w:t>
      </w:r>
    </w:p>
    <w:p>
      <w:pPr>
        <w:pStyle w:val="Normal"/>
        <w:widowControl w:val="false"/>
        <w:shd w:fill="FFFFFF" w:val="clear"/>
        <w:tabs>
          <w:tab w:val="clear" w:pos="708"/>
          <w:tab w:val="left" w:pos="955" w:leader="none"/>
        </w:tabs>
        <w:autoSpaceDE w:val="false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- Кар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955" w:leader="none"/>
        </w:tabs>
        <w:autoSpaceDE w:val="false"/>
        <w:spacing w:lineRule="auto" w:line="360" w:before="0" w:after="0"/>
        <w:ind w:firstLine="709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ультимедийный продукт;</w:t>
      </w:r>
    </w:p>
    <w:p>
      <w:pPr>
        <w:pStyle w:val="Normal"/>
        <w:widowControl w:val="false"/>
        <w:shd w:fill="FFFFFF" w:val="clear"/>
        <w:tabs>
          <w:tab w:val="clear" w:pos="708"/>
          <w:tab w:val="left" w:pos="955" w:leader="none"/>
        </w:tabs>
        <w:autoSpaceDE w:val="false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 Оформление кабине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-993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Пакет рекомендац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-993" w:leader="none"/>
        </w:tabs>
        <w:autoSpaceDE w:val="false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- Письмо в ... ;</w:t>
      </w:r>
    </w:p>
    <w:p>
      <w:pPr>
        <w:pStyle w:val="Normal"/>
        <w:widowControl w:val="false"/>
        <w:shd w:fill="FFFFFF" w:val="clear"/>
        <w:tabs>
          <w:tab w:val="clear" w:pos="708"/>
          <w:tab w:val="left" w:pos="-993" w:leader="none"/>
        </w:tabs>
        <w:autoSpaceDE w:val="false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- Публикац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-993" w:leader="none"/>
        </w:tabs>
        <w:autoSpaceDE w:val="false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- Сказ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-993" w:leader="none"/>
        </w:tabs>
        <w:autoSpaceDE w:val="false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Справочник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Cs/>
          <w:color w:val="000000"/>
          <w:spacing w:val="-7"/>
          <w:sz w:val="28"/>
          <w:szCs w:val="23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3"/>
        </w:rPr>
        <w:t xml:space="preserve">4. </w:t>
      </w:r>
      <w:r>
        <w:rPr>
          <w:rFonts w:cs="Times New Roman" w:ascii="Times New Roman" w:hAnsi="Times New Roman"/>
          <w:bCs/>
          <w:color w:val="000000"/>
          <w:spacing w:val="-7"/>
          <w:sz w:val="28"/>
          <w:szCs w:val="23"/>
          <w:u w:val="single"/>
        </w:rPr>
        <w:t>Паспорт проектной работы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Cs/>
          <w:color w:val="000000"/>
          <w:spacing w:val="-4"/>
          <w:sz w:val="28"/>
          <w:szCs w:val="23"/>
        </w:rPr>
        <w:t>Паспорт проектной работы состоит из следую</w:t>
        <w:softHyphen/>
      </w:r>
      <w:r>
        <w:rPr>
          <w:rFonts w:cs="Times New Roman" w:ascii="Times New Roman" w:hAnsi="Times New Roman"/>
          <w:iCs/>
          <w:color w:val="000000"/>
          <w:sz w:val="28"/>
          <w:szCs w:val="23"/>
        </w:rPr>
        <w:t>щих пунктов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color w:val="000000"/>
          <w:spacing w:val="-17"/>
          <w:sz w:val="28"/>
          <w:szCs w:val="23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3"/>
        </w:rPr>
        <w:t>Название проекта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color w:val="000000"/>
          <w:spacing w:val="-15"/>
          <w:sz w:val="28"/>
          <w:szCs w:val="23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3"/>
        </w:rPr>
        <w:t>Руководитель проекта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color w:val="000000"/>
          <w:spacing w:val="-10"/>
          <w:sz w:val="28"/>
          <w:szCs w:val="23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3"/>
        </w:rPr>
        <w:t>Консультант(ы) проекта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color w:val="000000"/>
          <w:spacing w:val="-13"/>
          <w:sz w:val="28"/>
          <w:szCs w:val="23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3"/>
        </w:rPr>
        <w:t xml:space="preserve">Учебный предмет, в рамках которого проводится работа по </w:t>
      </w:r>
      <w:r>
        <w:rPr>
          <w:rFonts w:cs="Times New Roman" w:ascii="Times New Roman" w:hAnsi="Times New Roman"/>
          <w:color w:val="000000"/>
          <w:spacing w:val="-6"/>
          <w:sz w:val="28"/>
          <w:szCs w:val="23"/>
        </w:rPr>
        <w:t>проекту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color w:val="000000"/>
          <w:spacing w:val="-17"/>
          <w:sz w:val="28"/>
          <w:szCs w:val="23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3"/>
        </w:rPr>
        <w:t>Учебные дисциплины, близкие к теме проекта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color w:val="000000"/>
          <w:spacing w:val="-13"/>
          <w:sz w:val="28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3"/>
        </w:rPr>
        <w:t>Возраст учащихся, на который рассчитан проект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color w:val="000000"/>
          <w:spacing w:val="-17"/>
          <w:sz w:val="28"/>
          <w:szCs w:val="23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3"/>
        </w:rPr>
        <w:t>Состав проектной группы (Ф.И. учащихся, класс)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color w:val="000000"/>
          <w:spacing w:val="-13"/>
          <w:sz w:val="28"/>
          <w:szCs w:val="23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3"/>
        </w:rPr>
        <w:t>Тип проекта (реферативный, информационный, исследова</w:t>
        <w:softHyphen/>
        <w:t>тельский, творческий, практико-ориентированный, ролевой)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color w:val="000000"/>
          <w:spacing w:val="-14"/>
          <w:sz w:val="28"/>
          <w:szCs w:val="23"/>
        </w:rPr>
      </w:pPr>
      <w:r>
        <w:rPr>
          <w:rFonts w:cs="Times New Roman" w:ascii="Times New Roman" w:hAnsi="Times New Roman"/>
          <w:color w:val="000000"/>
          <w:sz w:val="28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3"/>
        </w:rPr>
        <w:t>Заказчик проект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-12"/>
          <w:sz w:val="28"/>
          <w:szCs w:val="23"/>
        </w:rPr>
      </w:pPr>
      <w:r>
        <w:rPr>
          <w:rFonts w:cs="Times New Roman" w:ascii="Times New Roman" w:hAnsi="Times New Roman"/>
          <w:sz w:val="28"/>
          <w:szCs w:val="2"/>
        </w:rPr>
        <w:t xml:space="preserve"> </w:t>
      </w:r>
      <w:r>
        <w:rPr>
          <w:rFonts w:cs="Times New Roman" w:ascii="Times New Roman" w:hAnsi="Times New Roman"/>
          <w:sz w:val="28"/>
          <w:szCs w:val="2"/>
        </w:rPr>
        <w:t>Ц</w:t>
      </w:r>
      <w:r>
        <w:rPr>
          <w:rFonts w:cs="Times New Roman" w:ascii="Times New Roman" w:hAnsi="Times New Roman"/>
          <w:color w:val="000000"/>
          <w:spacing w:val="-3"/>
          <w:sz w:val="28"/>
          <w:szCs w:val="23"/>
        </w:rPr>
        <w:t>ель проекта (практическая и педагогическая цели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-15"/>
          <w:sz w:val="28"/>
          <w:szCs w:val="23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3"/>
        </w:rPr>
        <w:t>Задачи проекта (2-4 задачи, акцент на развивающих задачах!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-14"/>
          <w:sz w:val="28"/>
          <w:szCs w:val="23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3"/>
        </w:rPr>
        <w:t xml:space="preserve">Вопросы проекта (3-4 важнейших проблемных вопроса по </w:t>
      </w:r>
      <w:r>
        <w:rPr>
          <w:rFonts w:cs="Times New Roman" w:ascii="Times New Roman" w:hAnsi="Times New Roman"/>
          <w:color w:val="000000"/>
          <w:spacing w:val="-3"/>
          <w:sz w:val="28"/>
          <w:szCs w:val="23"/>
        </w:rPr>
        <w:t xml:space="preserve">теме проекта, на которые необходимо ответить участникам в ходе </w:t>
      </w:r>
      <w:r>
        <w:rPr>
          <w:rFonts w:cs="Times New Roman" w:ascii="Times New Roman" w:hAnsi="Times New Roman"/>
          <w:color w:val="000000"/>
          <w:spacing w:val="-4"/>
          <w:sz w:val="28"/>
          <w:szCs w:val="23"/>
        </w:rPr>
        <w:t>его выполнения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-10"/>
          <w:sz w:val="28"/>
          <w:szCs w:val="23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3"/>
        </w:rPr>
        <w:t>Необходимое оборудовани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-10"/>
          <w:sz w:val="28"/>
          <w:szCs w:val="23"/>
        </w:rPr>
      </w:pPr>
      <w:r>
        <w:rPr>
          <w:rFonts w:cs="Times New Roman" w:ascii="Times New Roman" w:hAnsi="Times New Roman"/>
          <w:color w:val="000000"/>
          <w:sz w:val="28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3"/>
        </w:rPr>
        <w:t xml:space="preserve">Аннотация (актуальность проекта, значимость на уровне </w:t>
      </w:r>
      <w:r>
        <w:rPr>
          <w:rFonts w:cs="Times New Roman" w:ascii="Times New Roman" w:hAnsi="Times New Roman"/>
          <w:color w:val="000000"/>
          <w:spacing w:val="-5"/>
          <w:sz w:val="28"/>
          <w:szCs w:val="23"/>
        </w:rPr>
        <w:t>школы и социума, личностная ориентация, воспитательный аспект, кратко - содержание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-14"/>
          <w:sz w:val="28"/>
          <w:szCs w:val="23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3"/>
        </w:rPr>
        <w:t>Предполагаемые продукт(ы) проект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-12"/>
          <w:sz w:val="28"/>
          <w:szCs w:val="23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3"/>
        </w:rPr>
        <w:t>Этапы работы над проектом (для каждого этапа указать фор</w:t>
        <w:softHyphen/>
      </w:r>
      <w:r>
        <w:rPr>
          <w:rFonts w:cs="Times New Roman" w:ascii="Times New Roman" w:hAnsi="Times New Roman"/>
          <w:color w:val="000000"/>
          <w:spacing w:val="-7"/>
          <w:sz w:val="28"/>
          <w:szCs w:val="23"/>
        </w:rPr>
        <w:t>му, продолжительность и место работы учащихся, содержание рабо</w:t>
      </w:r>
      <w:r>
        <w:rPr>
          <w:rFonts w:cs="Times New Roman" w:ascii="Times New Roman" w:hAnsi="Times New Roman"/>
          <w:color w:val="000000"/>
          <w:spacing w:val="-2"/>
          <w:sz w:val="28"/>
          <w:szCs w:val="23"/>
        </w:rPr>
        <w:t>ты, выход этапа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-15"/>
          <w:sz w:val="28"/>
          <w:szCs w:val="23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8"/>
          <w:szCs w:val="23"/>
        </w:rPr>
        <w:t>Предполагаемое распределение ролей в проектной группе.</w:t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3"/>
        </w:rPr>
        <w:t xml:space="preserve">5. 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3"/>
          <w:u w:val="single"/>
        </w:rPr>
        <w:t>Оформление проектной папки</w:t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-15"/>
          <w:sz w:val="28"/>
          <w:szCs w:val="23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15"/>
          <w:sz w:val="28"/>
          <w:szCs w:val="23"/>
          <w:u w:val="single"/>
        </w:rPr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Cs/>
          <w:color w:val="000000"/>
          <w:spacing w:val="-1"/>
          <w:sz w:val="28"/>
        </w:rPr>
        <w:t xml:space="preserve">Проектная папка </w:t>
      </w:r>
      <w:r>
        <w:rPr>
          <w:rFonts w:cs="Times New Roman" w:ascii="Times New Roman" w:hAnsi="Times New Roman"/>
          <w:color w:val="000000"/>
          <w:spacing w:val="-1"/>
          <w:sz w:val="28"/>
        </w:rPr>
        <w:t xml:space="preserve">(портфолио проекта) — </w:t>
      </w:r>
      <w:r>
        <w:rPr>
          <w:rFonts w:cs="Times New Roman" w:ascii="Times New Roman" w:hAnsi="Times New Roman"/>
          <w:iCs/>
          <w:color w:val="000000"/>
          <w:spacing w:val="-1"/>
          <w:sz w:val="28"/>
        </w:rPr>
        <w:t xml:space="preserve">один из обязательных </w:t>
      </w:r>
      <w:r>
        <w:rPr>
          <w:rFonts w:cs="Times New Roman" w:ascii="Times New Roman" w:hAnsi="Times New Roman"/>
          <w:iCs/>
          <w:color w:val="000000"/>
          <w:spacing w:val="-4"/>
          <w:sz w:val="28"/>
        </w:rPr>
        <w:t xml:space="preserve">выходов проекта, предъявляемых на защите </w:t>
      </w:r>
      <w:r>
        <w:rPr>
          <w:rFonts w:cs="Times New Roman" w:ascii="Times New Roman" w:hAnsi="Times New Roman"/>
          <w:color w:val="000000"/>
          <w:spacing w:val="-4"/>
          <w:sz w:val="28"/>
        </w:rPr>
        <w:t xml:space="preserve">(презентации) </w:t>
      </w:r>
      <w:r>
        <w:rPr>
          <w:rFonts w:cs="Times New Roman" w:ascii="Times New Roman" w:hAnsi="Times New Roman"/>
          <w:iCs/>
          <w:color w:val="000000"/>
          <w:spacing w:val="-4"/>
          <w:sz w:val="28"/>
        </w:rPr>
        <w:t>проекта.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-5"/>
          <w:sz w:val="28"/>
        </w:rPr>
        <w:t xml:space="preserve">Задача папки на защите — показать ход работы проектной группы. 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роме того, грамотно составленная проектная папка позволяет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70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pacing w:val="-1"/>
          <w:sz w:val="28"/>
        </w:rPr>
        <w:t xml:space="preserve">четко организовать работу каждого участника проектной </w:t>
      </w:r>
      <w:r>
        <w:rPr>
          <w:rFonts w:cs="Times New Roman" w:ascii="Times New Roman" w:hAnsi="Times New Roman"/>
          <w:color w:val="000000"/>
          <w:spacing w:val="-3"/>
          <w:sz w:val="28"/>
        </w:rPr>
        <w:t>группы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70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</w:rPr>
        <w:t xml:space="preserve">стать удобным коллектором информации и справочником </w:t>
      </w:r>
      <w:r>
        <w:rPr>
          <w:rFonts w:cs="Times New Roman" w:ascii="Times New Roman" w:hAnsi="Times New Roman"/>
          <w:color w:val="000000"/>
          <w:sz w:val="28"/>
        </w:rPr>
        <w:t>на протяжении работы над проектом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970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pacing w:val="-8"/>
          <w:sz w:val="28"/>
        </w:rPr>
        <w:t>объективно оценить ход работы над завершенным проектом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70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pacing w:val="-2"/>
          <w:sz w:val="28"/>
        </w:rPr>
        <w:t xml:space="preserve">судить о личных достижениях и росте каждого участника  </w:t>
      </w:r>
      <w:r>
        <w:rPr>
          <w:rFonts w:cs="Times New Roman" w:ascii="Times New Roman" w:hAnsi="Times New Roman"/>
          <w:color w:val="000000"/>
          <w:spacing w:val="1"/>
          <w:sz w:val="28"/>
        </w:rPr>
        <w:t>проекта на протяжении его выполнени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70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pacing w:val="-5"/>
          <w:sz w:val="28"/>
        </w:rPr>
        <w:t xml:space="preserve">сэкономить время для поиска информации при проведении </w:t>
      </w:r>
      <w:r>
        <w:rPr>
          <w:rFonts w:cs="Times New Roman" w:ascii="Times New Roman" w:hAnsi="Times New Roman"/>
          <w:color w:val="000000"/>
          <w:spacing w:val="-2"/>
          <w:sz w:val="28"/>
        </w:rPr>
        <w:t>в дальнейшем других проектов, близких по теме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Cs/>
          <w:color w:val="000000"/>
          <w:spacing w:val="1"/>
          <w:sz w:val="28"/>
        </w:rPr>
        <w:t xml:space="preserve">В состав проектной папки 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(портфолио проекта) </w:t>
      </w:r>
      <w:r>
        <w:rPr>
          <w:rFonts w:cs="Times New Roman" w:ascii="Times New Roman" w:hAnsi="Times New Roman"/>
          <w:iCs/>
          <w:color w:val="000000"/>
          <w:spacing w:val="1"/>
          <w:sz w:val="28"/>
        </w:rPr>
        <w:t>входят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-12"/>
          <w:sz w:val="28"/>
        </w:rPr>
      </w:pP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</w:rPr>
        <w:t>паспорт проект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-8"/>
          <w:sz w:val="28"/>
        </w:rPr>
      </w:pP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</w:rPr>
        <w:t>планы выполнения проекта и отдельных его этапов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-10"/>
          <w:sz w:val="28"/>
        </w:rPr>
      </w:pPr>
      <w:r>
        <w:rPr>
          <w:rFonts w:cs="Times New Roman" w:ascii="Times New Roman" w:hAnsi="Times New Roman"/>
          <w:color w:val="000000"/>
          <w:spacing w:val="-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</w:rPr>
        <w:t>промежуточные отчеты группы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-10"/>
          <w:sz w:val="28"/>
        </w:rPr>
      </w:pPr>
      <w:r>
        <w:rPr>
          <w:rFonts w:cs="Times New Roman" w:ascii="Times New Roman" w:hAnsi="Times New Roman"/>
          <w:color w:val="000000"/>
          <w:spacing w:val="-3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</w:rPr>
        <w:t>вся собранная информация по теме проекта, в том числе необ</w:t>
        <w:softHyphen/>
        <w:t>-</w:t>
        <w:br/>
      </w:r>
      <w:r>
        <w:rPr>
          <w:rFonts w:cs="Times New Roman" w:ascii="Times New Roman" w:hAnsi="Times New Roman"/>
          <w:color w:val="000000"/>
          <w:sz w:val="28"/>
        </w:rPr>
        <w:t>ходимые ксерокопии, и распечатки из Интернет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-10"/>
          <w:sz w:val="28"/>
        </w:rPr>
      </w:pPr>
      <w:r>
        <w:rPr>
          <w:rFonts w:cs="Times New Roman" w:ascii="Times New Roman" w:hAnsi="Times New Roman"/>
          <w:color w:val="000000"/>
          <w:spacing w:val="2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</w:rPr>
        <w:t>результаты исследований и анализ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-9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записи всех идей, гипотез и реше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color w:val="000000"/>
          <w:spacing w:val="-11"/>
          <w:sz w:val="28"/>
        </w:rPr>
      </w:pPr>
      <w:r>
        <w:rPr>
          <w:rFonts w:cs="Times New Roman" w:ascii="Times New Roman" w:hAnsi="Times New Roman"/>
          <w:color w:val="000000"/>
          <w:spacing w:val="-11"/>
          <w:sz w:val="28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-11"/>
          <w:sz w:val="28"/>
        </w:rPr>
      </w:pP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</w:rPr>
        <w:t>эскизы, чертежи, наброски продук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-8"/>
          <w:sz w:val="28"/>
        </w:rPr>
      </w:pPr>
      <w:r>
        <w:rPr>
          <w:rFonts w:cs="Times New Roman" w:ascii="Times New Roman" w:hAnsi="Times New Roman"/>
          <w:color w:val="000000"/>
          <w:spacing w:val="1"/>
          <w:sz w:val="28"/>
        </w:rPr>
        <w:t xml:space="preserve">          </w:t>
      </w:r>
      <w:r>
        <w:rPr>
          <w:rFonts w:cs="Times New Roman" w:ascii="Times New Roman" w:hAnsi="Times New Roman"/>
          <w:color w:val="000000"/>
          <w:spacing w:val="1"/>
          <w:sz w:val="28"/>
        </w:rPr>
        <w:t>8) материалы к презентации (сценарий);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color w:val="000000"/>
          <w:spacing w:val="-8"/>
          <w:sz w:val="28"/>
        </w:rPr>
      </w:pPr>
      <w:r>
        <w:rPr>
          <w:rFonts w:cs="Times New Roman" w:ascii="Times New Roman" w:hAnsi="Times New Roman"/>
          <w:color w:val="000000"/>
          <w:spacing w:val="-8"/>
          <w:sz w:val="28"/>
        </w:rPr>
        <w:t xml:space="preserve">                                                       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-3"/>
          <w:sz w:val="28"/>
        </w:rPr>
        <w:t>В наполнении проектной папки принимают участие все участни</w:t>
        <w:softHyphen/>
      </w:r>
      <w:r>
        <w:rPr>
          <w:rFonts w:cs="Times New Roman" w:ascii="Times New Roman" w:hAnsi="Times New Roman"/>
          <w:color w:val="000000"/>
          <w:sz w:val="28"/>
        </w:rPr>
        <w:t>ки группы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8"/>
          <w:sz w:val="28"/>
        </w:rPr>
        <w:t xml:space="preserve">Записи учащихся должны быть по возможности краткими, </w:t>
      </w:r>
      <w:r>
        <w:rPr>
          <w:rFonts w:cs="Times New Roman" w:ascii="Times New Roman" w:hAnsi="Times New Roman"/>
          <w:color w:val="000000"/>
          <w:sz w:val="28"/>
        </w:rPr>
        <w:t>в форме небольших набросков и аннотаций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-5"/>
          <w:sz w:val="28"/>
        </w:rPr>
        <w:t>В день презентации проектов оформленная папка сдается в жюри.</w:t>
      </w:r>
    </w:p>
    <w:p>
      <w:pPr>
        <w:pStyle w:val="Normal"/>
        <w:shd w:fill="FFFFFF" w:val="clear"/>
        <w:spacing w:lineRule="auto" w:line="360" w:before="101" w:after="200"/>
        <w:ind w:right="5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-3"/>
          <w:sz w:val="28"/>
        </w:rPr>
        <w:t xml:space="preserve">6. </w:t>
      </w:r>
      <w:r>
        <w:rPr>
          <w:rFonts w:cs="Times New Roman" w:ascii="Times New Roman" w:hAnsi="Times New Roman"/>
          <w:color w:val="000000"/>
          <w:spacing w:val="-3"/>
          <w:sz w:val="28"/>
          <w:u w:val="single"/>
        </w:rPr>
        <w:t>Виды презентаций проектов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ыбор формы презентации проекта - задача не менее, а то и бо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ее сложная, чем выбор формы продукта проектной деятельности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бор «типичных» форм презентации, вообще говоря, весьма огра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ничен, а потому здесь требуется особый полет фантазии (в сочетани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 обязательным учетом индивидуальных интересов и способносте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оектантов — артистических, художественных, конструкторско-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ехнических, организационных и т. д.)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иды презентационных проектов могут быть различными, на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ример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55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оплощение (в роль человека, одушевленного или неод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шевленного существа)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55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еловая игра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55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Демонстрация видеофильма - продукта, выполнен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на основе информационных технологий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55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иалог исторических или литературных персонажей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55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ащита на Ученом Совете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55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гра с залом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55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Иллюстрированное сопоставление фактов, документов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обытий, эпох, цивилизаций..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55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сценировка реального или вымышленного исторического событ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учная конференц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-  Научный доклад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65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тчет исследовательской экспеди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есс-конференция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65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утешествие.   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65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еклама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65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олевая игра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65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ревнования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65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Спектакль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65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портивная иг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елепередач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Экскурс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pacing w:val="-6"/>
          <w:sz w:val="28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. Система оценки проектных работ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работка системы оценки проектных работ требует предвари</w:t>
        <w:softHyphen/>
        <w:t>тельного ответа на следующие вопросы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Предполагается ли включение самооценки участников проектных групп в общую оценку проекта?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Предполагается ли присуждение мест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>) или номи</w:t>
        <w:softHyphen/>
        <w:t>наций (за лучшее исследование, за лучшую презентацию и т. д.)?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Предполагается ли оценка проектов по предметным сек</w:t>
        <w:softHyphen/>
        <w:t>циям (например, лингвистической, естественно-научной, гуманитарной), или «единым списком»?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блемными местами в оценке проектных работ обычно явля</w:t>
        <w:softHyphen/>
        <w:t>ются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предметная компетентность жюри </w:t>
      </w:r>
      <w:r>
        <w:rPr>
          <w:rFonts w:cs="Times New Roman" w:ascii="Times New Roman" w:hAnsi="Times New Roman"/>
          <w:color w:val="000000"/>
          <w:sz w:val="28"/>
          <w:szCs w:val="28"/>
        </w:rPr>
        <w:t>(жюри должно обя</w:t>
        <w:softHyphen/>
        <w:t>зательно включать специалистов по всем предметам, ох</w:t>
        <w:softHyphen/>
        <w:t>ватываемым проектами данной секции)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все участники проектной работы приложили усилия, но не все получили места и номинаци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этом случае лучше обнародовать рейтинговые оценки всех пред</w:t>
        <w:softHyphen/>
        <w:t>ставленных проектов, чтобы свой итоговый балл видели и те проек</w:t>
        <w:softHyphen/>
        <w:t>танты, которые не удостоились наград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ритерии оценки должны быть выбраны исходя из принципов оптимальности по числу (не более 7-10) и доступности для учащих</w:t>
        <w:softHyphen/>
        <w:t xml:space="preserve">ся каждого возраста.                                           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итерии должны оценивать качество не столько презентации, сколько проекта в целом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чевидно, что эти критерии должны быть известны всем проек</w:t>
        <w:softHyphen/>
        <w:t>тантам задолго до защиты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Критерии оценок проекта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важность темы проекта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глубина исследования проблемы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оригинальность предложенных решений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качество выполнения продукта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убедительность презентации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Оценивание проек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Критерии оценивания проектов для 5</w:t>
      </w:r>
      <w:r>
        <w:rPr>
          <w:rFonts w:cs="Times New Roman" w:ascii="Times New Roman" w:hAnsi="Times New Roman"/>
          <w:color w:val="000000"/>
        </w:rPr>
        <w:t>–</w:t>
      </w:r>
      <w:r>
        <w:rPr>
          <w:rFonts w:cs="Times New Roman" w:ascii="Times New Roman" w:hAnsi="Times New Roman"/>
          <w:b/>
          <w:bCs/>
          <w:color w:val="000000"/>
        </w:rPr>
        <w:t>6-х классов</w:t>
      </w:r>
    </w:p>
    <w:tbl>
      <w:tblPr>
        <w:tblW w:w="55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12"/>
        <w:gridCol w:w="1278"/>
      </w:tblGrid>
      <w:tr>
        <w:trPr>
          <w:trHeight w:val="60" w:hRule="atLeast"/>
        </w:trPr>
        <w:tc>
          <w:tcPr>
            <w:tcW w:w="102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ритерий 1.</w:t>
            </w:r>
            <w:r>
              <w:rPr>
                <w:rFonts w:cs="Times New Roman" w:ascii="Times New Roman" w:hAnsi="Times New Roman"/>
                <w:b/>
                <w:bCs/>
              </w:rPr>
              <w:t> Постановка цели, планирование путей её достижения (максимум 3 балла)</w:t>
            </w:r>
          </w:p>
        </w:tc>
      </w:tr>
      <w:tr>
        <w:trPr>
          <w:trHeight w:val="60" w:hRule="atLeast"/>
        </w:trPr>
        <w:tc>
          <w:tcPr>
            <w:tcW w:w="9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не сформулирована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0" w:hRule="atLeast"/>
        </w:trPr>
        <w:tc>
          <w:tcPr>
            <w:tcW w:w="9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определена, но план её достижения отсутствует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60" w:hRule="atLeast"/>
        </w:trPr>
        <w:tc>
          <w:tcPr>
            <w:tcW w:w="9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определена, дан краткий план её достижения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60" w:hRule="atLeast"/>
        </w:trPr>
        <w:tc>
          <w:tcPr>
            <w:tcW w:w="9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определена, ясно описана, дан подробный план её достижения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60" w:hRule="atLeast"/>
        </w:trPr>
        <w:tc>
          <w:tcPr>
            <w:tcW w:w="102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ритерий 2</w:t>
            </w:r>
            <w:r>
              <w:rPr>
                <w:rFonts w:cs="Times New Roman" w:ascii="Times New Roman" w:hAnsi="Times New Roman"/>
                <w:b/>
                <w:bCs/>
              </w:rPr>
              <w:t>. Глубина раскрытия темы проекта (максимум 3 балла)</w:t>
            </w:r>
          </w:p>
        </w:tc>
      </w:tr>
      <w:tr>
        <w:trPr>
          <w:trHeight w:val="60" w:hRule="atLeast"/>
        </w:trPr>
        <w:tc>
          <w:tcPr>
            <w:tcW w:w="9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проекта не раскрыта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0" w:hRule="atLeast"/>
        </w:trPr>
        <w:tc>
          <w:tcPr>
            <w:tcW w:w="9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проекта раскрыта фрагментарно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60" w:hRule="atLeast"/>
        </w:trPr>
        <w:tc>
          <w:tcPr>
            <w:tcW w:w="9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проекта раскрыта, автор показал знание темы в рамках школьной программы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60" w:hRule="atLeast"/>
        </w:trPr>
        <w:tc>
          <w:tcPr>
            <w:tcW w:w="9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проекта раскрыта исчерпывающе, автор продемонстрировал глубокие знания, выходящие за рамки школьной программы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60" w:hRule="atLeast"/>
        </w:trPr>
        <w:tc>
          <w:tcPr>
            <w:tcW w:w="102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ритерий 3.</w:t>
            </w:r>
            <w:r>
              <w:rPr>
                <w:rFonts w:cs="Times New Roman" w:ascii="Times New Roman" w:hAnsi="Times New Roman"/>
                <w:b/>
                <w:bCs/>
              </w:rPr>
              <w:t> Разнообразие источников информации, целесообразность их использования (максимум 3 балла)</w:t>
            </w:r>
          </w:p>
        </w:tc>
      </w:tr>
      <w:tr>
        <w:trPr>
          <w:trHeight w:val="60" w:hRule="atLeast"/>
        </w:trPr>
        <w:tc>
          <w:tcPr>
            <w:tcW w:w="9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а неподходящая информация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0" w:hRule="atLeast"/>
        </w:trPr>
        <w:tc>
          <w:tcPr>
            <w:tcW w:w="9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ая часть представленной информации не относится к теме работы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60" w:hRule="atLeast"/>
        </w:trPr>
        <w:tc>
          <w:tcPr>
            <w:tcW w:w="9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одержит незначительный объем подходящей информации из ограниченного числа однотипных источников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60" w:hRule="atLeast"/>
        </w:trPr>
        <w:tc>
          <w:tcPr>
            <w:tcW w:w="9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одержит достаточно полную информацию из разнообразных источников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60" w:hRule="atLeast"/>
        </w:trPr>
        <w:tc>
          <w:tcPr>
            <w:tcW w:w="102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ритерий 4.</w:t>
            </w:r>
            <w:r>
              <w:rPr>
                <w:rFonts w:cs="Times New Roman" w:ascii="Times New Roman" w:hAnsi="Times New Roman"/>
                <w:b/>
                <w:bCs/>
              </w:rPr>
              <w:t> Личная заинтересованность автора, творческий подход к работе (максимум 3 балла)</w:t>
            </w:r>
          </w:p>
        </w:tc>
      </w:tr>
      <w:tr>
        <w:trPr>
          <w:trHeight w:val="60" w:hRule="atLeast"/>
        </w:trPr>
        <w:tc>
          <w:tcPr>
            <w:tcW w:w="9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шаблонная, показывающая формальное отношение к ней автора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0" w:hRule="atLeast"/>
        </w:trPr>
        <w:tc>
          <w:tcPr>
            <w:tcW w:w="9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 проявил незначительный интерес к теме проекта, но не продемонстрировал самостоятельность в работе, не использовал возможности творческого подхода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60" w:hRule="atLeast"/>
        </w:trPr>
        <w:tc>
          <w:tcPr>
            <w:tcW w:w="9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амостоятельная, демонстрирующая серьёзную заинтересованность автор; предпринята попытка представить личный взгляд на тему проекта, применены элементы творчества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60" w:hRule="atLeast"/>
        </w:trPr>
        <w:tc>
          <w:tcPr>
            <w:tcW w:w="9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отличается творческим подходом, собственным оригинальным отношением автора к идее проекта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60" w:hRule="atLeast"/>
        </w:trPr>
        <w:tc>
          <w:tcPr>
            <w:tcW w:w="102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ритерий 5.</w:t>
            </w:r>
            <w:r>
              <w:rPr>
                <w:rFonts w:cs="Times New Roman" w:ascii="Times New Roman" w:hAnsi="Times New Roman"/>
                <w:b/>
                <w:bCs/>
              </w:rPr>
              <w:t> Соответствие требованиям оформления письменной части (максимум 3 балла)</w:t>
            </w:r>
          </w:p>
        </w:tc>
      </w:tr>
      <w:tr>
        <w:trPr>
          <w:trHeight w:val="60" w:hRule="atLeast"/>
        </w:trPr>
        <w:tc>
          <w:tcPr>
            <w:tcW w:w="9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ая часть проекта отсутствует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0" w:hRule="atLeast"/>
        </w:trPr>
        <w:tc>
          <w:tcPr>
            <w:tcW w:w="9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исьменной части отсутствуют установленные правилами порядок и четкая структура, допущены серьезные ошибки в оформлении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60" w:hRule="atLeast"/>
        </w:trPr>
        <w:tc>
          <w:tcPr>
            <w:tcW w:w="9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риняты попытки оформить работу в соответствии с установленными правилами, придать ей соответствующую структуру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60" w:hRule="atLeast"/>
        </w:trPr>
        <w:tc>
          <w:tcPr>
            <w:tcW w:w="9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отличается четким и грамотным оформлением в точном соответствии с установленными правилами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60" w:hRule="atLeast"/>
        </w:trPr>
        <w:tc>
          <w:tcPr>
            <w:tcW w:w="102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ритерий 6.</w:t>
            </w:r>
            <w:r>
              <w:rPr>
                <w:rFonts w:cs="Times New Roman" w:ascii="Times New Roman" w:hAnsi="Times New Roman"/>
                <w:b/>
                <w:bCs/>
              </w:rPr>
              <w:t> Качество проведения презентации (максимум 3 балла)</w:t>
            </w:r>
          </w:p>
        </w:tc>
      </w:tr>
      <w:tr>
        <w:trPr>
          <w:trHeight w:val="60" w:hRule="atLeast"/>
        </w:trPr>
        <w:tc>
          <w:tcPr>
            <w:tcW w:w="9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не проведена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0" w:hRule="atLeast"/>
        </w:trPr>
        <w:tc>
          <w:tcPr>
            <w:tcW w:w="9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изложен с учетом регламента, однако автору не удалось заинтересовать аудиторию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60" w:hRule="atLeast"/>
        </w:trPr>
        <w:tc>
          <w:tcPr>
            <w:tcW w:w="9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у удалось вызвать интерес аудитории, но он вышел за рамки регламента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60" w:hRule="atLeast"/>
        </w:trPr>
        <w:tc>
          <w:tcPr>
            <w:tcW w:w="9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у удалось вызвать интерес аудитории и уложиться в регламент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60" w:hRule="atLeast"/>
        </w:trPr>
        <w:tc>
          <w:tcPr>
            <w:tcW w:w="102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ритерий 7.</w:t>
            </w:r>
            <w:r>
              <w:rPr>
                <w:rFonts w:cs="Times New Roman" w:ascii="Times New Roman" w:hAnsi="Times New Roman"/>
                <w:b/>
                <w:bCs/>
              </w:rPr>
              <w:t> Качество проектного продукта (максимум 3 балла)</w:t>
            </w:r>
          </w:p>
        </w:tc>
      </w:tr>
      <w:tr>
        <w:trPr>
          <w:trHeight w:val="60" w:hRule="atLeast"/>
        </w:trPr>
        <w:tc>
          <w:tcPr>
            <w:tcW w:w="9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ый продукт отсутствует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0" w:hRule="atLeast"/>
        </w:trPr>
        <w:tc>
          <w:tcPr>
            <w:tcW w:w="9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ый продукт не соответствует требованиям качества (эстетика, удобство использования, соответствие заявленным целям)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60" w:hRule="atLeast"/>
        </w:trPr>
        <w:tc>
          <w:tcPr>
            <w:tcW w:w="9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 не полностью соответствует требованиям качества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60" w:hRule="atLeast"/>
        </w:trPr>
        <w:tc>
          <w:tcPr>
            <w:tcW w:w="9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 полностью соответствует требованиям качества (эстетичен, удобен в использовании, соответствует заявленным целям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акова роль учителя?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Проектная деятельность требует от учителя не столько объяснения «знания», сколько создания условий для расширения познавательных интересов детей, </w:t>
      </w:r>
      <w:r>
        <w:rPr>
          <w:rFonts w:cs="Times New Roman" w:ascii="Times New Roman" w:hAnsi="Times New Roman"/>
          <w:color w:val="000000"/>
          <w:sz w:val="28"/>
          <w:szCs w:val="28"/>
        </w:rPr>
        <w:t>и на этой базе - возможностей их само</w:t>
        <w:softHyphen/>
        <w:t>образования в процессе практического применения знаний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менно поэтому учитель - руководитель проекта должен обла</w:t>
        <w:softHyphen/>
        <w:t>дать высоким уровнем общей культуры, комплексом творческих спо</w:t>
        <w:softHyphen/>
        <w:t>собностей. И прежде всего — развитой фантазией, без которой он не сможет быть генератором развития интересов ребенка и его творчес</w:t>
        <w:softHyphen/>
        <w:t xml:space="preserve">кого потенциала.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Авторитет учителя базируется теперь на способ</w:t>
        <w:softHyphen/>
        <w:t xml:space="preserve">ности быть инициатором интересных начинаний. </w:t>
      </w:r>
      <w:r>
        <w:rPr>
          <w:rFonts w:cs="Times New Roman" w:ascii="Times New Roman" w:hAnsi="Times New Roman"/>
          <w:color w:val="000000"/>
          <w:sz w:val="28"/>
          <w:szCs w:val="28"/>
        </w:rPr>
        <w:t>Впереди оказы</w:t>
        <w:softHyphen/>
        <w:t>вается тот, кто провоцирует самостоятельную активность учащихся, кто бросает вызов их сообразительности и изобретательност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определенном смысле учитель перестает быть «предметником», а становится педагогом широкого профил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ак именно учителю предстоит создавать условия для развития учащихся в ходе проектной деятельности?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вет на этот вопрос даст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список ролей, которые предстоит «про</w:t>
        <w:softHyphen/>
        <w:t>жить» педагогу в ходе руководства проектом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энтузиаст </w:t>
      </w:r>
      <w:r>
        <w:rPr>
          <w:rFonts w:cs="Times New Roman" w:ascii="Times New Roman" w:hAnsi="Times New Roman"/>
          <w:color w:val="000000"/>
          <w:sz w:val="28"/>
          <w:szCs w:val="28"/>
        </w:rPr>
        <w:t>(повышает мотивацию учащихся, поддерживая, поощряя и направляя их в сторону достижения цели)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специалист </w:t>
      </w:r>
      <w:r>
        <w:rPr>
          <w:rFonts w:cs="Times New Roman" w:ascii="Times New Roman" w:hAnsi="Times New Roman"/>
          <w:color w:val="000000"/>
          <w:sz w:val="28"/>
          <w:szCs w:val="28"/>
        </w:rPr>
        <w:t>(обладает знаниями и умениями в нескольких - не во всех  областях)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консультант </w:t>
      </w:r>
      <w:r>
        <w:rPr>
          <w:rFonts w:cs="Times New Roman" w:ascii="Times New Roman" w:hAnsi="Times New Roman"/>
          <w:color w:val="000000"/>
          <w:sz w:val="28"/>
          <w:szCs w:val="28"/>
        </w:rPr>
        <w:t>(организатор доступа к ресурсам, в т. ч. к дру</w:t>
        <w:softHyphen/>
        <w:t>гим специалистам)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руководитель </w:t>
      </w:r>
      <w:r>
        <w:rPr>
          <w:rFonts w:cs="Times New Roman" w:ascii="Times New Roman" w:hAnsi="Times New Roman"/>
          <w:color w:val="000000"/>
          <w:sz w:val="28"/>
          <w:szCs w:val="28"/>
        </w:rPr>
        <w:t>(особенно в вопросах планирования времени)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)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«человек, который задает вопросы» </w:t>
      </w:r>
      <w:r>
        <w:rPr>
          <w:rFonts w:cs="Times New Roman" w:ascii="Times New Roman" w:hAnsi="Times New Roman"/>
          <w:color w:val="000000"/>
          <w:sz w:val="28"/>
          <w:szCs w:val="28"/>
        </w:rPr>
        <w:t>(по Дж. Питту- тот, кто организует обсуждение способов преодоления возникающих труд</w:t>
        <w:softHyphen/>
        <w:t>ностей путем косвенных, наводящих вопросов; тот, кто обнаружи</w:t>
        <w:softHyphen/>
        <w:t>вает ошибки и вообще поддерживает обратную связь)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)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координатор </w:t>
      </w:r>
      <w:r>
        <w:rPr>
          <w:rFonts w:cs="Times New Roman" w:ascii="Times New Roman" w:hAnsi="Times New Roman"/>
          <w:color w:val="000000"/>
          <w:sz w:val="28"/>
          <w:szCs w:val="28"/>
        </w:rPr>
        <w:t>всего группового процесса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)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эксперт </w:t>
      </w:r>
      <w:r>
        <w:rPr>
          <w:rFonts w:cs="Times New Roman" w:ascii="Times New Roman" w:hAnsi="Times New Roman"/>
          <w:color w:val="000000"/>
          <w:sz w:val="28"/>
          <w:szCs w:val="28"/>
        </w:rPr>
        <w:t>(дает четкий анализ результатов выполненного про</w:t>
        <w:softHyphen/>
        <w:t>екта)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более сложным является вопрос о степени самостоятельнос</w:t>
        <w:softHyphen/>
        <w:t>ти учащихся, работающих над проектом. Какие из задач, стоящих перед проектной группой, должен решать учитель, какие — сами уча</w:t>
        <w:softHyphen/>
        <w:t>щиеся, а какие разрешимы в их сотрудничестве?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тового ответа на эти вопросы нет и никогда не будет. Очевид</w:t>
        <w:softHyphen/>
        <w:t>но, что степень самостоятельности учащихся зависит от множества факторов: от возрастных и индивидуальных особенностей детей, от их предыдущего опыта проектной деятельности, от сложности темы проекта, от характера отношений в группе и д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ектная деятельность на уроках русского языка и литератур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“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Я знаю, для чего мне надо то, что я познаю. Я знаю, где и как эти знания применить”. Эти слова вполне могут служить девизом для участников проектной деятель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усский язык и литература как учебные предметы – плодотворная почва для проектной деятельности. Мы, учителя, часто сталкиваемся с такими проблемами, как отсутствие читательского интереса среди учащихся, узкий кругозор, отсутствие навыка анализа и обобщения. Интересная работа в группах дает ребятам возможность почувствовать предмет, получить новые знания, а учителю – решать вышеперечисленные проблем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рганизуя проектную деятельность, я предлагаю “Правила успешной проектной деятельности”, которые должны выполняться участниками проек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авила успешной проектной деятельности (для учащихся)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команде нет лидеров. Все члены команды равны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Команды не соревнуются.                                           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се члены команды должны получать удовольствие от общения друг с другом и от того, что они вместе выполняют проектное задание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аждый должен получать удовольствие от чувства уверенности в себе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се должны проявлять активность и вносить свой вклад в общее дело. Не должно быть так называемых “спящих” партнеров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ветственность за конечный результат несут все члены команды, выполняющие проектное задан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аждая группа, участвующая в проекте, получает “План действий учащихся в проекте”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лан действий учащихся в проекте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бор темы проекта (исследования)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тавим цель. (Для чего я это делаю? Какого результата я хочу достичь? Записать ответы)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сли это исследование, то затем нужно выдвинуть предположение – гипотезу. (Сделай свое предположение о том, какой будет результат и почему? Записать ответы)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бираем метод. (Что нужно сделать, чтобы получить результат? (Записать план своих действий, время выполнения каждого шага)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бираем данные (ставим эксперименты, собираем необходимую информацию, материал, оформляем его, сверяем свои действия по времени, которое определили для каждого шага)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лучаем результаты. (Если что-то не удалось – это тоже результат)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нализируем результаты. (Сравниваем полученные с данной гипотезой)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Делаем выводы. (Планируем дальнейшую деятельность). Даем оценку действиям в группе.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Защищаем результат в коллективе. Получаем общую оценку результатов.                                      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Эти памятки помогают учащимся успешно двигаться к достижению цели – созданию проек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меняя  метод проектов, я обучаю детей ставить цели к заданиям, упражнениям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 какой целью я выполняю это задание, упражнение? Зачем это нужно делать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пределять конечный результат, уметь его сформулировать устн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ажно в учебной деятельности дать каждому ученику возможность почувствовать сопричастность к миру, соприкоснуться с собственным творчеством, найти в себе читателя, зрителя, и в решении этой задачи помогают такие формы, как мини-сочинения, инсценировки, составление кроссвордов, рисование иллюстраций и т.д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язательные условия при этом – четкое определение выполнения задания по времени и рефлексия деятельности, т.е. оценка того, что лично дало каждому выполнение того или иного учебного задания, что удалось, а что нет, в чем заключались причины неудач и как этого избежать в будущем. Важно, что в таком размышлении учащиеся учатся адекватно оценивать себя и обсуждать результаты своей деятель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Чтобы у учащихся выработать навыки сотрудничества  ,  вовлечь в активный процесс получения и переработки информации, я организую такое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заимодействие,  которое включает в себя связки “ученик - ученик”, “ученик - учитель”, “учитель - ученик”, “ученик - класс”, при помощи методов, фиксирующих внимание на большой группе: опрос, дискуссия, диспут, обзор информации, инсценировки, обсужд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т некоторые примеры практических проектных работ учащихс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ект по литературе « Советую прочитать…»» (к уроку внеклассного чтения) в 5 класс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Дети писали сочинение-отзыв о прочитанной книге. На этапе подготовки был составлен алгоритм написания  отзыв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лгоритм написания отзыва о прочитанной книге:</w:t>
      </w:r>
    </w:p>
    <w:p>
      <w:pPr>
        <w:pStyle w:val="Style15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кажи автора и название произведения</w:t>
      </w:r>
    </w:p>
    <w:p>
      <w:pPr>
        <w:pStyle w:val="Style15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де и когда  издана эта книга</w:t>
      </w:r>
    </w:p>
    <w:p>
      <w:pPr>
        <w:pStyle w:val="Style15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колько страниц в этой книге</w:t>
      </w:r>
    </w:p>
    <w:p>
      <w:pPr>
        <w:pStyle w:val="Style15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кажи жанр произведения</w:t>
      </w:r>
    </w:p>
    <w:p>
      <w:pPr>
        <w:pStyle w:val="Style15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зови главных  героев, время и место действия.</w:t>
      </w:r>
    </w:p>
    <w:p>
      <w:pPr>
        <w:pStyle w:val="Style15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спомни те эпизоды книги, которые произвели наибольшее впечатление. Расскажи о своих впечатления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Расскажи, как книга повлияла на тебя (или на твою жизнь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Продумай  начало и концовку отзыва- в них должно проявиться единство замысл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 Подбери  эмоционально окрашенные и оценочные слова, передающие  твои  чувства и пережив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 Проверь грамотность написанного  отзы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чинение-отзыв  Курмышевой  М (5 класс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Недавно  я прочитала удивительную книгу «Шурик-москвич». Автор произведения - Л.Кондратова. Книга издана в Москве в 1981 году, в ней триста восемьдесят одна страниц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Л.Кондратова рассказывает об очень смелом, добром и ответственном  мальчике Шурике. Юный партизан (ему десять - тринадцать лет) участвует в выполнении боевых заданий  и готов отдать жизнь за Родину.  В бою  он получает ранение, после которого его отправляют на Большую землю. Шурик  сражался вместе с партизанами за освобождение своей земли от фашистских захватчиков, проявляя храбрость и мужество. На войне дети быстрее становились взрослыми, учились жить в суровых условиях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Этот рассказ адресован  нам, детям, чтобы мы помнили, как завоевывались свобода и мир. Во время чтения я пыталась представить быт партизанского отряда и удивлялась тому, что люди, несмотря на боль и страдания,  свято верили в победу. Каждый прожитый ими день приближал долгожданную побед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Слава героям Великой Отечественной!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ект « Настоящий человек» ( к 100-летию со дня рождения А.Маресьева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ект групповой. Конечный продукт - стенгазета. Одна группа занималась сбором информации о жизни А.Маресьева, вторая группа на основе повести Б.Полевого писала сочинения-отзывы, третья группа  занималась художественным оформлением газеты. Презентация проекта состоялась на уроке литературы. Этот плакат также был представлен на фестиваль-конкурс «Виват победителям!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писок литератур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Селевко Г.К. Педагогические технологии на основе активизации,    интенсификации и эффективности управления УВП. М.: НИИ школьных технологий, 2005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Сергеев И.С. Как организовывать проектную деятельность учащихся: Практическое пособие для работников общеобразовательных учреждений. – М.: АРКТИ, 2005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Пахомова Н.Ю. Учебный проект: его возможности.// Учитель. – 2000. - №3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Полат Е.С. Метод проектов в современной школе. Методология учебного проекта. – М., 2000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А.А.Поспелова Русский  язык. Связи с предметами гуманитарного и естественно- научного циклов.- Волгоград, 2008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Г.В.Цветкова Литература.%-11 классы. Проектная деятельность учащихся.-Волгоград, 2012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 Г.В.Цветкова.  русский язык 6-11 классы. Проектная деятельность учащихся.- Волгоград, 2009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0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5:39:00Z</dcterms:created>
  <dc:creator>Admin</dc:creator>
  <dc:description/>
  <cp:keywords/>
  <dc:language>en-US</dc:language>
  <cp:lastModifiedBy>Admin</cp:lastModifiedBy>
  <dcterms:modified xsi:type="dcterms:W3CDTF">2016-04-06T16:14:00Z</dcterms:modified>
  <cp:revision>18</cp:revision>
  <dc:subject/>
  <dc:title/>
</cp:coreProperties>
</file>