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«Игра, как средство развития познава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способностей дошкольни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( из опыт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Сегодняшний первоклассник, поступая в школу, должен быть разносторонне развит, что является залогом успешного овладения школьными знаниями и умениями. Современные программы воспитания и обучения дошкольников уделяют большое внимание развитию памяти, восприятия, воображения, мышления детей. Проблемы развития речи широко обсуждаются педагогами дошкольных учреждений Ковдорского района уже не первый год. Не являются они второстепенными и для нашей группы. Для осуществления комплексного подхода к проблеме  познавательного развития дошкольников, основанного на игре, как ведущем виде деятельности, мною были определены основные направления в работ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тимизация образовательного процесса c цепью активизации собственной познавательной инициативы детей, их личного опыта и речевых навыков (т.е. создание условий для речевой, познавательной и мыслительной </w:t>
      </w:r>
      <w:r>
        <w:rPr>
          <w:rFonts w:cs="Times New Roman" w:ascii="Times New Roman" w:hAnsi="Times New Roman"/>
          <w:sz w:val="28"/>
          <w:szCs w:val="28"/>
        </w:rPr>
        <w:t>деятельност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 игр развивающего характера как основного инстру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ановление взаимодействия c родителями по данной проблеме и создание единого образовательного простр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работы на основе результатов обследования познавательной деятельности дошкольников и осуществление индивидуального подхода.</w:t>
      </w:r>
    </w:p>
    <w:p>
      <w:pPr>
        <w:pStyle w:val="Normal"/>
        <w:widowControl w:val="false"/>
        <w:tabs>
          <w:tab w:val="clear" w:pos="708"/>
          <w:tab w:val="left" w:pos="144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ным девизом стали  слова: играть — развивая, развивать играя.</w:t>
      </w:r>
    </w:p>
    <w:p>
      <w:pPr>
        <w:pStyle w:val="Normal"/>
        <w:widowControl w:val="false"/>
        <w:autoSpaceDE w:val="false"/>
        <w:spacing w:lineRule="auto" w:line="240" w:before="0" w:after="0"/>
        <w:ind w:right="45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обранный и используемый в работе игровой  материал направлен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ов умственной деятельности и развитие познавательных способностей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умения использовать приобретённые знания в новой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   Речевое оформление суждений и умозаключение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Воспитание нравственных качеств личности ребёнка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B процессе игры, появляется самостоятельная мысль ребёнка, в начале не </w:t>
      </w:r>
      <w:r>
        <w:rPr>
          <w:rFonts w:cs="Times New Roman" w:ascii="Times New Roman" w:hAnsi="Times New Roman"/>
          <w:spacing w:val="-2"/>
          <w:sz w:val="28"/>
          <w:szCs w:val="28"/>
        </w:rPr>
        <w:t>смелая, робкая, неуверенная. Что бы помочь ребёнку облечь мысль в слово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 </w:t>
      </w:r>
      <w:r>
        <w:rPr>
          <w:rFonts w:cs="Times New Roman" w:ascii="Times New Roman" w:hAnsi="Times New Roman"/>
          <w:spacing w:val="1"/>
          <w:sz w:val="28"/>
          <w:szCs w:val="28"/>
        </w:rPr>
        <w:t>создаю различные проблемные ситуации, предлагаю дополнитель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ы, которые заставляют ребёнка высказывать оригинальные догадк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антазировать, делать  умозаключения, 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реализации выше – перечисленного  использую в практике работы различные </w:t>
      </w:r>
      <w:r>
        <w:rPr>
          <w:rFonts w:cs="Times New Roman" w:ascii="Times New Roman" w:hAnsi="Times New Roman"/>
          <w:spacing w:val="-2"/>
          <w:sz w:val="28"/>
          <w:szCs w:val="28"/>
        </w:rPr>
        <w:t>формы игровой деятельности. Такие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Игровую проблемно-практическую ситуацию, где участники игры в воображаемых нестандартных ситуациях отыскивают новые способы решения, рассуждая теоретически или действуя практ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ример, ситуация «Готовимся к празднику». Даю установку: «Отправиться на ёлочный базар, подобрать ёлку к новогоднему празднику. Ёлка нужна такая, чтобы вокруг неё было удобно водить хоровод». Одна группа детей выбирает ёлку для комнаты. Вторая - для детского сада. Третья – для большого детского дворца. Четвёртая - ёлку для городск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тверждение правильности решения дети находят в зашифрованном ответе, который приклеен на каждой ё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гровой мотивировкой поддерживаю интерес детей на протяжении всего 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и решения проблемной ситуации. Словесное обсуждение c детьми, продумывание способа решения и его осуществление позволяет задействовать и малоактивны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Использую игровую воображаем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а ситуация поддерживается мной во время всего занятия. Мы c детьми ходим по воображаемому лесу (группа), выходим на поляну (ковёр), садимся на </w:t>
      </w:r>
      <w:r>
        <w:rPr>
          <w:rFonts w:cs="Times New Roman" w:ascii="Times New Roman" w:hAnsi="Times New Roman"/>
          <w:spacing w:val="-2"/>
          <w:sz w:val="28"/>
          <w:szCs w:val="28"/>
        </w:rPr>
        <w:t>пенёк (стульчик). Отправляемся в космос или кругосветное путешествие на парусном кораб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. Ввожу игровую загадочную ситуацию. Например, использую картинки для составления описания предмета в форме заг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Предлагаю игровые сказочные ситуации. В них строю логику сказки c помощью заместителей и проигрываю c детьми её эпизоды. Или предлагаю продолжить сказку, не нарушая стиля. Например «Репка», когда уже и мышка не помогла вытянуть репку, на помощь прилетела мушка, мурав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развития речемыслительной деятельности  в играх  применяю иг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развитие операций сравнения и установления причи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р: «Чем и почему похожи, и не похожи стол и стул?». При помощи наводящих вопросов  находим признаки сходства: сделаны из дерева, четыре ножки, сделаны для удобства человека. Различия: на стол ставится посуда, на стул – садимся сами, y стула есть спинка и сиденье, ножки короче.  Сходства: это мебель, имеет четыре ножки, устойчива. Различия: - разное назначение, разная форма. Чем отличается книга и тетрадь, муха и бабочк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обенно детям нравится игра « Заколдованные  камни». Ребята должны  обнаружить сходство изображённых камней c различными предметами, уточнить, чем именно они похо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B своей работе я также использую и словесные иглы,  предполагающие, что на один поставленный вопрос, может быть дано несколько, или даже множество верных от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гра «Угадай – к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ние: Из пяти предложенных слов выбрать два, без которых исходящее явление не может существовать. Без чего не может существовать город: автомобиль, улица, здание, велосипед.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гра  «Что предмет расскажет o себе».</w:t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зяв на себя роль предмета, ребёнок рассказывает, какой он, что у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чень интересно дети объясняют смысл пословиц, которые используются мной в развивающих играх, и предлагают варианты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 большим желанием выполняют дошкольники упражнения в стихах, где устанавливают причину и следствие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ждь льётся c неба, xлeщет c крыш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мотри вокруг, малыш,</w:t>
        <w:noBreakHyphen/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д каждым прохожим зонтик цветной.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мы зонт откроем и спешно домой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равимся, чтобы нас дождь не мочил,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бы тебя он не застудил.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просы: 1. Почему люди раскрыли зонт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2. Почему они спешат домой?</w:t>
      </w:r>
    </w:p>
    <w:p>
      <w:pPr>
        <w:pStyle w:val="Normal"/>
        <w:widowControl w:val="false"/>
        <w:autoSpaceDE w:val="false"/>
        <w:spacing w:lineRule="auto" w:line="240" w:before="0" w:after="0"/>
        <w:ind w:left="722" w:firstLine="107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. Почему в дождь вода c крыш льётся силь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лагаю детям поразмышлять над вопросом  и привести пример из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играх стараюсь эмоционально приветствовать и положительно оценивать </w:t>
      </w:r>
      <w:r>
        <w:rPr>
          <w:rFonts w:cs="Times New Roman" w:ascii="Times New Roman" w:hAnsi="Times New Roman"/>
          <w:spacing w:val="2"/>
          <w:sz w:val="28"/>
          <w:szCs w:val="28"/>
        </w:rPr>
        <w:t>неординарные решения, развёрнутые ответы на стандартные вопрос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 этих ситуация ошибочного ответа  даю возможность исправ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B случаи затруднения, предлагаю другим детям высказать своё мнени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очитаю это делать после общей положительн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и очень любят такие игры, потому что есть возможность реализовать свои знания и умения, есть право на свободу мыслей и действий, право на высказывание, объяснение своей правоты, доказательства и ребёнок принимается таким, каков он е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C целью создания единого образовательного пространства детский сад </w:t>
        <w:noBreakHyphen/>
        <w:t xml:space="preserve"> семья, по данной теме мною были предлож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2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Круглый стол для родителей: « Роль игр развивающего характера на речемыслительную деятельность дошкольника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Выступление на родительском собрание c вопросом: «О необходимости создания условий</w:t>
        <w:tab/>
        <w:t>для речевой, познавательной и мыслительной деятельности ребёнка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Развивающая игра: « В поисках родни» (проведена совместно c родителями на родительском собрании).</w:t>
      </w:r>
    </w:p>
    <w:p>
      <w:pPr>
        <w:pStyle w:val="Normal"/>
        <w:widowControl w:val="false"/>
        <w:autoSpaceDE w:val="false"/>
        <w:spacing w:lineRule="auto" w:line="240" w:before="120" w:after="120"/>
        <w:ind w:left="7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сультация: «Как добиться того, чтобы ребёнок стал умнее».</w:t>
      </w:r>
    </w:p>
    <w:p>
      <w:pPr>
        <w:pStyle w:val="Normal"/>
        <w:widowControl w:val="false"/>
        <w:autoSpaceDE w:val="false"/>
        <w:spacing w:lineRule="auto" w:line="240" w:before="120" w:after="120"/>
        <w:ind w:left="7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Консультация: «13 правил проведения интеллектyaльных игр».</w:t>
      </w:r>
    </w:p>
    <w:p>
      <w:pPr>
        <w:pStyle w:val="Normal"/>
        <w:widowControl w:val="false"/>
        <w:autoSpaceDE w:val="false"/>
        <w:spacing w:lineRule="auto" w:line="240" w:before="120" w:after="120"/>
        <w:ind w:left="722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Практикум для родителей: «Игра – ведущий вид деятельности дошкольника».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агностика развития познавательны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1"/>
        <w:gridCol w:w="31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ровень сформированности познавательных проце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 2014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 2015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зк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– 22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 – 56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 – 55%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к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– 22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 – 4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данные результаты обследования демонстрируют положительною динамику в познавательном развитии дошкольников, a главное – дети уверены в себе, не боятся высказывать свои мысли, активны и жизнерадост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2:00Z</dcterms:created>
  <dc:creator>Yzver</dc:creator>
  <dc:description/>
  <cp:keywords/>
  <dc:language>en-US</dc:language>
  <cp:lastModifiedBy>Админ</cp:lastModifiedBy>
  <cp:lastPrinted>2011-03-17T13:18:00Z</cp:lastPrinted>
  <dcterms:modified xsi:type="dcterms:W3CDTF">2016-04-06T14:32:00Z</dcterms:modified>
  <cp:revision>18</cp:revision>
  <dc:subject/>
  <dc:title/>
</cp:coreProperties>
</file>