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 xml:space="preserve">Цель занятия: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ab/>
        <w:t xml:space="preserve">Познакомить детей с историей и природой Донского края. </w:t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познавательного интереса к изучаемой теме. </w:t>
        <w:tab/>
      </w: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Способствовать накоплению эмоционально-положительного опыта общения детей с природой, развитие чувства сопереживания всему живому.</w:t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ab/>
        <w:t xml:space="preserve">Содействовать 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развитию  у детей эмоционально- чувственного отношения к природе и истории Дона, познания ее и себя в ней, потребности в общении с природой и наследием родного края, потребности заботиться о природе, знать и сохранять культурные ценности малой родины.</w:t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 xml:space="preserve"> Обеспечивать активное участие детей в различных видах творческой преобразовательной деятельности.</w:t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Развивать и укреплять опорно-двигательный аппарат, мелкую и крупную моторику, общее физическое состояние детей.</w:t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ab/>
        <w:tab/>
        <w:tab/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Ход занятия.</w:t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-Приветствие.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Интегративный танец «Здравствуйте».</w:t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Воспитатель:</w:t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Меня зовут Наталья Юрьевна, сегодня мы с вами отправимся в путешествие по Донскому краю. Скажите ребята, где мы живем, как называется наша область? Почему нашу область еще называют Донским краем? (ответы детей).</w:t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 «Сказание про Дон-батюшку».</w:t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 xml:space="preserve">«Жила-была река. Сначала она была маленьким весёлым ручейком, который прятался среди высоких стройных елей и белоствольных берёз к северу от города Новомосковск Тульской области. И все говорили: какая вкусная, какая чистая вода в этом ручье!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Затем ручей превратился в настоящую речку. И нарекли реку Дон, потому как много раз меняла русло река, «много дон» разных имела на всем протяжении.  Вода в ней текла уже не так быстро, но была вкусной и прозрачной. Правый берег  был высокий и крутой, а левый — пологий и низменный. И стали люди ласково и торжественно величать реку Дон-батюшка.</w:t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 xml:space="preserve">Река очень полюбила путешествовать.  По степям и лугам  протекала. Замерзнет в конце ноября − начале декабря, а в  конце марта вскроется и покроет половодьем  берега свои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Несла свои воды река по территориям Липецкой, Воронежской, Ростовской  областей: радовались Дону–батюшке жители Ростова-на-Дону, Цимлянска и многих  других больших и малых деревень и сел.</w:t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 xml:space="preserve">В районе города Калача-на Дону  излучина Дона достигла такой ширины, что стала похожей на Волгу-матушку. И  все стали  думать о том , как воды Дона  могли бы помочь людям. И вот однажды в  районе станицы Цимлянская заковали Дон в каменные берега , плотину возвели, построили гидроэлектростанцию. И стал еще больше пользы Дон-батюшка людям приносить: степи орошать, судоходство поддерживать.  </w:t>
      </w:r>
    </w:p>
    <w:p>
      <w:pPr>
        <w:pStyle w:val="Normal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Однажды обидели люди реку :  на её берегах они построили завод, из труб которого в реку потекли грязные потоки.  Никто уже не говорил: «Какая чистая, какая красивая река!» Никто не гулял на её берегах. В ней мыли машины, стирали бельё. Потемнела река от печали, стала грязной и мутной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озвала она на помощь своих жителей: «Я заболела. Помогите мне выздороветь!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Поняли люди, что обидели реку. Решили исправить ошибки: убрали весь мусор, очистили стоки заводов, школьники взяли шефство над родниками, питающими реку, а руководители крупных городов  даже вызвали специальных учёных следить за здоровьем и самочувствием рек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И наладилась жизнь величественной русской реки!Стала она снова радовать жителей Придонья прекрасной водой, живописными берегами, обилием рыбы.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Воспитатель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Давайте и мы почувствуем себя рыбаками и половим рыбу, но рыба не простая, в каждой кроется пословица о жителях донских степей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Казак скорей умрет, чем с родной земли уйде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Казачья смелость порушит любую крепость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Кто пули боится, тот в казаки не годитс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Казак сам не поест, а коня покорми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Смекалка во всяком деле казака выручи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Так кто же такие казаки? (ответы детей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Рассказ воспитателя о казаках, их занятиях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Средь донских степных полей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И кубанских ковылей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Где Кубань и Дон текут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Казаки давно живу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Гордый и лихой народ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Заслужил себе почет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Храбрость, мужество, отвагу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На плечах своих несе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Честью с детства дорожат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Любят, холят жеребят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Из лозы корзины вьют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Песни звонкие пою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Память предков охраняют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Веру в Бога почитают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И обычаи сво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Сохраняют на Руси!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Задание для мальчиков. Проскакать на коне как казак, одной рукой держать уздечку, другой размахивать шашкой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Задание для девочек. В ожидании казака привести косу в порядок. Заплетают косу из лен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 xml:space="preserve">Воспитатель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Ребята оглянитесь вокруг, что вы видите, что это за бескрайние просторы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Это степь. А что такое степь? Какие растения можно увидеть в степи? (ответы детей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Степь-это природная зона с травянистой растительностью-ковыль, типчак, тонконог, василек, лопух, молочай, чабрец, пижма, тюльпан. Многие травы степи лекарственные и редкие, занесенные в «Красную книгу». Особую красоту степи придает весной цветение ковыля и тюльпанов, казаки их ласково называют «Лазорики». Давайте поиграем. Мальчики-ковыли, девочки-тюльпаны. Физкультминутк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Подняли ручки вверх, потянулись к солнышку!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Подул ветерок-покачались вправо,покачались влево!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Пошел дождик-присели, закрылись от дождика ручками!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Опять выглянуло солнышко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встали и потянули ручки к солнышку!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Воспитатель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А какие животные обитают в степи? (ответы детей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В степи встречаются зайцы, лисы, волки, полевые мыши, дикие кабаны и други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Поиграем. Мальчики-зайчики, прыгают по кругу; девочки-лисички, бегут и хвостиками заметают след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Воспитатель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-Мы познакомились с природой нашего края, с жителями донской земли, узнали много интересного о реке Дон. А теперь узнаем какие города есть в Ростовской области. Самый крупный город- это Ростов-на-Дону, административный центр, в нем проживает более миллиона жителей. Таганрог, Новочеркасск, Сальск, Шахты, Волгодонск- самый молодой город области. Давайте рассмотрим герб нашего города. Это щ</w:t>
      </w:r>
      <w:r>
        <w:rPr>
          <w:sz w:val="28"/>
          <w:szCs w:val="28"/>
        </w:rPr>
        <w:t>ит, пересечённый золотым поясом на голубую и красную части. За поясом поставлен в столб серебряный якорь, два бунчука в косой крест. На поясе изображён стилизованный тюльпан. Что это значит. Синий и красный-это цвета символизирующие казачество, якорь означает, что Волгодонск-это порт, здесь Дон превращается в Цимлянское водохранилище, изображение тюльпана говорит нам о том, что Волгодонск раскинулся по среди степи. Вот сколько много можно узнать, глядя на герб. Я приготовила вам  задание: раскрасьте герб Волгодонска и расскажите дома о нем родителям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-Подведение итогов.</w:t>
      </w:r>
      <w:r>
        <w:rPr>
          <w:sz w:val="28"/>
          <w:szCs w:val="28"/>
        </w:rPr>
        <w:t xml:space="preserve"> Слушаем казачью песню и водим хоровод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11:31Z</dcterms:created>
  <dc:creator>Наталья Сыч</dc:creator>
  <dc:description/>
  <dc:language>en-US</dc:language>
  <cp:lastModifiedBy>Наталья Сыч</cp:lastModifiedBy>
  <dcterms:modified xsi:type="dcterms:W3CDTF">2015-02-21T19:10:22Z</dcterms:modified>
  <cp:revision>1</cp:revision>
  <dc:subject/>
  <dc:title/>
</cp:coreProperties>
</file>