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МУНИЦИПАЛЬНОГО ОБРАЗОВАНИЯ ГОРОД КРАСНОДАР СРЕДНЯЯ ОБЩЕОБРАЗОВАТЕЛЬНАЯ ШКОЛА № 66 ИМЕНИ ЕВГЕНИЯ ДОРОШ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РАБОТ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крытого классного час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 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sz w:val="32"/>
          <w:szCs w:val="32"/>
        </w:rPr>
        <w:t>Тема: «</w:t>
      </w:r>
      <w:r>
        <w:rPr>
          <w:b/>
          <w:bCs/>
          <w:color w:val="000000"/>
          <w:sz w:val="28"/>
          <w:szCs w:val="28"/>
        </w:rPr>
        <w:t>С победой в сердц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23.05.2015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 xml:space="preserve">Оганесян Р.В. </w:t>
      </w:r>
    </w:p>
    <w:p>
      <w:pPr>
        <w:pStyle w:val="Style15"/>
        <w:ind w:left="708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бразовательные технологии:</w:t>
      </w:r>
    </w:p>
    <w:p>
      <w:pPr>
        <w:pStyle w:val="Style15"/>
        <w:numPr>
          <w:ilvl w:val="0"/>
          <w:numId w:val="2"/>
        </w:numPr>
        <w:ind w:left="1068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оровьесберегающая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К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тевые технологии  (просмотр видеоролика «Не женщины придумали войну»)</w:t>
      </w:r>
    </w:p>
    <w:p>
      <w:pPr>
        <w:pStyle w:val="Style15"/>
        <w:numPr>
          <w:ilvl w:val="0"/>
          <w:numId w:val="2"/>
        </w:numPr>
        <w:ind w:left="1068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я работы в группа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бота над групповыми проектами).</w:t>
      </w:r>
    </w:p>
    <w:p>
      <w:pPr>
        <w:pStyle w:val="Style15"/>
        <w:ind w:left="3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 Всекубанский  классный  час «С победой в сердц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Единого Всекубанского классного часа, посвященного последнему звон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сохранению исторической преемственности поколений, бережному отношению к традициям своего народа и формированию российской национальной гордости за героическое прошлое народа-победителя и гордости за достижения родной страны и Кубан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учащихся к базовым национальным ценностям и воспитание чувства патриотизма, уважения к отечественной истории и культур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системы социальных ориентиров, позволяющих школьникам осуществлять осознанный нравственный выб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вижение достижений своей малой родины как части великого наследия России; 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листочка,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каждого ручь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главное на свете -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Родина своя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ивушки плакучей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 реченьки милей,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беленькой берёзки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ушки нет родней.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ветки у листочка,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вражек у ручья …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каждого на свете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ть Родина своя.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ам, где мы родились,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 радостно живём,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я свои родные …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ы Родиной зовём. (Хором)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ного в этом слове... Родина! И росы в нем, и сила, и необъятная любовь...  Россия! как много в слове! Россия! Она как мать бережет теб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 дорогие ребята! Давайте поприветствуем наших гостей.  Сегодня у нас необычный урок, тема которого «С победой в сердц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эпиграфа к уроку я выбрала следующие строк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Россию -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оссии другой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ее тишину и покой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бо и солнце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хлеб на столе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ное оконце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абытом селе …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Россию -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е нам не жить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ее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чно ей быть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правдой и силой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ю нашей судьбой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Россию –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оссии друг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й час, посвящен Великим и малым победам  Великого на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 такое побед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Worditem"/>
          <w:rFonts w:cs="Times New Roman" w:ascii="Times New Roman" w:hAnsi="Times New Roman"/>
          <w:b/>
          <w:bCs/>
          <w:color w:val="333333"/>
          <w:sz w:val="28"/>
          <w:szCs w:val="28"/>
        </w:rPr>
        <w:t>ПОБЕД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-ы, ж. 1. Успех в битве, войне при полном поражении противника. Одержать победу. Вернуться с победой. День Победы (9 мая - праздник победы в Великой Отечественной войне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.И. Ожегов)</w:t>
      </w:r>
    </w:p>
    <w:p>
      <w:pPr>
        <w:pStyle w:val="Normal"/>
        <w:shd w:fill="FFFFFF" w:val="clear"/>
        <w:spacing w:lineRule="atLeast" w:line="168" w:before="0" w:after="88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shd w:fill="EEEEE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EEEE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Успех в борьбе за что-н., осуществление, достижение чего-н. в результате преодоления че-го-н. || прил. победный, -ая, -ое (к 1 знач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.И. Ожего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 же, Великая победа это  подвиг  нашего народа в годы В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а в какие годы была ВОВ? (1941-194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понимаете, что такое война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- это 900 дней и ночей блокадного Ленинграда. Это душегубки.  Это 125 граммов хлеба в сутки. Это тонны бомб и снарядов, падающих на мирных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… От Бреста до Москвы - 1000 км, от Москвы до Берлина - 1600. Итого: 2600 км - это если считать по пря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ется мало, правда? Самолётом примерно 4 часа, а вот перебежками и по-пластунски - 4 года 1418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ыла священная война, т.е. война для мира. Что такое ми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– это Зем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- это солнц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– Это лю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– это д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– это утро, полное света и наде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– это цветущие сады и колосящиеся н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– это школьный звонок, это школа, в окнах которой солн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 нужен всем и всег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кто помнит, как началась войн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ним мирным днём 1941 года была суббота 21июня. После обычной трудовой недели миллионы советских людей отправились отдыхать.   Дымили трубы, по железным дорогам мчались грузовые и пассажирские поезда… Тишину наступившей ночи, по-летнему тёплой, благоухающей, во многих городах и сёлах нарушали счастливые голоса молодых людей, праздновавших своё вступление во взрослую жизнь, свой выпускной б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 июня равно в 4 часа нарушив договор о взаимном ненападении фашистская Германия начала войну. В армию призывались все военнообязанные. 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ую большую тяжесть войны вынесла на плечах женщина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енщина и война... Оба эти слова женского рода, но как же они несовместимы..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Пять девочек  (у первой - свеча, у второй – фото семьи, у третьей – изображение сердца, у четвертой – кукла - «ребенок», у пятой – цветы)</w:t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: </w:t>
      </w:r>
      <w:r>
        <w:rPr>
          <w:rStyle w:val="C0"/>
          <w:color w:val="000000"/>
          <w:sz w:val="28"/>
          <w:szCs w:val="28"/>
        </w:rPr>
        <w:t>В мир приходит женщина, чтоб свечу зажеч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Ученик: </w:t>
      </w:r>
      <w:r>
        <w:rPr>
          <w:rStyle w:val="C0"/>
          <w:color w:val="000000"/>
          <w:sz w:val="28"/>
          <w:szCs w:val="28"/>
        </w:rPr>
        <w:t>В мир приходит женщина, чтоб очаг береч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Ученик: </w:t>
      </w:r>
      <w:r>
        <w:rPr>
          <w:rStyle w:val="C0"/>
          <w:color w:val="000000"/>
          <w:sz w:val="28"/>
          <w:szCs w:val="28"/>
        </w:rPr>
        <w:t>В мир приходит женщина, чтоб любимой бы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Ученик: </w:t>
      </w:r>
      <w:r>
        <w:rPr>
          <w:rStyle w:val="C0"/>
          <w:color w:val="000000"/>
          <w:sz w:val="28"/>
          <w:szCs w:val="28"/>
        </w:rPr>
        <w:t>В мир приходит женщина, чтоб дитя роди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Ученик: </w:t>
      </w:r>
      <w:r>
        <w:rPr>
          <w:rStyle w:val="C0"/>
          <w:color w:val="000000"/>
          <w:sz w:val="28"/>
          <w:szCs w:val="28"/>
        </w:rPr>
        <w:t>В мир приходит женщина, чтоб цветам цве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color w:val="000000"/>
          <w:sz w:val="28"/>
          <w:szCs w:val="28"/>
        </w:rPr>
        <w:t>В мир приходит женщина, чтобы мир сп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нщины грозных сороковых годов спасали мир. Они, защищая Родину, шли в бой с оружием в руках, сражались с врагом в небе, перевязывали раненых, выносили их с поля боя, уходили в партизаны, стояли у станка, рыли окопы, пахали, сеяли, растили детей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смотр  видеоролика « Не женщины придумали войну»   в сети Интернет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 в России нет такой семьей, которую обошла бы война….. Может, кто из Вас хочет рассказать о своем дедушке или прадедушке  </w:t>
      </w:r>
    </w:p>
    <w:p>
      <w:pPr>
        <w:pStyle w:val="Normal"/>
        <w:spacing w:lineRule="atLeast" w:line="168" w:before="0" w:after="88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Физминут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ный руководитель 7-го класса средней школы № 66 города Краснодара Анна </w:t>
      </w:r>
      <w:r>
        <w:rPr>
          <w:rFonts w:cs="Times New Roman" w:ascii="Times New Roman" w:hAnsi="Times New Roman"/>
          <w:sz w:val="28"/>
          <w:szCs w:val="28"/>
        </w:rPr>
        <w:t>Васильевна Максимовская не узнавала ребят. Суровое военное время сделало их не по годам серьёзными, взрослыми.</w:t>
      </w:r>
    </w:p>
    <w:p>
      <w:pPr>
        <w:pStyle w:val="Normal"/>
        <w:shd w:fill="FFFFFF" w:val="clear"/>
        <w:spacing w:lineRule="auto" w:line="240" w:before="0" w:after="0"/>
        <w:ind w:right="10" w:firstLine="4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обенно выделялся среди одноклассников Женя Дорош. Обычно живой, озорной </w:t>
      </w:r>
      <w:r>
        <w:rPr>
          <w:rFonts w:cs="Times New Roman" w:ascii="Times New Roman" w:hAnsi="Times New Roman"/>
          <w:sz w:val="28"/>
          <w:szCs w:val="28"/>
        </w:rPr>
        <w:t>мальчишка, он спешил теперь после уроков на поле. Вместе со взрослыми и наравне с ними работали семиклассники на полях колхоза.</w:t>
      </w:r>
    </w:p>
    <w:p>
      <w:pPr>
        <w:pStyle w:val="Normal"/>
        <w:shd w:fill="FFFFFF" w:val="clear"/>
        <w:spacing w:lineRule="auto" w:line="240" w:before="0" w:after="0"/>
        <w:ind w:right="5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Женя любил лошадей. Не случайно во время летних каникул возил на линейке пре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едателя колхоза Василия Никифоровича Овчинникова. В поле выезжали до восхода </w:t>
      </w:r>
      <w:r>
        <w:rPr>
          <w:rFonts w:cs="Times New Roman" w:ascii="Times New Roman" w:hAnsi="Times New Roman"/>
          <w:spacing w:val="-2"/>
          <w:sz w:val="28"/>
          <w:szCs w:val="28"/>
        </w:rPr>
        <w:t>солнца. Возвращались затемно. Частенько Василий Никифорович спрашивал:</w:t>
      </w:r>
    </w:p>
    <w:p>
      <w:pPr>
        <w:pStyle w:val="Normal"/>
        <w:shd w:fill="FFFFFF" w:val="clear"/>
        <w:spacing w:lineRule="auto" w:line="240" w:before="0" w:after="0"/>
        <w:ind w:right="24" w:firstLine="38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Женя, не устал? Ездить со мной по полям и дальним делянкам — нелёгкое дело. </w:t>
      </w:r>
      <w:r>
        <w:rPr>
          <w:rFonts w:cs="Times New Roman" w:ascii="Times New Roman" w:hAnsi="Times New Roman"/>
          <w:sz w:val="28"/>
          <w:szCs w:val="28"/>
        </w:rPr>
        <w:t>Не стесняйся, скажи.</w:t>
      </w:r>
    </w:p>
    <w:p>
      <w:pPr>
        <w:pStyle w:val="Normal"/>
        <w:shd w:fill="FFFFFF" w:val="clear"/>
        <w:spacing w:lineRule="auto" w:line="240" w:before="0" w:after="0"/>
        <w:ind w:right="10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уставал четырнадцатилетний паренёк. Наверное, потому, что гордился в душе: я помогаю взрослым, помогаю родному колхозу.</w:t>
      </w:r>
    </w:p>
    <w:p>
      <w:pPr>
        <w:pStyle w:val="Normal"/>
        <w:shd w:fill="FFFFFF" w:val="clear"/>
        <w:spacing w:lineRule="auto" w:line="240" w:before="0" w:after="0"/>
        <w:ind w:right="10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раснодару приближался фронт. Далеко в ночи полыхали зарницы.</w:t>
      </w:r>
    </w:p>
    <w:p>
      <w:pPr>
        <w:pStyle w:val="Normal"/>
        <w:shd w:fill="FFFFFF" w:val="clear"/>
        <w:spacing w:lineRule="auto" w:line="240" w:before="0" w:after="0"/>
        <w:ind w:right="398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утром 7 августа Женя собирался, как всегда, на работу. Неожиданно у их подворья появился Василий Никифорович. Известие, которое он сообщил, было коротким страшным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Немцы под Краснодаром.</w:t>
      </w:r>
    </w:p>
    <w:p>
      <w:pPr>
        <w:pStyle w:val="Normal"/>
        <w:shd w:fill="FFFFFF" w:val="clear"/>
        <w:spacing w:lineRule="auto" w:line="240" w:before="0" w:after="0"/>
        <w:ind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Никифорович уходил к партизанам. Женя — к матер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отпусти! Я — с Василием Никифоровичем!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Сафроновна и слышать не хоте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ы, Женечка! Мал ещё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лхоза поручил Жене важное дел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right="39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Надо перепрятать в надёжное место документы. Не успели мы, Евгений, вывезти из правления. Самые важные — спрячь. Остальные — сж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Никифорович дал Жене револьвер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Будь с ним осторожен: оружие серьёзное. Только в крайнем случае</w:t>
        <w:br/>
        <w:t>Вместе с друзьями Женя бросился к правлению колхо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редседателя выполнили быстр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лись мимо здания школы. Здесь уже успели расположиться оккупанты. Ненависть охватила сердце Жени. Вот он — враг, напавший на его Родину! Вот они— фашисты. От их рук погиб старший брат!..</w:t>
      </w:r>
    </w:p>
    <w:p>
      <w:pPr>
        <w:pStyle w:val="Normal"/>
        <w:shd w:fill="FFFFFF" w:val="clear"/>
        <w:spacing w:lineRule="auto" w:line="240" w:before="0" w:after="0"/>
        <w:ind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я стрелял по врагам. Боялся одного: промахнуться. </w:t>
      </w:r>
    </w:p>
    <w:p>
      <w:pPr>
        <w:pStyle w:val="Normal"/>
        <w:shd w:fill="FFFFFF" w:val="clear"/>
        <w:spacing w:lineRule="auto" w:line="240" w:before="0" w:after="0"/>
        <w:ind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жавшие гитлеровцы выбили из рук Жени револьвер. Его били прикладами, ногами. Кричал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right="403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Кто послал тебя, чтоб убить нашего офицера?! Что ты знаешь о партизанах?!</w:t>
        <w:br/>
        <w:t>Где взял оружие?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молч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густа его вывели на школьный двор. Он был измучен, обессиле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нова пытки. И вновь в ответ на них — молчание </w:t>
      </w:r>
      <w:r>
        <w:rPr>
          <w:rFonts w:cs="Times New Roman" w:ascii="Times New Roman" w:hAnsi="Times New Roman"/>
          <w:b/>
          <w:i/>
          <w:sz w:val="28"/>
          <w:szCs w:val="28"/>
        </w:rPr>
        <w:t>юного патриота.</w:t>
      </w:r>
    </w:p>
    <w:p>
      <w:pPr>
        <w:pStyle w:val="Normal"/>
        <w:shd w:fill="FFFFFF" w:val="clear"/>
        <w:spacing w:lineRule="auto" w:line="240" w:before="0" w:after="0"/>
        <w:ind w:right="408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ть гитлеровских палачей была беспредельна. Штыками они закололи Женю. Во дворе родной его школы...</w:t>
      </w:r>
    </w:p>
    <w:p>
      <w:pPr>
        <w:pStyle w:val="Normal"/>
        <w:shd w:fill="FFFFFF" w:val="clear"/>
        <w:spacing w:lineRule="auto" w:line="240" w:before="0" w:after="0"/>
        <w:ind w:right="403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ронили Женю там же, рядом со зданием старой школы села Калинина — в пригороде Краснод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не Дороше сложили песню. Заканчивается она такими слов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Гей, </w:t>
      </w:r>
      <w:r>
        <w:rPr>
          <w:rFonts w:cs="Times New Roman" w:ascii="Times New Roman" w:hAnsi="Times New Roman"/>
          <w:i/>
          <w:sz w:val="28"/>
          <w:szCs w:val="28"/>
        </w:rPr>
        <w:t>ребята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! Память береги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Пусть звенит над школою звонок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И, застывший на века в гранит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еня Дорош — С нами, на урок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Для реализации творческих проектов прошу руководителей каждой группы собраться и переговорить с целью распределения обязан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Ребята, раз мы заговорили об учениках нашей школы, предлагаю сейчас поговорить, а малых, на первый взгляд, и таких важных и значимых победах для вас, для меня и для ваших родителей, конечно же, это ваши достижения. Мне хотелось бы начать с вручения грамот по предметным олимпиадам…. .  Это лишь малая часть того, у что у нас 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бята скажите, какими победа класса вы гордитесь?  (широко обсуждается последняя победа класса – 1 место в спартакиаде «Спортивные надежды Кубани», а также победы и ближайшие планы учеников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каких победах мечтаете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зентация проектов (групповых)  </w:t>
      </w:r>
    </w:p>
    <w:p>
      <w:pPr>
        <w:pStyle w:val="Normal"/>
        <w:spacing w:lineRule="atLeast" w:line="168" w:before="0" w:after="88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беда - это широкое понятие. Это и великий праздник, и результат работы над собой, над теми преградами, которые встают при достижении цели, и звания победителя достоин тот, кто боролся честно и открыто. У каждого поколения свои герои.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бань славится выдающимися учеными, космонавтами, спортсменами.</w:t>
      </w:r>
    </w:p>
    <w:p>
      <w:pPr>
        <w:pStyle w:val="Normal"/>
        <w:spacing w:lineRule="atLeast" w:line="168" w:before="0" w:after="8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shd w:fill="E5E5E5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Я уверена, через десяток лет мы все услышим и ваши имена.  </w:t>
      </w:r>
    </w:p>
    <w:p>
      <w:pPr>
        <w:pStyle w:val="Normal"/>
        <w:spacing w:lineRule="atLeast" w:line="168" w:before="0" w:after="88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5E5E5" w:val="clear"/>
          <w:lang w:eastAsia="ru-RU"/>
        </w:rPr>
      </w:r>
    </w:p>
    <w:p>
      <w:pPr>
        <w:pStyle w:val="Normal"/>
        <w:spacing w:lineRule="atLeast" w:line="168" w:before="0" w:after="88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5E5E5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5E5E5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orditem">
    <w:name w:val="worditem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52:00Z</dcterms:created>
  <dc:creator>дом</dc:creator>
  <dc:description/>
  <cp:keywords/>
  <dc:language>en-US</dc:language>
  <cp:lastModifiedBy>S</cp:lastModifiedBy>
  <dcterms:modified xsi:type="dcterms:W3CDTF">2016-04-02T16:14:00Z</dcterms:modified>
  <cp:revision>11</cp:revision>
  <dc:subject/>
  <dc:title/>
</cp:coreProperties>
</file>