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b/>
          <w:szCs w:val="28"/>
        </w:rPr>
        <w:t xml:space="preserve">Внеклассное мероприятие  для 1 класса </w:t>
      </w:r>
    </w:p>
    <w:p>
      <w:pPr>
        <w:pStyle w:val="Style15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«По лесным тропинкам»</w:t>
      </w:r>
    </w:p>
    <w:p>
      <w:pPr>
        <w:pStyle w:val="Style15"/>
        <w:spacing w:lineRule="auto" w:line="276"/>
        <w:jc w:val="right"/>
        <w:rPr/>
      </w:pPr>
      <w:r>
        <w:rPr/>
        <w:t xml:space="preserve">Составил: Иванова Валентина Васильевна, учитель  </w:t>
      </w:r>
    </w:p>
    <w:p>
      <w:pPr>
        <w:pStyle w:val="Style15"/>
        <w:spacing w:lineRule="auto" w:line="276"/>
        <w:jc w:val="right"/>
        <w:rPr/>
      </w:pPr>
      <w:r>
        <w:rPr/>
        <w:t>МБОУ «Доможаковская СОШ им. Н.Г. Доможакова»</w:t>
      </w:r>
    </w:p>
    <w:p>
      <w:pPr>
        <w:pStyle w:val="Style15"/>
        <w:spacing w:lineRule="auto" w:line="276"/>
        <w:jc w:val="both"/>
        <w:rPr/>
      </w:pPr>
      <w:r>
        <w:rPr>
          <w:b/>
        </w:rPr>
        <w:t>Форма проведения:</w:t>
      </w:r>
      <w:r>
        <w:rPr/>
        <w:t xml:space="preserve"> Игра - путешествие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 xml:space="preserve">Возрастная группа: </w:t>
      </w:r>
      <w:r>
        <w:rPr/>
        <w:t>Обучающиеся 1 класса</w:t>
      </w:r>
    </w:p>
    <w:p>
      <w:pPr>
        <w:pStyle w:val="Style15"/>
        <w:spacing w:lineRule="auto" w:line="276"/>
        <w:jc w:val="both"/>
        <w:rPr/>
      </w:pPr>
      <w:r>
        <w:rPr>
          <w:b/>
        </w:rPr>
        <w:t>Задачи:</w:t>
      </w:r>
      <w:r>
        <w:rPr/>
        <w:t xml:space="preserve"> Образовательные: Дать небольшую информацию о лесе.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</w:t>
      </w:r>
      <w:r>
        <w:rPr/>
        <w:t>Развивающие: Способствовать развитию мышления, воображения, формированию  ловкости, быстроты.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</w:t>
      </w:r>
      <w:r>
        <w:rPr/>
        <w:t>Воспитательные: Формировать интерес к познанию окружающего мира. Воспитывать  чувство нравственного отношения к окружающему миру.</w:t>
      </w:r>
    </w:p>
    <w:p>
      <w:pPr>
        <w:pStyle w:val="Style15"/>
        <w:spacing w:lineRule="auto" w:line="276"/>
        <w:jc w:val="both"/>
        <w:rPr/>
      </w:pPr>
      <w:r>
        <w:rPr>
          <w:b/>
        </w:rPr>
        <w:t>Оборудование:</w:t>
      </w:r>
      <w:r>
        <w:rPr/>
        <w:t xml:space="preserve"> макеты грибов, болотных кочек, деревьев, кустов, шишки, стулья.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                  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лан проведения: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</w:t>
      </w:r>
      <w:r>
        <w:rPr/>
        <w:t>1).Вступление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</w:t>
      </w:r>
      <w:r>
        <w:rPr/>
        <w:t>2).Песенка про ёлочку. Игра «Заячьи догонялки»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</w:t>
      </w:r>
      <w:r>
        <w:rPr/>
        <w:t>3).Игра «Мишка косолапый»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</w:t>
      </w:r>
      <w:r>
        <w:rPr/>
        <w:t>4).Игра «Брод»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</w:t>
      </w:r>
      <w:r>
        <w:rPr/>
        <w:t>5).Игра «Собрать грибы». Информация о берёзе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</w:t>
      </w:r>
      <w:r>
        <w:rPr/>
        <w:t>6).Игра «Перейти болото»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</w:t>
      </w:r>
      <w:r>
        <w:rPr/>
        <w:t>7).Сосновый бор. Игра «Поможем белке»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</w:t>
      </w:r>
      <w:r>
        <w:rPr/>
        <w:t>8).Привал на лесной полянке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</w:t>
      </w:r>
      <w:r>
        <w:rPr/>
        <w:t>9).Прощальные слова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>
          <w:b/>
          <w:b/>
          <w:szCs w:val="28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Cs w:val="28"/>
        </w:rPr>
        <w:t>Ход мероприятия:</w:t>
      </w:r>
    </w:p>
    <w:p>
      <w:pPr>
        <w:pStyle w:val="Style15"/>
        <w:spacing w:lineRule="auto" w:line="276"/>
        <w:jc w:val="both"/>
        <w:rPr/>
      </w:pPr>
      <w:r>
        <w:rPr/>
        <w:t xml:space="preserve">          </w:t>
      </w:r>
    </w:p>
    <w:p>
      <w:pPr>
        <w:pStyle w:val="Style15"/>
        <w:spacing w:lineRule="auto" w:line="276"/>
        <w:jc w:val="both"/>
        <w:rPr>
          <w:b/>
          <w:b/>
          <w:caps/>
        </w:rPr>
      </w:pPr>
      <w:r>
        <w:rPr/>
        <w:t xml:space="preserve">          </w:t>
      </w:r>
      <w:r>
        <w:rPr>
          <w:b/>
          <w:caps/>
        </w:rPr>
        <w:t>1.вступление</w:t>
      </w:r>
    </w:p>
    <w:p>
      <w:pPr>
        <w:pStyle w:val="Style15"/>
        <w:spacing w:lineRule="auto" w:line="276"/>
        <w:jc w:val="both"/>
        <w:rPr/>
      </w:pPr>
      <w:r>
        <w:rPr>
          <w:caps/>
        </w:rPr>
        <w:t xml:space="preserve">         </w:t>
      </w:r>
      <w:r>
        <w:rPr/>
        <w:t>В.1.Богатырь стоит богат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     </w:t>
      </w:r>
      <w:r>
        <w:rPr/>
        <w:t>Угощает всех ребят.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     </w:t>
      </w:r>
      <w:r>
        <w:rPr/>
        <w:t>Сашу земляникой,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     </w:t>
      </w:r>
      <w:r>
        <w:rPr/>
        <w:t>Таню костяникой,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     </w:t>
      </w:r>
      <w:r>
        <w:rPr/>
        <w:t>Наташу орешком,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     </w:t>
      </w:r>
      <w:r>
        <w:rPr/>
        <w:t>Серёжу сыроежком,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     </w:t>
      </w:r>
      <w:r>
        <w:rPr/>
        <w:t>Леночку малиной,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     </w:t>
      </w:r>
      <w:r>
        <w:rPr/>
        <w:t>Алёшу хворостиной.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     </w:t>
      </w:r>
      <w:r>
        <w:rPr/>
        <w:t>Что это за богатырь?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(лес)</w:t>
      </w:r>
    </w:p>
    <w:p>
      <w:pPr>
        <w:pStyle w:val="Style15"/>
        <w:spacing w:lineRule="auto" w:line="276"/>
        <w:jc w:val="both"/>
        <w:rPr/>
      </w:pPr>
      <w:r>
        <w:rPr/>
        <w:t xml:space="preserve">           </w:t>
      </w:r>
      <w:r>
        <w:rPr/>
        <w:t>В.2.Лес это прекрасное выражение силы природы и самый  ясный   образ её совершенства. Каждый из нас обязан лесу многим: чистым воздухом, всевозможными дарами.</w:t>
      </w:r>
    </w:p>
    <w:p>
      <w:pPr>
        <w:pStyle w:val="Style15"/>
        <w:spacing w:lineRule="auto" w:line="276"/>
        <w:jc w:val="both"/>
        <w:rPr/>
      </w:pPr>
      <w:r>
        <w:rPr/>
        <w:t xml:space="preserve">           </w:t>
      </w:r>
      <w:r>
        <w:rPr/>
        <w:t>А без кого мы не можем себе представить лес? (без растений и животных).</w:t>
      </w:r>
    </w:p>
    <w:p>
      <w:pPr>
        <w:pStyle w:val="Style15"/>
        <w:spacing w:lineRule="auto" w:line="276"/>
        <w:jc w:val="both"/>
        <w:rPr/>
      </w:pPr>
      <w:r>
        <w:rPr/>
        <w:t xml:space="preserve">Перечислите, пожалуйста, деревья, кустарники нашего леса. </w:t>
      </w:r>
    </w:p>
    <w:p>
      <w:pPr>
        <w:pStyle w:val="Style15"/>
        <w:spacing w:lineRule="auto" w:line="276"/>
        <w:jc w:val="both"/>
        <w:rPr/>
      </w:pPr>
      <w:r>
        <w:rPr/>
        <w:t>Перечислите животных нашего леса. Вспомнили, молодцы!</w:t>
      </w:r>
    </w:p>
    <w:p>
      <w:pPr>
        <w:pStyle w:val="Style15"/>
        <w:spacing w:lineRule="auto" w:line="276"/>
        <w:jc w:val="both"/>
        <w:rPr/>
      </w:pPr>
      <w:r>
        <w:rPr/>
        <w:t xml:space="preserve">           </w:t>
      </w:r>
      <w:r>
        <w:rPr/>
        <w:t>В.1.Сегодня мы отправляемся в сказочный лес- город чудес. По лесной тропинке мы отправимся в путешествие.</w:t>
      </w:r>
    </w:p>
    <w:p>
      <w:pPr>
        <w:pStyle w:val="Style15"/>
        <w:spacing w:lineRule="auto" w:line="276"/>
        <w:jc w:val="both"/>
        <w:rPr/>
      </w:pPr>
      <w:r>
        <w:rPr/>
        <w:t xml:space="preserve">            </w:t>
      </w:r>
    </w:p>
    <w:p>
      <w:pPr>
        <w:pStyle w:val="Style15"/>
        <w:spacing w:lineRule="auto" w:line="276"/>
        <w:jc w:val="both"/>
        <w:rPr/>
      </w:pPr>
      <w:r>
        <w:rPr>
          <w:b/>
        </w:rPr>
        <w:t xml:space="preserve">       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caps/>
        </w:rPr>
        <w:t>2.песенка про ёлочку. игра «заячьи догонялки»</w:t>
      </w:r>
    </w:p>
    <w:p>
      <w:pPr>
        <w:pStyle w:val="Style15"/>
        <w:spacing w:lineRule="auto" w:line="276"/>
        <w:jc w:val="both"/>
        <w:rPr/>
      </w:pPr>
      <w:r>
        <w:rPr/>
        <w:t xml:space="preserve">       </w:t>
      </w:r>
      <w:r>
        <w:rPr/>
        <w:t>В.2.Что зимой и летом одним цветом?  Ёлочка.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</w:t>
      </w:r>
      <w:r>
        <w:rPr/>
        <w:t>Давайте вспомним песню о ёлочке.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</w:t>
      </w:r>
      <w:r>
        <w:rPr/>
        <w:t>В лесу родилась ёлочка, в лесу она росла.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</w:t>
      </w:r>
      <w:r>
        <w:rPr/>
        <w:t>Зимой и летом стройная зелёная была.</w:t>
      </w:r>
    </w:p>
    <w:p>
      <w:pPr>
        <w:pStyle w:val="Style15"/>
        <w:spacing w:lineRule="auto" w:line="276"/>
        <w:jc w:val="both"/>
        <w:rPr/>
      </w:pPr>
      <w:r>
        <w:rPr/>
        <w:t>А возле этой ёлочки  часто собирались зайцы. Они любят играть в догонялки.</w:t>
      </w:r>
    </w:p>
    <w:p>
      <w:pPr>
        <w:pStyle w:val="Style15"/>
        <w:spacing w:lineRule="auto" w:line="276"/>
        <w:jc w:val="both"/>
        <w:rPr/>
      </w:pPr>
      <w:r>
        <w:rPr/>
        <w:t xml:space="preserve">          </w:t>
      </w:r>
      <w:r>
        <w:rPr>
          <w:i/>
        </w:rPr>
        <w:t>Проводится игра: прыжками проскакать до стула и обратно, руки держим у головы.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>
          <w:i/>
        </w:rPr>
        <w:t>Играют 2 команды по 10 человек.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/>
        <w:jc w:val="both"/>
        <w:rPr>
          <w:b/>
          <w:b/>
          <w:caps/>
        </w:rPr>
      </w:pPr>
      <w:r>
        <w:rPr>
          <w:b/>
          <w:i/>
        </w:rPr>
        <w:t xml:space="preserve">         </w:t>
      </w:r>
      <w:r>
        <w:rPr>
          <w:b/>
          <w:caps/>
        </w:rPr>
        <w:t>3.игра «мишка косолапый»</w:t>
      </w:r>
    </w:p>
    <w:p>
      <w:pPr>
        <w:pStyle w:val="Style15"/>
        <w:spacing w:lineRule="auto" w:line="276"/>
        <w:jc w:val="both"/>
        <w:rPr/>
      </w:pPr>
      <w:r>
        <w:rPr/>
        <w:t xml:space="preserve">        </w:t>
      </w:r>
      <w:r>
        <w:rPr/>
        <w:t>В.1.А теперь отгадайте загадку.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</w:t>
      </w:r>
      <w:r>
        <w:rPr/>
        <w:t>Зимой спит, летом улья воротит. Медведь.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</w:t>
      </w:r>
      <w:r>
        <w:rPr/>
        <w:t>Правильно. Мишка косолапый по лесу идёт.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/>
        <w:t xml:space="preserve">           </w:t>
      </w:r>
      <w:r>
        <w:rPr>
          <w:i/>
        </w:rPr>
        <w:t>Проводится игра: переваливаясь с одной руки и ноги на другую, дойти до стула и обратно. Играют 2 команды по 10 человек.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/>
        <w:jc w:val="both"/>
        <w:rPr>
          <w:b/>
          <w:b/>
          <w:caps/>
        </w:rPr>
      </w:pPr>
      <w:r>
        <w:rPr>
          <w:i/>
        </w:rPr>
        <w:t xml:space="preserve">         </w:t>
      </w:r>
      <w:r>
        <w:rPr>
          <w:b/>
          <w:caps/>
        </w:rPr>
        <w:t>4.игра «брод»</w:t>
      </w:r>
    </w:p>
    <w:p>
      <w:pPr>
        <w:pStyle w:val="Style15"/>
        <w:spacing w:lineRule="auto" w:line="276"/>
        <w:jc w:val="both"/>
        <w:rPr/>
      </w:pPr>
      <w:r>
        <w:rPr/>
        <w:t xml:space="preserve">        </w:t>
      </w:r>
      <w:r>
        <w:rPr/>
        <w:t>В.2.Побежала тропка к броду, задержаться не смогла,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</w:t>
      </w:r>
      <w:r>
        <w:rPr/>
        <w:t>Впопыхах вбежала в воду и нырнула, в чём была,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</w:t>
      </w:r>
      <w:r>
        <w:rPr/>
        <w:t>Ни следа не оставляя, пробежала под водой.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</w:t>
      </w:r>
      <w:r>
        <w:rPr/>
        <w:t>Из воды совсем сухая вышла на берег другой.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/>
        <w:t xml:space="preserve">          </w:t>
      </w:r>
      <w:r>
        <w:rPr>
          <w:i/>
        </w:rPr>
        <w:t>Проводится игра: перейти брод с одного берега на другой и перенести малыша. Играют 2 команды по 10 человек.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i/>
        </w:rPr>
        <w:t xml:space="preserve">       </w:t>
      </w:r>
      <w:r>
        <w:rPr>
          <w:caps/>
        </w:rPr>
        <w:t xml:space="preserve"> </w:t>
      </w:r>
      <w:r>
        <w:rPr>
          <w:b/>
          <w:caps/>
        </w:rPr>
        <w:t>5.игра «собрать грибы». Информация о берёзе</w:t>
      </w:r>
    </w:p>
    <w:p>
      <w:pPr>
        <w:pStyle w:val="Style15"/>
        <w:spacing w:lineRule="auto" w:line="276"/>
        <w:jc w:val="both"/>
        <w:rPr/>
      </w:pPr>
      <w:r>
        <w:rPr/>
        <w:t xml:space="preserve">        </w:t>
      </w:r>
      <w:r>
        <w:rPr/>
        <w:t>В.2.А на том берегу живут, отгадайте кто?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</w:t>
      </w:r>
      <w:r>
        <w:rPr/>
        <w:t>Стоит Алёна в платке зелёном, тонкий стан, белый сарафан. (Берёза)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Берёза- это единственное дерево с белой корой. У древних славян слово «бер» означало «белый». Да и название она получила по цвету коры. В древней Руси этому дереву поклонялись. Считали, что человек берёт силу и здоровье, прислоняясь к нему. Вот среди берёзок живёт старичёк. Он даёт нам такое задание, чтобы отправиться дальше, нужно собрать грибы.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/>
        <w:t xml:space="preserve">           </w:t>
      </w:r>
      <w:r>
        <w:rPr>
          <w:i/>
        </w:rPr>
        <w:t>Проводится игра: собрать грибы с площадки. Играет 2 команды по 10 человек.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caps/>
        </w:rPr>
        <w:t xml:space="preserve">        </w:t>
      </w:r>
      <w:r>
        <w:rPr>
          <w:b/>
          <w:caps/>
        </w:rPr>
        <w:t>6.игра «перейти болото»</w:t>
      </w:r>
    </w:p>
    <w:p>
      <w:pPr>
        <w:pStyle w:val="Style15"/>
        <w:spacing w:lineRule="auto" w:line="276"/>
        <w:jc w:val="both"/>
        <w:rPr/>
      </w:pPr>
      <w:r>
        <w:rPr/>
        <w:t xml:space="preserve">       </w:t>
      </w:r>
      <w:r>
        <w:rPr/>
        <w:t>В.1.Отгадав загадку, мы можем отправиться дальше. Слушаем внимательно.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</w:t>
      </w:r>
      <w:r>
        <w:rPr/>
        <w:t>Зелёная местность, наступишь - засосёт.  (Болото)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Путь твой близок, но опасен. По болотным кочкам скачем, всё болото перескачем.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/>
        <w:t xml:space="preserve">         </w:t>
      </w:r>
      <w:r>
        <w:rPr>
          <w:i/>
        </w:rPr>
        <w:t xml:space="preserve">Проводится игра: перескакать болото. Наступаем только на кочки. Играет 2 команды по 10 человек. 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caps/>
        </w:rPr>
        <w:t xml:space="preserve">        </w:t>
      </w:r>
      <w:r>
        <w:rPr>
          <w:b/>
          <w:caps/>
        </w:rPr>
        <w:t>7.Сосновый бор. игра «поможем белке»</w:t>
      </w:r>
    </w:p>
    <w:p>
      <w:pPr>
        <w:pStyle w:val="Style15"/>
        <w:spacing w:lineRule="auto" w:line="276"/>
        <w:jc w:val="both"/>
        <w:rPr/>
      </w:pPr>
      <w:r>
        <w:rPr/>
        <w:t xml:space="preserve">         </w:t>
      </w:r>
      <w:r>
        <w:rPr/>
        <w:t>В.2.Побежала тропка дальше и привела нас  в сосновый бор. А здесь растут сосны. А как пахнет хвоёй в лесу! Воздух здесь чистый.  А теперь отгадайте загадку.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 </w:t>
      </w:r>
      <w:r>
        <w:rPr/>
        <w:t>Пышный хвост торчит с верхушки.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 </w:t>
      </w:r>
      <w:r>
        <w:rPr/>
        <w:t>Что за странная игрушка?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 </w:t>
      </w:r>
      <w:r>
        <w:rPr/>
        <w:t>Щёлкает орехи мелко.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 </w:t>
      </w:r>
      <w:r>
        <w:rPr/>
        <w:t>Ну, конечно, это белка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Поможем белочке перенести шишки в её дупло?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/>
        <w:t xml:space="preserve">         </w:t>
      </w:r>
      <w:r>
        <w:rPr>
          <w:i/>
        </w:rPr>
        <w:t>Проводится игра: перенести шишки с одного места в другое. Играет 2 команды по 10 человек.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caps/>
        </w:rPr>
        <w:t xml:space="preserve">        </w:t>
      </w:r>
      <w:r>
        <w:rPr>
          <w:b/>
          <w:caps/>
        </w:rPr>
        <w:t>8.привал на лесной полянке</w:t>
      </w:r>
    </w:p>
    <w:p>
      <w:pPr>
        <w:pStyle w:val="Style15"/>
        <w:spacing w:lineRule="auto" w:line="276"/>
        <w:jc w:val="both"/>
        <w:rPr/>
      </w:pPr>
      <w:r>
        <w:rPr/>
        <w:t xml:space="preserve">         </w:t>
      </w:r>
      <w:r>
        <w:rPr/>
        <w:t>В.1.Мы сегодня провели игровое путешествие в лес. А теперь  у нас привал на лесной полянке.</w:t>
      </w:r>
    </w:p>
    <w:p>
      <w:pPr>
        <w:pStyle w:val="Style15"/>
        <w:spacing w:lineRule="auto" w:line="276"/>
        <w:jc w:val="both"/>
        <w:rPr/>
      </w:pPr>
      <w:r>
        <w:rPr/>
        <w:t xml:space="preserve">        </w:t>
      </w:r>
      <w:r>
        <w:rPr/>
        <w:t>Почему мы с лесом дружим? Для чего он нам нужен? Да потому что лес наш друг. Лес – это кладовая, щедро отдающая свои дары. Лес – это  наше богатство, зелёный наряд нашей земли. Дом для  зверей и птиц. Там, где лес, всегда чистый воздух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>
          <w:b/>
          <w:b/>
          <w:caps/>
        </w:rPr>
      </w:pPr>
      <w:r>
        <w:rPr/>
        <w:t xml:space="preserve">        </w:t>
      </w:r>
      <w:r>
        <w:rPr>
          <w:b/>
          <w:caps/>
        </w:rPr>
        <w:t>9.прощальные слова</w:t>
      </w:r>
    </w:p>
    <w:p>
      <w:pPr>
        <w:pStyle w:val="Style15"/>
        <w:spacing w:lineRule="auto" w:line="276"/>
        <w:jc w:val="both"/>
        <w:rPr/>
      </w:pPr>
      <w:r>
        <w:rPr/>
        <w:t xml:space="preserve">        </w:t>
      </w:r>
      <w:r>
        <w:rPr/>
        <w:t>В.2.Ребята, а вам понравилась наша прогулка по лесу, который полон чудес?</w:t>
      </w:r>
    </w:p>
    <w:p>
      <w:pPr>
        <w:pStyle w:val="Style15"/>
        <w:spacing w:lineRule="auto" w:line="276"/>
        <w:jc w:val="both"/>
        <w:rPr/>
      </w:pPr>
      <w:r>
        <w:rPr/>
        <w:t>Когда раздумий вещий час настанет, когда мечтаешь о грядущем ты, с зелёным другом поделись мечтами и окрылит он все твои мечты.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        </w:t>
      </w:r>
      <w:r>
        <w:rPr/>
        <w:t>Я славлю чудо из чудес – родимый лес, зелёный лес, красу земли!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        </w:t>
      </w:r>
      <w:r>
        <w:rPr/>
        <w:t>Лес стеной стоит, радость нам дарит,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        </w:t>
      </w:r>
      <w:r>
        <w:rPr/>
        <w:t>И большая жизнь в нём всегда царит.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          </w:t>
      </w:r>
      <w:r>
        <w:rPr/>
        <w:t>Береги! Береги! Только с доброй мыслью в лес входи!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24:00Z</dcterms:created>
  <dc:creator>student</dc:creator>
  <dc:description/>
  <cp:keywords/>
  <dc:language>en-US</dc:language>
  <cp:lastModifiedBy>Лена and Валя</cp:lastModifiedBy>
  <dcterms:modified xsi:type="dcterms:W3CDTF">2016-04-02T12:04:00Z</dcterms:modified>
  <cp:revision>12</cp:revision>
  <dc:subject/>
  <dc:title>          </dc:title>
</cp:coreProperties>
</file>