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Методическая разработ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-BoldMT"/>
          <w:b/>
          <w:bCs/>
          <w:sz w:val="28"/>
          <w:szCs w:val="28"/>
        </w:rPr>
        <w:t>Психолого-педагогическая подготовка школьников к сдаче выпускных экзаменов в форме ЕГЭ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работа 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Сценарий классного часа «Готовимся к ЕГЭ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ктивизация сильных сторон личности старшеклассника и формиро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екватного мнения о ЕГЭ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 Познакомить учащихся с процедурой проведения ЕГЭ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казать помощь в выработке стратегии подготовки и поведении при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мощь в преодолении психологического  барьера, мешающего  успе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аче ЕГЭ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пособность контролировать свое психологическое состояние в перио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и и сдачи единого государственного экзам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вить установку на успешную сдачу ЕГЭ; 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одолеть психологические барьеры, мешающие успешной сдаче ЕГЭ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, компьютер, проектор, чистые листы формата А 4, тест для каждого  «</w:t>
      </w:r>
      <w:r>
        <w:rPr>
          <w:rStyle w:val="StrongEmphasis"/>
          <w:b w:val="false"/>
          <w:sz w:val="28"/>
          <w:szCs w:val="28"/>
        </w:rPr>
        <w:t>Степень информированности выпускников школы о государственной (итоговой) аттестации</w:t>
      </w:r>
      <w:r>
        <w:rPr>
          <w:sz w:val="28"/>
          <w:szCs w:val="28"/>
        </w:rPr>
        <w:t>», цветные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аудит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лассный час проводится для учащихся 12-го класса (очно-заочной формы обучения). 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д проведением классного часа, среди учащихся 12 классов было проведено анкетирование на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епень информированности выпускников школы о государственной (итоговой) аттестации», проведенное заместителем директора по УВР. А также классными руководителями проведено анкетирование «Определение учащихся, имеющих личностные и познавательные трудности при подготовке к экзамену», автор Н.В. Сурикова. Такая предварительная работа позволяет выработать индивидуальный подход к стратегии подготовки к ЕГЭ.</w:t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заместителя директора «ЕГЭ как форма государственной (итоговой) аттестации выпускников школы» с опорой на результаты анкетирования. (10-15 минут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1. Нормативная база ЕГЭ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Блок 2. Место ЕГЭ в образовательном пространств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аттестата о среднем общем образован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тупления в ВУЗы, ССУЗ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. Порядок организации и проведения ЕГЭ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к ЕГЭ (итоговое сочинение, сроки проведения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заявлений на участие в ЕГЭ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обходимые документы (в том числе, для учащихся с ограниченными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ями  здоровья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экзамен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апелля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идетельств ЕГЭ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4. Анализ результатов ЕГЭ за прошлые год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ла оценок по предметам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ка результатов ЕГЭ за прошлые годы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выбор предметов (профильность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Блок 5. Система подготовки к ЕГЭ в МБОУ «СОШ №1 города Анадыря».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ей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редме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школы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Э</w:t>
      </w:r>
      <w:r>
        <w:rPr>
          <w:bCs/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полни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</w:t>
      </w:r>
      <w:r>
        <w:rPr>
          <w:bCs/>
          <w:sz w:val="28"/>
          <w:szCs w:val="28"/>
        </w:rPr>
        <w:t>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е классного руководителя 12 класса по результатам 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нкетирования </w:t>
      </w:r>
      <w:r>
        <w:rPr>
          <w:rStyle w:val="StrongEmphasis"/>
          <w:b w:val="false"/>
          <w:sz w:val="28"/>
          <w:szCs w:val="28"/>
        </w:rPr>
        <w:t xml:space="preserve">«Определение учащихся, имеющих личностные и 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знавательные трудности при подготовке к экзамену», информация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учащихся </w:t>
      </w:r>
      <w:r>
        <w:rPr>
          <w:bCs/>
          <w:sz w:val="28"/>
          <w:szCs w:val="28"/>
        </w:rPr>
        <w:t>трудност</w:t>
      </w:r>
      <w:r>
        <w:rPr>
          <w:bCs/>
          <w:sz w:val="28"/>
          <w:szCs w:val="28"/>
        </w:rPr>
        <w:t xml:space="preserve">ей»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лее учащимся предлагаются различные формы работы на формирование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тивного отношения к экзамену и осознание собственной ответственности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него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гра «Ассоциации» (</w:t>
      </w:r>
      <w:r>
        <w:rPr>
          <w:rFonts w:cs="Times New Roman" w:ascii="Times New Roman" w:hAnsi="Times New Roman"/>
          <w:sz w:val="28"/>
          <w:szCs w:val="28"/>
        </w:rPr>
        <w:t>Продолжительность – 5 минут)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инструкцию: «ассоциации – это первое, что приходит в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лову, когда вы слышите какое-то слово или видите какой-то предмет. во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ремя разминки вам нужно будет давать ассоциации на то слово, которое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кажет предыдущий игрок. Например, если я начинаю и говорю слово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тумбочка», то Петя (называете ученика, продолжающего игру) говорит свою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ссоциацию на это слово, например «телевизор», а Маша дает свою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ссоциацию на слово Пети и т.д. Постарайтесь не задумываться подолгу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ворите первое, что приходит в голову. итак, я начинаю: «Экзамен …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Круг ответственности» (</w:t>
      </w:r>
      <w:r>
        <w:rPr>
          <w:rFonts w:cs="Times New Roman" w:ascii="Times New Roman" w:hAnsi="Times New Roman"/>
          <w:sz w:val="28"/>
          <w:szCs w:val="28"/>
        </w:rPr>
        <w:t>Продолжительность – 25 минут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ое упражнение проводится как самостоятельное мероприятие не только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, но педагогами-предметникам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к упражнению: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исты бумаги с нарисованными кругами. Упражнение проводится в малых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руппах,  используются листы формата А3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ция: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вайте подумаем, от чего зависит успешность подготовки к экзамену. Пред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авим, что данный круг – это 100% вашей готовности к экзамену. Разделите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т круг на доли в соответствии с тем, от чего зависит эта успешнос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ы: предлагается перечень возможных факторов, например: сам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ик, учителя-предметники, родители, психолог, случай и т.д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акторы не называются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все участники составили диаграммы, они представляют группе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своей работы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обсуждения задаются вопросы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очему вы отвели учителям (себе самим) именно такую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лю?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чем, по вашему мнению, заключается Ваша собственная ответствен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сть?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Можно ли что-то сделать, чтобы увеличить или уменьшить эту долю?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именно?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Копилка» (</w:t>
      </w:r>
      <w:r>
        <w:rPr>
          <w:rFonts w:cs="Times New Roman" w:ascii="Times New Roman" w:hAnsi="Times New Roman"/>
          <w:sz w:val="28"/>
          <w:szCs w:val="28"/>
        </w:rPr>
        <w:t>Продолжительность – 15 минут)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стники делятся на группы по 4 – 5 человек. Педагог предлагает им, опи-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ясь на идеи, высказанные в ходе предыдущего упражнения,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ть и записать на листе бумаги 5 рекомендаций, которые могут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йти в копилку выпускника и помогут ему на этапе подготовки к экзамену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5 минут на работу. Затем все группы озвучивают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своей работы. Предложенные результаты размещаются в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ассном уголке, оформляются как брошюра «Памятка выпускнику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Самоанализ классного часа «Готовимся к ЕГЭ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классного часа «Готовимся к ЕГЭ» была выбрана не случайно. На это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ичины. ЕГЭ - это серьезное испытание для  старшеклассников. Э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верить свои знания. ЕГЭ - это стресс для физического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ического здоровья учащихся, родителей и учителей. А для учащих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черних классов это ряд </w:t>
      </w:r>
      <w:r>
        <w:rPr>
          <w:rStyle w:val="StrongEmphasis"/>
          <w:b w:val="false"/>
          <w:sz w:val="28"/>
          <w:szCs w:val="28"/>
        </w:rPr>
        <w:t xml:space="preserve">личностных и познавательных трудностей не толь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одготовке к ЕГЭ, но и в процессе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данного классного часа необходимо был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вызвать у детей эмоциональный отклик на предложенную информацию. Для решения данной задачи использовали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рошлых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цедуре ЕГЭ в 2015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оказать значимость ЕГЭ как формы государственной (итоговой) аттес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омочь учащимся определить значимость ЕГЭ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Для ее решения были предложе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езультаты ЕГЭ за прошлые г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шкалы оценок по предметам в сравнении с результатами пробных тестирований, проведенных в данном класс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размышлять над факторами, определяющими успешность подготовки к экзаме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арианты места ЕГЭ в образовательном пространстве (т.к. учащиеся вечерних классов не всегда ставят перед собой цель  сдачи ЕГЭ как возможность использования его результатов для поступления в ВУЗы, данная форма лишь позволяет им получить необходимый им аттест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поставленных задач была выбрана форма классного часа 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ИКТ и потребовались технические средства, имеющие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учебном кабинете: компьютер, проектор и эк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й беседы я старалась создать комфортный психологическ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в классе, дать каждому возможность реализовать себя (например, 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е факторов, определяющих успешность выпускника), старала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ть мнение каждого, его отношение к данной процедуре экзамена, чтоб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с педагогами разработать индивидуальную траектор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 экзаменам для каждого учащегося или конкрет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 вам известно, что некоторые люди большую часть информ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ют через зрительный анализатор (глаза), а другие - на сл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онести информацию до каждого учащегося, она предлагалас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вух формах – для визуалов (в форме слайдов) и аудиалов (весь материа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вучивал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классный час входит в систему мероприятий посвященных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е к ЕГЭ.</w:t>
      </w:r>
      <w:r>
        <w:rPr>
          <w:rStyle w:val="StrongEmphasis"/>
          <w:b w:val="false"/>
          <w:sz w:val="28"/>
          <w:szCs w:val="28"/>
        </w:rPr>
        <w:t xml:space="preserve"> Такие классные часы являются традиционными в нашей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школе. А в вечерних классах школы их целая серия. Невозможно в одно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решить все поставлен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й час условно поделен на две части. Первая – это передача учащимся новой информации, формирующей правильное, адекватное представление о ЕГЭ и вторая – это понимание роли всех участников образовательного процесса в процессе подготовки к ЕГЭ. Все это, в конечном итоге, приводит к формированию правильного отношения к процедуре экзамена, мотивирует учащихся активизацию познавательной деятельности, ответственности за результат. И подводит учащихся к моменту экзамена более уверенными в се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 классного часа, учащиеся сами делают вывод по предложенной им теме, выработав стратегию подготовки к экзамену в виде памя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ю, что классный час соответствует целям и задачам и возрастным особенностя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задачи в ходе подготовки и проведения классного часа были выполнен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анна</dc:creator>
  <dc:description/>
  <cp:keywords/>
  <dc:language>en-US</dc:language>
  <cp:lastModifiedBy>Ушанова</cp:lastModifiedBy>
  <cp:lastPrinted>2015-02-28T10:50:00Z</cp:lastPrinted>
  <dcterms:modified xsi:type="dcterms:W3CDTF">2015-02-27T22:52:00Z</dcterms:modified>
  <cp:revision>15</cp:revision>
  <dc:subject/>
  <dc:title>Итоговая работа</dc:title>
</cp:coreProperties>
</file>