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</w:rPr>
      </w:pPr>
      <w:r>
        <w:rPr>
          <w:b/>
          <w:sz w:val="40"/>
        </w:rPr>
        <w:t>1 сентября. День знаний. Урок мира во 2 класс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ить доброжелательный, благоприятный микроклимат внутри классного коллектива после продолжительного отдыха и настроить детей на учеб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плочение коллектива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формирование у учащихся гражданских качеств личности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витие познавательных интересов; 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витие творческих способностей; 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оспитание чувства доброты и сопереживания, умение прийти на помощь; 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толерантности по отношению к окружающим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ставить незабываемые впечатления о первом уроке, тем самым  проявить желание детей учиться в школ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итие любви к знанию, к школе, к процессу познания мира через  учебные занятия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едиапроектор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арты (см. приложени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андаши, руч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>Ход урок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онный момен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 В.Шаинского «Учат в школе»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Дети заходят в класс, садятся за парты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итель (У)</w:t>
      </w:r>
      <w:r>
        <w:rPr>
          <w:sz w:val="28"/>
          <w:szCs w:val="28"/>
        </w:rPr>
        <w:t>: – Ребята, давайте поприветствуем друг друга так, как это принято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– Задорной песней лето отзвен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золотая осень на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ей, друзья, у вас немало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с ждет залитый солнцем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не были вы, у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пли, повзрослели, раз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те вас поздравить с новым г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бным годом – новым шагом в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школьный день пройдет не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до много, очень мног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ать такими, как герой Гагар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лубь Земли и космос поко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ончилось беззаботное веселое лето, летние каникулы и сегодня, 1 сентября 2015 года, все ребята пришли в школу, начиная новый учебный год. Год назад вы в первый раз вошли учениками в нашу школу. И вот, вы уже второкласс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в классе большая радость - к нам пришли новые ребята. Давайте познакомимся. Это Серафим Густомясов и Настя Федор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верняка, у кого-то из вас за лето из головы вылетели все имена ваших одноклассников. Сейчас мы их вернем.  Поиграем в игру на внимание. Я называю быстро имя, тот кого я назвала, встает и называет с гордостью свое и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р: Оля – Я - 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сновно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- 1 сентября – первый день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ьно называется этот праздник?       (День знаний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в индивидуальные карты. (</w:t>
      </w:r>
      <w:r>
        <w:rPr>
          <w:i/>
          <w:iCs/>
          <w:sz w:val="28"/>
          <w:szCs w:val="28"/>
        </w:rPr>
        <w:t>Работа с индивидуальными  кар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- А первый урок – Урок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. </w:t>
      </w:r>
    </w:p>
    <w:p>
      <w:pPr>
        <w:pStyle w:val="Normal"/>
        <w:rPr/>
      </w:pPr>
      <w:r>
        <w:rPr>
          <w:sz w:val="28"/>
          <w:szCs w:val="28"/>
        </w:rPr>
        <w:t>- Что в вашем понимании слово МИР?  (дружба, планета, все люди на Земле, свобода, спокойствие…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в том числе и вс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хотите узнать, как  учатся ребята в других странах? Сегодня мы об этом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открываются двери школ в Чехии, Украине, Белоруссии, странах Прибал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у детей Германии нет четкого графика – в разных районах по-разному с августа по сентябрь (16 федеральных зем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ании также в разных провинциях учебный год начинается по-разному в зависимости от сроков уборки урожая, однако затягивать позже 1 октября строго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алии наоборот дети с 1 октября начинают посещать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Франции учебный год начинается с середины сентября. (Какого числ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нас дети приходят в школу в Дании и Финляндии – с середины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нглии, Канаде и США смотрят не на число, а на день недели. Занятия в школе начинаются в первый вторник сентяб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 этом году ребята  начнут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тране восходящего солнца — Японии, решили, что что начало учебного года - это всегда весело, и начинают его …   ( 1 апр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- Проверим, готов ли ваш мозг к обильному пищеварению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абота с индивидуальными кар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м карандашом подчеркните название стран, в которых Начало учебного года, как в России, 1 сентябр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леным карандашом  подчеркните название стран, в которых Начало учебного года  1 апр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странах День Знаний в первый вторник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т чего зависит начало учебного года в Исп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- Зачем люди приходят в школ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ить новые зн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ся дисциплине, самостоятельности, ответствен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ть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иться к поступлению в институт, к получению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Работа в группа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ичего не изучает, тот вечно хнычет и ск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некогда скучать в школе. Сейчас мы будем разгадывать кроссворд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се слова, конечно, объединяет какая тема?   ( школа)   Для этого мы разобьемся на группы по 3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ы в группах. Проверка. (пенал, тряпка, парта, 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выделено? (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 связано со шко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- В школах России 5-бальная система оценки знаний учащихся. В этом году и вы будете получать оценки за работу 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— отл., 4 — хор., 3 — удовл., 2 — плохо, 1 — очень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о всех странах так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ермании, например, 6-бальная система, причем все наоборо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думаете, какая там самая хорошая оц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— очень хорошо, 2 — хор., 3 — уд., 4 — достаточно, 5 — недостаточно, 6 — не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вам желаю в этом году учиться на колы и двойки, конечно же, по Германской системе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бы вы пожелали себе в этом учебном году, каких результатов хотите дости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рните лист и напишите пожелание себе в Будущем на этот год. Начните так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Дорогая (ой)…..! Поздравляю тебя с успешным окончанием этого учебного года. Уверен (а), что все мои пожелания сбы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елаю тебе 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мотрим, что получилось у вас и к чему нужно стремиться, в конце учебного года. (Собираю кар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 успехов. На этом наш Урок Мира за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ивидуальная карта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 xml:space="preserve">                        </w:t>
      </w:r>
      <w:r>
        <w:rPr>
          <w:sz w:val="4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pt;width:218.95pt;height:26.9pt;mso-wrap-style:none;v-text-anchor:middle;mso-position-vertical:top" type="_x0000_t136">
            <v:path textpathok="t"/>
            <v:textpath on="t" fitshape="t" string="УРОК МИРА" style="font-family:&quot;Comic Sans MS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       Германия             Украина                Итали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Чехия                   Белоруссия           Франция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Испания               Япония                  Россия</w:t>
      </w:r>
      <w:r>
        <w:rPr>
          <w:sz w:val="40"/>
          <w:szCs w:val="40"/>
        </w:rPr>
        <w:t xml:space="preserve">    </w:t>
      </w:r>
    </w:p>
    <w:p>
      <w:pPr>
        <w:pStyle w:val="Normal"/>
        <w:spacing w:lineRule="auto" w:line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107950</wp:posOffset>
                </wp:positionV>
                <wp:extent cx="152400" cy="180975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8.5pt" to="296.7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2.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320540" cy="1784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0.5pt;mso-wrap-distance-left:9pt;mso-wrap-distance-right:9pt;mso-wrap-distance-top:0pt;mso-wrap-distance-bottom:0pt;margin-top:22.45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3969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ребус:     </w:t>
      </w:r>
      <w:r>
        <w:rPr>
          <w:sz w:val="28"/>
          <w:szCs w:val="28"/>
        </w:rPr>
        <w:drawing>
          <wp:inline distT="0" distB="0" distL="0" distR="0">
            <wp:extent cx="789940" cy="838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+    </w:t>
      </w:r>
      <w:r>
        <w:rPr>
          <w:i/>
          <w:sz w:val="28"/>
          <w:szCs w:val="28"/>
        </w:rPr>
        <w:t>малина  (2, 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загадка:     </w:t>
      </w:r>
      <w:r>
        <w:rPr>
          <w:i/>
          <w:sz w:val="28"/>
          <w:szCs w:val="28"/>
        </w:rPr>
        <w:t>Подруга доски и м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загадка:</w:t>
      </w:r>
      <w:r>
        <w:rPr>
          <w:i/>
          <w:sz w:val="28"/>
          <w:szCs w:val="28"/>
        </w:rPr>
        <w:t xml:space="preserve">                  Стоит чудесная скам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За ней уселись ты да 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камья ведет обоих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Из года в год, из класса в класс!</w:t>
      </w:r>
    </w:p>
    <w:p>
      <w:pPr>
        <w:pStyle w:val="Normal"/>
        <w:rPr/>
      </w:pPr>
      <w:r>
        <w:rPr>
          <w:sz w:val="28"/>
          <w:szCs w:val="28"/>
        </w:rPr>
        <w:t xml:space="preserve">4) ребус: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48260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235585</wp:posOffset>
                </wp:positionV>
                <wp:extent cx="1028700" cy="1143000"/>
                <wp:effectExtent l="0" t="8890" r="0" b="81280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9360128,1447412174,3211264,0c65536,786432,4259840,6488174,7274600,5242994c6750305,5111909,111,32,4259840,0c65536,1376256,4325376,6488161,4391019,7077999c7471215,7471188,7209057,7340147,7471201,7209061c7929955,0,2162688,0,-1642004480,1447412170c0,0,0,0,2162688,0c-327680000,2125059621,65536,0,0,0c4259840,0,65536,1114112,5505024,7340143c7274562,6553714,7471205,6881348,7602291,7209057c6619235,0,0,1684602880,3241760,0c65536,655360,4980736,7929953,7667823,5439604c7995497,101,3145728,0,2162688,0c-327680000,2125059621,65536,0,0,0c4259840,0,1653604352,2125061192,65536,65536c1661468672,2125061192,864026624,2125059625,864026624,2125059625c393216,1447362560,0,0,2162688,0c-327680000,2125059621,65536,0,0,0c7405568,0,-1894842368,1447077266,-637206528,-368551586c7574572,7209077,7536686,6357108,3014770,6881388c6750318,6881397,7602291,6488169,3014706,6881356c6750318,5439605,7471205,6881398,6619235,6357069c6357102,6619239,114,1447412030,2162688,0c0,131072,0,0,0,0c3211264,0,-461373440,1447412028,0,0c0,0,0,196608,11,1442840577c2162688,0,-327680000,2125059621,65536,0c0,0,2162688,0,-327680000,2125059621c65536,0,0,0,22085632,0c-1497432064,1447077131,-637206528,-368551586,1631228972,1819243362c996504693,1635020658,1852795252,993013050,1952737655,875772520c1882336816,1701329780,1952999273,808726842,1953510702,1869835579c1634891565,1768172912,1851880563,1814914403,980706917,997486649c762278765,1885434487,1936286765,1668178292,1769090405,980707431c997486649,762278765,1885434487,1936286765,1668178292,1869884773c1882208880,1936538484,1920413039,1680699489,1635021673,761619310c1953787746,809135471,1832612976,1768387169,1869884782,842152560c1882534958,1936538484,1869622639,1769236851,1982688879,1769239141l762077539,1634493810l1702259060,2019914810l1634548596,1852401522l1717922861,892877428ec1882533934,1936538484,1869622639,1769236851,1747807855,2053730927c1635020399,1701001836,1919251566,1869835579,1936683053,1869182057c1869098350,1870293362,1818326126,1818587693,1986622561,1634548325c1852401522,0,2162688,0,-327680000,2125059621c65536,0,0,0,4259840,0c65536,1245184,5373952,6750313,7602280,7274562c6553714,7471205,6881348,7602291,7209057,6619235c0,1983512576,3239009,0,65536,655360c5242880,7471201,7209061,5505140,7864421,116c3145728,0,2162688,0,65536,327680c5242880,6881394,7602286,0,2162688,0c-327680000,2125059621,65536,0,0,0c2162688,0,1067515904,1447412175,0,0c0,0,2162688,0,894500864,1447412170c29425664,1447412174,0,0,4259840,0c65536,1245184,4784128,5439603,7209081,4718691c6881381,6815847,5505140,5701743,6553705,6815860c790757376,62,31522816,0,484376576,353372c-637206528,-368551586,4363308,4325376,4325376,4325376c4325376,0,0,0,0,0c-761266176,1447412171,-816840704,1447412171,0,0c0,0,0,0,0,0c16777216,0,-761266176,1447412171,-816840704,1447412171c0,0,0,0,0,0c0,0,0,0,0,0c0,0,0,33619968,-65536,65535c65536,0,-9961472,1447412173,4325376,0c0,0,0,0,0,0c0,0,0,0,0,0c0,0,0,0,0,0c65536,0,-3670016,1447412173,0,4325376c0,-65536,-2031617,1447412173,0,0c0,0,0,0,0,0c0,0,0,0,0,0c0,0,0,0,0,0c0,0,0,0,0,0c0,0,0,0,0,0c0,0,10551296,0,65536,196608c-786432000,2125061045,0,2125004800,1496317952,1447411668c9961472,1447412174,852492288,1447412015,0,0c350224384,2125061252,0,2125004800,2082471936,1447411650l13107200,1447412174l0,1430454272c348145486,2125061252,0,0,-264241152,1447411652c16252928,1447412174,1315569664,4,0,234881024c2168397,0,65536,393216,5898240,7471183c6619236,114,4259840,0,65536,1048576c4390912,7209071,6619252,7602286,7471184,7602287c6488165,6619252,100,0,0,0c3211264,0,0,0,0,0c0,0,16711680,0,0,0c2162688,0,1181220864,2125061215,-130023424,1447412173c-663748608,1447412171,10551296,0,535822336,1447077266c-637206528,-368551586,37932,0,0,0c948436992,2125061205,952107008,2125061205,958398464,2125061205c817889280,1447412175,3801088,0,136314880,1447412175c137625600,1447412175,138412032,1447412175,-558891008,1447412174c-557842432,1447412174,-557842432,1447412174,0,0c0,0,0,0,0,0c3211264,0,1152385024,1447412174,-171442176,2125056245c-1561329664,2125056231,0,0,965148672,8405c2162688,0,5505024,6619250,101,0c1814036480,2125056259,3211264,0,65536,524288c5505024,7864421,5701748,6357106,112,0c484442112,353372,3211264,0,65536,524288c5439488,7471221,7274610,7209077,100,0c3145728,0,10551296,0,169869312,1447077254c-637206528,-368551586,37932,0,0,0c948436992,2125061205,952107008,2125061205,958398464,2125061205c597688320,1447412175,3801088,1949958144,115396670,1447412175c116129792,1447412175,116391936,1447412175,2099249152,1447412174c2099773440,1447412174,2099773440,1447412174,0,0c0,0,0,0,0,0c30474240,0,484442112,353372,-637206528,-368551586c37932,0,0,0,0,0c0,0,1754267648,1447411869,65536,0c65536,0,0,0,0,0c0,0,0,0,1863319552,2125061242c0,0,0,0,1754267648,1447411869c0,0,0,0,1863319552,2125061242c0,0,0,0,1754267648,1447411869c0,0,0,0,0,0c0,0,0,0,0,0c1754267648,1447411869,0,0,0,0c0,0,0,0,0,0c-1342177280,-1194279984,36817,0,0,0c0,0,0,0,0,0c0,0,0,0,0,1447362560c0,0,0,1043267584,30524,0c0,0,0,0,0,0c445906944,0,184156160,0,436207616,0c-902299648,2125061270,-164036608,340090149,2080381127,1447412026c838860800,1043276342,3223356,0,65536,917504c5373952,7077989,7602273,7733353,4718693,6881381c6815847,116,3211264,0,65536,851968c5373952,7077989,7602273,7733353,5701733,6553705c6815860,0,3211264,0,65536,851968c5439488,7995497,5242981,7274610,6619252,7602275l6553701,0m2162688,0" fillcolor="green" stroked="t" o:allowincell="f" style="position:absolute;margin-left:376.5pt;margin-top:18.55pt;width:80.9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/>
        <w:drawing>
          <wp:inline distT="0" distB="0" distL="0" distR="0">
            <wp:extent cx="1922780" cy="10750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</w:t>
      </w:r>
      <w:r>
        <w:rPr>
          <w:sz w:val="96"/>
          <w:szCs w:val="36"/>
        </w:rPr>
        <w:t xml:space="preserve">+ </w:t>
      </w:r>
      <w:r>
        <w:rPr>
          <w:sz w:val="144"/>
          <w:szCs w:val="36"/>
        </w:rPr>
        <w:t xml:space="preserve">Ф </w:t>
      </w:r>
      <w:r>
        <w:rPr>
          <w:sz w:val="96"/>
          <w:szCs w:val="36"/>
        </w:rPr>
        <w:t>+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8:00Z</dcterms:created>
  <dc:creator>Наталья</dc:creator>
  <dc:description/>
  <cp:keywords/>
  <dc:language>en-US</dc:language>
  <cp:lastModifiedBy>Наталья</cp:lastModifiedBy>
  <cp:lastPrinted>2015-08-31T20:50:00Z</cp:lastPrinted>
  <dcterms:modified xsi:type="dcterms:W3CDTF">2016-03-31T09:03:00Z</dcterms:modified>
  <cp:revision>8</cp:revision>
  <dc:subject/>
  <dc:title>1 сентября</dc:title>
</cp:coreProperties>
</file>