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харских Татьяна Викторовна,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итель начальных классов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ОУ СОШ №1 ст. Выселки 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 Выселковский район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аснодарского края</w:t>
      </w:r>
    </w:p>
    <w:p>
      <w:pPr>
        <w:pStyle w:val="Western"/>
        <w:shd w:fill="FFFFFF" w:val="clear"/>
        <w:spacing w:before="28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матический предметный модуль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color w:val="000000"/>
          <w:sz w:val="40"/>
          <w:szCs w:val="40"/>
        </w:rPr>
        <w:t>«Служба консультаций по русскому языку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40"/>
          <w:szCs w:val="40"/>
        </w:rPr>
        <w:t>«Занимательная грамматика»»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спешное овладение знаниями в начальных классах общеобразовательной школы невозможно без интереса детей к учебе. Программа тематического предметного модуля «Служба консультаций по русскому языку «Занимательная грамматика»» в рамках предмета русский язык позволяет возможность обучающемуся вернуться к той или иной теме, (не показывая другим ребятам, что он забыл, не вспомнил,) что способствует формированию «ситуации успеха» у каждого ученика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рограмма данного тематического модуля позволяет показать уча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b/>
          <w:bCs/>
          <w:color w:val="191919"/>
          <w:sz w:val="28"/>
          <w:szCs w:val="28"/>
        </w:rPr>
        <w:t>Цель данного курса:</w:t>
      </w:r>
      <w:r>
        <w:rPr>
          <w:color w:val="191919"/>
          <w:sz w:val="28"/>
          <w:szCs w:val="28"/>
        </w:rPr>
        <w:t> 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91919"/>
          <w:sz w:val="28"/>
          <w:szCs w:val="28"/>
        </w:rPr>
        <w:t>Задачи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191919"/>
          <w:sz w:val="28"/>
          <w:szCs w:val="28"/>
        </w:rPr>
        <w:t>-изучение системных представлений о языке, его структуре, основных единицах;</w:t>
      </w:r>
    </w:p>
    <w:p>
      <w:pPr>
        <w:pStyle w:val="Western"/>
        <w:shd w:fill="FFFFFF" w:val="clear"/>
        <w:spacing w:before="0" w:after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-развитие интереса к русскому языку как к учебному предмету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приобретение знаний, умений, навыков по грамматике русского язык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пробуждение потребности у учащихся к самостоятельной работе над познанием родного язык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 развитие мотивации к изучению русского язык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 развитие творчества и обогащение словарного запаса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совершенствование общего языкового развития учащихся;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191919"/>
          <w:sz w:val="28"/>
          <w:szCs w:val="28"/>
        </w:rPr>
        <w:t>-углубление и расширение знаний и представлений о литературном язык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тличительной особенностью данной образовательной программы является то, что она обеспечивает дифференциацию подхода к формированию знаниевой базы, проведению контроля различных категорий обучающихся класса. Организация работы по данному курсу строится с использованием классмейт ПК (персональный мобильный компьютер, разработанный на основе технологии Intel) или мобильных классов (компьютерных)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еника начальной школы по санитарным нормам не может продолжаться более 10 – 15 минут. Учитывая это, нами был подобран теоретический материал, главной задачей которого является напомнить ребятам материал по теме урока.  Школа, в которой каждый учащийся и учитель может использовать персональный мобильный компьютер – это школа, в которой изменяется система взаимодействия учащихся и учителей друг с другом и между собой, а значит, изменяются формы и методы организации учебн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йся опыт показывает, что педагогические возможности компьютера как средства обучения по ряду показателей намного превосходит возможности традиционных средств реализации учебного процесса. Каждое занятие вызывает у детей эмоциональный подъем, даже отстающие ученики охотно работают с компьютером, а неудачный ход игры вследствие пробелов в знаниях побуждает обращаться за помощью к учителю или добывать знания самостоятельно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каждом занятии прослеживаются три части: теоретическая, практическая, игровая.  </w:t>
      </w:r>
      <w:r>
        <w:rPr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Объем учебного материала предлагаемый в каждом занятии необходимо использовать с учетом дифференцированного подхода в обучении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0"/>
          <w:szCs w:val="28"/>
          <w:lang w:eastAsia="ar-SA"/>
        </w:rPr>
      </w:pPr>
      <w:r>
        <w:rPr>
          <w:color w:val="000000"/>
          <w:sz w:val="28"/>
          <w:szCs w:val="28"/>
        </w:rPr>
        <w:t>Программа тематического модуля предполагает взаимодействие с другими базисными общеобразовательными предметами (например, окружающий мир, литературное чтение, технологии). Результатом такого взаимодействия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191919"/>
          <w:sz w:val="28"/>
          <w:szCs w:val="28"/>
        </w:rPr>
        <w:t>дополнение и расширение содержания отдельных тем предметной области «Русский язык» за счёт углубления знаний лингвистического, речеведческого характера, введения элементов этимологии и культуролог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愀渀;Times New Roman"/>
          <w:b/>
          <w:sz w:val="28"/>
          <w:szCs w:val="28"/>
          <w:lang w:eastAsia="ar-SA"/>
        </w:rPr>
        <w:t>Форма занятий</w:t>
      </w:r>
      <w:r>
        <w:rPr>
          <w:rFonts w:cs="Times New Rom愀渀;Times New Roman"/>
          <w:sz w:val="28"/>
          <w:szCs w:val="28"/>
          <w:lang w:eastAsia="ar-SA"/>
        </w:rPr>
        <w:t xml:space="preserve">: беседа, практическая работа классмейт – ПК </w:t>
      </w:r>
      <w:r>
        <w:rPr>
          <w:color w:val="000000"/>
          <w:sz w:val="28"/>
          <w:szCs w:val="28"/>
          <w:lang w:eastAsia="ar-SA"/>
        </w:rPr>
        <w:t>на основе технологии Intel</w:t>
      </w:r>
      <w:r>
        <w:rPr>
          <w:rFonts w:cs="Times New Rom愀渀;Times New Roman"/>
          <w:sz w:val="28"/>
          <w:szCs w:val="28"/>
          <w:lang w:eastAsia="ar-SA"/>
        </w:rPr>
        <w:t>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дусматривается как совместная работа преподавателя и обучающегося, так и самостоятельная работа, контроль и самоконтроль выполнения заданий. Курс полностью реализует все возможности дифференциации обучения к формированию знаниевой базы, использует современные подходы в образовании. 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процессе изучения разделов курса ученики получают знания об истории русского языка, знакомятся с происхождением слов, что становится предпосылкой воспитания гордости за красоту и величие русского языка, осмысления собственной роли в познании языковых законов, потребности обучения различным способам познания языковых единиц. Практическое использование и знакомство с нормами употребления в речи единиц языка способствует развитию личной ответственности за чистоту и правильность создаваемых высказываний. Деятельностный подход, используемый в курсе, не только развивает познавательный интерес, но и формирует мотивацию для углублённого изучения курса русского языка. Курс направлен на то, чтобы повторять, уточнять, расширять начальные представления о языке и орфоэпических, лексических, грамматических нормах. Умение работать с языковыми единицами учащиеся используют для выбора способа решения познавательных, практических и коммуникативных задач.</w:t>
      </w:r>
    </w:p>
    <w:p>
      <w:pPr>
        <w:pStyle w:val="Western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грамматические признаки имён существительных – род, число, падеж, склонение;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грамматические признаки имён прилагательных – род, число, падеж;</w:t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, а, но</w:t>
      </w:r>
      <w:r>
        <w:rPr>
          <w:color w:val="000000"/>
          <w:sz w:val="28"/>
          <w:szCs w:val="28"/>
        </w:rPr>
        <w:t>, частиц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при глаголах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учения: знакомство с новыми понятиями русской грамматики и умение применять их на практике при изучении учебного предмета «Русский язык» в школе, а также в практической деятельност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достижениями ученика осуществляется через выполнение учащимся проверочных и тестовых заданий, создание «Листка успеха» ученика, что в свою очередь может служить формой подведения итогов реализации данной образовательной программы.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держание  предметного модуля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ческий предметный модуль «Служба консультаций по русскому языку «Занимательная грамматика» разбит на основные 6 тем, содержание которых раскрывается через разделы: «Ключ к знаниям», «По страницам русской истории», «Некоторые слова вообще невозможно проверить», «Грамматические сказки», «Кладовая», «Это ты знаешь», «Это ты знаешь*» (данный раздел обусловлен необходимостью дифференциации и индивидуализации обучения в целях развития универсальных учебных действий и личностных  качеств школьника), «Узнаем новое и интересное». Материал каждого раздела можно изучать как последовательно, так и обращаясь к нему в качестве справочного пособия, в соответствии с уровнем подготовки обучающегося. 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я существительное</w:t>
      </w:r>
      <w:r>
        <w:rPr>
          <w:color w:val="000000"/>
          <w:sz w:val="28"/>
          <w:szCs w:val="28"/>
        </w:rPr>
        <w:t xml:space="preserve"> (10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– части речи. Понятие об имени существительном. Род, число, падеж имен существительных. Три склонения. Словообразование имен существительных. Мягкий знак после шипящих на конце имен существительных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мя прилагательное </w:t>
      </w:r>
      <w:r>
        <w:rPr>
          <w:color w:val="000000"/>
          <w:sz w:val="28"/>
          <w:szCs w:val="28"/>
        </w:rPr>
        <w:t>(8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мени прилагательном, как части речи. Изменение имен прилагательных по родам, числам, падежам в единственном и во множественном числах. Слова родственники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Глагол </w:t>
      </w:r>
      <w:r>
        <w:rPr>
          <w:color w:val="000000"/>
          <w:sz w:val="28"/>
          <w:szCs w:val="28"/>
        </w:rPr>
        <w:t>(9ч.)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нятие о глаголе. Первое, второе, третье лицо глагола. Изменение глаголов по временам. Неопределенная форма глагола. Настоящее время глагола. Употребление частицы </w:t>
      </w:r>
      <w:r>
        <w:rPr>
          <w:i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с глаголами. Изменение глаголов по лицам и числам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Местоимение </w:t>
      </w:r>
      <w:r>
        <w:rPr>
          <w:color w:val="000000"/>
          <w:sz w:val="28"/>
          <w:szCs w:val="28"/>
        </w:rPr>
        <w:t>(3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естоимении. Первое, второе, третье лицо местоимений. Употребление предлогов с местоимениями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речие</w:t>
      </w:r>
      <w:r>
        <w:rPr>
          <w:color w:val="000000"/>
          <w:sz w:val="28"/>
          <w:szCs w:val="28"/>
        </w:rPr>
        <w:t xml:space="preserve"> (2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наречии. Правописание наречий.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мя числительное </w:t>
      </w:r>
      <w:r>
        <w:rPr>
          <w:color w:val="000000"/>
          <w:sz w:val="28"/>
          <w:szCs w:val="28"/>
        </w:rPr>
        <w:t>(2ч.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б имени числительном. Порядковые и количественные имена числительные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занятии присутствуют </w:t>
      </w:r>
    </w:p>
    <w:p>
      <w:pPr>
        <w:pStyle w:val="Western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</w:rPr>
        <w:t xml:space="preserve"> «Ключ к знаниям»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ит теоретические основы: правило, определение. Сказочный герой Звездочёт предложит изучить, повторить правила русского языка за курс 3-5 классов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рики раздела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ссмотри и расскажи» формирует речевые умения и навыки (говорение)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ссмотри и выполни» формирует устойчивый интерес школьника к проявлению своих способностей в процессе осознанного приобретения первичного опыт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думай и расскажи» проведение учеником сравнительного анализа представленного учебного материала на основе имеющегося опыта практической деятельности и определение побудительных мотивов для практических действий на основе собственных объяснений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ыбери, выполни, поделись с другими» творческое осмысление учебного материала при реализации индивидуальных особенностей учеников и его обсуждение с другими ребятами.</w:t>
      </w:r>
    </w:p>
    <w:p>
      <w:pPr>
        <w:pStyle w:val="Western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b/>
          <w:i/>
          <w:color w:val="000000"/>
          <w:sz w:val="28"/>
          <w:szCs w:val="28"/>
        </w:rPr>
        <w:t xml:space="preserve"> «По страницам русской истории» (фразеологизмы)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й раздела домовёнок Афанасий познакомит с   терминами, новыми словами и выражениями русского фольклора, с их объяснением и иллюстрированием.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«Некоторые слова вообще невозможно проверить. 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знать, как пишутся такие слова, загляни в словарь»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Хозяйка данного раздела - Мудрая сова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 даёт ребятам возможность узнать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сание словарного слов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чение этого слова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ение с другими словами (составление словосочетаний)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предложения с новым словом;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хождение этого слова в стихах, фразеологизмах.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«Грамматическая сказка»</w:t>
      </w:r>
    </w:p>
    <w:p>
      <w:pPr>
        <w:pStyle w:val="Western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 Баюн в сказочной форме знакомит с историей возникновения правил русского языка: «Откуда пошли названия падежей», «Откуда появились глаголы-исключения», «Волшебник Ударение» и др.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 xml:space="preserve"> «Кладовая»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Герои данного раздела – Двое из ларца, (одинаковы с лица) предлагают запомнить основные правила грамматики. Цель данного раздела - систематизация знаний обучающего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 xml:space="preserve"> «Это ты знаешь и умеешь»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ингвин Шкипер предложит для выполнения задания: «С ответом в виде текста</w:t>
      </w:r>
      <w:r>
        <w:rPr>
          <w:i/>
          <w:iCs/>
          <w:color w:val="000000"/>
          <w:sz w:val="28"/>
          <w:szCs w:val="28"/>
        </w:rPr>
        <w:t>»;</w:t>
      </w:r>
      <w:r>
        <w:rPr>
          <w:color w:val="000000"/>
          <w:sz w:val="28"/>
          <w:szCs w:val="28"/>
        </w:rPr>
        <w:t xml:space="preserve"> «Выбери правильные утверждения», «Заполни пропуски в тексте» и др. Весь материал данного раздела направлен на анализ и синтез необходимой информаци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Это ты знаешь*» (данный раздел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). Представленные задания в данном разделе учитель использует по необходимости, в зависимости от уровня подготовленности обучающегося.</w:t>
      </w:r>
    </w:p>
    <w:p>
      <w:pPr>
        <w:pStyle w:val="Western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</w:t>
      </w:r>
      <w:r>
        <w:rPr>
          <w:b/>
          <w:i/>
          <w:color w:val="000000"/>
          <w:sz w:val="28"/>
          <w:szCs w:val="28"/>
          <w:lang w:val="en-US"/>
        </w:rPr>
        <w:t>VI</w:t>
      </w:r>
      <w:r>
        <w:rPr>
          <w:b/>
          <w:i/>
          <w:color w:val="000000"/>
          <w:sz w:val="28"/>
          <w:szCs w:val="28"/>
        </w:rPr>
        <w:t xml:space="preserve"> «Узнаем новое и интересное»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данного раздела содержит разнообразный материал связанный с предметами «Окружающий мир», «Литературное чтение». Выполняя задания в данном разделе обучающийся получит возможность повторить изученный материал по данному курсу и узнает много новой информации: о своей стране, о животных, растениях мира, об истории возникновения некоторых вещей и т.д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аким образом, содержание тематического предметного модуля по русскому языку «Занимательная грамматика» с использованием информационных образовательных технологий действительно являются эффективными, обеспечивая дифференциацию подхода к формированию знаниевой базы обучающихся класса, наполняют деятельность учителя принципиально новым содержанием, которое с одной стороны помогает учителю самореализоваться, а с другой – детям учиться успешне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Western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ы тематического предметного курса</w:t>
      </w:r>
    </w:p>
    <w:p>
      <w:pPr>
        <w:pStyle w:val="Western"/>
        <w:shd w:fill="FFFFFF" w:val="clear"/>
        <w:spacing w:before="28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«Служба консультаций по русскому языку «Занимательная грамматика»»</w:t>
      </w:r>
    </w:p>
    <w:p>
      <w:pPr>
        <w:pStyle w:val="Western"/>
        <w:shd w:fill="FFFFFF" w:val="clear"/>
        <w:spacing w:before="28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1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1913"/>
        <w:gridCol w:w="2274"/>
        <w:gridCol w:w="4489"/>
      </w:tblGrid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а</w:t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ятия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дел курса</w:t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</w:rPr>
              <w:t>Имя существительно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равствуй, имя Существительное!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д имен существи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сло имен существи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мена существительные одушевленные и неодушевленны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бственные и нарицательные имена существительны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дежи имён существительных (ч.1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дежи имён существительных (ч.2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и склонения  имён существи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овообразование имен существи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ягкий знак после шипящих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. Имя прилагательно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Доброе утро, имя прилагательное как часть реч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прилагательных по рода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прилагательных по числа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к склоняются имена прилагательны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к склоняются имена прилагательные во множественном числе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дежные окончания имен прилагательны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 словам – родственника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помним все об имени прилагательном.</w:t>
            </w:r>
          </w:p>
        </w:tc>
      </w:tr>
      <w:tr>
        <w:trPr>
          <w:trHeight w:val="332" w:hRule="atLeast"/>
        </w:trPr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Местоимение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ова – указки. Местоимение как часть реч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 местоимений есть 1-ое,2-ое,3-е лицо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ги перед местоимением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. Глагол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дравствуй, дядюшка Глагол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глагола по времена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определённая форма глагол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тоящее время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астица </w:t>
            </w:r>
            <w:r>
              <w:rPr>
                <w:i/>
                <w:color w:val="000000"/>
                <w:sz w:val="27"/>
                <w:szCs w:val="27"/>
              </w:rPr>
              <w:t>не</w:t>
            </w:r>
            <w:r>
              <w:rPr>
                <w:color w:val="000000"/>
                <w:sz w:val="27"/>
                <w:szCs w:val="27"/>
              </w:rPr>
              <w:t xml:space="preserve"> с глаголами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торое лицо глагола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нение глаголов по лицам и числам называется…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 xml:space="preserve">-ться- </w:t>
            </w:r>
            <w:r>
              <w:rPr>
                <w:color w:val="000000"/>
                <w:sz w:val="27"/>
                <w:szCs w:val="27"/>
              </w:rPr>
              <w:t xml:space="preserve">и </w:t>
            </w:r>
            <w:r>
              <w:rPr>
                <w:i/>
                <w:color w:val="000000"/>
                <w:sz w:val="27"/>
                <w:szCs w:val="27"/>
              </w:rPr>
              <w:t>–тся-</w:t>
            </w:r>
            <w:r>
              <w:rPr>
                <w:color w:val="000000"/>
                <w:sz w:val="27"/>
                <w:szCs w:val="27"/>
              </w:rPr>
              <w:t xml:space="preserve"> в глаголах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помним все о глаголе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. Наречи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гостях у наречий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описание наречий.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. Числительно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то больше?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рядковые и количественные числительные.</w:t>
            </w:r>
          </w:p>
        </w:tc>
      </w:tr>
    </w:tbl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2"/>
          <w:szCs w:val="32"/>
          <w:lang w:eastAsia="ar-SA"/>
        </w:rPr>
        <w:t xml:space="preserve">Методическое обеспечение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тоды обучения</w:t>
      </w:r>
      <w:r>
        <w:rPr>
          <w:sz w:val="28"/>
          <w:szCs w:val="28"/>
          <w:lang w:eastAsia="ar-SA"/>
        </w:rPr>
        <w:t xml:space="preserve">: ознакомление с содержанием и выполнение тренировочных заданий с использованием дидактических материалов курса  «Служба консультаций по русскому языку «Занимательная грамматика»»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ехническое оснащение занят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Рабочее место преподавателя и учащегося: компьютер  классмейт на основе технологии </w:t>
      </w:r>
      <w:r>
        <w:rPr>
          <w:color w:val="000000"/>
          <w:sz w:val="28"/>
          <w:szCs w:val="28"/>
          <w:lang w:val="en-US" w:eastAsia="ar-SA"/>
        </w:rPr>
        <w:t>Intel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рверное программное обеспечение: специальная среда обучения, которая позволяет создавать учебные материалы, осуществлять оперативное взаимодействие «учитель – ученик», вести коллективную проектную работу, создавать портфолио каждого участника курса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Western"/>
        <w:shd w:fill="FFFFFF" w:val="clear"/>
        <w:ind w:left="70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, использованная при подготовк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Волина В. В. Веселая грамматика.- М.: Зна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5</w:t>
      </w:r>
    </w:p>
    <w:p>
      <w:pPr>
        <w:pStyle w:val="Normal"/>
        <w:jc w:val="both"/>
        <w:rPr/>
      </w:pPr>
      <w:r>
        <w:rPr>
          <w:sz w:val="28"/>
          <w:szCs w:val="28"/>
        </w:rPr>
        <w:t>Волина В. В. Занимательное азбуковедение. -М.: Просвещ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199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ина В. В. Русский язык. Учимся играя.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Екатеринбург ТОО. Издательство “АРГО”, 1996</w:t>
      </w:r>
    </w:p>
    <w:p>
      <w:pPr>
        <w:pStyle w:val="Normal"/>
        <w:jc w:val="both"/>
        <w:rPr/>
      </w:pPr>
      <w:r>
        <w:rPr>
          <w:sz w:val="28"/>
          <w:szCs w:val="28"/>
        </w:rPr>
        <w:t>Волина В. В. Русский язык в рассказах, сказках, стихах. – М.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19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к Г. Г., Бондаренко С. М., Концевая Л. А. Секреты орфографии.- М.: Просвещени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1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тельная грамматика. Сост. Бурлака Е. Г., Прокопенко И. Н. –Д.: ПКФ “БАО”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1997 </w:t>
      </w:r>
    </w:p>
    <w:p>
      <w:pPr>
        <w:pStyle w:val="Normal"/>
        <w:jc w:val="both"/>
        <w:rPr/>
      </w:pPr>
      <w:r>
        <w:rPr>
          <w:sz w:val="28"/>
          <w:szCs w:val="28"/>
        </w:rPr>
        <w:t>Рик Т. Г. Доброе утро, Имя Прилагательное! -М.: Самова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4</w:t>
      </w:r>
    </w:p>
    <w:p>
      <w:pPr>
        <w:pStyle w:val="Normal"/>
        <w:jc w:val="both"/>
        <w:rPr/>
      </w:pPr>
      <w:r>
        <w:rPr>
          <w:sz w:val="28"/>
          <w:szCs w:val="28"/>
        </w:rPr>
        <w:t>Рик Т. Г. Здравствуйте, Имя Существительное!- М.: Самова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к Т. Г. Здравствуй, дядюшка Глагол! -М.: Самова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5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аревская Н.И. «Русский язык в начальной школе»,  -М., Просвещение,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картинки, сюжетные картинки </w:t>
      </w:r>
      <w:hyperlink r:id="rId2">
        <w:r>
          <w:rPr>
            <w:rStyle w:val="InternetLink"/>
            <w:sz w:val="28"/>
            <w:szCs w:val="28"/>
          </w:rPr>
          <w:t>https://www.google.ru/url</w:t>
        </w:r>
      </w:hyperlink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sz w:val="28"/>
          <w:szCs w:val="28"/>
        </w:rPr>
        <w:t xml:space="preserve">презентация урока русского языка «Правописание ь знака после шипящих у имен существительных» автор Турыгина Н.А.,  Пермский край  </w:t>
      </w:r>
      <w:hyperlink r:id="rId3">
        <w:r>
          <w:rPr>
            <w:rStyle w:val="InternetLink"/>
            <w:sz w:val="28"/>
            <w:szCs w:val="28"/>
          </w:rPr>
          <w:t>http://festival.1september.ru/articles/654928/</w:t>
        </w:r>
      </w:hyperlink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рь фразеологизмов </w:t>
      </w:r>
      <w:hyperlink r:id="rId4">
        <w:r>
          <w:rPr>
            <w:rStyle w:val="InternetLink"/>
            <w:sz w:val="28"/>
            <w:szCs w:val="28"/>
          </w:rPr>
          <w:t>http://frazbook.ru/2008/10/22/dolgij-yashhik/</w:t>
        </w:r>
      </w:hyperlink>
    </w:p>
    <w:p>
      <w:pPr>
        <w:pStyle w:val="Normal"/>
        <w:rPr>
          <w:color w:val="2E74B5"/>
          <w:sz w:val="28"/>
          <w:szCs w:val="28"/>
          <w:u w:val="single"/>
        </w:rPr>
      </w:pPr>
      <w:r>
        <w:rPr>
          <w:sz w:val="28"/>
          <w:szCs w:val="28"/>
        </w:rPr>
        <w:t>Увлекательные диктанты для начальной школы И. Винокурова, С.Наумова</w:t>
      </w:r>
      <w:r>
        <w:rPr>
          <w:color w:val="2E74B5"/>
          <w:sz w:val="28"/>
          <w:szCs w:val="28"/>
          <w:u w:val="single"/>
        </w:rPr>
        <w:t xml:space="preserve"> https://yadi.sk/mail/?hash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" TargetMode="External"/><Relationship Id="rId3" Type="http://schemas.openxmlformats.org/officeDocument/2006/relationships/hyperlink" Target="http://festival.1september.ru/articles/654928/" TargetMode="External"/><Relationship Id="rId4" Type="http://schemas.openxmlformats.org/officeDocument/2006/relationships/hyperlink" Target="http://frazbook.ru/2008/10/22/dolgij-yashhi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0:00Z</dcterms:created>
  <dc:creator>beketova</dc:creator>
  <dc:description/>
  <cp:keywords/>
  <dc:language>en-US</dc:language>
  <cp:lastModifiedBy>Пользователь</cp:lastModifiedBy>
  <dcterms:modified xsi:type="dcterms:W3CDTF">2016-03-30T10:31:00Z</dcterms:modified>
  <cp:revision>27</cp:revision>
  <dc:subject/>
  <dc:title/>
</cp:coreProperties>
</file>