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/>
        <w:t>Казенное специальное (коррекционное) образовательное учреждение</w:t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/>
        <w:t>для обучающихся и воспитанников с ограниченными возможностями здоровья</w:t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/>
        <w:t>«Сургутская специальная (коррекционная) общеобразовательная школа VIII вида»</w:t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ррекционно – развивающая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психолого-педагогическая программа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Сокровища моей души»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учащихся «группы риска» 7-9 классов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ограниченными интеллектуальными ресурсами.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center"/>
        <w:rPr/>
      </w:pPr>
      <w:r>
        <w:rPr/>
        <w:t>Сургут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center"/>
        <w:rPr/>
      </w:pPr>
      <w:r>
        <w:rPr/>
        <w:t>2012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autoSpaceDE w:val="false"/>
            <w:spacing w:before="0" w:after="12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jc w:val="both"/>
            <w:rPr/>
          </w:pPr>
          <w:r>
            <w:rPr>
              <w:color w:val="000000"/>
              <w:u w:val="none"/>
            </w:rPr>
            <w:t>1. Пояснительная записка                                                                                                   3-12</w:t>
          </w:r>
        </w:p>
        <w:p>
          <w:pPr>
            <w:pStyle w:val="Contents1"/>
            <w:jc w:val="both"/>
            <w:rPr/>
          </w:pPr>
          <w:r>
            <w:rPr>
              <w:color w:val="000000"/>
              <w:u w:val="none"/>
            </w:rPr>
            <w:t xml:space="preserve">  </w:t>
          </w:r>
          <w:r>
            <w:rPr>
              <w:color w:val="000000"/>
              <w:u w:val="none"/>
            </w:rPr>
            <w:t xml:space="preserve">1.1. Актуальность, цели и задачи программы                                                                3                                          </w:t>
          </w:r>
        </w:p>
        <w:p>
          <w:pPr>
            <w:pStyle w:val="Contents1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  </w:t>
          </w:r>
          <w:r>
            <w:rPr>
              <w:color w:val="000000"/>
              <w:u w:val="none"/>
            </w:rPr>
            <w:t xml:space="preserve">1.2. </w:t>
          </w:r>
          <w:r>
            <w:rPr/>
            <w:t>Научные, методологические и методические основания программы</w:t>
          </w:r>
          <w:r>
            <w:rPr>
              <w:color w:val="000000"/>
              <w:u w:val="none"/>
            </w:rPr>
            <w:t xml:space="preserve">                  4</w:t>
          </w:r>
        </w:p>
        <w:p>
          <w:pPr>
            <w:pStyle w:val="Normal"/>
            <w:jc w:val="both"/>
            <w:rPr/>
          </w:pPr>
          <w:r>
            <w:rPr/>
            <w:t xml:space="preserve">  </w:t>
          </w:r>
          <w:r>
            <w:rPr/>
            <w:t>1.3. Принципы коррекционно-развивающей программы                                             4-5</w:t>
          </w:r>
        </w:p>
        <w:p>
          <w:pPr>
            <w:pStyle w:val="Normal"/>
            <w:jc w:val="both"/>
            <w:rPr/>
          </w:pPr>
          <w:r>
            <w:rPr/>
            <w:t xml:space="preserve">  </w:t>
          </w:r>
          <w:r>
            <w:rPr/>
            <w:t>1.4. Психолого-педагогический инструментарий (описание метода кинотерапии) 4-6</w:t>
          </w:r>
        </w:p>
        <w:p>
          <w:pPr>
            <w:pStyle w:val="Normal"/>
            <w:jc w:val="both"/>
            <w:rPr/>
          </w:pPr>
          <w:r>
            <w:rPr/>
            <w:t xml:space="preserve">  </w:t>
          </w:r>
          <w:r>
            <w:rPr/>
            <w:t>1.5.Структура занятий                                                                                                      6</w:t>
          </w:r>
        </w:p>
        <w:p>
          <w:pPr>
            <w:pStyle w:val="Normal"/>
            <w:jc w:val="both"/>
            <w:rPr/>
          </w:pPr>
          <w:r>
            <w:rPr/>
            <w:t xml:space="preserve">  </w:t>
          </w:r>
          <w:r>
            <w:rPr/>
            <w:t>1.6. Тематическое планирование                                                                                    6-12</w:t>
          </w:r>
        </w:p>
        <w:p>
          <w:pPr>
            <w:pStyle w:val="Normal"/>
            <w:jc w:val="both"/>
            <w:rPr/>
          </w:pPr>
          <w:r>
            <w:rPr/>
            <w:t xml:space="preserve">  </w:t>
          </w:r>
          <w:r>
            <w:rPr/>
            <w:t>1.7. Остальные требования к психолого-педагогической программе                        11-12</w:t>
          </w:r>
        </w:p>
        <w:p>
          <w:pPr>
            <w:pStyle w:val="Contents1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2.Список используемой литературы                                                                               13</w:t>
          </w:r>
        </w:p>
        <w:p>
          <w:pPr>
            <w:pStyle w:val="Normal"/>
            <w:jc w:val="both"/>
            <w:rPr/>
          </w:pPr>
          <w:r>
            <w:rPr/>
            <w:t xml:space="preserve">3. Приложения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/>
          </w:pPr>
          <w:r>
            <w:rPr/>
            <w:t>3.1. Мониторинг результативности коррекционно-развивающей работы</w:t>
          </w:r>
        </w:p>
        <w:p>
          <w:pPr>
            <w:pStyle w:val="Normal"/>
            <w:jc w:val="both"/>
            <w:rPr/>
          </w:pPr>
          <w:r>
            <w:rPr/>
            <w:t>3.2. Конспект психологического занятия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shadow/>
        </w:rPr>
        <w:t xml:space="preserve">«Сокровища моей души» относится к </w:t>
      </w:r>
      <w:r>
        <w:rPr>
          <w:b/>
          <w:shadow/>
        </w:rPr>
        <w:t>коррекционно – развивающим психолого-педагогическим программам</w:t>
      </w:r>
      <w:r>
        <w:rPr>
          <w:shadow/>
        </w:rPr>
        <w:t xml:space="preserve"> и посвящена работе над  о</w:t>
      </w:r>
      <w:r>
        <w:rPr/>
        <w:t xml:space="preserve">дной из важнейших проблем современного общества. </w:t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 работы над проблемой и описание целевой группы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</w:t>
      </w:r>
      <w:r>
        <w:rPr>
          <w:b/>
        </w:rPr>
        <w:t>актуальной</w:t>
      </w:r>
      <w:r>
        <w:rPr/>
        <w:t xml:space="preserve"> является проблема возрастающей агрессивности, неумения отдельных людей выстраивать позитивные, конструктивные отношения не только с окружающими, но и со своим внутренним миром. Особенно ярко это проявляется в подростковом возрасте, в период перехода ребенка от «детства» к «взрослости». Именно в этом возрасте большое количество детей попадают в группу социального риска. Недоверие, осторожность по отношению к людям, основанные на убеждении, что окружающие намерены причинить им вред. Главные психологические особенности детей «группы риска» с ограниченными интеллектуальными ресурсами:  трудности с установлением контактов с взрослыми и сверстниками, не критичное мышление, в связи с этим слабо развитое чувство ответственности за свои поступки. В связи с этим нарушение в эмоционально-волевой сфере, повышенная ведомость и внушаемость, сильная зависимость от лидера, отсутствие целеустремленности, направленной на будущую жизнь, нарушения в развитии чувств, не позволяющие понимать и принимать других, опора только на свои желания и чувства; бродяжничество, склонность к аддиктивному (саморазрушающему) поведению — злоупотребление одним или несколькими психоактивными веществами, склонность к противоправным деяниям (мелкое воровство, повышенная физическая агрессия). </w:t>
      </w:r>
    </w:p>
    <w:p>
      <w:pPr>
        <w:pStyle w:val="Normal"/>
        <w:ind w:firstLine="709"/>
        <w:jc w:val="both"/>
        <w:rPr/>
      </w:pPr>
      <w:r>
        <w:rPr/>
        <w:t>Практика показывает, что основными факторами агрессивного поведения таких детей, как правило, являются:</w:t>
      </w:r>
    </w:p>
    <w:p>
      <w:pPr>
        <w:pStyle w:val="Normal"/>
        <w:ind w:firstLine="709"/>
        <w:jc w:val="both"/>
        <w:rPr/>
      </w:pPr>
      <w:r>
        <w:rPr/>
        <w:t xml:space="preserve">► </w:t>
      </w:r>
      <w:r>
        <w:rPr/>
        <w:t>неблагополучная семья;</w:t>
      </w:r>
    </w:p>
    <w:p>
      <w:pPr>
        <w:pStyle w:val="Normal"/>
        <w:ind w:firstLine="709"/>
        <w:jc w:val="both"/>
        <w:rPr/>
      </w:pPr>
      <w:r>
        <w:rPr/>
        <w:t>►</w:t>
      </w:r>
      <w:r>
        <w:rPr/>
        <w:t>деструктивные взаимоотношения со сверстниками;</w:t>
      </w:r>
    </w:p>
    <w:p>
      <w:pPr>
        <w:pStyle w:val="Normal"/>
        <w:ind w:firstLine="709"/>
        <w:jc w:val="both"/>
        <w:rPr/>
      </w:pPr>
      <w:r>
        <w:rPr/>
        <w:t>►</w:t>
      </w:r>
      <w:r>
        <w:rPr/>
        <w:t>средства массовой информации.</w:t>
      </w:r>
    </w:p>
    <w:p>
      <w:pPr>
        <w:pStyle w:val="Normal"/>
        <w:ind w:firstLine="709"/>
        <w:jc w:val="both"/>
        <w:rPr/>
      </w:pPr>
      <w:r>
        <w:rPr/>
        <w:t>Именно в этот возрастной период важно обеспечить оптимальное психолого- педагогическое сопровождение детей «группы риска». Следовательно, проблема трудного подросткового возраста может быть частично разрешена посредством внедрения в образовательное пространство школы коррекционно - развивающей психолого-педагогической программы «Сокровища моей души» для детей «группы риска» с интеллектуальными нарушениями. Её разработка носит компилятивный характер и составлена на основе рекомендаций российских ученых - психологов Т.В. Кунигель и Е.В. Федосенко. Новизна данной программы состоит в использовании метода кинотерапии с подростками с отклонениями в интеллектуальной сфе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ind w:firstLine="709"/>
        <w:jc w:val="both"/>
        <w:rPr/>
      </w:pPr>
      <w:r>
        <w:rPr/>
        <w:t>►</w:t>
      </w:r>
      <w:r>
        <w:rPr/>
        <w:t>Создание психолого-педагогических условий для участников образовательного процесса, способствующих повышению уровня их ответственности  за собственные поступки и действия;</w:t>
      </w:r>
    </w:p>
    <w:p>
      <w:pPr>
        <w:pStyle w:val="Normal"/>
        <w:ind w:firstLine="709"/>
        <w:jc w:val="both"/>
        <w:rPr/>
      </w:pPr>
      <w:r>
        <w:rPr/>
        <w:t>►</w:t>
      </w:r>
      <w:r>
        <w:rPr/>
        <w:t>формирование социально-нравственных качеств личности подростка «группы риска» с ограниченными интеллектуальными ресурсам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 xml:space="preserve">развитие у учащихся навыков саморегуляции и способности к позитивному планированию своих поступков и деятельности; 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 xml:space="preserve">развитие у детей и подростков эмпатичного отношения к окружающим людям через обогащение их чувственного опыта; 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 </w:t>
      </w:r>
      <w:r>
        <w:rPr/>
        <w:t xml:space="preserve">формирование у учащихся восприятия положительной Я-концепции.  </w:t>
      </w:r>
    </w:p>
    <w:p>
      <w:pPr>
        <w:pStyle w:val="Normal"/>
        <w:ind w:firstLine="709"/>
        <w:jc w:val="both"/>
        <w:rPr/>
      </w:pPr>
      <w:r>
        <w:rPr>
          <w:b/>
        </w:rPr>
        <w:t>Научные, методологические и методические основания программы.</w:t>
      </w:r>
    </w:p>
    <w:p>
      <w:pPr>
        <w:pStyle w:val="Normal"/>
        <w:ind w:firstLine="709"/>
        <w:jc w:val="both"/>
        <w:rPr/>
      </w:pPr>
      <w:r>
        <w:rPr/>
        <w:t>В работе по коррекционно-развивающей психолого-педагогической программе «Сокровища моей души» педагог- психолог руководствуется</w:t>
      </w:r>
      <w:r>
        <w:rPr>
          <w:b/>
          <w:u w:val="single"/>
        </w:rPr>
        <w:t xml:space="preserve"> следующими принципам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 предупреждения</w:t>
      </w:r>
      <w:r>
        <w:rPr/>
        <w:t xml:space="preserve"> - выявления подростков «группы риска» и организация профилактических мероприятий совместно с социальными партнера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нцип комплексности и взаимодействия - </w:t>
      </w:r>
      <w:r>
        <w:rPr/>
        <w:t>сопровождение осуществляется комплексно: в нем участвуют психолог, педагоги, социальный педагог, медицинский работник, администрация, родители, по необходимости инспектора   ОДН. Эффективность данного принципа в значительной степени зависит от учета клинических и педагогических факторов в развитии ребенк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нцип системности </w:t>
      </w:r>
      <w:r>
        <w:rPr/>
        <w:t>- предполагает последовательную совместную работу специалистов службы  ППМС - сопровождения по сбору информации, составлению индивидуальных маршрутов сопровождения, коррекционных 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нцип единства диагностики и коррекции -</w:t>
      </w:r>
      <w:r>
        <w:rPr>
          <w:i/>
        </w:rPr>
        <w:t xml:space="preserve"> </w:t>
      </w:r>
      <w:r>
        <w:rPr/>
        <w:t>задачи коррекционной работы могут быть правильно поставлены только на основе полной психологической диагностики не только зоны актуального, но и ближайшего развития подростк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нцип личностного подхода. </w:t>
      </w:r>
      <w:r>
        <w:rPr/>
        <w:t>В процессе психологической коррекции мы учитываем не какую-то отдельную функцию или изолированное психическое явление у человека, а личность в целом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выявленных личностных проблем учащихся в работе применяются различные виды психокоррекции. Программа предусматривает использование  следующих </w:t>
      </w:r>
      <w:r>
        <w:rPr>
          <w:b/>
          <w:i/>
        </w:rPr>
        <w:t>методов и приемов</w:t>
      </w:r>
      <w:r>
        <w:rPr/>
        <w:t>: метод кинотерапии, групповая дискуссия, с элементами тренинга межличностного общения, психологические игры, использование элементов арт-терапии, притчи, метафоры, афоризмы, техники активного слушания (перефразирование,  отражение чувств,  присоединение чувства к содержанию, прояснение,  отражение собственных чувств, прояснение проблемной ситуации.)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инотерапия</w:t>
      </w:r>
      <w:r>
        <w:rPr/>
        <w:t xml:space="preserve"> в широком смысле слова – это метод, входящий в систему арт-терапии, в ее основе лежит использование художественных фильмов в качестве своеобразных терапевтических метафор. Кинотерапия в узком смысле слова представляет собой специфический инструмент воздействия на человека, входящий в состав различных психотерапевтических систем. </w:t>
      </w:r>
    </w:p>
    <w:p>
      <w:pPr>
        <w:pStyle w:val="Normal"/>
        <w:ind w:firstLine="709"/>
        <w:jc w:val="both"/>
        <w:rPr/>
      </w:pPr>
      <w:r>
        <w:rPr/>
        <w:t xml:space="preserve">Также широко кинотерапия используется в популярной психотерапевтической и реабилитационной работе. Отцом кинотерапии считается лондонский психотерапевт Берни Вудер. Он предлагает своим клиентам просто смотреть художественные фильмы, специально подобранные им под психотерапевтическую проблему в порядке профилактики. Кинотерапия выступает посредником при общении учащегося и психолога на символическом уровне. Художественные средства кинотерапии помогают опосредовать эмоциональную психическую жизнь подростка. Образы художественного творчества отражают все виды неосознаваемых процессов, включая страхи, конфликты, воспоминания детства, мечты  и т.д. </w:t>
      </w:r>
    </w:p>
    <w:p>
      <w:pPr>
        <w:pStyle w:val="Normal"/>
        <w:ind w:firstLine="709"/>
        <w:jc w:val="both"/>
        <w:rPr/>
      </w:pPr>
      <w:r>
        <w:rPr/>
        <w:t>Мой опыт работы показывает, что кинотерапия может выступать и в качестве группового метода работы: использование художественных приемов в процессе проведения группы позволяет способствовать развитию  воображения и фантазии школьника с интеллектуальной недостаточностью, разрешать конфликты между учащимися и помогать им в достижении конструктивных форм взаимодействия.</w:t>
      </w:r>
    </w:p>
    <w:p>
      <w:pPr>
        <w:pStyle w:val="Normal"/>
        <w:ind w:firstLine="709"/>
        <w:jc w:val="both"/>
        <w:rPr/>
      </w:pPr>
      <w:r>
        <w:rPr/>
        <w:t>Механизмы кинотерапии описываются в работах Е.П. Кораблиной с соавторами, А.А. Плескачевской и др. Авторы выделяют большое количество механизмов работы кинотерапии. Но наиболее эффективными и ярко выраженными являются следующие механиз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Механизм проекции</w:t>
      </w:r>
      <w:r>
        <w:rPr/>
        <w:t xml:space="preserve"> – «процесс и результат постижения и порождения значений, использованных в художественной форме кино, заключающийся в осознанном или бессознательном перенесении субъектом собственных свойств, состояний, а также конфликтов на внешние объекты» (по Е.П.Кораблиной). Посредством этого механизма в восприятии кино происходит моделирование художественных и сюжетных форм в соответствии с психотерапевтическим запросом личности. Прежде всего, терапевтические свойства воздействия киноленты на человека определяются механизмом проекции. Фильм в этом случае является тем полотном, на которое не только режиссер, но и зритель может спроецировать свои отношения, переживания, мысли и чувства. Фильм часто помогает перенести содержание своего внутреннего мира во вне, то есть увидеть на экране то, что происходит в собственной жизни. Такая проекция своих забот или психологических затруднений облегчает работу над ними. Как известно, «лицом к лицу лица не увидать», поэтому «отделение», абстрагирование проблемы, проецирование ее на киноэкран уже само по себе оказывает полезное действие, помогая увидеть себя как бы со стороны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 xml:space="preserve">Механизм идентификации - </w:t>
      </w:r>
      <w:r>
        <w:rPr/>
        <w:t>эмоционально-когнитивный процесс неосознаваемого отождествления субъектом себя с другим субъектом, группой или образцом.  Идентификация идет не за счет осмысления и интеллектуальной работы, а происходит бессознательно на уровне эмоций, чувств, тем самым обогащая эмоциональную жизнь подростка с интеллектуальной недостаточностью и позволяя разрешать внутренние конфликты и противоречия через конструктивный наглядный пример. Идентификация в кинотерапии многопланова – она может иметь место как по отношению к главным героям фильма, так и по отношению к любым другим образам, использованным в кино. Поэтому так важно с подростком прояснить, определить какой герой ближе для него.</w:t>
      </w:r>
    </w:p>
    <w:p>
      <w:pPr>
        <w:pStyle w:val="Normal"/>
        <w:ind w:firstLine="709"/>
        <w:jc w:val="both"/>
        <w:rPr/>
      </w:pPr>
      <w:r>
        <w:rPr/>
        <w:t>Благодаря проекции и идентификации учащийся выбирает такого киногероя, который наиболее ему близок в настоящий момент по характеру, способам поведения, решаемой ситуации, психологической проблеме и т.д. Подросток, выбирая героя и идентифицируясь с ним, проживает за время фильма его жизнь. Образ мыслей, чувства, привычки, черты характера, решения становятся как бы общими либо спроецированными на героя, либо позаимствованные у него.</w:t>
      </w:r>
    </w:p>
    <w:p>
      <w:pPr>
        <w:pStyle w:val="Normal"/>
        <w:ind w:firstLine="709"/>
        <w:jc w:val="both"/>
        <w:rPr/>
      </w:pPr>
      <w:r>
        <w:rPr/>
        <w:t xml:space="preserve">3. За счет этих двух психологических механизмов происходит эмоциональное освоение реальности, представленной на экране. И здесь надо помнить о том, что хоть ситуация в фильме и вымышленная, но чувства у зрителя – всегда настоящие. Поэтому золотое правило консультирования – </w:t>
      </w:r>
      <w:r>
        <w:rPr>
          <w:b/>
        </w:rPr>
        <w:t>«здесь и сейчас»</w:t>
      </w:r>
      <w:r>
        <w:rPr/>
        <w:t xml:space="preserve"> – может быть выражением третьего механизма, задействованного в кинотерапии. Другими словами, коррекционно-развивающий эффект этого вида арттерапии достигается еще и потому, что дает личности возможность пережить те чувства, которые не находят своего выражения в реальной жизни. </w:t>
      </w:r>
    </w:p>
    <w:p>
      <w:pPr>
        <w:pStyle w:val="Normal"/>
        <w:ind w:firstLine="709"/>
        <w:jc w:val="both"/>
        <w:rPr/>
      </w:pPr>
      <w:r>
        <w:rPr/>
        <w:t xml:space="preserve">4. Актуализация переживаний «здесь и сейчас» происходит за счет выделение значимых эмоциональных ситуаций, образов на фоне разворачивающегося сюжета. В соответствии с ним зритель выберет в фильме ту ситуацию (или героя, наиболее запомнившейся эпизод, фразу и т.п.), которая является для него значимой в данный момент. Это можно отнести к четвертому механизму, работающему в кинотерапии, – </w:t>
      </w:r>
      <w:r>
        <w:rPr>
          <w:b/>
        </w:rPr>
        <w:t>актуализации значимой проблемы</w:t>
      </w:r>
      <w:r>
        <w:rPr/>
        <w:t xml:space="preserve"> (потребности). Таким образом, фильм помогает не только актуализировать скрытые или, казалось бы, неявные проблемы, что необходимо для эффективной  развивающей работы, но и удовлетворять различные потребности личности. Это особенно значимо в подростковом возрасте, когда ребенок постигает приемлемые в обществе способы удовлетворения своих потребностей (выражения своего эмоционального состояния, в том числе и агрессии, понимании происходящего вокруг и внутри подростка, снятие стресса и эмоциональная разрядка через смех или получение острых впечатлений от фильма с авантюрным, приключенческим сюжетом и пр.). </w:t>
      </w:r>
    </w:p>
    <w:p>
      <w:pPr>
        <w:pStyle w:val="Normal"/>
        <w:ind w:firstLine="709"/>
        <w:jc w:val="both"/>
        <w:rPr/>
      </w:pPr>
      <w:r>
        <w:rPr/>
        <w:t>Не лишним будет тут добавить, что вообще в арт-терапии средствами визуальных искусств полностью соблюдается один из основных терапевтических принципов единства диагностического и коррекционного подходов. Сами по себе подобные арт-терапевтические занятия создают условия для одновременной психологической диагностики и поддержки личностного роста подростка, развития творческого потенциала личности, что способствует актуальности и эффективности их внедрения в образовательную практику. Наряду с терапевтическим воздействием просмотра фильма особую роль играет обсуждение и анализ этого фильм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оказано, что дети способны выполнять поставленные перед ними задачи более успешно, когда они работают в ситуации сотрудничества. Именно совместный просмотр кинофильма организует процесс взаимочувствования, взаимодействия, а обсуждение увиденного в форме диалога,  дискуссии, совместное выполнение продуктивной деятельности стимулирует взаимопонимание и формирует эмпатичное отношение  к окружающим. Подростки тренируют умение слушать, уважительно относиться к точке зрения другого человека, развивают умение задавать вопросы и согласовывать понятия, учатся не бояться высказывать свое мнение. Подобные результаты </w:t>
      </w:r>
      <w:r>
        <w:rPr>
          <w:b/>
        </w:rPr>
        <w:t xml:space="preserve">доказывают необходимость реализации программы «Сокровища моей души» для подростков с интеллектуальным недоразвитие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и содержание программы.</w:t>
      </w:r>
    </w:p>
    <w:p>
      <w:pPr>
        <w:pStyle w:val="Normal"/>
        <w:ind w:firstLine="709"/>
        <w:jc w:val="both"/>
        <w:rPr/>
      </w:pPr>
      <w:r>
        <w:rPr/>
        <w:t xml:space="preserve">Особую роль в работе играет содержание специально организованных бесед и дискуссий. На каждом занятии подросткам предлагаются вопросы для обсуждения просмотренного фильма. Занятия проходят в кругу, используются элементы тренинга межличностного общ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руктура занятия. </w:t>
      </w:r>
    </w:p>
    <w:p>
      <w:pPr>
        <w:pStyle w:val="Normal"/>
        <w:ind w:firstLine="709"/>
        <w:jc w:val="both"/>
        <w:rPr/>
      </w:pPr>
      <w:r>
        <w:rPr/>
        <w:t>Занятия состоят из трех этап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Вводная часть - приветствие, прояснение эмоционального состояния у учащихся, повторение и закрепление правил работы в группе, создание мотивации-5 мин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 xml:space="preserve">Основная часть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firstLine="709"/>
        <w:jc w:val="both"/>
        <w:rPr/>
      </w:pPr>
      <w:r>
        <w:rPr/>
        <w:t>просмотр части фильма - 15 мину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firstLine="709"/>
        <w:jc w:val="both"/>
        <w:rPr/>
      </w:pPr>
      <w:r>
        <w:rPr/>
        <w:t>реализация поставленных целей занятия через обсуждение, элементы тренинговой работы – 15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 xml:space="preserve">Заключительная часть  - рефлексия, подведение итогов- 5 минут. </w:t>
      </w:r>
    </w:p>
    <w:p>
      <w:pPr>
        <w:pStyle w:val="Normal"/>
        <w:ind w:firstLine="708"/>
        <w:jc w:val="center"/>
        <w:rPr/>
      </w:pPr>
      <w:r>
        <w:rPr/>
        <w:t>Тематическое планирование заняти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л-во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занятия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 № 1-2-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 и зло, любовь,  дружба и предательство, смелость и трусость в художественном фильме «Книга мастер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едение в тему: что такое добро? Какого человека можно назвать добрым? Какие поступки человека называют злыми? Как зло проявляется в повседневной жизни? А как проявляется добро в жизни? Что дает добро каждому из нас или что мы получаем от добрых дел? А что получает каждый из нас от злых поступков, мыслей? Как добро и зло влияет на  жизнь каждого из нас?</w:t>
            </w:r>
          </w:p>
          <w:p>
            <w:pPr>
              <w:pStyle w:val="Normal"/>
              <w:jc w:val="both"/>
              <w:rPr/>
            </w:pPr>
            <w:r>
              <w:rPr/>
              <w:t>2. Просмотр фильма «Книга мастер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опросы для размышления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0"/>
              <w:jc w:val="both"/>
              <w:rPr/>
            </w:pPr>
            <w:r>
              <w:rPr/>
              <w:t xml:space="preserve">о чем этот фильм?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0"/>
              <w:jc w:val="both"/>
              <w:rPr/>
            </w:pPr>
            <w:r>
              <w:rPr/>
              <w:t>какие герои больше всего запомнились и почему?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0"/>
              <w:jc w:val="both"/>
              <w:rPr/>
            </w:pPr>
            <w:r>
              <w:rPr/>
              <w:t xml:space="preserve">поступки каких героев можно назвать добрыми, а каких - злыми?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0"/>
              <w:jc w:val="both"/>
              <w:rPr/>
            </w:pPr>
            <w:r>
              <w:rPr/>
              <w:t>дружба и предательство в фильме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0"/>
              <w:jc w:val="both"/>
              <w:rPr/>
            </w:pPr>
            <w:r>
              <w:rPr/>
              <w:t xml:space="preserve">смелые поступки и трусливые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0"/>
              <w:jc w:val="both"/>
              <w:rPr/>
            </w:pPr>
            <w:r>
              <w:rPr/>
              <w:t>ребята, как вы понимаете выражения «Смелость города берет»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0"/>
              <w:jc w:val="both"/>
              <w:rPr/>
            </w:pPr>
            <w:r>
              <w:rPr/>
              <w:t xml:space="preserve">какие качества характера помогли героям справиться с трудностями?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0"/>
              <w:jc w:val="both"/>
              <w:rPr/>
            </w:pPr>
            <w:r>
              <w:rPr/>
              <w:t xml:space="preserve">какие ваши качества помогают вам справляться с трудными ситуациями? </w:t>
            </w:r>
          </w:p>
          <w:p>
            <w:pPr>
              <w:pStyle w:val="Normal"/>
              <w:jc w:val="both"/>
              <w:rPr/>
            </w:pPr>
            <w:r>
              <w:rPr/>
              <w:t>4. Творческие упражнения:</w:t>
            </w:r>
          </w:p>
          <w:p>
            <w:pPr>
              <w:pStyle w:val="Normal"/>
              <w:jc w:val="both"/>
              <w:rPr/>
            </w:pPr>
            <w:r>
              <w:rPr/>
              <w:t>нарисовать или показать движениями, мимикой свои качества – помощники и рассказать о них.</w:t>
            </w:r>
          </w:p>
          <w:p>
            <w:pPr>
              <w:pStyle w:val="Normal"/>
              <w:jc w:val="both"/>
              <w:rPr/>
            </w:pPr>
            <w:r>
              <w:rPr/>
              <w:t>5. Рефлексия и завершение занят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 5-6-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юдях, которые носят маски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масках, которые носят люди…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едение в тему: что такое маска? Какие маски бывают? Для чего маска нужна человеку? Понимание выражения: «маски, которые носят люди, или люди, которые носят маски?» Какие маски бывают? Многообразие ролей и масок в жизни человека. Комическая  (смешная) и трагическая (грустная, печальная) маски. Способность осознанно менять ма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смотр художественного фильма «Маск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опросы для размышления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jc w:val="both"/>
              <w:rPr/>
            </w:pPr>
            <w:r>
              <w:rPr/>
              <w:t>чем этот фильм?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jc w:val="both"/>
              <w:rPr/>
            </w:pPr>
            <w:r>
              <w:rPr/>
              <w:t>какие герои запомнились больше всего и почему?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jc w:val="both"/>
              <w:rPr/>
            </w:pPr>
            <w:r>
              <w:rPr/>
              <w:t xml:space="preserve">какие добрые  моменты фильма вы запомнили?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jc w:val="both"/>
              <w:rPr/>
            </w:pPr>
            <w:r>
              <w:rPr/>
              <w:t>от чего зависти выбор маски?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jc w:val="both"/>
              <w:rPr/>
            </w:pPr>
            <w:r>
              <w:rPr/>
              <w:t xml:space="preserve">для чего люди носят маски?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jc w:val="both"/>
              <w:rPr/>
            </w:pPr>
            <w:r>
              <w:rPr/>
              <w:t xml:space="preserve">маска – это хорошо?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0"/>
              <w:jc w:val="both"/>
              <w:rPr/>
            </w:pPr>
            <w:r>
              <w:rPr/>
              <w:t>всегда ли человек знает,  какую маску он носит ?</w:t>
            </w:r>
          </w:p>
          <w:p>
            <w:pPr>
              <w:pStyle w:val="Normal"/>
              <w:jc w:val="both"/>
              <w:rPr/>
            </w:pPr>
            <w:r>
              <w:rPr/>
              <w:t>4. Творческие и тренингов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Весь мир - сцена». Учащимся предлагается изобразить сцену, в которой они хотели бы поучаствовать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Рисуем маски». Каждый участник рисует 3 маски: «каким я себя знаю», «маска, которую я не знаю», «маска, каким я хочу, чтобы меня видели другие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5. Рефлексия и завершение занят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  9-10- 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. Фильм «Чуч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едение в тему: жестокость, трусость и предательство, влияние компании на принятие решения. Унижение и обида. Клич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смотр художественного фильма «Чучело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опросы для размышл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jc w:val="both"/>
              <w:rPr/>
            </w:pPr>
            <w:r>
              <w:rPr/>
              <w:t>кто из героев вам понравился или не понравился и почему?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jc w:val="both"/>
              <w:rPr/>
            </w:pPr>
            <w:r>
              <w:rPr/>
              <w:t xml:space="preserve">как вели себя одноклассники по отношению к Лене?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jc w:val="both"/>
              <w:rPr/>
            </w:pPr>
            <w:r>
              <w:rPr/>
              <w:t xml:space="preserve">в чем проявлялись унижения Лены со стороны одноклассников?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jc w:val="both"/>
              <w:rPr/>
            </w:pPr>
            <w:r>
              <w:rPr/>
              <w:t>что чувствовала Лена, когда ее обижали, унижали?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jc w:val="both"/>
              <w:rPr/>
            </w:pPr>
            <w:r>
              <w:rPr/>
              <w:t xml:space="preserve">что чувствуете вы, что с вами происходит, когда вас обижают, унижают?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jc w:val="both"/>
              <w:rPr/>
            </w:pPr>
            <w:r>
              <w:rPr/>
              <w:t>можно ли вести себя, так как вели одноклассники Лены?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jc w:val="both"/>
              <w:rPr/>
            </w:pPr>
            <w:r>
              <w:rPr/>
              <w:t xml:space="preserve">как предательство повлияло на отношения Лены с одноклассниками?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jc w:val="both"/>
              <w:rPr/>
            </w:pPr>
            <w:r>
              <w:rPr/>
              <w:t>как вы думаете, какое человеческое качество заставило Лену предать дедушку? Как на месте Лены можно было повести себя по-другому? и т.д.</w:t>
            </w:r>
          </w:p>
          <w:p>
            <w:pPr>
              <w:pStyle w:val="Normal"/>
              <w:jc w:val="both"/>
              <w:rPr/>
            </w:pPr>
            <w:r>
              <w:rPr/>
              <w:t>4. Творческие упражнения. Рефлек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я 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-14-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ажности  проявления помощи к окружаю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смотр художественного фильма «Черная мол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Вводная часть:</w:t>
            </w:r>
            <w:r>
              <w:rPr/>
              <w:t xml:space="preserve">В кругу учащиеся проговаривают о своем эмоциональном состоянии. </w:t>
            </w:r>
          </w:p>
          <w:p>
            <w:pPr>
              <w:pStyle w:val="Normal"/>
              <w:jc w:val="both"/>
              <w:rPr/>
            </w:pPr>
            <w:r>
              <w:rPr/>
              <w:t>- Ребята, что мешает включиться в работу?</w:t>
            </w:r>
          </w:p>
          <w:p>
            <w:pPr>
              <w:pStyle w:val="Normal"/>
              <w:jc w:val="both"/>
              <w:rPr/>
            </w:pPr>
            <w:r>
              <w:rPr/>
              <w:t>- Ребята, что помогает включиться в работ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в группе художественного фильма «Черная молния»:- Ребята, как вы думаете, о чем фильм?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- Что такое помощь?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- Нужно ли помогать людям?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</w:t>
            </w:r>
            <w:r>
              <w:rPr/>
              <w:t>- Почему - «да», почему - «нет»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</w:t>
            </w:r>
            <w:r>
              <w:rPr/>
              <w:t>- Кто из героев фильма помогал людя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Ребята, как вы понимаете выражения Л.Н. Толстого «Делай добро тайно и жалей, когда про него узнают,  - и ты научишься радости творения добра»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- Были ли в вашей жизни случаи, когда кто-либо совершенно бескорыстно оказал вам неоценимую помощь? Как вы при этом себя чувствовали?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Расскажите, как может вам помочь каждый член вашей семьи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А как вы можете помочь своим близким (просто незнакомым людям)?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Психологическая игра «Помогаем людям»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Дети делятся на группы. Одна группа – цветы, другая – солнечные лучи, третья – горы. Каждая группа должна рассказать, как она помогает людям. Например, горы дарят людям чистый воздух, уединение, мысли о высоком, красоту и т.д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е 17, 18, 19, 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ьности и чуде. О свободе и ответ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0"/>
              <w:jc w:val="both"/>
              <w:rPr/>
            </w:pPr>
            <w:r>
              <w:rPr/>
              <w:t>Просмотр художественного фильма «Артур и минипуты».</w:t>
            </w:r>
          </w:p>
          <w:p>
            <w:pPr>
              <w:pStyle w:val="Normal"/>
              <w:jc w:val="both"/>
              <w:rPr/>
            </w:pPr>
            <w:r>
              <w:rPr/>
              <w:t>2.Введение в тему: «Реальное» и «нереальное»;допущение возможности «нереального» - первый шаг к вере и постижению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>I</w:t>
            </w:r>
            <w:r>
              <w:rPr/>
              <w:t>-й половины фильма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размышления:</w:t>
            </w:r>
          </w:p>
          <w:p>
            <w:pPr>
              <w:pStyle w:val="Normal"/>
              <w:jc w:val="both"/>
              <w:rPr/>
            </w:pPr>
            <w:r>
              <w:rPr/>
              <w:t>- Что вы считаете реальным в фильме, а что нет?</w:t>
            </w:r>
          </w:p>
          <w:p>
            <w:pPr>
              <w:pStyle w:val="Normal"/>
              <w:jc w:val="both"/>
              <w:rPr/>
            </w:pPr>
            <w:r>
              <w:rPr/>
              <w:t>- Что лучше: верить и доверять или во всем сомневаться и никому не вери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пражнение: </w:t>
            </w:r>
          </w:p>
          <w:p>
            <w:pPr>
              <w:pStyle w:val="Normal"/>
              <w:jc w:val="both"/>
              <w:rPr/>
            </w:pPr>
            <w:r>
              <w:rPr/>
              <w:t>Нарисуйте то, что вы попросили бы у Бога, если бы встретились с ним – так же, как герой фильма.</w:t>
            </w:r>
          </w:p>
          <w:p>
            <w:pPr>
              <w:pStyle w:val="Normal"/>
              <w:jc w:val="both"/>
              <w:rPr/>
            </w:pPr>
            <w:r>
              <w:rPr/>
              <w:t>Участники обмениваются впечатлениями о занятии.</w:t>
            </w:r>
          </w:p>
          <w:p>
            <w:pPr>
              <w:pStyle w:val="Normal"/>
              <w:jc w:val="both"/>
              <w:rPr/>
            </w:pPr>
            <w:r>
              <w:rPr/>
              <w:t>Вспоминаем наиболее запомнившиеся эпизоды филь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росмотр </w:t>
            </w:r>
            <w:r>
              <w:rPr>
                <w:lang w:val="en-US"/>
              </w:rPr>
              <w:t>II</w:t>
            </w:r>
            <w:r>
              <w:rPr/>
              <w:t>-й половины фильма.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желаний – это хорошо? Почему «да» или почему – «нет» ?</w:t>
            </w:r>
          </w:p>
          <w:p>
            <w:pPr>
              <w:pStyle w:val="Normal"/>
              <w:jc w:val="both"/>
              <w:rPr/>
            </w:pPr>
            <w:r>
              <w:rPr/>
              <w:t>- Что помогает человеку переносить жизненные труд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Обсуждение фильма. Выводы детей. Как полученный опыт сможет пригодиться вам в жизни?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 21-22-2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ом, как сделать себя и других людей счастлив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тему: счастье – это когда человек живет в гармонии с самим собой. Чем больше человек любит себя, тем меньше места для любви к другим. Любовь творит чудеса, преображая и облагораживая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>I</w:t>
            </w:r>
            <w:r>
              <w:rPr/>
              <w:t xml:space="preserve">-й половины фильма «За бортом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ы для размышления: </w:t>
            </w:r>
          </w:p>
          <w:p>
            <w:pPr>
              <w:pStyle w:val="Normal"/>
              <w:jc w:val="both"/>
              <w:rPr/>
            </w:pPr>
            <w:r>
              <w:rPr/>
              <w:t>О чем этот филь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такое эгоизм (себялюбие)? </w:t>
            </w:r>
          </w:p>
          <w:p>
            <w:pPr>
              <w:pStyle w:val="Normal"/>
              <w:jc w:val="both"/>
              <w:rPr/>
            </w:pPr>
            <w:r>
              <w:rPr/>
              <w:t>Почему любить других очень трудн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унок «Любимое и нелюбимое». Участникам предлагается разделить лист на несколько частей и нарисовать на них, кем они восхищаются, кого ненавидят, любят, жалеют, с кем бы хотели поменяться местами и т.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>II</w:t>
            </w:r>
            <w:r>
              <w:rPr/>
              <w:t xml:space="preserve">-й половины фильма. </w:t>
            </w:r>
          </w:p>
          <w:p>
            <w:pPr>
              <w:pStyle w:val="Normal"/>
              <w:jc w:val="both"/>
              <w:rPr/>
            </w:pPr>
            <w:r>
              <w:rPr/>
              <w:t>Как люди познают друг друга и самих себя?</w:t>
            </w:r>
          </w:p>
          <w:p>
            <w:pPr>
              <w:pStyle w:val="Normal"/>
              <w:jc w:val="both"/>
              <w:rPr/>
            </w:pPr>
            <w:r>
              <w:rPr/>
              <w:t>Из каких поступков видно, что люди счастливы, что они любят друг друг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аж «Любовь». 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учащимся составить общий коллаж (фотографии из журналов), отражающий «языки» любви:</w:t>
            </w:r>
          </w:p>
          <w:p>
            <w:pPr>
              <w:pStyle w:val="Normal"/>
              <w:jc w:val="both"/>
              <w:rPr/>
            </w:pPr>
            <w:r>
              <w:rPr/>
              <w:t>слово, помощь, прикосновение, подарок, времяпрепровождение. Рефлекс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е 25-26-27-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руж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те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смотр </w:t>
            </w:r>
            <w:r>
              <w:rPr>
                <w:lang w:val="en-US"/>
              </w:rPr>
              <w:t>I</w:t>
            </w:r>
            <w:r>
              <w:rPr/>
              <w:t xml:space="preserve"> части художественного фильма «Крыша».</w:t>
            </w:r>
          </w:p>
          <w:p>
            <w:pPr>
              <w:pStyle w:val="Normal"/>
              <w:jc w:val="both"/>
              <w:rPr/>
            </w:pPr>
            <w:r>
              <w:rPr/>
              <w:t>Ребята, как вы поняли, о чем этот фильм?</w:t>
            </w:r>
          </w:p>
          <w:p>
            <w:pPr>
              <w:pStyle w:val="Normal"/>
              <w:jc w:val="both"/>
              <w:rPr/>
            </w:pPr>
            <w:r>
              <w:rPr/>
              <w:t>Какие герои вам понравились больше всего?</w:t>
            </w:r>
          </w:p>
          <w:p>
            <w:pPr>
              <w:pStyle w:val="Normal"/>
              <w:jc w:val="both"/>
              <w:rPr/>
            </w:pPr>
            <w:r>
              <w:rPr/>
              <w:t>Какие герои вам не понравились?</w:t>
            </w:r>
          </w:p>
          <w:p>
            <w:pPr>
              <w:pStyle w:val="Normal"/>
              <w:jc w:val="both"/>
              <w:rPr/>
            </w:pPr>
            <w:r>
              <w:rPr/>
              <w:t>Почему –да? Почему-нет?</w:t>
            </w:r>
          </w:p>
          <w:p>
            <w:pPr>
              <w:pStyle w:val="Normal"/>
              <w:jc w:val="both"/>
              <w:rPr/>
            </w:pPr>
            <w:r>
              <w:rPr/>
              <w:t>Для чего человеку нужны друзья?</w:t>
            </w:r>
          </w:p>
          <w:p>
            <w:pPr>
              <w:pStyle w:val="Normal"/>
              <w:jc w:val="both"/>
              <w:rPr/>
            </w:pPr>
            <w:r>
              <w:rPr/>
              <w:t>Как проявляются дружеские  отношения в фильме?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игра «Дружеские отношения».</w:t>
            </w:r>
          </w:p>
          <w:p>
            <w:pPr>
              <w:pStyle w:val="Normal"/>
              <w:jc w:val="both"/>
              <w:rPr/>
            </w:pPr>
            <w:r>
              <w:rPr/>
              <w:t>Психолог бросает мячик ребятам и просит закончить  фразу: «Друг-это человек, который….»</w:t>
            </w:r>
          </w:p>
          <w:p>
            <w:pPr>
              <w:pStyle w:val="Normal"/>
              <w:jc w:val="both"/>
              <w:rPr/>
            </w:pPr>
            <w:r>
              <w:rPr/>
              <w:t>Далее в кругу с группой обсуждаются способы, которыми пользуются подростки, чтобы подружиться. Далее проводится практический тренинг с использованием лучших из 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>II</w:t>
            </w:r>
            <w:r>
              <w:rPr/>
              <w:t xml:space="preserve"> части художественного фильма «Крыша»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олученного опыта:</w:t>
            </w:r>
          </w:p>
          <w:p>
            <w:pPr>
              <w:pStyle w:val="Normal"/>
              <w:jc w:val="both"/>
              <w:rPr/>
            </w:pPr>
            <w:r>
              <w:rPr/>
              <w:t>- Какие эпизоды понравились и почему?</w:t>
            </w:r>
          </w:p>
          <w:p>
            <w:pPr>
              <w:pStyle w:val="Normal"/>
              <w:jc w:val="both"/>
              <w:rPr/>
            </w:pPr>
            <w:r>
              <w:rPr/>
              <w:t>- Какие – нет и почему?</w:t>
            </w:r>
          </w:p>
          <w:p>
            <w:pPr>
              <w:pStyle w:val="Normal"/>
              <w:jc w:val="both"/>
              <w:rPr/>
            </w:pPr>
            <w:r>
              <w:rPr/>
              <w:t>Для чего нужны друзья? Какое значение имеет дружба в жизни человека?</w:t>
            </w:r>
          </w:p>
          <w:p>
            <w:pPr>
              <w:pStyle w:val="Normal"/>
              <w:jc w:val="both"/>
              <w:rPr/>
            </w:pPr>
            <w:r>
              <w:rPr/>
              <w:t>Выводы участников. Рефлексия.</w:t>
            </w:r>
          </w:p>
        </w:tc>
      </w:tr>
      <w:tr>
        <w:trPr>
          <w:trHeight w:val="1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е 2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ружбе  верности и преда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тему: дружба, верность. Просмотр </w:t>
            </w:r>
            <w:r>
              <w:rPr>
                <w:lang w:val="en-US"/>
              </w:rPr>
              <w:t>I</w:t>
            </w:r>
            <w:r>
              <w:rPr/>
              <w:t>-й части художественного фильма «Хатик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ы для размышления: Вопросы для размышл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чем этот фильм? </w:t>
            </w:r>
          </w:p>
          <w:p>
            <w:pPr>
              <w:pStyle w:val="Normal"/>
              <w:jc w:val="both"/>
              <w:rPr/>
            </w:pPr>
            <w:r>
              <w:rPr/>
              <w:t>- какие герои больше всего запомнились и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ие события фильма затронули твою душу и почему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сихологическая игра:</w:t>
            </w:r>
            <w:r>
              <w:rPr>
                <w:bCs/>
              </w:rPr>
              <w:t>«Учимся давать имена-сравнения»</w:t>
            </w:r>
          </w:p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>II</w:t>
            </w:r>
            <w:r>
              <w:rPr/>
              <w:t>-й части фильм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суждение в группе по следующим вопросам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Кто такой друг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Каким должен быть друг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Кого называют другом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ак общаться с друзья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сихолог помогает ребятам дать определение слову, заглядывая в «корзину советов»:</w:t>
            </w:r>
          </w:p>
          <w:p>
            <w:pPr>
              <w:pStyle w:val="Normal"/>
              <w:shd w:fill="FFFFFF" w:val="clear"/>
              <w:autoSpaceDE w:val="false"/>
              <w:ind w:left="390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Человек, который тебя понимает.</w:t>
            </w:r>
          </w:p>
          <w:p>
            <w:pPr>
              <w:pStyle w:val="Normal"/>
              <w:shd w:fill="FFFFFF" w:val="clear"/>
              <w:autoSpaceDE w:val="false"/>
              <w:ind w:left="390" w:hanging="0"/>
              <w:jc w:val="both"/>
              <w:rPr>
                <w:i/>
                <w:i/>
              </w:rPr>
            </w:pPr>
            <w:r>
              <w:rPr>
                <w:i/>
              </w:rPr>
              <w:t>Друг никогда не обманет.</w:t>
            </w:r>
          </w:p>
          <w:p>
            <w:pPr>
              <w:pStyle w:val="Normal"/>
              <w:shd w:fill="FFFFFF" w:val="clear"/>
              <w:autoSpaceDE w:val="false"/>
              <w:ind w:left="390" w:hanging="0"/>
              <w:jc w:val="both"/>
              <w:rPr>
                <w:i/>
                <w:i/>
              </w:rPr>
            </w:pPr>
            <w:r>
              <w:rPr>
                <w:i/>
              </w:rPr>
              <w:t>Друг - это тот, кто выручит из любой беды.</w:t>
            </w:r>
          </w:p>
          <w:p>
            <w:pPr>
              <w:pStyle w:val="Normal"/>
              <w:shd w:fill="FFFFFF" w:val="clear"/>
              <w:autoSpaceDE w:val="false"/>
              <w:ind w:left="390" w:hanging="0"/>
              <w:jc w:val="both"/>
              <w:rPr>
                <w:i/>
                <w:i/>
              </w:rPr>
            </w:pPr>
            <w:r>
              <w:rPr>
                <w:i/>
              </w:rPr>
              <w:t>Друг - это человек, который отдаст последнюю рубашку ради друга и т.д.</w:t>
            </w:r>
          </w:p>
          <w:p>
            <w:pPr>
              <w:pStyle w:val="Normal"/>
              <w:shd w:fill="FFFFFF" w:val="clear"/>
              <w:autoSpaceDE w:val="false"/>
              <w:ind w:left="295" w:hanging="0"/>
              <w:jc w:val="both"/>
              <w:rPr/>
            </w:pPr>
            <w:r>
              <w:rPr/>
              <w:t xml:space="preserve">После этого предлагает ребятам придумать правила общения между друзьями, записать их на доске: </w:t>
            </w:r>
          </w:p>
          <w:p>
            <w:pPr>
              <w:pStyle w:val="Normal"/>
              <w:shd w:fill="FFFFFF" w:val="clear"/>
              <w:autoSpaceDE w:val="false"/>
              <w:ind w:left="295" w:hanging="0"/>
              <w:jc w:val="both"/>
              <w:rPr/>
            </w:pPr>
            <w:r>
              <w:rPr>
                <w:i/>
              </w:rPr>
              <w:t>- помогать другу в случае беды, делиться с другом новостями, эмоционально поддерживать друга, разделять с ним его настроение, доверять друг другу</w:t>
            </w:r>
          </w:p>
          <w:p>
            <w:pPr>
              <w:pStyle w:val="Normal"/>
              <w:shd w:fill="FFFFFF" w:val="clear"/>
              <w:autoSpaceDE w:val="false"/>
              <w:ind w:left="295" w:hanging="0"/>
              <w:jc w:val="both"/>
              <w:rPr>
                <w:i/>
                <w:i/>
              </w:rPr>
            </w:pPr>
            <w:r>
              <w:rPr>
                <w:i/>
              </w:rPr>
              <w:t>защищать друзей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Упражнение «Опиши друга»</w:t>
            </w:r>
          </w:p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/>
              <w:t>Два человека стоят спиной друг к другу и по очереди описывают прическу, лицо, одежду товарища; выясняется, кто оказался точнее при описании.</w:t>
            </w:r>
          </w:p>
          <w:p>
            <w:pPr>
              <w:pStyle w:val="Normal"/>
              <w:shd w:fill="FFFFFF" w:val="clear"/>
              <w:ind w:left="312" w:hanging="0"/>
              <w:jc w:val="both"/>
              <w:rPr/>
            </w:pPr>
            <w:r>
              <w:rPr/>
              <w:t>В конце занятия ведущий делает вывод о том, что каждый человек несёт ответственность за сохранение и укрепление дружбы.</w:t>
            </w:r>
          </w:p>
          <w:p>
            <w:pPr>
              <w:pStyle w:val="Normal"/>
              <w:jc w:val="both"/>
              <w:rPr/>
            </w:pPr>
            <w:r>
              <w:rPr/>
              <w:t>О чем этот фильм? Как вы думаете, для чего я вам показала этот фильм? Как полученный опыт сможет пригодиться вам в жизни? Выводы участников. Рефлекс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цикла занятий по кино-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поминаем наиболее запомнившиеся, понравившиеся фильмы, полюбившихся героев. Поиск аналогичных, похожих ситуаций в фильме, похожего поведения героев. 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кинокамера времени». Участникам предлагается представить, что у них появилась кинокамера времени, которая может прошлые показать будущие события фильма, жизни героев. Можно спросить  друг у друга что угодно, например:</w:t>
            </w:r>
          </w:p>
          <w:p>
            <w:pPr>
              <w:pStyle w:val="Normal"/>
              <w:jc w:val="both"/>
              <w:rPr/>
            </w:pPr>
            <w:r>
              <w:rPr/>
              <w:t>- Каким мальчиком был Дима из художественного фильма «Черная молния» в детств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произойдет с Артуром, когда он состарится? И т. п. 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визор в вашей жизни? Хорошо ли его смотрет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ему – да, и почему – нет? </w:t>
            </w:r>
          </w:p>
          <w:p>
            <w:pPr>
              <w:pStyle w:val="Normal"/>
              <w:jc w:val="both"/>
              <w:rPr/>
            </w:pPr>
            <w:r>
              <w:rPr/>
              <w:t>Учащимся предлагается придумать и нарисовать фильм-комикс. Обязательное условие – это фильм про героя – победителя. Пусть на его пути встречаются трудности, его постигают неудачи и провалы, однако он должен с успехом находить оригинальные пути преодоления препятствий.</w:t>
            </w:r>
          </w:p>
          <w:p>
            <w:pPr>
              <w:pStyle w:val="Normal"/>
              <w:jc w:val="both"/>
              <w:rPr/>
            </w:pPr>
            <w:r>
              <w:rPr/>
              <w:t>Завершение. Участники по очереди рассказывают о том, какие новые знания они получили на занятиях психологии. Рефлексия.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граничения при реализации программы.</w:t>
      </w:r>
    </w:p>
    <w:p>
      <w:pPr>
        <w:pStyle w:val="Normal"/>
        <w:ind w:firstLine="709"/>
        <w:jc w:val="both"/>
        <w:rPr/>
      </w:pPr>
      <w:r>
        <w:rPr/>
        <w:t>К ограничениям в предлагаемой программе необходимо отнести возраст учащихся (дети дошкольного и младшего школьного возраста), и степень выраженности дефекта (умеренная и глубокая степень интеллектуальной недостаточ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особы, обеспечивающие гарантию прав участников программы.</w:t>
      </w:r>
    </w:p>
    <w:p>
      <w:pPr>
        <w:pStyle w:val="Normal"/>
        <w:ind w:firstLine="709"/>
        <w:jc w:val="both"/>
        <w:rPr/>
      </w:pPr>
      <w:r>
        <w:rPr/>
        <w:t>В процессе занятий учащиеся имеют право занимать любую позицию, в том числе пассивную, пассивно-оценивающую, конформистскую, а так же активную и созидательную. Каждый ребенок имеет право высказывать свою точку зрения, свое мнение, которые будут приниматься и обсуждаться. Как показывает опыт, регулярные занятия с учащимися по данной программе мотивируют их на принятие активно – действенной, а зачастую и созидательной позиции в процессе обсуждения киносюжетов. Даже самые пассивные в начале занятия подростки начинают проявлять интерес к обсуждаемым проблемам, стараются выстраивать свои конструктивные решения по предложенной ситуации. Каждые конструктивные предложения поощряются, тем самым повышается уровень самооценки подростков, их мотивация к обсуждению морально-нравственных пробл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фера ответственности педагога-психолога.</w:t>
      </w:r>
    </w:p>
    <w:p>
      <w:pPr>
        <w:pStyle w:val="Normal"/>
        <w:ind w:firstLine="709"/>
        <w:jc w:val="both"/>
        <w:rPr/>
      </w:pPr>
      <w:r>
        <w:rPr/>
        <w:t>Задача педагога-психолога - создать условия для комфортного эмоционально-психологического климата для всех субъектов психолого-педагогического процесса, их позитивного взаимодействия и сотруднич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сурсы, необходимые для эффективной реализации программы.</w:t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, что занятия будет проводить педагог-психолог с высшим специальным образованием, имеющий первую или высшую квалификационную категор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учебных и методических материалов, необходимых для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Художественные фильмы для просмотра: «Книга Мастеров», «Черная молния», «Маска», «Чучело», «Хатико», «За бортом», «Крыша», «Артур и минипуты»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Психологически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 xml:space="preserve">Пословицы, поговорки, афоризм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ьно - техническое оснащение учреждения для реализации программы: </w:t>
      </w:r>
      <w:r>
        <w:rPr/>
        <w:t>кабинет психологии для проведения занятий по кинотерапии должен быть оснащен компьютером, интерактивной доской или проектором, комфортной для просмотра мягкой мебелью, медиа-библиотеко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Сроки и этапы реализации программы:</w:t>
      </w:r>
      <w:r>
        <w:rPr/>
        <w:t xml:space="preserve"> программа рассчитана на один учебный год, содержит 36 учебных часов по два занятия в неделю.</w:t>
      </w:r>
    </w:p>
    <w:p>
      <w:pPr>
        <w:pStyle w:val="Normal"/>
        <w:ind w:firstLine="709"/>
        <w:jc w:val="both"/>
        <w:rPr/>
      </w:pPr>
      <w:r>
        <w:rPr>
          <w:b/>
        </w:rPr>
        <w:t>Ожидаем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 xml:space="preserve">У большинства учащихся повысится уровень ответственности за свои действия и поступки. Учащиеся смогут давать адекватную оценку своим поступкам, действиям и поведению себя и своих сверстник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Ребята овладеют понятиями «добро и зло», «моральный и аморальный поступо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Учащиеся смогут понимать нравственную ценность таких понятий как «помощь и взаимопомощь», «отзывчивость</w:t>
      </w:r>
      <w:r>
        <w:rPr>
          <w:i/>
        </w:rPr>
        <w:t xml:space="preserve">, </w:t>
      </w:r>
      <w:r>
        <w:rPr/>
        <w:t>доброта и человечность</w:t>
      </w:r>
      <w:r>
        <w:rPr>
          <w:i/>
        </w:rPr>
        <w:t xml:space="preserve">». 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b/>
        </w:rPr>
        <w:t>Итогов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Большинство учащихся смогут контролировать свои эмоции и поведение в определенных ситуациях (адекватно реагировать на обид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 xml:space="preserve">У  учащихся будет формироваться эмпатия через обогащение их чувственного опы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 xml:space="preserve">По итогам проведенной работы у учащихся формируется восприятие положительной Я-концепции (дети будут более адекватно воспринимать себя и своих действий)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ция внутреннего контроля за реализацией программы: </w:t>
      </w:r>
      <w:r>
        <w:rPr/>
        <w:t>Данная программа прошла внешнюю и внутреннюю экспертизы, была рекомендована для реализации в условиях специальной коррекционной школы.</w:t>
      </w:r>
      <w:r>
        <w:rPr>
          <w:b/>
        </w:rPr>
        <w:t xml:space="preserve"> </w:t>
      </w:r>
      <w:r>
        <w:rPr/>
        <w:t xml:space="preserve">Внутренний контроль осуществляется заместителем директора по научно-методической работе согласно плану, утверждаемому руководителем учреждения 2 раза в год (сентябрь, апрель). </w:t>
      </w:r>
    </w:p>
    <w:p>
      <w:pPr>
        <w:pStyle w:val="Normal"/>
        <w:ind w:firstLine="709"/>
        <w:jc w:val="both"/>
        <w:rPr/>
      </w:pPr>
      <w:r>
        <w:rPr>
          <w:b/>
        </w:rPr>
        <w:t>Качественные и количественные критерии оценки планируемых результатов.</w:t>
      </w:r>
      <w:r>
        <w:rPr/>
        <w:t xml:space="preserve"> Оценивание результативности программы проводится 2 раза в год в соответствии с диагностическими методиками, утвержденными методическим объединением специалистов службы ППМС сопровож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ёхступенчатая диагностика</w:t>
      </w:r>
      <w:r>
        <w:rPr/>
        <w:t xml:space="preserve"> направлена на выявление степени склонности подростков  к различным девиациям и проводится перед началом реализации программы. Это позволяет определить целевую групп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1-й уровень: </w:t>
      </w:r>
      <w:r>
        <w:rPr/>
        <w:t xml:space="preserve"> Диагностика и дифференцирование отклоняющихся поведенческих реакций отдельных подростков  в коллективе, на основании чего формируется группа риска. Данная диагностика проводится в виде наблюдений, бесед, анкетирования как с учащимися так и с педагога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-й уровень:</w:t>
      </w:r>
      <w:r>
        <w:rPr/>
        <w:t xml:space="preserve"> Оценка социальных критериев отклоняющихся стереотипов поведения внутри группы риска (факторы семейного кризиса, материальное благополучие, участие в неформальных группах). Эту оценку должен проводить социальный педагог. Психологическая диагностика проводится психологом. На данном уровне используются следующие психологические методики:  И. Рожков, М.А. Ковальчук) (</w:t>
      </w:r>
      <w:r>
        <w:rPr>
          <w:i/>
        </w:rPr>
        <w:t>см.приложение 1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просник «ДАП-П» для выявления склонности к различным формам девиантного поведения. </w:t>
      </w:r>
      <w:r>
        <w:rPr>
          <w:i/>
        </w:rPr>
        <w:t>(см. приложение 2)</w:t>
      </w:r>
    </w:p>
    <w:p>
      <w:pPr>
        <w:pStyle w:val="Normal"/>
        <w:ind w:firstLine="709"/>
        <w:jc w:val="both"/>
        <w:rPr/>
      </w:pPr>
      <w:r>
        <w:rPr/>
        <w:t xml:space="preserve">Проективная методика «Рисунок семьи» с целью определения психологического климата в семь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3-й уровень: </w:t>
      </w:r>
      <w:r>
        <w:rPr/>
        <w:t>Анализ данных и принятие решений по форме и методам работы с выявленными проблемами детей «группы риска» совместно с социальным педагогом и администрацией школы.</w:t>
      </w:r>
    </w:p>
    <w:p>
      <w:pPr>
        <w:pStyle w:val="Normal"/>
        <w:ind w:firstLine="709"/>
        <w:jc w:val="both"/>
        <w:rPr/>
      </w:pPr>
      <w:r>
        <w:rPr>
          <w:b/>
        </w:rPr>
        <w:t>Мониторинг результативности проводится по следующим критериям:</w:t>
      </w:r>
    </w:p>
    <w:p>
      <w:pPr>
        <w:pStyle w:val="Normal"/>
        <w:numPr>
          <w:ilvl w:val="0"/>
          <w:numId w:val="9"/>
        </w:numPr>
        <w:ind w:left="928" w:hanging="786"/>
        <w:jc w:val="both"/>
        <w:rPr/>
      </w:pPr>
      <w:r>
        <w:rPr/>
        <w:t>Обогащение  положительного эмоционального опыта  учащихся группы риска.</w:t>
      </w:r>
    </w:p>
    <w:p>
      <w:pPr>
        <w:pStyle w:val="Normal"/>
        <w:numPr>
          <w:ilvl w:val="0"/>
          <w:numId w:val="9"/>
        </w:numPr>
        <w:ind w:left="928" w:hanging="786"/>
        <w:jc w:val="both"/>
        <w:rPr/>
      </w:pPr>
      <w:r>
        <w:rPr/>
        <w:t>Умение разрешать конфликтные ситуации конструктивными способами.</w:t>
      </w:r>
    </w:p>
    <w:p>
      <w:pPr>
        <w:pStyle w:val="Normal"/>
        <w:numPr>
          <w:ilvl w:val="0"/>
          <w:numId w:val="9"/>
        </w:numPr>
        <w:ind w:left="928" w:hanging="786"/>
        <w:jc w:val="both"/>
        <w:rPr/>
      </w:pPr>
      <w:r>
        <w:rPr/>
        <w:t>Эмоциональное принятие реальности (выражение чувств, переживания чувств, как собственных, так и окружающих людей ).</w:t>
      </w:r>
    </w:p>
    <w:p>
      <w:pPr>
        <w:pStyle w:val="Normal"/>
        <w:numPr>
          <w:ilvl w:val="0"/>
          <w:numId w:val="9"/>
        </w:numPr>
        <w:ind w:left="928" w:hanging="786"/>
        <w:jc w:val="both"/>
        <w:rPr>
          <w:color w:val="FF0000"/>
        </w:rPr>
      </w:pPr>
      <w:r>
        <w:rPr/>
        <w:t>Способность адекватно воспринимать себя и свои действия.</w:t>
      </w:r>
    </w:p>
    <w:p>
      <w:pPr>
        <w:pStyle w:val="Normal"/>
        <w:numPr>
          <w:ilvl w:val="0"/>
          <w:numId w:val="9"/>
        </w:numPr>
        <w:ind w:left="928" w:hanging="786"/>
        <w:jc w:val="both"/>
        <w:rPr>
          <w:color w:val="FF0000"/>
        </w:rPr>
      </w:pPr>
      <w:r>
        <w:rPr/>
        <w:t>Умение слушать и слышать, уважительно относиться к точке зрения другого человека.</w:t>
      </w:r>
    </w:p>
    <w:p>
      <w:pPr>
        <w:pStyle w:val="Normal"/>
        <w:numPr>
          <w:ilvl w:val="0"/>
          <w:numId w:val="9"/>
        </w:numPr>
        <w:ind w:left="928" w:hanging="786"/>
        <w:jc w:val="both"/>
        <w:rPr>
          <w:color w:val="FF0000"/>
        </w:rPr>
      </w:pPr>
      <w:r>
        <w:rPr/>
        <w:t xml:space="preserve">Умение задавать вопросы, высказывать собственное мнен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едения о практической апробации на базе образовательного учреждения:</w:t>
      </w:r>
    </w:p>
    <w:p>
      <w:pPr>
        <w:pStyle w:val="Normal"/>
        <w:ind w:firstLine="709"/>
        <w:jc w:val="both"/>
        <w:rPr/>
      </w:pPr>
      <w:r>
        <w:rPr/>
        <w:t xml:space="preserve">Коррекционно-развивающая психолого-педагогическая программа «Сокровища моей души» реализуется на базе Казенного специального (коррекционного) образовательного учреждения Ханты-Мансийского автономного округа – Югры для обучающихся, воспитанников с ограниченными возможностями здоровья  «Сургутская специальная (коррекционная) общеобразовательная школа VIII вида» в течении 3 лет.  В среднем количество участников в течении года составляет 10-12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осенко, Е.В. Психологическое сопровождение подростков: система работы, диагностика, тренинга. / Е. В. Федосенко. – Санкт-Петербург: Изд-во Реч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нигель, Т.В. Тренинг «Активизация внутренних ресурсов подростка». / Т.В. Кунигель, - Санкт-Петербург: Изд-во Реч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сихологический тренинг с подростками. / Л. Анн, - М.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инкевич – Евстигнеева, Т.Д., Грабенко, Т.М. Практикум по креативной терапии. / Т.Д. Зинкевич – Евстигнеева, Т.М. Грабенко – СПб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отаева, Е. Хочу, могу, умею! / Е. Коротаева, - М.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пытин, А.И. Практикум по арт-терапии. / А.И. Копытин. – СПб., 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апиро, Д. Конфликт и общение. / Д. Шапиро. – Минск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я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.</w:t>
      </w:r>
    </w:p>
    <w:p>
      <w:pPr>
        <w:pStyle w:val="Normal"/>
        <w:ind w:firstLine="709"/>
        <w:jc w:val="center"/>
        <w:rPr/>
      </w:pPr>
      <w:r>
        <w:rPr>
          <w:b/>
        </w:rPr>
        <w:t>Мониторинг результативности коррекционно-развивающей рабо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Данный мониторинг был составлен по результатам наблюдения за учащимися</w:t>
      </w:r>
    </w:p>
    <w:p>
      <w:pPr>
        <w:pStyle w:val="Normal"/>
        <w:ind w:firstLine="426"/>
        <w:jc w:val="both"/>
        <w:rPr/>
      </w:pPr>
      <w:r>
        <w:rPr/>
        <w:t xml:space="preserve">в урочной и свободной деятельности. </w:t>
      </w:r>
    </w:p>
    <w:p>
      <w:pPr>
        <w:pStyle w:val="Normal"/>
        <w:ind w:firstLine="426"/>
        <w:jc w:val="both"/>
        <w:rPr/>
      </w:pPr>
      <w:r>
        <w:rPr/>
        <w:t xml:space="preserve">Цель данного мониторинга - отслеживание результатов проведенной коррекционно-развивающей работы по психолого-педагогической программе «Сокровища моей души». Мониторинговые замеры проводились по  критериям. Для каждого критерия были выделены следующие показатели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Обогащение  положительного эмоционального опыта  учащихся «группы риска»:</w:t>
      </w:r>
    </w:p>
    <w:p>
      <w:pPr>
        <w:pStyle w:val="Normal"/>
        <w:ind w:firstLine="426"/>
        <w:jc w:val="both"/>
        <w:rPr/>
      </w:pPr>
      <w:r>
        <w:rPr/>
        <w:t>1.1 изменение эмоциональной реакции ребенка на поведение героя по ходу работы над фильмом;</w:t>
      </w:r>
    </w:p>
    <w:p>
      <w:pPr>
        <w:pStyle w:val="Normal"/>
        <w:ind w:firstLine="426"/>
        <w:jc w:val="both"/>
        <w:rPr/>
      </w:pPr>
      <w:r>
        <w:rPr/>
        <w:t>1.2 присвоение положительного эмоционального опыта;</w:t>
      </w:r>
    </w:p>
    <w:p>
      <w:pPr>
        <w:pStyle w:val="Normal"/>
        <w:ind w:firstLine="426"/>
        <w:jc w:val="both"/>
        <w:rPr/>
      </w:pPr>
      <w:r>
        <w:rPr/>
        <w:t>1.3 использование полученного положительного эмоционального опыта в собственной жизни.</w:t>
      </w:r>
    </w:p>
    <w:p>
      <w:pPr>
        <w:pStyle w:val="Normal"/>
        <w:ind w:firstLine="426"/>
        <w:jc w:val="both"/>
        <w:rPr/>
      </w:pPr>
      <w:r>
        <w:rPr>
          <w:b/>
        </w:rPr>
        <w:t>2.Умение разрешать конфликтные ситуации конструктивными способами:</w:t>
      </w:r>
    </w:p>
    <w:p>
      <w:pPr>
        <w:pStyle w:val="Normal"/>
        <w:ind w:firstLine="426"/>
        <w:jc w:val="both"/>
        <w:rPr/>
      </w:pPr>
      <w:r>
        <w:rPr/>
        <w:t>2.1 умеет уступить, договориться с оппонентом, найти пути конструктивного выхода из конфликтной ситуации;</w:t>
      </w:r>
    </w:p>
    <w:p>
      <w:pPr>
        <w:pStyle w:val="Normal"/>
        <w:ind w:firstLine="426"/>
        <w:jc w:val="both"/>
        <w:rPr/>
      </w:pPr>
      <w:r>
        <w:rPr/>
        <w:t>2.2 умение контролировать свои сильные эмоции в конфликтной ситуации, не проявлять вербальной и физической агрессии по отношению к оппоненту;</w:t>
      </w:r>
    </w:p>
    <w:p>
      <w:pPr>
        <w:pStyle w:val="Normal"/>
        <w:ind w:firstLine="426"/>
        <w:jc w:val="both"/>
        <w:rPr/>
      </w:pPr>
      <w:r>
        <w:rPr/>
        <w:t>2.3 умение увидеть и адекватно проанализировать как свое поведение, так и поведение оппонента в конфликтной ситуа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Эмоциональное принятие реальности (выражение чувств, переживание чувств как собственных, так и окружающих людей):</w:t>
      </w:r>
    </w:p>
    <w:p>
      <w:pPr>
        <w:pStyle w:val="Normal"/>
        <w:ind w:firstLine="426"/>
        <w:jc w:val="both"/>
        <w:rPr/>
      </w:pPr>
      <w:r>
        <w:rPr/>
        <w:t>3.1 адекватное эмоциональное реагирование в различных жизненных ситуациях;</w:t>
      </w:r>
    </w:p>
    <w:p>
      <w:pPr>
        <w:pStyle w:val="Normal"/>
        <w:ind w:firstLine="426"/>
        <w:jc w:val="both"/>
        <w:rPr/>
      </w:pPr>
      <w:r>
        <w:rPr/>
        <w:t>3.2 умение сопереживать, сочувствовать окружающим;</w:t>
      </w:r>
    </w:p>
    <w:p>
      <w:pPr>
        <w:pStyle w:val="Normal"/>
        <w:ind w:firstLine="426"/>
        <w:jc w:val="both"/>
        <w:rPr/>
      </w:pPr>
      <w:r>
        <w:rPr/>
        <w:t>3.3 умение эмоционально абстрагироваться, переключаться на другие виды  деятельности от эмоционально-острой ситуа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Способность адекватно воспринимать себя и свои действия:</w:t>
      </w:r>
    </w:p>
    <w:p>
      <w:pPr>
        <w:pStyle w:val="Normal"/>
        <w:ind w:firstLine="426"/>
        <w:jc w:val="both"/>
        <w:rPr/>
      </w:pPr>
      <w:r>
        <w:rPr/>
        <w:t>4.1. умение адекватно оценить свои положительные и отрицательные поступки;</w:t>
      </w:r>
    </w:p>
    <w:p>
      <w:pPr>
        <w:pStyle w:val="Normal"/>
        <w:ind w:firstLine="426"/>
        <w:jc w:val="both"/>
        <w:rPr/>
      </w:pPr>
      <w:r>
        <w:rPr/>
        <w:t>4.2.умение проанализировать свои действия, объяснить свое поведение;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4.3. умение признать свою вину, попросить прощение у другого ребенк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</w:t>
      </w:r>
      <w:r>
        <w:rPr>
          <w:b/>
          <w:color w:val="FF0000"/>
        </w:rPr>
        <w:t xml:space="preserve"> </w:t>
      </w:r>
      <w:r>
        <w:rPr>
          <w:b/>
        </w:rPr>
        <w:t>Умение слушать и слышать, уважительно относиться к точке зрения другого человека:</w:t>
      </w:r>
    </w:p>
    <w:p>
      <w:pPr>
        <w:pStyle w:val="Normal"/>
        <w:ind w:firstLine="426"/>
        <w:jc w:val="both"/>
        <w:rPr/>
      </w:pPr>
      <w:r>
        <w:rPr/>
        <w:t>5.1 умеет вопреки своего мнения спокойно принять точку зрения другого человека;</w:t>
      </w:r>
    </w:p>
    <w:p>
      <w:pPr>
        <w:pStyle w:val="Normal"/>
        <w:ind w:firstLine="426"/>
        <w:jc w:val="both"/>
        <w:rPr/>
      </w:pPr>
      <w:r>
        <w:rPr/>
        <w:t>5.2 слушает спокойно, не перебивая собеседника;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5.3 во время беседы проявляет заинтересованность, делиться собственным опытом.</w:t>
      </w:r>
    </w:p>
    <w:p>
      <w:pPr>
        <w:pStyle w:val="Normal"/>
        <w:ind w:firstLine="426"/>
        <w:jc w:val="both"/>
        <w:rPr/>
      </w:pPr>
      <w:r>
        <w:rPr>
          <w:b/>
        </w:rPr>
        <w:t>6. Умение задавать вопросы, высказывать собственное мнение:</w:t>
      </w:r>
    </w:p>
    <w:p>
      <w:pPr>
        <w:pStyle w:val="Normal"/>
        <w:ind w:firstLine="426"/>
        <w:jc w:val="both"/>
        <w:rPr/>
      </w:pPr>
      <w:r>
        <w:rPr/>
        <w:t xml:space="preserve">6.1 во время беседы задает вопросы по теме, поддерживает беседу; </w:t>
      </w:r>
    </w:p>
    <w:p>
      <w:pPr>
        <w:pStyle w:val="Normal"/>
        <w:ind w:firstLine="426"/>
        <w:jc w:val="both"/>
        <w:rPr/>
      </w:pPr>
      <w:r>
        <w:rPr/>
        <w:t>6.2 имеет собственное мнение и смело его высказывает;</w:t>
      </w:r>
    </w:p>
    <w:p>
      <w:pPr>
        <w:pStyle w:val="Normal"/>
        <w:ind w:firstLine="426"/>
        <w:jc w:val="both"/>
        <w:rPr/>
      </w:pPr>
      <w:r>
        <w:rPr/>
        <w:t>6.3 адекватно реагирует на обратную связь других детей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>Оценивание осуществлялось по 3-х бальной системе: 0 баллов – изменения у ребенка отсутствуют, 1 балл – периодически наблюдаются положительные изменения, но не в полной мере, 2 балла – положительные изменения наблюдаются часто. Мониторинг проводится 2 раза в год (в начале учебного года для уточнения актуального состояния детей, в конце учебного года – для отслеживания результато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Дубинова Ольга Андреевна, педагог-психолог КУ Сургутской КОШ </w:t>
    </w:r>
    <w:r>
      <w:rPr>
        <w:sz w:val="16"/>
        <w:szCs w:val="16"/>
        <w:lang w:val="en-US"/>
      </w:rPr>
      <w:t>VIII</w:t>
    </w:r>
    <w:r>
      <w:rPr>
        <w:sz w:val="16"/>
        <w:szCs w:val="16"/>
      </w:rPr>
      <w:t xml:space="preserve"> вида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before="0" w:after="1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7:00Z</dcterms:created>
  <dc:creator>Admin</dc:creator>
  <dc:description/>
  <cp:keywords/>
  <dc:language>en-US</dc:language>
  <cp:lastModifiedBy>Пользователь</cp:lastModifiedBy>
  <cp:lastPrinted>2012-10-17T11:05:00Z</cp:lastPrinted>
  <dcterms:modified xsi:type="dcterms:W3CDTF">2016-03-22T17:42:00Z</dcterms:modified>
  <cp:revision>36</cp:revision>
  <dc:subject/>
  <dc:title>Коррекционно – развивающая </dc:title>
</cp:coreProperties>
</file>