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ПЕДАГОГ  ГОДА  20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 музыка  из  к/ф  «Служебный  ром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В  самом  обыкновенном  посёлке  Хасынского  городского  округа,  в  обыкновенной  пятиэтажке, жила  самая  обыкновенная  семья:  папа,  мама  и  двое  ребятишек: мальчик  и  девочка.  И  по  обыкновению  мест  в  детском  саду  не  хватало,  поэтому  родители  оставляли  детей  под присмотром  приходящей  ня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ходит  Фрэкен  Бокк</w:t>
      </w:r>
      <w:r>
        <w:rPr>
          <w:sz w:val="28"/>
          <w:szCs w:val="28"/>
        </w:rPr>
        <w:t xml:space="preserve">  с  указкой  и  подгоняя,  толкая  ребятишек  впереди  себя  стучит  ногами,  машет  руками  на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экен  Бокк:  Ах,  негодные  дет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 меня  шалят  нерв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дёт  кругом  голова   (болит  от  шума  го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х  сейчас  бы  пор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– ка, в  угол,  быстро,  ж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йте  смирно  там, 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 молчать,  чтоб  мне  «ни – 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 ни  звука,  ни  воз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экен  Бокк  уходит,  оставляя  детей  од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Злая,  нервная  стар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 глуха  на  оба  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Дадим  кличку  ради  шу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рэкен  Бокк -  колючка  в  юб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 Где  найти  нам  педаг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 не  кричал  на  нас  так 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 детишек  он  лю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 указкой  не  гроз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Чтобы  с  нами  рис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пил,  играл,  а  не  руг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  в  прятки  с  ней  сы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у  злючку  напуг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Дети  спрятаться  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 шкаф  залезли,  дверь  зак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 же  в  жизни  не  меч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ерь  открыть  в  другой  пор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 мечты  сбы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елания  испол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 на  смену  злу,  нев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является  надеж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 мы  в  силах  из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,  чего  не  должно 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т  случай  перед 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 дверь  в  портал  открыли 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 лицах  видно  удивление     (дети  выходят  из  шкаф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шли  в  какое  изме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ранный  лес  стоит  сте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 пошли  вперёд 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голове  один 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 кто – то  ж  знает  ФГ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ётко  в  практику  внедр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писания  выпол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  а  главное, без  за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 любит   нас,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ям  пить  и  спать  ох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 преграда:  топь,  боло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дит  на  кочке  Водя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  качает 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– то  тихо  нап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ловастиков  с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корации:  кочка,  большая  банка  с  водой  в  руках  у  Водяного,  он  туда  бросает  «головастиков»,  счита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  песня  «Я Водяной,  я Водя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 (вздыхая):  Ой,  ой,  ой,  поговорил  бы  кто  со  м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 детей:   Вау,  дети,  вы 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 видал  такого  ч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  в  болото,  как  в  м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водили  бы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От  Фрэкен  Бокк  мы  у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 тёмном  лесе  заплу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скажи  нам,  Вод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ть – тропиночку 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Может  знаешь  педаг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 не  кричал  на  всех  так 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им  мы  ласки  и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 скоро  в  школу  нам 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 Приглашаю  вас, 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 наш  болотный  детский 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 наше  напр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оровье – ква- сбере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ы  научим  вас  скак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аров  и  мух  гл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 будете  вы  плакать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 будем  вместе  квак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«Лягушачья  ламб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Спасибо,  дядька  Водя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 хотим  мы  сад  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 внедряют  ФГ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информатиков  есть  с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 Ну  тогда  ваш  путь  далёк,  (машет  рукой  в 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н  туда,  аж  на  вос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На  пути  стоят  прег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 идущих  ждёт  на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лго ль,  коротко ль  ша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ни  и  ночи  не  с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 в  какой - то  день  пу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друг  сверкнуло 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бо  тучами  покры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янул  гром,  с  небес  свал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упа  с  Бабами – Я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 мётлами  да  батогами.           (звуковое  оформление  гр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ба –Ё :  фу-фу-фу,  здесь  чем – то  пах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ь  Кощей  над  златом  чах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-к,  сестрица,  по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  сюда  его  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и –ёжки  выводят  испуганых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бка-Ё :  Какие  милые  соз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куда  вы,  какого  з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 вас,  дети,  вели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бка :  Я  их  съем,  с  кого  на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бка:  Вот  тебе  лишь  бы  сож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НПИН  кто  будет  соблю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шь  заболеть  ветрянкой</w:t>
        <w:br/>
        <w:t xml:space="preserve">                Наша  вегетариан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Вы,  бабули,  пог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чше  детям  помо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леко  вы  все  ле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  детский  сад  в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 Педагог  там  будто 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 не  можно  глаз  от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 видели,  скаж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 дорогу  покажит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Бабка:  Не  хотите  ли  у  н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учиться  здесь,  сей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чень  нужно,  к  сожаленью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 продолжить  поколен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ка: Буду  я  ваш  педаго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гозор  у  нас  ши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учу  вас  колд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упой  быстро  управля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ка:  Моё  здесь  направлени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зыка, 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 научитесь 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 на  шабаши  лет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яется  «Пляска Бабок – Ёж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Бабка:  Остаётесь?  Вы  соглас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ь  предстоит  вам  путь  оп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 Лукоморью,  где  К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дёт  на  ужин  кислых  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Нет,  нет,  нет,  мы  всё ж,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 детский  садик  мы  найдё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б ни встретился  в  пу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 должны  сей  путь  пройт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и – Ёжки  подают  детям  ковёр – 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рез  горы,  через  кр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с  дорога  по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гонять  придётся  туч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 ковёр  вам,  самол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: Как  же  будем  мы  ле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вром  не  можем  упр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Но  лишь  дети  прикос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ковре  все  ввысь  взметну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рамма, видно,  и  в  ков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ла  заложена  изв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лго ль,  коротко ль  летели</w:t>
      </w:r>
    </w:p>
    <w:p>
      <w:pPr>
        <w:pStyle w:val="Normal"/>
        <w:rPr/>
      </w:pPr>
      <w:r>
        <w:rPr>
          <w:sz w:val="28"/>
          <w:szCs w:val="28"/>
        </w:rPr>
        <w:t xml:space="preserve">Мальчик:  В 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– ке  батарейки 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И  мой  сотик  не  бер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 на  земле  нас  мама 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Вот  и  дуб  стоит  заве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мик  рядом  неприме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  Кощей сидит  в  ве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 грустной  думой  на  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рева  на  сундуке  сидит  Кощей  с  ноутбуком,  затылок  че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Здравствуй,  царь,  ты  что  не  ве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йну  голову  повесил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 приветствуешь 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ль  мало  свежих  нов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 В  «танки»  вот  сижу,  иг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  завис,  и  уж  не 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 мне  дальше  ход  най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тий  уровень 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Да  не  парься,  царь  Кощ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и  игры  для 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мотри – ка  раз, два,  т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 и  уровень  прошли!    (мальчик  показывает  Коще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Несказанно  рад  царь 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ут  сундук  он  свой  открыл:  (открывает сунд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 Злато,  серебро  бе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тавайтесь  здесь,  жив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м  в  «танчики»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ли  просто  отды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учно  будет – есть  кот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ень  резвые 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 утра  до  ночи  ша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 учиться  не  хот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«Танец  котя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:  «Брысь!»  (в конце  та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 возьмёшь  с  этих  к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луются  как 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 хватает  им 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лежащего 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па – кот – он весь  в  ох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ма – кошка - на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т  вы  поможете, 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оясались  кот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Царь  Кощей,  мы  ищем 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я 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 был  чуткий,  добрый  с 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ый  мудрый  на 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 Слышал  я  об  этом  чу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 детсаде  молвят 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тьё  подсказывает  мн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уда  поехать  на  к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Кощей  седлает  своего  коня,  детям  выдаёт  коней  на  пал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отправляются  в  путь, пришпоривая  лошадок  «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Оседлали  лошадей,  впереди  сам  царь – Кощей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лго ль,  коротко ль  ска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ни  и  ночи  не  с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скакали  на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 Белоснежке  во  двор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ки  скач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 цоканье  копыт  (запись), или  под  укр. нар. мел. «Роспрягайте  хлопци  кон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  с  детьми  подъезжают  к  Белоснежке  с  гномиками,  они  сидят,  читают  толстую книжку 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 Эй,  хозяйка,  прини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тям  двери  отвор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 скакали  день  и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снежка:  Чем  я  вам  могу 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щей:  По  лесу  молвы  не  счес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то  сад  у  гномов 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дагог  там  просто  ди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мный,  ласковый,  крачи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ду  бают  или  л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еждой  воспитателя 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снежка:  Люди  правду  говор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 мой  любимый 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 Надежда – это 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дик – вся  моя 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 бы  что  не  говори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дик  наш  такой 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 вам  гномики  с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 они  в  саду  живут!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>Исполняется  песня»  Детский  сад».</w:t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Мальчик  и  девочка  подходят  к  Белоснежке,  выводят  её  к  микрофону.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Дети  с  обоих  сторон  Белоснежки.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Дети:  Долго  мы  тебя  искали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казках  многих  побывали.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ть  не  близок,  не  далёк: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 наш  славный  (мудрый)  педагог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36:00Z</dcterms:created>
  <dc:creator>Admin</dc:creator>
  <dc:description/>
  <cp:keywords/>
  <dc:language>en-US</dc:language>
  <cp:lastModifiedBy>Admin</cp:lastModifiedBy>
  <dcterms:modified xsi:type="dcterms:W3CDTF">2016-01-31T14:35:00Z</dcterms:modified>
  <cp:revision>1</cp:revision>
  <dc:subject/>
  <dc:title>                           «ПЕДАГОГ  ГОДА  2016»</dc:title>
</cp:coreProperties>
</file>