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ой деятельности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детьми средней группы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ветофор наш добрый друг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Артюхова Татьяна Михайловна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/с №199 «Муравьишка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 речевое развитие; познавательное развитие; физическое развитие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детей о правилах дорожного движения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 назначении проезжей части, тротуара, светофора. Закреплять знания о значении сигналов светофор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элементами дороги (пешеходный переход, остановка общественного транспорта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о безопасном поведении на улице, при переходе проезжей част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ный запас: «проезжая часть», «тротуар», «пешеход», «пешеходный переход», «светофор», «регулировщик», «знаки»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действовать по сигналу, соблюдать правила игры. Развивать двигательную активность в подвижной игре «Светофор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/>
        <w:t>Методы и при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ветофор», Э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работы детского творчества, обследование предме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художественное слово (стихотворение «Светофор» А. Рахимов), вопросы педагога, указания, пояснения, объяснения.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мультмедийное оборудование,  иллюстрация дороги, модели трех светофоров, дорожные знаки «Пешеходный переход», «Острожно дети», «Остановка общественного транспорта», «Скользкая дорога», «Низколетящие самолеты» на слайдах презентации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стихотворения «Помогает с давних пор</w:t>
              <w:br/>
              <w:t>Детям, друг наш,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офор» А. Рахимов, отгадывание загадки «Осторожно дет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ветофор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-дидактическая игр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неверно покажи и расскаж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ой ситуации «Как можно перейти дорогу, если нет светофора?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составление описательного рассказа, отгадывание загадок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воспитателя.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5"/>
        <w:gridCol w:w="3969"/>
        <w:gridCol w:w="311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с помощью мультимедийной презентации рассмотреть иллюстрацию дороги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детям задание: показать части дороги, назвать назна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внимательно рассматривают, показывают и дают ответы на вопросы воспита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активизации словаря по ПДД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ы знания детей о правилах поведения на улицах города (ПДД)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 навык ведения диалог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вспонить стихотворение «Светофор» А. Рахим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хором рассказывают  стихотвор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знание содержания стихотвор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отгадать загадку и показать на слайде правильный ответ. И ответить на вопрос,  для чего необходим этот зна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тельно слушают, думают, дают ответ, аргументируя е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мотивации на дальнейшие действия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интерес к ЭО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ветофор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зачитывает про определенный цвет светофора стихотвор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необходимые движения на каждый сигнал светофора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сный свет – дети стоят, желтый цвет – дети маршируют на месте, зеленый – дети шагают по групп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снятия физического напряжения во время занятия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уются умения действовать по сигналу, соблюдать правила игр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редлагает детям решить проблемную ситуацию: «Если на улицах возле дорог  пропали все светофоры, то, как можно ее перейти?»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редлагает отгадать загадку и на слайде найти правильные ответ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, думают, обсуждают, дают ответы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на слайде «Регулировщика», «Знак пешеходный переход» и рассказывают что изображено на зна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умение выслушивать ответы других детей, не перебивая, прислушиваться к их мнению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развития связной речи и умения вести диалог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ы знания о безопасном поведении на улице при переходе доро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выбрать на слайде «Регулировщ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, обсуждают и выбираю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умение выслушивать ответы других детей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развития связной речи и умения вести диалог между детьм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редлагает детям дидактическую игру 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Что неверно покажи и расскажи»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лайде изображены дорожные зна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тельно рассматривают модели знаков, выбирают правильный отв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развития логического мышл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лагодарит детей за участие детей в данной иг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лучают небольшие сувениры от воспитателя (светоотражающие знач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благоприятная атмосфера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05:00Z</dcterms:created>
  <dc:creator>GYPNORION</dc:creator>
  <dc:description/>
  <cp:keywords/>
  <dc:language>en-US</dc:language>
  <cp:lastModifiedBy>GYPNORION</cp:lastModifiedBy>
  <cp:lastPrinted>2041-01-10T09:54:00Z</cp:lastPrinted>
  <dcterms:modified xsi:type="dcterms:W3CDTF">2016-03-28T16:22:00Z</dcterms:modified>
  <cp:revision>10</cp:revision>
  <dc:subject/>
  <dc:title/>
</cp:coreProperties>
</file>