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35»  ЗАТО Северск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Лего-маст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ind w:left="5529" w:hanging="0"/>
        <w:rPr>
          <w:sz w:val="32"/>
          <w:szCs w:val="32"/>
        </w:rPr>
      </w:pPr>
      <w:r>
        <w:rPr>
          <w:sz w:val="32"/>
          <w:szCs w:val="32"/>
        </w:rPr>
        <w:t xml:space="preserve">Автор: воспитатель </w:t>
      </w:r>
    </w:p>
    <w:p>
      <w:pPr>
        <w:pStyle w:val="Style19"/>
        <w:shd w:fill="FFFFFF" w:val="clear"/>
        <w:spacing w:before="0" w:after="0"/>
        <w:ind w:left="5529" w:hanging="0"/>
        <w:rPr>
          <w:sz w:val="32"/>
          <w:szCs w:val="32"/>
        </w:rPr>
      </w:pPr>
      <w:r>
        <w:rPr>
          <w:sz w:val="32"/>
          <w:szCs w:val="32"/>
        </w:rPr>
        <w:t xml:space="preserve">Альшина Ольга Сергеевна </w:t>
      </w:r>
    </w:p>
    <w:p>
      <w:pPr>
        <w:pStyle w:val="Style19"/>
        <w:shd w:fill="FFFFFF" w:val="clear"/>
        <w:spacing w:before="0" w:after="0"/>
        <w:ind w:left="55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верск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Содержание проекта «Лего –мастер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Актуальность. </w:t>
      </w:r>
      <w:r>
        <w:rPr>
          <w:rStyle w:val="StrongEmphasis"/>
          <w:b w:val="false"/>
        </w:rPr>
        <w:t>Возможности дошкольного возраста в развитии технического творчества, на сегодняшний день используются недостаточно. Обучение и развитие в ДОО можно реализовать в образовательной среде с помощью LEGO-конструкторов и робототехники. Востребованность Лего-технологий и робототехники  значима в свете внедрения ФГОС, так как: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вляются великолепным средством для интеллектуального развития дошкольников, обеспечивающих интеграцию образовательных областей;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воляют педагогу сочетать образование, воспитание и развитие дошкольников в режиме игры (учиться и обучаться в игре);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уют познавательную активность, способствует воспитанию социально-активной личности, формирует навыки общения и сотворчества;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единяю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я сделать LEGO- конструирование процессом направляемым, расширить содержание конструкторской деятельности дошкольников, за счет внедрения конструкторов нового поколения, а также привлечь родителей к совместному техническому творчеству легла в основу предлагаемого проекта.</w:t>
      </w:r>
    </w:p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бота с образовательными конструкторами LEGO позволяет дошкольникам в форме познавательной игры узнать многие важные идеи и развивать необходимые в дальнейшей жизни навыки. Занятия по LEGO конструированию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</w:t>
      </w:r>
    </w:p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роцессе решения практических задач и поиска оптимальных решений до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Для того, что бы что-то сконструировать, ребенок должен прежде мысленно нарисовать в воображении объект, выделив основные его части, определить его место на плоскости – все эти действия развивают творческое воображение и образное мышление. Конструирование дает возможность ребенку изучать окружающий мир реальности не только поверхностно, но и изнутри, т.е. видеть суть явлений и предметов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lang w:eastAsia="ja-JP"/>
        </w:rPr>
        <w:t xml:space="preserve">Наборы </w:t>
      </w:r>
      <w:r>
        <w:rPr>
          <w:rFonts w:eastAsia="MS Mincho;ＭＳ 明朝"/>
          <w:lang w:val="en-US" w:eastAsia="ja-JP"/>
        </w:rPr>
        <w:t>LEGO</w:t>
      </w:r>
      <w:r>
        <w:rPr>
          <w:rFonts w:eastAsia="MS Mincho;ＭＳ 明朝"/>
          <w:lang w:eastAsia="ja-JP"/>
        </w:rPr>
        <w:t xml:space="preserve"> для  дошкольного возраста дают возможность ребенку получить первые представления о технике и науке. Конструкторы </w:t>
      </w:r>
      <w:r>
        <w:rPr>
          <w:rFonts w:eastAsia="MS Mincho;ＭＳ 明朝"/>
          <w:lang w:val="en-US" w:eastAsia="ja-JP"/>
        </w:rPr>
        <w:t>LEGO</w:t>
      </w:r>
      <w:r>
        <w:rPr>
          <w:rFonts w:eastAsia="MS Mincho;ＭＳ 明朝"/>
          <w:lang w:eastAsia="ja-JP"/>
        </w:rPr>
        <w:t xml:space="preserve"> содержат в себе детали, оси, болты, колеса, балки, рычаги и шестеренки, что позволяет ребенку собирать технику различной тематики и уровня сложности: вертолет, подъемный кран и т.д. А также дает возможность поближе столкнуться и познакомиться с принципами работы простейших, основных механизмов.</w:t>
      </w:r>
    </w:p>
    <w:p>
      <w:pPr>
        <w:pStyle w:val="Normal"/>
        <w:ind w:firstLine="567"/>
        <w:jc w:val="both"/>
        <w:rPr/>
      </w:pPr>
      <w:r>
        <w:rPr/>
        <w:t>В свете новых федеральных государственных образовательных стандартов является актуальным использование в дошкольных образовательных учреждениях лего - технолог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лего - конструктора является великолепным средством для интеллектуального развития</w:t>
      </w:r>
      <w:bookmarkStart w:id="0" w:name="YANDEX_21"/>
      <w:bookmarkEnd w:id="0"/>
      <w:r>
        <w:rPr/>
        <w:t xml:space="preserve"> дошкольников, обеспечивающее интеграцию различных видов деятельности: конструирование находится в образовательной области «Познавательное развитие» и интегрируется с образовательными областями «Речевое развитие», «Социально-коммуникативное», «Художественно-эстетическое развитие»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сновой образовательной деятельности с использованием лего-технологии является игра – ведущий вид детской деятельности.</w:t>
      </w:r>
      <w:r>
        <w:rPr>
          <w:rStyle w:val="StrongEmphasis"/>
          <w:b w:val="false"/>
        </w:rPr>
        <w:t xml:space="preserve"> Лего – позволяет учиться, играя и обучаться в игр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лего-технологии в ДОУ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его-технология - средство развивающего обучения, стимулирует познавательную деятельность дошкольников, способствует воспитанию социально активной личности с высокой степенью свободы мышления, развития самостоятельности, способности решать любые задачи творчес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го-технология объединяет элементы игры с экспериментированием, а, следовательно, активизирует мыслительно-речевую деятельность дошкольни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Степень разработанности проблемы</w:t>
      </w:r>
      <w:r>
        <w:rPr/>
        <w:t xml:space="preserve">. </w:t>
      </w:r>
    </w:p>
    <w:p>
      <w:pPr>
        <w:pStyle w:val="Style2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сихолого-педагогические исследования (Л.С. Выготский, А.В. Запорожец, Л.А. 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тавленный далее проект составлен с опорой на </w:t>
      </w:r>
      <w:r>
        <w:rPr>
          <w:rFonts w:cs="Times New Roman" w:ascii="Times New Roman" w:hAnsi="Times New Roman"/>
          <w:sz w:val="24"/>
          <w:szCs w:val="24"/>
        </w:rPr>
        <w:t>научные разработки Л.Г. Комаровой «Строим из LEGO (моделирование логических отношений и объектов реального мира средствами конструктора LEGO)», Т.С.Лусс «Формирование навыков конструктивно-игровой деятельности у детей с помощью ЛЕГО», Е.В. Фешиной «Лего конструирование в детском саду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Цель проекта:</w:t>
      </w:r>
      <w:r>
        <w:rPr/>
        <w:t xml:space="preserve"> разработать, апробировать и оценить эффективность</w:t>
      </w:r>
      <w:r>
        <w:rPr>
          <w:rStyle w:val="Appleconvertedspace"/>
        </w:rPr>
        <w:t xml:space="preserve"> </w:t>
      </w:r>
      <w:r>
        <w:rPr>
          <w:rStyle w:val="Hl"/>
        </w:rPr>
        <w:t>поэтапного</w:t>
      </w:r>
      <w:r>
        <w:rPr>
          <w:rStyle w:val="StrongEmphasis"/>
          <w:b w:val="false"/>
        </w:rPr>
        <w:t xml:space="preserve"> внедрения LEGO-конструирования в образовательный процесс </w:t>
      </w:r>
      <w:r>
        <w:rPr/>
        <w:t>дошкольного образовательного учреждения «Детский сад №35» ЗАТО Северск.</w:t>
      </w:r>
    </w:p>
    <w:p>
      <w:pPr>
        <w:pStyle w:val="Style19"/>
        <w:spacing w:before="0" w:after="0"/>
        <w:ind w:left="1069" w:hanging="0"/>
        <w:rPr/>
      </w:pPr>
      <w:r>
        <w:rPr>
          <w:shd w:fill="FFFFFF" w:val="clear"/>
        </w:rPr>
        <w:t xml:space="preserve">Цель определила необходимость постановки и решения следующих </w:t>
      </w:r>
      <w:r>
        <w:rPr>
          <w:b/>
          <w:shd w:fill="FFFFFF" w:val="clear"/>
        </w:rPr>
        <w:t>задач</w:t>
      </w:r>
      <w:r>
        <w:rPr>
          <w:shd w:fill="FFFFFF" w:val="clear"/>
        </w:rPr>
        <w:t>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роанализировать современные подходы к проблеме технического творчества и конструирования  в условиях дошкольного образовательного учреждения. Изучить особенности организации технического творчества детей младшего дошкольного возраста в условиях МБДОУ «Детский сад №35» ЗАТО Северск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 xml:space="preserve">Посредством составления плана мероприятий для разных целевых групп (дети, родители, педагоги) в рамках заявленной темы определить педагогические условия, обеспечивающие эффективность </w:t>
      </w:r>
      <w:r>
        <w:rPr>
          <w:rStyle w:val="StrongEmphasis"/>
          <w:b w:val="false"/>
        </w:rPr>
        <w:t>внедрения LEGO-конструирования и робототехники в образовательный процесс</w:t>
      </w:r>
      <w:r>
        <w:rPr/>
        <w:t>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осредством апробации плановых мероприятий развивать у дошкольников интерес к моделированию и конструированию; формировать пространственное мышление, умение анализировать предмет, выделять его характерные особенности; развивать познавательную и творческую инициативу детей; совершенствовать коммуникативные навыки детей при работе в паре, коллективе, распределении обязанносте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Оценить эффективность проведенных мероприятий через динамическое отслеживание выделенных критериев. Провести анализ полученных результатов, спрогнозировать дальнейшее развитие проекта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бъект</w:t>
      </w:r>
      <w:r>
        <w:rPr/>
        <w:t>:</w:t>
      </w:r>
      <w:r>
        <w:rPr>
          <w:rStyle w:val="Appleconvertedspace"/>
        </w:rPr>
        <w:t xml:space="preserve"> навыки </w:t>
      </w:r>
      <w:r>
        <w:rPr>
          <w:rStyle w:val="StrongEmphasis"/>
          <w:b w:val="false"/>
        </w:rPr>
        <w:t>LEGO-конструирования</w:t>
      </w:r>
      <w:r>
        <w:rPr>
          <w:rStyle w:val="Appleconvertedspace"/>
        </w:rPr>
        <w:t xml:space="preserve"> у детей  младшего дошкольного возраста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Предмет</w:t>
      </w:r>
      <w:r>
        <w:rPr/>
        <w:t xml:space="preserve">: педагогические условия  формирования и развития навыков </w:t>
      </w:r>
      <w:r>
        <w:rPr>
          <w:rStyle w:val="StrongEmphasis"/>
          <w:b w:val="false"/>
        </w:rPr>
        <w:t xml:space="preserve">LEGO-конструирования </w:t>
      </w:r>
      <w:r>
        <w:rPr/>
        <w:t>у детей младшего дошкольного возраста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Основные принципы:</w:t>
      </w:r>
    </w:p>
    <w:p>
      <w:pPr>
        <w:pStyle w:val="Normal"/>
        <w:rPr/>
      </w:pPr>
      <w:r>
        <w:rPr/>
        <w:t>-доступность и наглядность</w:t>
      </w:r>
    </w:p>
    <w:p>
      <w:pPr>
        <w:pStyle w:val="Normal"/>
        <w:rPr/>
      </w:pPr>
      <w:r>
        <w:rPr/>
        <w:t>-последовательность и систематичность обучения и воспитания</w:t>
      </w:r>
    </w:p>
    <w:p>
      <w:pPr>
        <w:pStyle w:val="Normal"/>
        <w:rPr/>
      </w:pPr>
      <w:r>
        <w:rPr/>
        <w:t>-учет возрастных и индивидуальных особенностей детей</w:t>
      </w:r>
    </w:p>
    <w:p>
      <w:pPr>
        <w:pStyle w:val="Normal"/>
        <w:ind w:firstLine="709"/>
        <w:jc w:val="both"/>
        <w:rPr/>
      </w:pPr>
      <w:r>
        <w:rPr/>
        <w:t>Обучаясь по программе, дети проходят путь от простого к сложному, с учетом возраста к пройденного материалу на новом, более сложном творческом уров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1 – Ресурсы проекта «Лего-мастер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7"/>
        <w:gridCol w:w="73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пере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ие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олы, стулья (по росту и количеству дете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демонстрационная магнитная дос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демонстрационный стол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ковер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ические средства обучения (ТСО) (мультимедийное устройство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зентации и учебными фильмами (по темам занятий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ушки для обыгрывания ситу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боры LEGO «Первые конструк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 ДОУ.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:</w:t>
            </w:r>
          </w:p>
          <w:p>
            <w:pPr>
              <w:pStyle w:val="Style23"/>
              <w:ind w:left="87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conf.7ya.ru/fulltext-thread.aspx?cnf=init&amp;trd=9351</w:t>
              </w:r>
            </w:hyperlink>
            <w:r>
              <w:rPr>
                <w:bCs/>
                <w:sz w:val="24"/>
                <w:szCs w:val="24"/>
              </w:rPr>
              <w:t xml:space="preserve"> – телеканал «Мать и дитя»</w:t>
            </w:r>
          </w:p>
          <w:p>
            <w:pPr>
              <w:pStyle w:val="Normal"/>
              <w:ind w:left="877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planetadetstva.net/vospitatelam/prazdniki/roditelskij-forum-pogovorim-o-nravstvennosti.html</w:t>
              </w:r>
            </w:hyperlink>
            <w:r>
              <w:rPr/>
              <w:t xml:space="preserve"> - интернет журнал «Планета детства»</w:t>
            </w:r>
          </w:p>
          <w:p>
            <w:pPr>
              <w:pStyle w:val="Normal"/>
              <w:ind w:left="877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nsportal.ru/nachalnaya-shkola/vospitatelnaya-rabota</w:t>
              </w:r>
            </w:hyperlink>
            <w:r>
              <w:rPr/>
              <w:t xml:space="preserve"> - социальная сеть работников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Нормативно-правовы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ДОУ,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инструкции, 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(планы и отчеты, основная общеобразовательная программ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дровые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,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 (педагог-психолог, учитель-логопед, инструктор по физ. культуре, музыкальный руководитель)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оспитанни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ак известно «кадры решают все» - поэтому более детально остановимся на  распределении обязанностей между исполнителями проек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– Междисциплинарное кадровое обеспечение проекта </w:t>
      </w:r>
      <w:r>
        <w:rPr/>
        <w:t>«Лего-мастер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5"/>
        <w:gridCol w:w="3538"/>
        <w:gridCol w:w="36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 лиц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, полномоч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и 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>Педагог МБДО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деи и проекта. Идейный организат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зработке плана мероприятий, поисковой и исследовательской деятельности, информационное продвижение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>Педагог-психолог МБДО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инамического диагностического обследования. Индивидуальное и групповое консультирова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леживание динамики развития психических процессов актализируемых в процессе проектной деятельност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>Родительский коллекти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ые организаторы. Подготовительная работа к  совместным мероприятиям; информационная поддержка текущей работы; материальная поддержка по организации 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ворческой группы по организации мероприятий; видео и фотосъёмка мероприятий; активное участие во всех мероприятиях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Организационные условия проекта «Лего – мастер»</w:t>
      </w:r>
    </w:p>
    <w:p>
      <w:pPr>
        <w:pStyle w:val="Normal"/>
        <w:ind w:firstLine="709"/>
        <w:jc w:val="both"/>
        <w:rPr/>
      </w:pPr>
      <w:r>
        <w:rPr/>
        <w:t>База реализации проекта и участники. Проект реализуется на базе МБДОУ «Детский сад №35»  ЗАТО Северск Томской области. В проекте принимают участие дети младшего дошкольного возраста в количестве 23 человек.  Занятия по представленной далее программе проводятся еженедельно.</w:t>
      </w:r>
    </w:p>
    <w:p>
      <w:pPr>
        <w:pStyle w:val="Normal"/>
        <w:ind w:firstLine="709"/>
        <w:jc w:val="both"/>
        <w:rPr/>
      </w:pPr>
      <w:r>
        <w:rPr/>
        <w:t>Продолжительность проекта «Лего – мастер». 1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реализации продуктивной деятельности дошкольников в рамках проекта «Лего – мастер»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струирование-это вид продуктивной деятельности дошкольника, предполагающий построение предметов. Его успешность зависит от уровня развития мышления и восприятия ребенка. Чтобы построить конструкцию из строительного материала, необходимо уметь обследовать объект, разделить его на составные части - детали, оценить их размер, пространственное расположение, заменить одни детали другими в случае необходимости. Также для успешности конструирования нужно уметь представлять будущий предмет в целом - со всех сторон, спереди, сбоку; особенно представить невидимые детали. Виды конструирования:</w:t>
      </w:r>
    </w:p>
    <w:p>
      <w:pPr>
        <w:pStyle w:val="Normal"/>
        <w:ind w:firstLine="709"/>
        <w:jc w:val="both"/>
        <w:rPr/>
      </w:pPr>
      <w:r>
        <w:rPr/>
        <w:t xml:space="preserve">1) конструирование по образцу; </w:t>
      </w:r>
    </w:p>
    <w:p>
      <w:pPr>
        <w:pStyle w:val="Normal"/>
        <w:ind w:firstLine="709"/>
        <w:jc w:val="both"/>
        <w:rPr/>
      </w:pPr>
      <w:r>
        <w:rPr/>
        <w:t xml:space="preserve">2) конструирование по модели; </w:t>
      </w:r>
    </w:p>
    <w:p>
      <w:pPr>
        <w:pStyle w:val="Normal"/>
        <w:ind w:firstLine="709"/>
        <w:jc w:val="both"/>
        <w:rPr/>
      </w:pPr>
      <w:r>
        <w:rPr/>
        <w:t xml:space="preserve">3) конструирование по замыслу; </w:t>
      </w:r>
    </w:p>
    <w:p>
      <w:pPr>
        <w:pStyle w:val="Normal"/>
        <w:ind w:firstLine="709"/>
        <w:jc w:val="both"/>
        <w:rPr/>
      </w:pPr>
      <w:r>
        <w:rPr/>
        <w:t xml:space="preserve">4) конструирование по условиям - требованиям, которым должна удовлетворять будущая конструкция (например, определенный размер); </w:t>
      </w:r>
    </w:p>
    <w:p>
      <w:pPr>
        <w:pStyle w:val="Normal"/>
        <w:ind w:firstLine="709"/>
        <w:jc w:val="both"/>
        <w:rPr/>
      </w:pPr>
      <w:r>
        <w:rPr/>
        <w:t xml:space="preserve">5) конструирование по чертежам и наглядным схемам; </w:t>
      </w:r>
    </w:p>
    <w:p>
      <w:pPr>
        <w:pStyle w:val="Normal"/>
        <w:ind w:firstLine="709"/>
        <w:jc w:val="both"/>
        <w:rPr/>
      </w:pPr>
      <w:r>
        <w:rPr/>
        <w:t>6) конструирование по теме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струирование по образцу </w:t>
      </w:r>
      <w:r>
        <w:rPr/>
        <w:t xml:space="preserve">заключается в том, что детям предлагают образцы построек, выполненных из деталей конструктора и показ способов их воспроизведения. В данной форме конструирования обеспечивается прямая передача детям готовых знаний, способов действий. У детей формируются обобщённые способы анализа объектов и обобщённые представления о них, необходимые для успешного осуществления конструирования. Большую роль в этом играет усвоение детьми схемы обследования образцов, построенной по принципу: от общего - к частям - к общему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струирование по модели </w:t>
      </w:r>
      <w:r>
        <w:rPr/>
        <w:t>заключается в следующем: детям в качестве образца предлагают модель, в которой очертания отдельных её элементов скрыто от ребёнка. Эту модель дети должны воспроизвести из имеющегося у них конструктора. Таким образом, ребёнку предлагают определённую задачу, но не дают способа её реш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струирование по замыслу </w:t>
      </w:r>
      <w:r>
        <w:rPr/>
        <w:t>обладает большими возможностями для развёртывания творчества детей, для проявления их самостоятельности: они сами решают, что и как они будут конструировать. Но создание замысла будущей конструкции и его осуществление –достаточно трудная задача. Замыслы детей неустойчивы и часто меняются в процессе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струирование по условиям </w:t>
      </w:r>
      <w:r>
        <w:rPr/>
        <w:t xml:space="preserve">заключается в следующем: не давая детям образца постройки, рисунков и способов её конструирования, определяют лишь условия, которым постройка должна соответствовать и которые, как правило, подчёркивают практическое её назначение (например, сконструировать мост определённой ширины для пешеходов и транспорта). Задачи конструирования в данном случае выражаются через условия и носят проблемный характер, поскольку способов их решения не даётс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струирование по чертежам и наглядным схемам. </w:t>
      </w:r>
      <w:r>
        <w:rPr/>
        <w:t>Из деталей конструктора воссоздаются внешние и отдельные функциональные особенности реальных объектов, возможности для развития внутренних форм наглядного моделирования. Эти возможности наиболее успешно могут реализовываться при обучении детей сначала построению простых схем-чертежей, отражающих образцы построек, а затем, наоборот, практическому конструированию по схемам и чертежам. Дети начинают конструировать и применять внешние модели в качестве средства самостоятельного познания новых объек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струирование по теме. </w:t>
      </w:r>
      <w:r>
        <w:rPr/>
        <w:t>Детям предлагают общую тематику конструирования. Они сами создают замыслы конкретных построек из конструктора и способов их осуществления. Основная цель конструирования по заданной теме – актуализация и закрепления знаний и уме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Этапы реализации проекта «Лего –мастер»: </w:t>
      </w:r>
      <w:r>
        <w:rPr/>
        <w:t xml:space="preserve">подготовительный, основной и заключительный.  </w:t>
      </w:r>
    </w:p>
    <w:p>
      <w:pPr>
        <w:pStyle w:val="Normal"/>
        <w:ind w:firstLine="709"/>
        <w:jc w:val="both"/>
        <w:rPr/>
      </w:pPr>
      <w:r>
        <w:rPr/>
        <w:t>Подготовительный этап предполагает изучение литературы по заявленной теме, определение базовых понятий, цели, задач, объекта и предмета проектной деятельности. Создание творческой группы из числа заинтересованных педагогов, специалистов и родителей. А</w:t>
      </w:r>
      <w:r>
        <w:rPr>
          <w:rStyle w:val="StrongEmphasis"/>
          <w:b w:val="false"/>
        </w:rPr>
        <w:t>нализ имеющихся условий, формирование программы экспериментальной деятельности, организация начального материально-технического обеспечения   группы послужит стартовым этапом проект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этап предполагает  проведение запланированных мероприятий для всех целевых групп – это непосредственно воспитанники МБДОУ, их родители (для обеспечения преемственности), и педагоги группы.  </w:t>
      </w:r>
    </w:p>
    <w:p>
      <w:pPr>
        <w:pStyle w:val="Normal"/>
        <w:ind w:firstLine="709"/>
        <w:jc w:val="both"/>
        <w:rPr/>
      </w:pPr>
      <w:r>
        <w:rPr/>
        <w:t>На заключительном этапе проводиться сравнительный анализ, оформляются методические разработки и накопленный опыт передается педагогическому сообществу. Также большое внимание уделяется продвижению результатов в родительском со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 проекта «Лего –ма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 - Поэтапный план реализации проекта «Лего-мастер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396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Ответств-ны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>Изучение методической литературы по теме исследования: рассмотрение понятий «лего-конструирование», «взаимодействие детского сада и семьи», «психологические особенности детей младшего дошкольного возра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ределение базовых понятий, систематизированный накопленный теоре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>Формирование методологического аппара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ределение цели, задач, объекта, предмета и гипотезы проект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явление интереса родителей  к организации занятий с детьми по программе «Лего-констуиро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ормирование перечня ожиданий родителей – ориентация на них при составлении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группы МБДОУ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>Формирование группы сотрудников детского сада, заинтересованных в работе по реализации  проекта Обсуждение проекта на педагогическом совете МБДОУ, внесение дополнений и изменений. Создание творческой группы из числа педагогов и специалистов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ворческая группа мотивированная на участие в проекте. Утверждение проекта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ворческая группа педагогов и специалистов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>Представление проекта на родительском собрании, обсуждение цели и задач. Создание творческой группы из числа родителей. Внесение дополнение в содержание проекта с учетом пожеланий и предложений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ворческая группа мотивированная на участие в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ворческая группа родителей  (законных представ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>Составление плана-графика реализации проекта и определение ответств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лан-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группы МБДО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3969"/>
        <w:gridCol w:w="1843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Основной этап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/>
              <w:t>Заседание членов родительского комитета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родителей с планом учебно-воспитательной работы на новый учебный год. Мотивация родителей на участие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Консультация: «ЛЕГО – нужная игра!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Рекомендации: беседа с детьми «Строительство забора» (конструкция, прочность и т.д.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Анкетирование «Знаете ли вы способности вашего ребенк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комендации: - Придумать варианты дорожек (расположение кирпичиков, цветовая гамм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Родительское собрание на тему: «Факты из истории 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eastAsia="en-US"/>
              </w:rPr>
              <w:t xml:space="preserve"> – конструктора» с демонстрацией 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Совместный проект «У нас дома» (долгосроч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Консультации: «Игра в жизни ребёнка».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Нетрадиционное родительское собрание в младшей группе «Волшебный мир Лего» (см. приложение)</w:t>
            </w:r>
          </w:p>
          <w:p>
            <w:pPr>
              <w:pStyle w:val="Style2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екомендации: Придумать варианты зимних построек (горки, лабиринты и т.д.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Выставка - конкурс «Новогодняя игрушка из LEGO – конструктора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екомендации и индивидуальные беседы по возникшим трудностям и вопросам по игре с LEGO – констру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Информационный стенд: «LEGO – развивающая и обучающая среда»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rFonts w:eastAsia="Calibri"/>
                <w:lang w:eastAsia="en-US"/>
              </w:rPr>
              <w:t>2.Индивидуальная, дифференцированная работа с разными категориями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одительское собрание на тему «Мои первые успехи в LEGO – конструкто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Фото-выставка «Вот как мы умеем!» (фото с занятий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онструктор: в чём его польза и какой конструктор выбрать?» (см. 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онсультации: «Формирование  и развитие элементарных математических представлений с помощью LEGO – конструктора»; «Как выбрать конструктор для детей младшего дошкольного возраст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Информационный стенд:  «Играм в LEGO вместе с мамой!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ставка детских работ, посвящённая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Буклет «Советы для заботливых родителей» (предварительная работа перед игрой в LEGO – конструктор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ндивидуальная, дифференцированная работа с  роди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ставка фоторабот детей на сайте ДОУ и выставочной зоне ЛЕГО – цент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Анкетирование родителей «Использование ЛЕГО в домашних услов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онсультации: «Использование LEGO-конструктора в разных видах деятельности»,  «Успехи детей в первый год общения с ЛЕГО конструктор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очинение стихов о лего «Лего очень я люблю, и стихи о нём пишу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ставка детских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День открытых дверей для родителей « Добро пожаловать в наш ЛЕГО –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родительск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,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Огород (Овощи)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ма по лего-конструированию «Поможем Пете построить забор для огород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Найди кирпичик как у меня»; «Разложи по цвет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цвет, форму деталей (квадрат, прямоугольни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 и вним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РППС для самостоятельной деятельности (формы, задачи): «Дружная команд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самостоятельность, сплоченность команды; 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навыки констру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представления о высоте предметов (высокий -низкий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связи между конструкцией забора и его назначени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детей со способами сооружения заборов и конструкционными возможностями разных деталей;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ить детей соотносить свои постройки с имеющимся образ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Сад (Фрукты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Построим в саду дорожку красного цвет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разовательная деятельность в ходе режимных моментов (формы, задачи): «Разложи по цвету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цвет, форму деталей (квадрат, прямоугольни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 и вним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айди кирпичик как у меня»; «Передай кирпичик-лег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координацию движ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лять название дета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По дорожке в гости к зай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вык конструирования дороже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амосто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ить детей самостоятельно подбирать необходимые детали по величине и цвет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восприятие цвета, помогать детям обследовать предметы, выделяя их цве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Учить называть предмет по форме (куби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звивать воображение, память, образное мышление; 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мелкую моторику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Осен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Строительство дорожек разной ширины в осеннем парк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Разложи по цвету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йди кирпичик как у мен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цвет, форму деталей (квадрат, прямоугольни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 и вним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Гуляем в нашем пар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знания о величине предм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вык построения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представления о величине предмета (широкий- узкий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знакомить со способами соединения деталей при построй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их дорожек;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умения анализировать образец и соотносить с ним сво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396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Ле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Избушка для трех медведе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Собери мишку» - закреплять цвет, форму деталей (квадрат, прямоугольни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 и вним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Избушка для трех медвед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конструкторские навыки дет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пражнять в сооружении прочных построе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жнять в различении и назывании основных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конструкторские навыки дет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пражнять в сооружении прочных построе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жнять в различении и назывании основных геометрических фигур;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фантазию, творчество, умение самостоятельно выполнять последовательность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Одежда (Головные уборы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Построим шкаф для одеж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Собери кирпичики лег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навык построения простейшей констру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различные варианты скрепл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айди кирпичик как у мен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цвет, форму деталей (квадрат, прямоугольни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 и вним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Моя комна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вык конструирования мебел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фантазию и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навыки прочного соединения деталей по образцу (шкаф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учить детей соотносить свои действия с правилом и образцом построй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Посуд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ма по лего-конструированию «Шкаф для посуды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Наша квартир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Обследование и постройка шкафа для посуды» -развивать умение анализировать образец постройки, изображенный на карточке, подбор необходимых деталей и воспроизведение по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умение анализировать образец постройки, изображенный на карточке, подбор необходимых деталей и воспроизведение построй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умение работать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Здравствуй, зимушка - зима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Построим зимнюю детскую игровую площадк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Чего не стало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цвет, форму дета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память, вним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пади в воро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координацию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На горке в зимнем город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способность работать в коллекти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вык самостоятельного констру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навыки построения замкнутой ограды и красивых воро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учить соединению разных частей постройки (ворот и оград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вать способности у детей работать сооб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Новый год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ма по лего-конструированию «Новогодняя елочка» Образовательная деятельность в ходе режимных моментов (формы, задачи): «Мы во двор пошли гулять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Украшаем Новогоднюю ёлк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вык построения ел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зывать положительные эмоции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овать развитию мышечной сил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умения скреплять 2 детали одной детал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овать развитию речи, используя составление описательных загадок (технология моделировани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зрительное и слуховое восприятие, тактильную чувствительность у дет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Домашние животные и их детеныш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Создание модели любимого животног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Запомни располож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омять, вним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различные варианты скрепл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Животный дво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закрепить знания о домашних живот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фантазию, во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умение передавать характерные особенности животного средствами конструкто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умение анализировать образец – выделять в нем функционально значимые ч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зывать и показывать детали конструктора, из которых эти части построе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фантазии и диалоговую речь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Домашние птицы и их детеныш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Веселый петушок» (модель петушка) Образовательная деятельность в ходе режимных моментов (формы, задачи): «Запомни располож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, вним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различные варианты скрепл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есный мешоче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отгадывать детали конструктора на ощуп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цвет, форму дета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Птичий дво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знания о домашних птицах; развивать фантазию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активное внимание при чтении художественного слова, умения отгадывать загад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зрительно-моторную координацию при соединении деталей конструктора, добиваться точности в процессе операционных действ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овать развитию мышечной с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Транспорт (ПДД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Конструирование легковой машины по образцу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Кто быстрее построит башню» (командная игр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навык построения простейшей констру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строить в команде, помогать друг дру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Моя улиц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навык конструирования дорожки, светофора, машины, дома,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ировать строения предме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ить выделению основных частей, определению их назна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ить с правилами перехода через улиц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умения строить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День защитников Оте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Конструирование грузовой машин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Чего не стало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звания деталей конструкто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 и вним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ДТП на проезжей части дорог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торить правила дорожного дви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 умение анализировать строение предмета, выделять основные его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лять умения создавать простейшие модели реальных объек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ивизировать навык анализировать строение предмета, выделять основные его ч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ить отбору деталей, из которых могут быть построены части маши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воить способы конструирования грузовой машины, кузов которой шире, чем кирпичик с коле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Моделирование фигур людей  - «Я и моя сестр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У кого выше?» (строительство башн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навык построения простейшей констру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ловкость, вним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Мо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умение конструирования челове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амостоятельность констру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Закрепить понятия «длинный – короткий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учить анализу образца, выделению основных частей человеческой фиг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ить с конструктивными приемами построения модели человеческой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Мой дом (его части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Сооружение одноэтажного дом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Подбери по цвет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цвет деталей лего конструкто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Найди постройк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звивать внимание, наблюдатель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соотносить изображенное на карточке с построй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ить с основными частями конструкции  домика – стены, пол, крыша, окно, дверь, а также с пространственным расположением этих частей относительно друг дру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учить выделению внутреннего простран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умения следовать инструкциям педагога, размещать постройку на пла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Мебель (части мебели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Конструирование предметов мебели по собственному замысл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Найди такую же деталь, как на карточ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нимание, наблюдатель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соотносить изображение на карточке с дета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В мебельном магазин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навык построения мебел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репить умение выделять основные функциональны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тимулировать поиск собственного построения предметов на заданную тему «Мебель для кукольной комна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иентироваться на рисунки предметов мебели при выделении их основных функциональ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Комнатные расте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Конструирование по замысл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Запомни располож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, вним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различные варианты скрепл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Пчёлка Майя в цветочном магазин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полученные навы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заранее, обдумывать содержание будущей по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умения скреплять детали разными способами (со смещением, на плато, скрепляя 2 детали одной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ять умения анализировать готовую построй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активное внимание, тонкой моторики ру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составлять и отгадывать заг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Насекомы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Моделирование бабочки по картин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 (формы, задачи): «Светофор», «Бабочка», «Пче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Бабочки на цветочной полян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навык выкладывания плавных контуров бабоч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фантаз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зывать положительные эмо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ить детей с различными видами бабоче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оить навыки выкладывания плавных контуров бабоч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тема «Труд людей весн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 лего-конструированию «Постройка заборов из деталей прямоугольной формы» Образовательная деятельность в ходе режимных моментов (формы, задачи): «Подбери по цвет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цвет деталей лего констру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 для самостоятельной деятельности (формы, задачи): «Запомни располож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память, вним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различные варианты скре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представления о высоте предме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связи между конструкцией забора и его назначени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ить детей со способами сооружения заборов и конструктивными возможностями разных дета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ить детей соотнесению своих построек с имеющимся образц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ть умения правильно использовать ц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и дети группы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ысить образовательный уровень педагогов за счет  прохождения обучающих семинаров  по LEGO -технолог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 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компетентности педагогов. Методические разработк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Круглый стол для педагогов «Техническое творчество в период младшего дошкольного возраст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бмен мнениями, повышение профессиональной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ткрыт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онспект открыт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едагоги </w:t>
            </w:r>
            <w:r>
              <w:rPr>
                <w:lang w:val="en-US"/>
              </w:rPr>
              <w:t>МБ</w:t>
            </w:r>
            <w:r>
              <w:rPr/>
              <w:t>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/>
            </w:pPr>
            <w:r>
              <w:rPr/>
              <w:t>Семинар-практикум для педагогов по формированию навыков Лего-конструирования у детей млад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Семинар-практикум для педагогов и специалистов дошкольных образовательных учреждений по теме  «Влияние занятий по лего-конструированию на развитие психических процессов детей младшего дошкольного возра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вышение компетентности педагогов.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3.Заключ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Анализ продела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нали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Представление итогов реализации проекта на пед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редставлени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Оформление видеоролика «Лего-конструирование в МБ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ль 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спространени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Подготовка пакета документов для участия в конкурсе методических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онкурсный пакет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и МБДОУ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тоит отметить, что в проекте большое внимание уделяется последовательности, преемственности и согласованности действие с педагогов, специалистов ДОУ и родителей воспитанников в обучении детей навыкам конструирования. Так, например, воспитатели в группе на занятиях по ознакомлению с окружающим миром проводят предварительную работу по предстоящей теме постройки. На занятиях по ИЗО-деятельности  дети рисуют декорации к будущей постройке. На занятия по </w:t>
      </w:r>
      <w:r>
        <w:rPr>
          <w:rFonts w:eastAsia="MS Mincho;ＭＳ 明朝"/>
          <w:lang w:val="en-US" w:eastAsia="ja-JP"/>
        </w:rPr>
        <w:t>LEGO</w:t>
      </w:r>
      <w:r>
        <w:rPr>
          <w:rFonts w:eastAsia="MS Mincho;ＭＳ 明朝"/>
          <w:lang w:eastAsia="ja-JP"/>
        </w:rPr>
        <w:t xml:space="preserve"> конструированию по заданной теме создаётся постройка, которая хранится до следующего занятия. Родителям предлагается  дома вместе с ребенком выполнить свою постройку по теме из имеющегося дома конструктора, сфотографировать ее / составить рассказ о постройке / нарисовать к ней иллюстрац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ечный продукт проекта «Лего-мастер» </w:t>
      </w:r>
      <w:r>
        <w:rPr/>
        <w:t xml:space="preserve">будет оформлен в виде следующих методических материалов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спекты непосредственной образовательной деятельности по теме «LEGO-конструирование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ации, памятки для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талоги игр и упражнений для занятий по </w:t>
      </w:r>
      <w:r>
        <w:rPr>
          <w:rStyle w:val="StrongEmphasis"/>
          <w:b w:val="false"/>
        </w:rPr>
        <w:t>LEGO-конструировани</w:t>
      </w:r>
      <w:r>
        <w:rPr/>
        <w:t>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азработки мероприятий для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зентационные материал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 проекта «Лего-мастер»: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в МБДОУ «Детский сад №35» новых условия обучения и развития дошкольников, через организацию целенаправленного образовательного процесса с использованием конструкторов Lego в рамках реализации основной части образовательной программы детского са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педагогической компетентности родителей, в</w:t>
      </w:r>
      <w:r>
        <w:rPr>
          <w:rStyle w:val="StrongEmphasis"/>
          <w:b w:val="false"/>
        </w:rPr>
        <w:t>ыраженная активность родителей в совместной образовательной деятельность с детьми по приобщению к техническому творчеству,</w:t>
      </w:r>
      <w:r>
        <w:rPr/>
        <w:t xml:space="preserve"> увеличение доли участия родителей в проведении совместных мероприят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нозируемые результаты у детей, как основных потребителей услуги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формированы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азвито умение применять свои знания при проектировании и сборке конструкций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азвита познавательная активность детей, воображение, фантазия и творческая инициатив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овершенствованы коммуникативные навыки детей при работе в паре, коллективе, распределении обязанностей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формированы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Имеются представлени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 деталях конструктора и способах их соединен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 устойчивости моделей в зависимости от ее формы и распределения вес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 зависимости прочности конструкции от способа соединения ее отдельных элемент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 связи между формой конструкции и ее функция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иагностический инструментарий проекта «Лего-мастер».</w:t>
      </w:r>
      <w:r>
        <w:rPr/>
        <w:t xml:space="preserve"> В исследовании применялось наблюдение (карта наблюдения представлена далее), формирующий эксперимент, анкетирование родителей, беседа, диагностические методи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4 - Мониторинг уровня знаний и умений  участников</w:t>
      </w:r>
      <w:r>
        <w:rPr>
          <w:b/>
          <w:shd w:fill="FFFFFF" w:val="clear"/>
        </w:rPr>
        <w:t xml:space="preserve"> проекта «Лего- мастер»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3"/>
        <w:gridCol w:w="804"/>
        <w:gridCol w:w="1060"/>
        <w:gridCol w:w="665"/>
        <w:gridCol w:w="916"/>
        <w:gridCol w:w="938"/>
        <w:gridCol w:w="916"/>
        <w:gridCol w:w="915"/>
        <w:gridCol w:w="894"/>
        <w:gridCol w:w="915"/>
        <w:gridCol w:w="894"/>
      </w:tblGrid>
      <w:tr>
        <w:trPr>
          <w:trHeight w:val="16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Ф.И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ие правильно конструировать поделку по инструкции педагог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ие правильно конструировать поделку по схем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ие правильно конструироват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оделку по образц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ие правильно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онструировать поделку по замысл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ие детей моделировать объекты по иллюстрациям и рисункам</w:t>
            </w:r>
          </w:p>
        </w:tc>
      </w:tr>
      <w:tr>
        <w:trPr>
          <w:trHeight w:val="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Таблица 5 -Прогноз возможных негативных последствий реализации проекта «Лего- мастер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9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hd w:fill="FFFFFF" w:val="clear"/>
              </w:rPr>
            </w:pPr>
            <w:r>
              <w:rPr>
                <w:rStyle w:val="StrongEmphasis"/>
                <w:color w:val="FFFFFF"/>
              </w:rPr>
              <w:t>Рис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hd w:fill="FFFFFF" w:val="clear"/>
              </w:rPr>
            </w:pPr>
            <w:r>
              <w:rPr>
                <w:rStyle w:val="StrongEmphasis"/>
                <w:color w:val="FFFFFF"/>
              </w:rPr>
              <w:t>Методы устран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Редкое посещение дошкольного образовательного учреждения ребенком в силу высокой частоты заболеваемости  и соответсвтенно минимизация педагогического воспитательного воздействия на территории ДО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Для родителей воспитанников будут подготовлены  и размещены на официальном сайте ОУ памятки, рекомендации по формированию навыков технического  творче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Неготовность  и незаинтересованность педагогов в организации новых способах совместной деятельности с воспитанникам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Повышение квалификации педагогов за счет прохождения тематических курсов повышения квалификации, проведения консультаций, семинаров-практикумов, мастер-класс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Недостаточная возможность проявить личностные достижения в области LEGO – конструирования (фестивали робототехники только для детей школьного возраста) не позволит удовлетворить запросы воспитаннико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Поиск потенциальных партнеров проекта, налаживание сетевого взаимодействия в направлении технического творчества воспитанников, предполагающее дальнейшее обучение в данном направлении и совместные творческие проек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Несоответствие содержания образовательной программы потребностям и интересам дошкольников может повлечь нежелание заниматься предложенной деятельностью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Корректировка образовательной программы в соответствии с возможностями и интересами дошкольник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Отсутствие партнёрских отношений с родителями может привести к незаинтересованности родителей в совместных творческих проектах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Активизация деятельности родителей по проблеме через активные формы взаимодействия, систематическое информирование об успешности дошкольников, выражении своевременной благодарности.</w:t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рспективы развития проекта «Лего-мастер»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поставленных в проекте задач позволит организовать в детском саду условия, способствующие организации творческой продуктивной деятельности дошкольников на основе LEGO -конструирования в образовательном процессе, что позволит заложить на этапе дошкольного детства начальные технические навыки. В результате, создаются условия не только для расширения границ социализации ребёнка в обществе, активизации познавательной деятельности, демонстрации своих успехов, но и закладываются истоки профориентационной работы, направленной на пропаганду профессий инженерно- технической направленности.</w:t>
      </w:r>
      <w:r>
        <w:br w:type="page"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Одним из важнейших свойств природы человека является стремление к контакту и взаимодействию с окружающим миром, стремление находиться в активном поиске новых задач. Расширению когнитивного развития ребенка в наибольшей мере способствует предоставление ему возможности исследовать окружающую среду и воздействовать на нее.</w:t>
      </w:r>
    </w:p>
    <w:p>
      <w:pPr>
        <w:pStyle w:val="Style19"/>
        <w:spacing w:before="0" w:after="0"/>
        <w:ind w:firstLine="708"/>
        <w:jc w:val="both"/>
        <w:rPr/>
      </w:pPr>
      <w:r>
        <w:rPr/>
        <w:t>Развитие познавательных интересов детей во многом зависит от того, насколько ребенок вовлекается в собственный творческий поиск, открытие новых знаний, в исследовательскую деятельность.</w:t>
      </w:r>
    </w:p>
    <w:p>
      <w:pPr>
        <w:pStyle w:val="Style19"/>
        <w:spacing w:before="0" w:after="0"/>
        <w:ind w:firstLine="708"/>
        <w:jc w:val="both"/>
        <w:rPr/>
      </w:pPr>
      <w:r>
        <w:rPr/>
        <w:t>Лего педагогика – одна из известных и распространенных сегодня педагогических систем, использующая трехмерные модели реального мира и предметно-игровую среду обучения и развития ребенка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Обучающий конструктор LEGO — это выбор педагогов и родителей, понимающих, как важно развивать ребенка начиная с нежного возраста самыми лучшими и самыми увлекательными игрушками в мире. Такая оценка вовсе не преувеличение, а всего лишь факт. Конструктор LEGO - давно уже легендарный бренд и по-прежнему обыкновенное чудо: интерес детей к нему не затухает много десятилетий — с момента его появления в Дании в 1949 году. С того дня и вплоть до настоящего времени LEGO ни разу не изменил своему девизу «Играй с удовольствием». Секрет в том, что LEGO проник в самые тайные закоулки детской души и знает о ней все — о ее особенностях и мечтах, творческих порывах и фантазиях, об игре и обучении через нее. О том, что не всегда доступно взрослым и так щедро открыто детям. </w:t>
      </w:r>
    </w:p>
    <w:p>
      <w:pPr>
        <w:pStyle w:val="Style19"/>
        <w:spacing w:before="0" w:after="0"/>
        <w:ind w:firstLine="708"/>
        <w:jc w:val="both"/>
        <w:rPr/>
      </w:pPr>
      <w:r>
        <w:rPr/>
        <w:t>В педагогике ЛЕГО-технология интересна тем, что, строясь на интегрированных принципах, объединяет в себе элементы игры и экспериментирования. Игры ЛЕГО выступают способом исследования и  -конструированию. В силу своей педагогической универсальности ЛЕГО-технология служит важнейшим средством развивающего обучения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Образовательные области в МБДОУ не существуют в «чистом виде». Всегда происходит их интеграция, а с помощью применения ЛЕГО-конструирования легко можно интегрировать познавательное развитие, куда и входит техническое конструирование с художественно-эстетическим развитием, когда мы говорим о творческом конструировании, с  социально – коммуникативным развитием и с другими образовательными областями.</w:t>
      </w:r>
    </w:p>
    <w:p>
      <w:pPr>
        <w:pStyle w:val="Style19"/>
        <w:spacing w:before="0" w:after="0"/>
        <w:rPr/>
      </w:pPr>
      <w:r>
        <w:rPr/>
      </w:r>
      <w:r>
        <w:br w:type="page"/>
      </w:r>
    </w:p>
    <w:p>
      <w:pPr>
        <w:pStyle w:val="Style19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писок литературы</w:t>
      </w:r>
    </w:p>
    <w:p>
      <w:pPr>
        <w:pStyle w:val="Style19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форд  А. Большая книга LEGO - Манн, Иванов и Фербер, 2014 г.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арова Л.Г. Строим из LEGO (моделирование логических отношений и объектов реального мира средствами конструктора LEGO). – М.: «ЛИНКА – ПРЕСС»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штван З.В. Конструирование – Москва: «Просвещение», 198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усс Т.В. Формирование навыков конструктивно-игровой деятельности у детей с помощью LEGO. – Москва: Гуманитарный издательский центр ВЛАДОС, 200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рамонова Л.А. Детское творческое конструирование – Москва: Издательский дом «Карапуз», 1999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шина Е.В. Лего - конструирование в детском саду - М.: Творческий центр «Сфера», 2012 г.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1070" w:hanging="0"/>
        <w:jc w:val="right"/>
        <w:rPr>
          <w:b/>
          <w:b/>
        </w:rPr>
      </w:pPr>
      <w:r>
        <w:rPr>
          <w:b/>
          <w:shd w:fill="FFFFFF" w:val="clear"/>
        </w:rPr>
        <w:t>Приложение 1</w:t>
      </w:r>
    </w:p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ие материалы для родител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конструктор: в чём его польза и какой конструктор выбрать?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чем польза конструктора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всего, детский конструктор является предлогом для того, чтобы общаться с детьми всех возрастов. Общение с конструктором не всегда дается ребенку так просто, как может показаться на первый взгляд, а то, что эта игрушка интересна такому авторитетному человеку, как папа вызывает особенный интерес к ней у ребенка.   Нет    необходимости    собирать     конструктор    за    ребенка, просто  дайте   ему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955"/>
      </w:tblGrid>
      <w:tr>
        <w:trPr/>
        <w:tc>
          <w:tcPr>
            <w:tcW w:w="589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ть и по возможности находите применение для его поделок на практике.</w:t>
            </w:r>
          </w:p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ть, используя конструктор для детей не только весело, но и полезно. Ведь при сборке конструктора ребенок развивается очень разносторонне, тут задействовано все: восприятие форм, осязание, моторика, пространственное мышление. Именно поэтому конструктор так полезен для детей любого пола и возраста, он помогает развиваться не только физически, но и творчески.</w:t>
            </w:r>
          </w:p>
        </w:tc>
        <w:tc>
          <w:tcPr>
            <w:tcW w:w="3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82118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ой вид конструктора выбрать?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ым первым и простейшим конструктором в жизни детей являются куб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ни не только очень увлекают маленьких детей, но и помогают развиваться пространственному воображению, знакомят с формами предметов, и формируют цветовое восприятие. Для начала строить из кубиков будете вы, а ребенок будет просто с удовольствием рушить ваши постройки. Но это только поначалу. Стоит чуть-чуть подождать, и вы увидите, что постепенно его постройки становятся все более сложным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ский конструктор в виде фигу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кладышей представляет собой пластиковые или деревянные наборы, в которых каждую фигурку вставляют в свое отверстие. Этот вид достаточно труден для ребенка. Он помогает развивать логическое мышление, так как пред сборкой ребенку необходимо в уме сопоставить различные фигурки и понять, что куда относи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ктор для детей в форме моза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бывает двух видов: крупная мозаика, в форме больших пластмассовых шестигранников, под которые имеется форма со специальными выемками и второй вариант – обычная мозаика, лучше, чем первая способствует развитию координации движений, но более сложна для детей. Такой конструктор учит ребенка работать с небольшими предметами, развивает цветовое восприятие и фантази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ие блочные конструк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> имеют детали самой разнообразной формы и расцветки, встречаются даже детали с колесами, вагоны и т. д. Из него можно построить практически все, что угодно: дома, корабли, самолеты. Ваш ребенок растет, и вместе с ним растут и усложняются его конструкции. Помогает развиваться творческому мышлению, цветному восприятию, комбинаторике, пространственному воображению многим другим навык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ктор для детей «Лего»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пускается самых разнообразных видов, для детей всех возрастов. Он никогда не надоест ребенку, так как из него можно собирать самое разнообразное: дома, машины, трансформеров, игрушки на микроскопических чипах и многое другое. Помогает развитию мелкой моторики и умственной деятель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/>
        <w:tc>
          <w:tcPr>
            <w:tcW w:w="4988" w:type="dxa"/>
            <w:tcBorders/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же бывают деревянные и магнитные конструкто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Для деревянных используются только очень качественные сорта древесины, собирать их очень сложно и увлекательно, очень часто необходимо использование клея. Из него ребенок сможет собрать себе деревянные игрушки или постройки. Помогают развитию инженерно – конструкторских способностей, аккуратности и внимания. Магнитные представляют собой различные палочки, пластинки и металлические шарики. Они рекомендованы детям старше 5 лет, так как помимо интересной игры помогают познакомиться со свойствами магнитов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0" cy="21971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еще множество других разновидностей конструкторов. Выбирая игру для своего ребенка, сначала соберите что-то самостоятельно, и вы поймете, подойдет ли такой вид конструктора вашему ребенку, а так же сможете оценить качество материалов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ыбирая конструктор дл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тите внимание на его упаковку. Она должна быть прочной и привлекать внимание ребенка, чтобы в дальнейшем ребенок хранил в ней не только сам конструктор, но и свои поделки, приучаясь таким образом быть бережливым и аккуратным. Хотя готовые поделки лучше хранить на видном месте, а не в коробке, чтобы ребенок всегда видел результат своих работ, гордился этим и стремился к большему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2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традиционное родительское собрание в младшей группе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Волшебный мир Лего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Цель: дать представление родителям о </w:t>
      </w:r>
      <w:hyperlink r:id="rId9" w:tgtFrame="_blank">
        <w:r>
          <w:rPr>
            <w:rStyle w:val="InternetLink"/>
            <w:bCs/>
            <w:color w:val="000000"/>
            <w:u w:val="none"/>
          </w:rPr>
          <w:t>конструкторе</w:t>
        </w:r>
      </w:hyperlink>
      <w:r>
        <w:rPr>
          <w:color w:val="000000"/>
        </w:rPr>
        <w:t xml:space="preserve"> </w:t>
      </w:r>
      <w:hyperlink r:id="rId10" w:tgtFrame="_blank">
        <w:r>
          <w:rPr>
            <w:rStyle w:val="InternetLink"/>
            <w:bCs/>
            <w:color w:val="000000"/>
            <w:u w:val="none"/>
          </w:rPr>
          <w:t>Lego</w:t>
        </w:r>
      </w:hyperlink>
      <w:r>
        <w:rPr>
          <w:color w:val="000000"/>
        </w:rPr>
        <w:t>, как о средстве развития ребенка в игре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color w:val="000000"/>
        </w:rPr>
      </w:pPr>
      <w:r>
        <w:rPr>
          <w:color w:val="000000"/>
        </w:rPr>
        <w:t>ознакомить с конструктором Lego его ви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color w:val="000000"/>
        </w:rPr>
      </w:pPr>
      <w:r>
        <w:rPr>
          <w:color w:val="000000"/>
        </w:rPr>
        <w:t>приобщить родителей к лего-конструирован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color w:val="000000"/>
        </w:rPr>
      </w:pPr>
      <w:r>
        <w:rPr>
          <w:color w:val="000000"/>
        </w:rPr>
        <w:t>обучить способам конструир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/>
      </w:pPr>
      <w:r>
        <w:rPr>
          <w:color w:val="000000"/>
        </w:rPr>
        <w:t>познакомить с различными вариантами игр посредством построек из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Lego.</w:t>
      </w:r>
    </w:p>
    <w:p>
      <w:pPr>
        <w:pStyle w:val="Style19"/>
        <w:spacing w:before="0" w:after="0"/>
        <w:ind w:firstLine="709"/>
        <w:rPr>
          <w:bCs/>
          <w:color w:val="000000"/>
        </w:rPr>
      </w:pPr>
      <w:r>
        <w:rPr>
          <w:color w:val="000000"/>
        </w:rPr>
        <w:t>Материал: наб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руктор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Лего: Дупло и </w:t>
      </w:r>
      <w:r>
        <w:rPr>
          <w:rStyle w:val="Emphasis"/>
          <w:bCs/>
          <w:color w:val="000000"/>
        </w:rPr>
        <w:t>«Построй свою историю»</w:t>
      </w:r>
      <w:r>
        <w:rPr>
          <w:color w:val="000000"/>
        </w:rPr>
        <w:t>, образцы построек, схемы и инструкции построек, оборудование необходимое для показа презентации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держание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. Вступительная часть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Конструкторы </w:t>
      </w:r>
      <w:hyperlink r:id="rId11" w:tgtFrame="_blank">
        <w:r>
          <w:rPr>
            <w:rStyle w:val="InternetLink"/>
            <w:bCs/>
            <w:color w:val="000000"/>
            <w:u w:val="none"/>
          </w:rPr>
          <w:t>Лего</w:t>
        </w:r>
      </w:hyperlink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сегодняшний день незаменимые материалы для занятий в дошкольных учреждений. Ле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— это конструктор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сех возрастных категорий. Дети очень любят играть им в свободной деятельности. И наши дети в группе не исключение. Они обожают строить из</w:t>
      </w:r>
      <w:r>
        <w:rPr>
          <w:rStyle w:val="Appleconvertedspace"/>
          <w:color w:val="000000"/>
        </w:rPr>
        <w:t xml:space="preserve"> </w:t>
      </w:r>
      <w:hyperlink r:id="rId12" w:tgtFrame="_blank">
        <w:r>
          <w:rPr>
            <w:rStyle w:val="InternetLink"/>
            <w:bCs/>
            <w:color w:val="000000"/>
            <w:u w:val="none"/>
          </w:rPr>
          <w:t>лего</w:t>
        </w:r>
      </w:hyperlink>
      <w:r>
        <w:rPr>
          <w:color w:val="000000"/>
        </w:rPr>
        <w:t>. Этот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 xml:space="preserve">конструктор </w:t>
      </w:r>
      <w:r>
        <w:rPr>
          <w:color w:val="000000"/>
        </w:rPr>
        <w:t>побуждает работать и голову, и руки. После сборки модели превращаются в игрушку. А для детей в возрасте от трех до шести лет основой обучения должна быть игра — в ее процессе малыши начинают подражать взрослым, пробовать свои силы, фантазировать, экспериментировать. Игра предоставляет детям огромные возможности для физического, эстетического и социального развития. В самом процессе конструирования ребенок получает удовольствие от того, что он делает, строит то, что он хочет и это позволяет развивать его фантазию в любом направл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На сегодняшний день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LEGO- конструкторы активно используются воспитанниками в нашем детском саду в игровой деятельности. Идея сдел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LEGO- конструирование процессом направляемым, расширить содержание конструкторской деятельности дошкольников, за счет внедр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структоров нового поко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II. Показ презентации по лего-конструированию: вид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структора, его детали, возможное применение в разных образовательных областях, рассказать в какие развивающие игры можно играть с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>конструктором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II. Практическая часть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Совместное конструирование с родителями героев и декораций для сказки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bCs/>
          <w:color w:val="000000"/>
        </w:rPr>
        <w:t>«Теремок»</w:t>
      </w:r>
      <w:r>
        <w:rPr>
          <w:color w:val="000000"/>
        </w:rPr>
        <w:t>. Предложить родителям попробовать сконструировать по предложенным схемам или по собственному замыслу героев сказки и необходимые декорации.</w:t>
      </w:r>
    </w:p>
    <w:p>
      <w:pPr>
        <w:pStyle w:val="Style19"/>
        <w:spacing w:before="0" w:after="0"/>
        <w:ind w:firstLine="709"/>
        <w:rPr/>
      </w:pPr>
      <w:r>
        <w:rPr>
          <w:color w:val="000000"/>
        </w:rPr>
        <w:t>IV. Театрализация сказки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color w:val="000000"/>
        </w:rPr>
        <w:t>»Теремок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ьми для родителей посредством построек из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онструктора</w:t>
      </w:r>
      <w:r>
        <w:rPr>
          <w:color w:val="000000"/>
        </w:rPr>
        <w:t>.</w:t>
      </w:r>
      <w:r>
        <w:br w:type="page"/>
      </w:r>
    </w:p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талог игр и упражнений</w:t>
      </w:r>
    </w:p>
    <w:p>
      <w:pPr>
        <w:pStyle w:val="Normal"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Чудесный мешочек».</w:t>
      </w:r>
      <w:r>
        <w:rPr>
          <w:rFonts w:eastAsia="Calibri"/>
        </w:rPr>
        <w:t xml:space="preserve"> В мешочке находится несколько деталей конструктора Лего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а) Педагог показывает деталь, которую надо найт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) Педагог только называет необходимую дета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) Ребенку необходимо на ощупь определить из каких деталей составлена модел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обери модель».</w:t>
      </w:r>
      <w:r>
        <w:rPr>
          <w:rFonts w:eastAsia="Calibri"/>
        </w:rPr>
        <w:t xml:space="preserve"> Дети собирают модель под диктовку педагога. При определении взаимного расположения деталей используются наречия «сверху», «посередине», «слева», «справа», «поперёк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Что изменилось?».</w:t>
      </w:r>
      <w:r>
        <w:rPr>
          <w:rFonts w:eastAsia="Calibri"/>
        </w:rPr>
        <w:t xml:space="preserve"> Педагог показывает детям модель из 5-7 деталей в течении некоторого времени. Затем закрывает модель и меняет в ней положение 1-2 деталей или заменяет 1-2 детали на другие. После чего опять показывает модель и просит рассказать что изменилос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обери модель по памяти».</w:t>
      </w:r>
      <w:r>
        <w:rPr>
          <w:rFonts w:eastAsia="Calibri"/>
        </w:rPr>
        <w:t xml:space="preserve"> Педагог показывает детям в течении нескольких секунд модель из 3-4 деталей, а затем убирает её. Дети собирают модель по памяти и сравнивают с образц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 xml:space="preserve">«Запомни и выложи ряд». </w:t>
      </w:r>
      <w:r>
        <w:rPr>
          <w:rFonts w:eastAsia="Calibri"/>
        </w:rPr>
        <w:t>Выставляется ряд деталей с соблюдением какой-либо закономерности. Педагог подчёркивает, что для лучшего запоминания надо понять закономерность с которой поставлены детали в образце. Дети в течение нескольких секунд рассматривают образец и затем выставляют то же по памя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обери модель по ориентирам».</w:t>
      </w:r>
      <w:r>
        <w:rPr>
          <w:rFonts w:eastAsia="Calibri"/>
        </w:rPr>
        <w:t> Педагог диктует ребятам, куда выставить деталь определённой формы и цвета. Используются следующие ориентиры положения: «левый верхний угол», «левый нижний угол», «правый верхний угол», «правый нижний угол», «середина левой стороны», «середина правой стороны», «над», «под», «слева от», «справа о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оставь макет учебной, групповой и приёмной комнат».</w:t>
      </w:r>
      <w:r>
        <w:rPr>
          <w:rFonts w:eastAsia="Calibri"/>
        </w:rPr>
        <w:t> Для взаимного расположения предметов в комнате используется точка отсчёта, не совпадающая с позицией ребё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Выложи вторую половину узора»</w:t>
      </w:r>
      <w:r>
        <w:rPr>
          <w:rFonts w:eastAsia="Calibri"/>
        </w:rPr>
        <w:t>. Педагог выкладывает первую половину узора, а дети должны, соблюдая симметрию, выложить вторую половину уз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оставь узор».</w:t>
      </w:r>
      <w:r>
        <w:rPr>
          <w:rFonts w:eastAsia="Calibri"/>
        </w:rPr>
        <w:t> Дети самостоятельно составляют симметричные узоры - можно изображать бабочек, цветы и т. 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Что лишнее?».</w:t>
      </w:r>
      <w:r>
        <w:rPr>
          <w:rFonts w:eastAsia="Calibri"/>
        </w:rPr>
        <w:t> Педагог показывает детям ряд деталей и просит определить лишний элемент (каждый элемент состоит из двух деталей конструктора)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Упражнения на продолжение ряда. Педагог показывает последовательность элементов, состоящих из деталей конструктора, а ребёнок должен продолжить её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Первый этап</w:t>
      </w:r>
      <w:r>
        <w:rPr>
          <w:rFonts w:eastAsia="Calibri"/>
        </w:rPr>
        <w:t> - каждый элемент ряда состоит из одной детали конструктора, для составления закономерностей используются два призна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Второй этап</w:t>
      </w:r>
      <w:r>
        <w:rPr>
          <w:rFonts w:eastAsia="Calibri"/>
        </w:rPr>
        <w:t> - каждый элемент ряда состоит из двух деталей конструктора, для составления закономерностей используется один призна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Третий этап</w:t>
      </w:r>
      <w:r>
        <w:rPr>
          <w:rFonts w:eastAsia="Calibri"/>
        </w:rPr>
        <w:t> - каждый элемент ряда состоит из двух деталей конструктора, и для образования закономерностей используются два призна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Поиск недостающей фигуры».</w:t>
      </w:r>
      <w:r>
        <w:rPr>
          <w:rFonts w:eastAsia="Calibri"/>
        </w:rPr>
        <w:t> Педагог представляет задачу из трёх горизонтальных и трёх вертикальных рядов фигур из деталей конструктора. Ребёнку даётся задача с одной недостающей фигурой, которую и надо подобрать. Цикл упражнений начинается с самых простых заданий, когда фигуры состоят из одной детали и отличаются по одному признаку. Затем постепенно задания усложня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ветофор».</w:t>
      </w:r>
      <w:r>
        <w:rPr>
          <w:rFonts w:eastAsia="Calibri"/>
        </w:rPr>
        <w:t> Педагог раздаёт детям кирпичики трёх цветов и предлагает посоревноваться - кто больше составит различных светофоров, то есть требуется, чтобы кирпичики желтого, красного и зелёного цвета стояли в различном порядке. после выявления победителя педагог демонстрирует шесть комбинаций светофоров и объясняет систему, по которой надо было их составлять чтобы не пропустить ни одного вариа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Составь флаги».</w:t>
      </w:r>
      <w:r>
        <w:rPr>
          <w:rFonts w:eastAsia="Calibri"/>
        </w:rPr>
        <w:t> Педагог раздаёт детям кирпичики двух цветов и просит составить все возможные флажки из одного красного кирпичика и двух синих, из одного красного и трёх синих или двух красных двух си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«Выдели похожие»</w:t>
      </w:r>
      <w:r>
        <w:rPr>
          <w:rFonts w:eastAsia="Calibri"/>
        </w:rPr>
        <w:t> - классификация по одному свойству. Педагог показывает детям набор деталей и выделяет ниткой замкнутую область. Затем устанавливает правило, по которому надо располагать детали: например, так чтобы внутри выделенной области оказались только красные детали или только кирпич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  <w:iCs/>
        </w:rPr>
        <w:t>«Отгадай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>Цель:</w:t>
      </w:r>
      <w:r>
        <w:rPr>
          <w:rFonts w:eastAsia="Calibri"/>
        </w:rPr>
        <w:t> учить детей узнавать знакомые детали конструктора (куб, папка, треугольник, цилиндр, арка, таблетка, брус) на ощуп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Описание игры:</w:t>
      </w:r>
      <w:r>
        <w:rPr>
          <w:rFonts w:eastAsia="Calibri"/>
        </w:rPr>
        <w:t> Одному из детей завязывают глаза и предлагают отгадать на ощупь форму модул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  <w:i/>
          <w:iCs/>
        </w:rPr>
        <w:t>Правила игры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Не подсказывать и не выдавать общего секрет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Не мешать отгадчику, самостоятельно разгадывать формы дета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тгадчик должен добросовестно закрыть глаза и не снимать повязки с глаз, пока не назовет дета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сем терпеливо дожидаться своей очереди. Выбирают отгадывать форму деталей только того, кто не нарушает порядка и не мешает детям играть друж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b/>
          <w:bCs/>
          <w:iCs/>
        </w:rPr>
        <w:t>Не ошибись Петрушка!»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>Цель: уч</w:t>
      </w:r>
      <w:r>
        <w:rPr>
          <w:rFonts w:eastAsia="Calibri"/>
        </w:rPr>
        <w:t>ить детей узнавать знакомые детали конструктора на ощуп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</w:rPr>
        <w:t>Описание игры: </w:t>
      </w:r>
      <w:r>
        <w:rPr>
          <w:rFonts w:eastAsia="Calibri"/>
        </w:rPr>
        <w:t>Как только Петрушка наденет свой колпачок, надо подойти к модулям, выбрать любой из них, поднять его повыше и спросить: «Петрушка, Петрушка, что у меня в руках?». Если Петрушка скажет, что он не видит, подойти к нему и положить деталь прямо ему в руки, и сказать вместе со всеми: «Петрушка, потрогай, что у тебя в руках, и догадайся, какой модуль мы тебе дали. Не ошибись, Петрушка!»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Правила игры: </w:t>
      </w:r>
      <w:r>
        <w:rPr>
          <w:rFonts w:eastAsia="Calibri"/>
        </w:rPr>
        <w:t>Соблюдать полную тишину, чтобы Петрушка не ошибся и смог догадаться, что у него в руках. Нельзя называть модуль и подсказывать Петрушке. Внимательно следить за действиями Петрушки. Кто отвлекается и нарушает правила, того Петрушка не выбира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  <w:iCs/>
        </w:rPr>
        <w:t>«Есть у тебя или нет?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Цель: у</w:t>
      </w:r>
      <w:r>
        <w:rPr>
          <w:rFonts w:eastAsia="Calibri"/>
        </w:rPr>
        <w:t>чить детей узнавать знакомые детали конструктора на ощуп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Описание игры: </w:t>
      </w:r>
      <w:r>
        <w:rPr>
          <w:rFonts w:eastAsia="Calibri"/>
        </w:rPr>
        <w:t>Первому ребенку завязывают глаза, и предлагают на ощупь определить форму детали. Второй ребенок должен будет найти точно такую же деталь по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iCs/>
        </w:rPr>
        <w:t>Правила игры: о</w:t>
      </w:r>
      <w:r>
        <w:rPr>
          <w:rFonts w:eastAsia="Calibri"/>
        </w:rPr>
        <w:t>бследовать деталь на ощупь, обеими руками, поворачивая со всех сторон. Развязывать глаза можно только после того, как назвал дета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ыбрать деталь и спрашивать, есть ли она у партнера, надо по очереди, которая устанавливается с помощью считалк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Чтобы весело играть,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Надо всех пересчитат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аз, два, три, первый – ты!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«Принеси и покажи»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i/>
        </w:rPr>
        <w:t xml:space="preserve">Цель: </w:t>
      </w:r>
      <w:r>
        <w:rPr>
          <w:rFonts w:eastAsia="Calibri"/>
        </w:rPr>
        <w:t>учить детей применять приемы зрительного обследования форм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i/>
        </w:rPr>
        <w:t>Описание игры:в</w:t>
      </w:r>
      <w:r>
        <w:rPr>
          <w:rFonts w:eastAsia="Calibri"/>
        </w:rPr>
        <w:t>оспитатель показывает образец детали и прячет, а дети должны найти самостоятельно такую же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i/>
        </w:rPr>
        <w:t>Правила игры: в</w:t>
      </w:r>
      <w:r>
        <w:rPr>
          <w:rFonts w:eastAsia="Calibri"/>
        </w:rPr>
        <w:t>ыполняют поручение только те дети, кого вызвал воспитател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Прежде чем искать деталь, нужно хорошо рассмотреть образец и мысленно представить, что нужно найти. Перед тем как показать детям выбранную деталь, нужно проверить себя.</w:t>
      </w:r>
    </w:p>
    <w:p>
      <w:pPr>
        <w:pStyle w:val="Style19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b/>
      <w:bCs/>
      <w:smallCaps/>
      <w:sz w:val="22"/>
      <w:szCs w:val="22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w w:val="350"/>
      <w:sz w:val="14"/>
      <w:szCs w:val="14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i/>
      <w:iCs/>
      <w:w w:val="75"/>
      <w:sz w:val="18"/>
      <w:szCs w:val="18"/>
    </w:rPr>
  </w:style>
  <w:style w:type="character" w:styleId="FontStyle44">
    <w:name w:val="Font Style44"/>
    <w:qFormat/>
    <w:rPr>
      <w:rFonts w:ascii="Arial" w:hAnsi="Arial" w:cs="Arial"/>
      <w:i/>
      <w:iCs/>
      <w:sz w:val="14"/>
      <w:szCs w:val="14"/>
    </w:rPr>
  </w:style>
  <w:style w:type="character" w:styleId="FontStyle45">
    <w:name w:val="Font Style45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yle14">
    <w:name w:val="Основной текст Знак"/>
    <w:qFormat/>
    <w:rPr>
      <w:sz w:val="24"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41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ind w:hanging="221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4"/>
      <w:jc w:val="both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7ya.ru/fulltext-thread.aspx?cnf=init&amp;trd=9351" TargetMode="External"/><Relationship Id="rId3" Type="http://schemas.openxmlformats.org/officeDocument/2006/relationships/hyperlink" Target="http://planetadetstva.net/vospitatelam/prazdniki/roditelskij-forum-pogovorim-o-nravstvennosti.html" TargetMode="External"/><Relationship Id="rId4" Type="http://schemas.openxmlformats.org/officeDocument/2006/relationships/hyperlink" Target="http://nsportal.ru/nachalnaya-shkola/vospitatelnaya-rabot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doshkolnik.ru/stihi/6733-moroz.html" TargetMode="External"/><Relationship Id="rId10" Type="http://schemas.openxmlformats.org/officeDocument/2006/relationships/hyperlink" Target="http://doshkolnik.ru/stihi/6733-moroz.html" TargetMode="External"/><Relationship Id="rId11" Type="http://schemas.openxmlformats.org/officeDocument/2006/relationships/hyperlink" Target="http://doshkolnik.ru/stihi/6733-moroz.html" TargetMode="External"/><Relationship Id="rId12" Type="http://schemas.openxmlformats.org/officeDocument/2006/relationships/hyperlink" Target="http://doshkolnik.ru/stihi/6733-moroz.html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55:00Z</dcterms:created>
  <dc:creator>Kurganinsk</dc:creator>
  <dc:description/>
  <cp:keywords/>
  <dc:language>en-US</dc:language>
  <cp:lastModifiedBy>Марина</cp:lastModifiedBy>
  <cp:lastPrinted>2011-06-05T19:16:00Z</cp:lastPrinted>
  <dcterms:modified xsi:type="dcterms:W3CDTF">2016-03-28T05:15:00Z</dcterms:modified>
  <cp:revision>12</cp:revision>
  <dc:subject/>
  <dc:title>Проект по формированию нравственных норм и представлений у детей раннего возраста</dc:title>
</cp:coreProperties>
</file>