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Е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«ДОМ ДЕТСКОГО ТВОРЧЕСТВА» </w:t>
      </w:r>
    </w:p>
    <w:p>
      <w:pPr>
        <w:pStyle w:val="Normal"/>
        <w:jc w:val="center"/>
        <w:rPr/>
      </w:pPr>
      <w:r>
        <w:rPr/>
        <w:t>П.ХАНЫМЕЙ ПУ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11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Педагог дополнительного образования </w:t>
      </w:r>
    </w:p>
    <w:p>
      <w:pPr>
        <w:pStyle w:val="Normal"/>
        <w:jc w:val="right"/>
        <w:rPr/>
      </w:pPr>
      <w:r>
        <w:rPr/>
        <w:t>Калашникова Юл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Ханы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360"/>
        <w:ind w:firstLine="360"/>
        <w:rPr/>
      </w:pPr>
      <w:r>
        <w:rPr/>
        <w:t xml:space="preserve"> </w:t>
      </w:r>
      <w:r>
        <w:rPr/>
        <w:tab/>
        <w:t>Игра КВН существует уже более 40 лет, и со  временем интерес общества к ней не угасает. Анализируя потребность в п. Ханымей занять детей новыми формами проведения досуга была разработана эта программа.</w:t>
      </w:r>
    </w:p>
    <w:p>
      <w:pPr>
        <w:pStyle w:val="TextBody"/>
        <w:spacing w:lineRule="auto" w:line="360"/>
        <w:ind w:firstLine="708"/>
        <w:rPr/>
      </w:pPr>
      <w:r>
        <w:rPr/>
        <w:t>В течение 11 лет ребёнок живёт в маленьком мире школы, замкнутом мире детей и взрослых, где существуют свои законы. Он постигает большой мир, ежедневно и ежечасно проигрывая и проживая ситуации реальной жизни. Та социальная и психологическая «аура», которая создаётся в этом мире, в значительной степени определяет развитие его как человека, социально-направленной личности, творческой индивидуальности.</w:t>
      </w:r>
    </w:p>
    <w:p>
      <w:pPr>
        <w:pStyle w:val="TextBody"/>
        <w:spacing w:lineRule="auto" w:line="360"/>
        <w:ind w:firstLine="708"/>
        <w:rPr/>
      </w:pPr>
      <w:r>
        <w:rPr/>
        <w:t>Образовательная программа «КВН» социально-педагогического направления, развивающая художественную одарённость, основанная на  становлении индивидуальности через игровую деятельность и публичные выступления, а так же программа обеспечивает досуговую культуру школьников, заполняя их свободное время активной творческой деятельностью. По степени творческого  участия программа авторская. По уровню освоения программа специализированная, направлена на приобретение и развитие знаний и умений актёра театра КВН.</w:t>
      </w:r>
    </w:p>
    <w:p>
      <w:pPr>
        <w:pStyle w:val="TextBody"/>
        <w:spacing w:lineRule="auto" w:line="360"/>
        <w:ind w:firstLine="708"/>
        <w:rPr/>
      </w:pPr>
      <w:r>
        <w:rPr/>
        <w:t>Сегодня уже ни кому не надо доказывать, что игра – необходимый атрибут социализации личности ребёнка, что в игре гораздо легче постигаются учёные премудрости, что игра  не только средство отдыха, общения и развлечения, но и мощный воспитательный инструмент. Примером этому служит  игра КВН. Кроме получения  узконаправленных знаний в области КВНовского движения, воспитанникам предлагаются специальные занятия по формированию певческого голоса, постановки осанки и элементарных танцевальных композиций. Игра стимулирует их к активности и раскрывает творческие способности, создаёт ситуацию успеха, предоставляет возможность отдохнуть и пообщаться, игра становится важным социально-педагогическим инструментом и работает на будущее в  сфере социальной адаптации ребенка.</w:t>
      </w:r>
    </w:p>
    <w:p>
      <w:pPr>
        <w:pStyle w:val="TextBody"/>
        <w:spacing w:lineRule="auto" w:line="360"/>
        <w:ind w:firstLine="708"/>
        <w:rPr/>
      </w:pPr>
      <w:r>
        <w:rPr/>
        <w:t xml:space="preserve">Программа позволит активизировать процесс творческого самовыражения детей, обучить их применению методов сценического мастерства, привить им сценическую культуру, обучает способам ораторского мастерства при публичных выступлениях команды на играх и фестивалях Клуба Весёлых и Находчивых. Программа позволяет развить у ребят умение играть, то есть моделировать ситуацию. КВН – это игра, аспект игры – соревновательный, а соревнование всегда подразумевает, что его участник стремится показать лучшее. КВН – это театр одного спектакля, театр в котором всегда премьера. 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Новизна</w:t>
      </w:r>
      <w:r>
        <w:rPr>
          <w:b/>
        </w:rPr>
        <w:t xml:space="preserve"> программы</w:t>
      </w:r>
      <w:r>
        <w:rPr/>
        <w:t xml:space="preserve"> заключается в интегрированном характере преподавания - это привлечение специалистов вокала и хореографии к формированию образа КВНщика. Важным моментом программы является коллективный творческий процесс, на основе которого построен годовой круг традиционных выступлений, занятий, репетиций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Актуальность</w:t>
      </w:r>
      <w:r>
        <w:rPr>
          <w:b/>
        </w:rPr>
        <w:t xml:space="preserve"> </w:t>
      </w:r>
      <w:r>
        <w:rPr/>
        <w:t xml:space="preserve">данной программы заключается в том, что, участвуя в КВНовской деятельности, общаясь друг с другом и другими командами, обмениваясь опытом, КВНщики больше чем их сверстники готовы найти себя во взрослой жизни, стать социально-активными людьми. Таким образом, КВН – это уникальное средство просвещения, эстетического воспитания и организации продуктивного досуга подростков и молодёжи. Подростки в процессе занятий учатся взаимодействию, дисциплине, ответственности, приобретают опыт коллективных переживаний. 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  <w:bCs/>
        </w:rPr>
        <w:t>Цель программы</w:t>
      </w:r>
      <w:r>
        <w:rPr/>
        <w:t xml:space="preserve"> – адаптация молодёжи в социуме, предоставление возможности каждому ребёнку развить собственный творческий потенциал через игру КВН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 xml:space="preserve">Основными </w:t>
      </w:r>
      <w:r>
        <w:rPr>
          <w:b/>
          <w:bCs/>
        </w:rPr>
        <w:t>задачами</w:t>
      </w:r>
      <w:r>
        <w:rPr/>
        <w:t xml:space="preserve"> программы являются:</w:t>
      </w:r>
    </w:p>
    <w:p>
      <w:pPr>
        <w:pStyle w:val="TextBody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Обучающие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  <w:t xml:space="preserve">- обучить правилам игры в КВН; </w:t>
      </w:r>
    </w:p>
    <w:p>
      <w:pPr>
        <w:pStyle w:val="TextBody"/>
        <w:spacing w:lineRule="auto" w:line="360"/>
        <w:rPr/>
      </w:pPr>
      <w:r>
        <w:rPr/>
        <w:t xml:space="preserve">- основам сценического мастерства; </w:t>
      </w:r>
    </w:p>
    <w:p>
      <w:pPr>
        <w:pStyle w:val="TextBody"/>
        <w:spacing w:lineRule="auto" w:line="360"/>
        <w:rPr/>
      </w:pPr>
      <w:r>
        <w:rPr/>
        <w:t>- принципу создания сценария для игры в КВН.</w:t>
      </w:r>
    </w:p>
    <w:p>
      <w:pPr>
        <w:pStyle w:val="TextBody"/>
        <w:spacing w:lineRule="auto" w:line="360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- гармоничное развитие личностных качеств при подготовке выступления;</w:t>
      </w:r>
    </w:p>
    <w:p>
      <w:pPr>
        <w:pStyle w:val="TextBody"/>
        <w:spacing w:lineRule="auto" w:line="360"/>
        <w:rPr/>
      </w:pPr>
      <w:r>
        <w:rPr/>
        <w:t>- расширение кругозора подростков, развитие интеллекта;</w:t>
      </w:r>
    </w:p>
    <w:p>
      <w:pPr>
        <w:pStyle w:val="TextBody"/>
        <w:spacing w:lineRule="auto" w:line="360"/>
        <w:rPr/>
      </w:pPr>
      <w:r>
        <w:rPr/>
        <w:t>- создание условий для самоутверждения и самореализации;</w:t>
      </w:r>
    </w:p>
    <w:p>
      <w:pPr>
        <w:pStyle w:val="TextBody"/>
        <w:spacing w:lineRule="auto" w:line="360"/>
        <w:rPr/>
      </w:pPr>
      <w:r>
        <w:rPr/>
        <w:t>- стимулировать интерес к окружающей действительности, телевидению, кинофильмам, радиопередачам, чтению, к самообразованию через профессии диктора, актёра, режиссёра</w:t>
      </w:r>
    </w:p>
    <w:p>
      <w:pPr>
        <w:pStyle w:val="TextBody"/>
        <w:spacing w:lineRule="auto" w:line="360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 xml:space="preserve">- объединение подростков в коллектив, установление эмоциональных контактов;    </w:t>
      </w:r>
    </w:p>
    <w:p>
      <w:pPr>
        <w:pStyle w:val="TextBody"/>
        <w:spacing w:lineRule="auto" w:line="360"/>
        <w:rPr/>
      </w:pPr>
      <w:r>
        <w:rPr/>
        <w:t xml:space="preserve">- организация творческого сотрудничества с другими коллективами; </w:t>
      </w:r>
    </w:p>
    <w:p>
      <w:pPr>
        <w:pStyle w:val="TextBody"/>
        <w:spacing w:lineRule="auto" w:line="360"/>
        <w:rPr/>
      </w:pPr>
      <w:r>
        <w:rPr/>
        <w:t>- привитие уважения к профессии актера.</w:t>
      </w:r>
    </w:p>
    <w:p>
      <w:pPr>
        <w:pStyle w:val="TextBody"/>
        <w:spacing w:lineRule="auto" w:line="360"/>
        <w:ind w:firstLine="708"/>
        <w:rPr/>
      </w:pPr>
      <w:r>
        <w:rPr/>
        <w:t xml:space="preserve">В основе программы лежат </w:t>
      </w:r>
      <w:r>
        <w:rPr>
          <w:bCs/>
          <w:u w:val="single"/>
        </w:rPr>
        <w:t>принципы</w:t>
      </w:r>
      <w:r>
        <w:rPr/>
        <w:t>, руководствуясь которыми педагог выполняет поставленные перед ним задачи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</w:rPr>
        <w:t>принцип взаимоуважения</w:t>
      </w:r>
      <w:r>
        <w:rPr/>
        <w:t xml:space="preserve"> </w:t>
      </w:r>
      <w:r>
        <w:rPr>
          <w:i/>
          <w:iCs/>
        </w:rPr>
        <w:t>(общение молодёжи – со сверстниками и с педагогом – строится на взаимоуважении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>
          <w:bCs/>
        </w:rPr>
        <w:t>принцип личностного подхода</w:t>
      </w:r>
      <w:r>
        <w:rPr/>
        <w:t xml:space="preserve"> </w:t>
      </w:r>
      <w:r>
        <w:rPr>
          <w:i/>
          <w:iCs/>
        </w:rPr>
        <w:t>(личность каждого является ценностью)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</w:rPr>
        <w:t>принцип опоры на интерес</w:t>
      </w:r>
      <w:r>
        <w:rPr/>
        <w:t xml:space="preserve"> </w:t>
      </w:r>
      <w:r>
        <w:rPr>
          <w:i/>
          <w:iCs/>
        </w:rPr>
        <w:t>(вся работа должна в высшей степени заинтересовать её участников);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Cs/>
        </w:rPr>
        <w:t>принцип обратной связи</w:t>
      </w:r>
      <w:r>
        <w:rPr/>
        <w:t xml:space="preserve"> </w:t>
      </w:r>
      <w:r>
        <w:rPr>
          <w:i/>
          <w:iCs/>
        </w:rPr>
        <w:t>(учитываются впечатления участников команды о проведённом мероприятии, обязательным является анализ творческого дела).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Отличительные особенности</w:t>
      </w:r>
      <w:r>
        <w:rPr>
          <w:bCs/>
        </w:rPr>
        <w:t xml:space="preserve"> от уже существующих образовательных программ состоят в том, что</w:t>
      </w:r>
      <w:r>
        <w:rPr/>
        <w:t xml:space="preserve">  программа предусматривает творческие встречи со специалистами по актерскому мастерству, сценической речи, хореографии, разговорной речи. Встречи с  командами КВН.</w:t>
      </w:r>
    </w:p>
    <w:p>
      <w:pPr>
        <w:pStyle w:val="TextBody"/>
        <w:spacing w:lineRule="auto" w:line="360"/>
        <w:ind w:firstLine="708"/>
        <w:rPr/>
      </w:pPr>
      <w:r>
        <w:rPr>
          <w:bCs/>
          <w:i/>
        </w:rPr>
        <w:t>Возраст воспитанников</w:t>
      </w:r>
      <w:r>
        <w:rPr/>
        <w:t xml:space="preserve"> в группах – 11-17 лет, ввиду того, что данный возрастной период наиболее восприимчив к усвоению предложенной информации независимо от её интерпретации. Но особое внимание уделяется развитию таких качеств, как дружелюбие, коммуникабельность, взаимоуважение. </w:t>
      </w:r>
    </w:p>
    <w:p>
      <w:pPr>
        <w:pStyle w:val="TextBody"/>
        <w:spacing w:lineRule="auto" w:line="360"/>
        <w:ind w:firstLine="708"/>
        <w:rPr/>
      </w:pPr>
      <w:r>
        <w:rPr/>
        <w:t>Набор детей в студию происходит ежегодно при посещениях образовательных учреждений посёлка методом наблюдений. Дети со способностями КВНщика выявляются в ходе небольшого собеседования.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/>
        <w:t>Программа рассчитана на 4 года, объем  - 216 часов в год. На всех этапах обучения в каждой группе – по 10-12 человек.</w:t>
      </w:r>
      <w:r>
        <w:rPr>
          <w:b/>
          <w:bCs/>
        </w:rPr>
        <w:t xml:space="preserve"> </w:t>
      </w:r>
      <w:r>
        <w:rPr/>
        <w:t xml:space="preserve">Программа состоит из  трех этапов. </w:t>
      </w:r>
    </w:p>
    <w:p>
      <w:pPr>
        <w:pStyle w:val="TextBody"/>
        <w:spacing w:lineRule="auto" w:line="360"/>
        <w:ind w:firstLine="708"/>
        <w:rPr/>
      </w:pPr>
      <w:r>
        <w:rPr>
          <w:u w:val="single"/>
        </w:rPr>
        <w:t xml:space="preserve">Первый – </w:t>
      </w:r>
      <w:r>
        <w:rPr>
          <w:bCs/>
          <w:u w:val="single"/>
        </w:rPr>
        <w:t xml:space="preserve">ознакомительный </w:t>
      </w:r>
      <w:r>
        <w:rPr>
          <w:i/>
          <w:iCs/>
        </w:rPr>
        <w:t>(1-ый год обучения)</w:t>
      </w:r>
      <w:r>
        <w:rPr/>
        <w:t xml:space="preserve"> – рассчитан на 1 год обучения, возраст детей 11-13 лет.  На этом учебном этапе  воспитанники знакомятся со структурой игры КВН, приобретают начальные навыки поведения на сценической площадке, являются зрителями и болельщиками на играх старших воспитанников. Количество занятий  -   два раза в неделю по два часа, что в общем составляет216 часов в год.</w:t>
      </w:r>
    </w:p>
    <w:p>
      <w:pPr>
        <w:pStyle w:val="TextBody"/>
        <w:spacing w:lineRule="auto" w:line="360"/>
        <w:ind w:firstLine="708"/>
        <w:rPr/>
      </w:pPr>
      <w:r>
        <w:rPr>
          <w:bCs/>
          <w:u w:val="single"/>
        </w:rPr>
        <w:t xml:space="preserve">Второй этап </w:t>
      </w:r>
      <w:r>
        <w:rPr>
          <w:u w:val="single"/>
        </w:rPr>
        <w:t xml:space="preserve">– </w:t>
      </w:r>
      <w:r>
        <w:rPr>
          <w:bCs/>
          <w:u w:val="single"/>
        </w:rPr>
        <w:t>теоретический</w:t>
      </w:r>
      <w:r>
        <w:rPr/>
        <w:t xml:space="preserve"> </w:t>
      </w:r>
      <w:r>
        <w:rPr>
          <w:i/>
          <w:iCs/>
        </w:rPr>
        <w:t>(2-ой год обучения)</w:t>
      </w:r>
      <w:r>
        <w:rPr/>
        <w:t xml:space="preserve"> - рассчитан на 1 год обучения. Возраст воспитанников – 13-15 лет. Деятельность направлена на самостоятельную работу, профессиональную ориентацию. Этап предполагает дальнейшие расширение знаний, самостоятельную работу по подбору сценической программы. Разработка сценариев, сочинение миниатюр. Количество занятий  -   два раза в неделю по два часа, что в общем составляет 216 часов год.</w:t>
      </w:r>
    </w:p>
    <w:p>
      <w:pPr>
        <w:pStyle w:val="TextBody"/>
        <w:spacing w:lineRule="auto" w:line="360"/>
        <w:ind w:firstLine="708"/>
        <w:rPr/>
      </w:pPr>
      <w:r>
        <w:rPr>
          <w:bCs/>
          <w:u w:val="single"/>
        </w:rPr>
        <w:t xml:space="preserve">Третий этап </w:t>
      </w:r>
      <w:r>
        <w:rPr>
          <w:u w:val="single"/>
        </w:rPr>
        <w:t xml:space="preserve">программы  - </w:t>
      </w:r>
      <w:r>
        <w:rPr>
          <w:bCs/>
          <w:u w:val="single"/>
        </w:rPr>
        <w:t>практический</w:t>
      </w:r>
      <w:r>
        <w:rPr/>
        <w:t xml:space="preserve"> </w:t>
      </w:r>
      <w:r>
        <w:rPr>
          <w:i/>
          <w:iCs/>
        </w:rPr>
        <w:t>(3-ий, 4-ый год обучения)</w:t>
      </w:r>
      <w:r>
        <w:rPr/>
        <w:t xml:space="preserve"> – рассчитан на два года обучения. Возраст воспитанников 15-17 лет. Воспитанники становятся непосредственными участниками игры, на практике подтверждая полученные знания, постепенно становясь соавторами командных выступлений. Количество занятий  -   два раза в неделю по два часа, что в общем составляет 216 часов в год.</w:t>
      </w:r>
    </w:p>
    <w:p>
      <w:pPr>
        <w:pStyle w:val="TextBody"/>
        <w:spacing w:lineRule="auto" w:line="360"/>
        <w:rPr/>
      </w:pPr>
      <w:r>
        <w:rPr/>
        <w:tab/>
        <w:t xml:space="preserve">Во время обучения в группах используются групповая, дифференцированно-групповая, индивидуальная </w:t>
      </w:r>
      <w:r>
        <w:rPr>
          <w:u w:val="single"/>
        </w:rPr>
        <w:t>формы учебной деятельности</w:t>
      </w:r>
      <w:r>
        <w:rPr/>
        <w:t xml:space="preserve">. </w:t>
      </w:r>
    </w:p>
    <w:p>
      <w:pPr>
        <w:pStyle w:val="TextBody"/>
        <w:spacing w:lineRule="auto" w:line="360"/>
        <w:jc w:val="center"/>
        <w:rPr/>
      </w:pPr>
      <w:r>
        <w:rPr/>
        <w:t>Режим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час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й в неделю на 1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асов в год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наком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(1-ы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Теоре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2-о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</w:tc>
      </w:tr>
      <w:tr>
        <w:trPr>
          <w:trHeight w:val="6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3-ий, 4-ый год обуч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 ч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программе отводятся часы на индивидуальные занятия, которые необходимы при репетиционной подготовке к выступлениям либо для работы над текстом, дикцией, техникой речи с каждым воспитанником индивидуально.</w:t>
      </w:r>
    </w:p>
    <w:p>
      <w:pPr>
        <w:pStyle w:val="TextBody"/>
        <w:spacing w:lineRule="auto" w:line="360"/>
        <w:ind w:firstLine="708"/>
        <w:rPr/>
      </w:pPr>
      <w:r>
        <w:rPr/>
        <w:t xml:space="preserve">Итоговые выступления команды, показ этюдов, миниатюр на мероприятиях, проводимых в учреждении и посёлке, участие в играх КВН поселкового, районного, окружного уровней впоследствии учитываются </w:t>
      </w:r>
      <w:r>
        <w:rPr>
          <w:b/>
        </w:rPr>
        <w:t xml:space="preserve">как форма аттестации </w:t>
      </w:r>
      <w:r>
        <w:rPr/>
        <w:t>отдельного воспитанника, так и группы в целом.</w:t>
      </w:r>
    </w:p>
    <w:p>
      <w:pPr>
        <w:pStyle w:val="TextBody"/>
        <w:spacing w:lineRule="auto" w:line="360"/>
        <w:ind w:firstLine="360"/>
        <w:rPr/>
      </w:pPr>
      <w:r>
        <w:rPr/>
        <w:tab/>
        <w:t xml:space="preserve">На протяжении всего учебного процесса поддерживается </w:t>
      </w:r>
      <w:r>
        <w:rPr>
          <w:u w:val="single"/>
        </w:rPr>
        <w:t>работа с родителями</w:t>
      </w:r>
      <w:r>
        <w:rPr/>
        <w:t xml:space="preserve">. Наиболее приемлемой формой работы являются индивидуальная работа в форме беседы, где поднимаются все имеющиеся проблемы подростка, и находятся пути их решения совместными усилиями педагога и родителей, так же используется такая форма работы, как родительские собрания, в ходе которых освещаются все этапы работы с детьми. </w:t>
      </w:r>
    </w:p>
    <w:p>
      <w:pPr>
        <w:pStyle w:val="TextBody"/>
        <w:spacing w:lineRule="auto" w:line="360"/>
        <w:ind w:firstLine="708"/>
        <w:rPr/>
      </w:pPr>
      <w:r>
        <w:rPr/>
        <w:t>Так же предлагается новая форма работы с родителями в виде «мастер класса», будь то родительское собрание, или отчётное выступление. Мастер-класс позволяет родителям наиболее тесно влиться в атмосферу собственного ребёнка, прочувствовать его эмоции и положение в обществе, проделывать действия, которые наиболее приближены к реальным событиям. Тем самым вызывается больший интерес к деятельности ребёнка со стороны родителей нежели при обычных формах работы, применяемых со стороны педагога.</w:t>
      </w:r>
    </w:p>
    <w:p>
      <w:pPr>
        <w:pStyle w:val="TextBody"/>
        <w:spacing w:lineRule="auto" w:line="360"/>
        <w:ind w:firstLine="360"/>
        <w:rPr/>
      </w:pPr>
      <w:r>
        <w:rPr/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первый год</w:t>
      </w:r>
      <w:r>
        <w:rPr/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53"/>
        <w:gridCol w:w="1658"/>
        <w:gridCol w:w="982"/>
        <w:gridCol w:w="1280"/>
      </w:tblGrid>
      <w:tr>
        <w:trPr>
          <w:trHeight w:val="6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Давайте знакомиться, будем дружить и игра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Что такое КВН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оманда КВН, роли в коман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мение обращаться с современными техническими средств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мидж и стиль кома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 в КВ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чь, характеристики ре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</w:tbl>
    <w:p>
      <w:pPr>
        <w:pStyle w:val="TextBody"/>
        <w:spacing w:lineRule="auto" w:line="360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ind w:firstLine="360"/>
        <w:jc w:val="center"/>
        <w:rPr/>
      </w:pPr>
      <w:r>
        <w:rPr>
          <w:b/>
          <w:bCs/>
          <w:iCs/>
        </w:rPr>
        <w:t>1 года обучения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Давайте познакомимся, будем дружить, и играть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Выявление лидера в команде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Игра и влияние, значение игры в жизни челове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Игры на сплочение коллектива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Что такое КВН. </w:t>
      </w:r>
      <w:r>
        <w:rPr/>
        <w:t>(6 часов)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Дать объёмные знания о составляющих игры КВН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Игра КВН и её компоненты. Конкурсы игры КВН: визитка, приветствие, разминка, музыкальный конкурс, музыкально-домашнее задание, СТЭМ, капитанский конкурс, конкурс «Синема», конкурс одной песн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Проигрывание конкурсов КВН внутри групп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Команда КВН, роли в команде. </w:t>
      </w:r>
      <w:r>
        <w:rPr/>
        <w:t>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 Формирование командного духа, путём привлечения к коллективной деятельности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 Распределение ролей в команде, выявление личных способностей и особенностей каждого воспитанни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Игры на выявление лидеров в группе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Умение общаться с современными техническими средствами. </w:t>
      </w:r>
      <w:r>
        <w:rPr/>
        <w:t xml:space="preserve">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выработка необходимых умений в обращении с техническими средствами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/>
        <w:t xml:space="preserve">  Знакомство с необходимыми техническими средствами, их роль в подготовке и проведении выступлений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  Работа с микрофонами, аудио, видео, цифровой аппаратурой, компьютеро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Имидж и стиль команды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>Цель:</w:t>
      </w:r>
      <w:r>
        <w:rPr/>
        <w:t xml:space="preserve">  Выбор имиджа команд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 Внешний вид. Стиль одежды. Стиль повед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Подбор имиджа для команды. 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27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 Познакомить с методом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 Разновидности метода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Мозговой штурм в команде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узыка в КВН.</w:t>
      </w:r>
      <w:r>
        <w:rPr/>
        <w:t xml:space="preserve"> (6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Цель:</w:t>
      </w:r>
      <w:r>
        <w:rPr>
          <w:color w:val="000000"/>
        </w:rPr>
        <w:t xml:space="preserve"> Объяснить, как используются в КВНе музыкальные подводки, финальные песн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Теория:</w:t>
      </w:r>
      <w:r>
        <w:rPr>
          <w:color w:val="000000"/>
        </w:rPr>
        <w:t xml:space="preserve"> </w:t>
      </w:r>
      <w:r>
        <w:rPr/>
        <w:t>КВНовские песни, подложки, фоны, карапульк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i/>
        </w:rPr>
        <w:t>Практика:</w:t>
      </w:r>
      <w:r>
        <w:rPr/>
        <w:t xml:space="preserve"> Репетиция с музыкальным сопровождение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Знакомство с разминкой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Методика проведения разминки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>
          <w:color w:val="000000"/>
          <w:spacing w:val="1"/>
        </w:rPr>
        <w:t xml:space="preserve"> Блиц-разминка – командная эстафета – как вид групповой разминки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6 часов)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скрыть особенности создания приветств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>
          <w:color w:val="000000"/>
        </w:rPr>
        <w:t xml:space="preserve"> Принципы построения сценария приветствия в КВ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i/>
        </w:rPr>
        <w:t xml:space="preserve">    </w:t>
      </w:r>
      <w:r>
        <w:rPr>
          <w:b/>
          <w:i/>
        </w:rPr>
        <w:t>Практика:</w:t>
      </w:r>
      <w:r>
        <w:rPr/>
        <w:t xml:space="preserve"> Домашние заготовки, сценические миниатюры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Музыкально-домашнее задание</w:t>
      </w:r>
      <w:r>
        <w:rPr/>
        <w:t xml:space="preserve">. (6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Объяснить специфику и правила подготовки и проведения музыкально-домашнего зада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Теория: </w:t>
      </w:r>
      <w:r>
        <w:rPr/>
        <w:t>Просмотр музыкально-домашнего задания высшей лиги. Специфика провед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Работа над музыкально-домашним заданием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ечь, характеристики речи. (</w:t>
      </w:r>
      <w:r>
        <w:rPr/>
        <w:t xml:space="preserve">12 часов) 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  <w:i/>
        </w:rPr>
        <w:t>Цель:</w:t>
      </w:r>
      <w:r>
        <w:rPr/>
        <w:t xml:space="preserve"> Определить роль стилистики, типа, характера речи в выступлении команды КВН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  <w:i/>
        </w:rPr>
        <w:t>Теория:</w:t>
      </w:r>
      <w:r>
        <w:rPr>
          <w:color w:val="000000"/>
          <w:spacing w:val="1"/>
        </w:rPr>
        <w:t xml:space="preserve"> Интонация в КВН. Образы – решения на сцене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Речевые упражнения, сценическая речь.</w:t>
      </w:r>
      <w:r>
        <w:rPr>
          <w:color w:val="000000"/>
          <w:spacing w:val="1"/>
        </w:rPr>
        <w:t xml:space="preserve"> Тренинг: интонационные  упражнения, сценические этюд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</w:rPr>
        <w:t>Основы сценического мастерства.</w:t>
      </w:r>
      <w:r>
        <w:rPr/>
        <w:t xml:space="preserve"> (27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>Цель:</w:t>
      </w:r>
      <w:r>
        <w:rPr/>
        <w:t xml:space="preserve"> Создание задуманного образ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 xml:space="preserve">Теория: </w:t>
      </w:r>
      <w:r>
        <w:rPr/>
        <w:t xml:space="preserve">Сцена. Тайны нашего голоса. Мимика. Движения. Позы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i/>
        </w:rPr>
        <w:t>Практика:</w:t>
      </w:r>
      <w:r>
        <w:rPr/>
        <w:t xml:space="preserve"> Тренинг: «реклама», «телевидение», синхробуфонада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Сценарно </w:t>
      </w:r>
      <w:r>
        <w:rPr/>
        <w:t xml:space="preserve">- </w:t>
      </w:r>
      <w:r>
        <w:rPr>
          <w:b/>
          <w:bCs/>
        </w:rPr>
        <w:t xml:space="preserve">постановочная часть. </w:t>
      </w:r>
      <w:r>
        <w:rPr/>
        <w:t>(27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</w:t>
      </w:r>
      <w:r>
        <w:rPr>
          <w:b/>
          <w:i/>
        </w:rPr>
        <w:t>:</w:t>
      </w:r>
      <w:r>
        <w:rPr/>
        <w:t xml:space="preserve"> Написание сценария, разводка на сцене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bCs/>
          <w:i/>
        </w:rPr>
        <w:t>Теория</w:t>
      </w:r>
      <w:r>
        <w:rPr>
          <w:b/>
          <w:i/>
        </w:rPr>
        <w:t>:</w:t>
      </w:r>
      <w:r>
        <w:rPr>
          <w:color w:val="000000"/>
        </w:rPr>
        <w:t xml:space="preserve"> Сценография, рисунок выступления. Использование ширмы, кулис, сценического реквизита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b/>
          <w:i/>
        </w:rPr>
        <w:t>Практика:</w:t>
      </w:r>
      <w:r>
        <w:rPr/>
        <w:t xml:space="preserve"> Сценические акценты. Тренинг: отработка главных сценических акцентов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51 час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Отработка готового материала для сценического выступлени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pacing w:val="-1"/>
        </w:rPr>
      </w:pPr>
      <w:r>
        <w:rPr>
          <w:b/>
          <w:i/>
        </w:rPr>
        <w:t>Практика:</w:t>
      </w:r>
      <w:r>
        <w:rPr/>
        <w:t xml:space="preserve"> Поиск и воплощение образов. Построение сценария, ролевой баланс, игровая наполняемость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</w:rPr>
        <w:t>15.</w:t>
      </w:r>
      <w:r>
        <w:rPr>
          <w:b/>
          <w:bCs/>
        </w:rPr>
        <w:t xml:space="preserve"> Итоговое выступление.</w:t>
      </w:r>
      <w:r>
        <w:rPr/>
        <w:t xml:space="preserve"> (3 часа)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</w:rPr>
        <w:t>Цель:</w:t>
      </w:r>
      <w:r>
        <w:rPr/>
        <w:t xml:space="preserve"> Анализ итогов творческой работы команды за год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Практика:</w:t>
      </w:r>
      <w:r>
        <w:rPr/>
        <w:t xml:space="preserve"> Выступление на отчётном концерте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второй год</w:t>
      </w:r>
      <w:r>
        <w:rPr>
          <w:b/>
          <w:bCs/>
          <w:sz w:val="28"/>
          <w:szCs w:val="28"/>
        </w:rPr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33"/>
        <w:gridCol w:w="1623"/>
        <w:gridCol w:w="940"/>
        <w:gridCol w:w="1175"/>
      </w:tblGrid>
      <w:tr>
        <w:trPr>
          <w:trHeight w:val="6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лияние игр и значение их в жизни челов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труктура игр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ии. Как построить свое выступл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ика 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ктерские миниатюры в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</w:tr>
    </w:tbl>
    <w:p>
      <w:pPr>
        <w:pStyle w:val="TextBody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bCs/>
          <w:iCs/>
        </w:rPr>
        <w:t>2 года обучения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Влияние игр и значение их в жизни человека.</w:t>
      </w:r>
      <w:r>
        <w:rPr/>
        <w:t xml:space="preserve"> 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Влияние игр на жизнь человек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Классификация игр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Игры на: сплочение, выявление лидера, игры-шутки, одноразовые игры, командные и индивидуальные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3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Научить использовать различные методы для придумывания шуток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Теория: </w:t>
      </w:r>
      <w:r>
        <w:rPr/>
        <w:t>Виды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Практика: </w:t>
      </w:r>
      <w:r>
        <w:rPr/>
        <w:t>Написание сценариев, шуток для конкурсов методом мозгового штурма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 xml:space="preserve">Структура игр КВН. </w:t>
      </w:r>
      <w:r>
        <w:rPr>
          <w:bCs/>
        </w:rPr>
        <w:t>(6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</w:rPr>
        <w:t xml:space="preserve">Цель: </w:t>
      </w:r>
      <w:r>
        <w:rPr>
          <w:bCs/>
        </w:rPr>
        <w:t>Показать все структурные элементы игр КВН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</w:rPr>
        <w:t>Теория:</w:t>
      </w:r>
      <w:r>
        <w:rPr/>
        <w:t xml:space="preserve"> Временной лимит конкурсов, выбор материала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/>
        </w:rPr>
        <w:t>Сценарии. Как построить свое выступление.</w:t>
      </w:r>
      <w:r>
        <w:rPr/>
        <w:t xml:space="preserve"> (18 часов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 xml:space="preserve">Изучить методику написания сценариев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>Теория:</w:t>
      </w:r>
      <w:r>
        <w:rPr/>
        <w:t xml:space="preserve"> Изучение алгоритма построения сценар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Пробное написание сценариев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Углубление знаний о разминке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Методика проведения разминки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Тренинг: «разминка»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/>
        <w:t xml:space="preserve"> Изучить методику проведения приветствия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b/>
          <w:bCs/>
          <w:i/>
        </w:rPr>
        <w:t>Теория:</w:t>
      </w:r>
      <w:r>
        <w:rPr>
          <w:b/>
          <w:bCs/>
        </w:rPr>
        <w:t xml:space="preserve"> </w:t>
      </w:r>
      <w:r>
        <w:rPr>
          <w:color w:val="000000"/>
        </w:rPr>
        <w:t>Конкурс приветствие; известные формы, новые реше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Практика:</w:t>
      </w:r>
      <w:r>
        <w:rPr>
          <w:color w:val="000000"/>
        </w:rPr>
        <w:t xml:space="preserve"> Выбор материала, сценические связки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Изучить методику подготовки и проведения музыкального домашнего задания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Теория:</w:t>
      </w:r>
      <w:r>
        <w:rPr/>
        <w:t xml:space="preserve"> Методика подготовки и проведения музыкального домашнего зада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рактика: </w:t>
      </w:r>
      <w:r>
        <w:rPr/>
        <w:t xml:space="preserve">Конспектирование выступления – оценка и выбор материала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Основы сценического мастерства.</w:t>
      </w:r>
      <w:r>
        <w:rPr/>
        <w:t xml:space="preserve"> (12 часов). Этюды. Миниатюры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Цель:</w:t>
      </w:r>
      <w:r>
        <w:rPr>
          <w:color w:val="000000"/>
          <w:spacing w:val="-2"/>
        </w:rPr>
        <w:t xml:space="preserve"> Учет возможностей команды при создании сценария.</w:t>
      </w:r>
    </w:p>
    <w:p>
      <w:pPr>
        <w:pStyle w:val="TextBody"/>
        <w:spacing w:lineRule="auto" w:line="360"/>
        <w:ind w:firstLine="360"/>
        <w:rPr/>
      </w:pPr>
      <w:r>
        <w:rPr>
          <w:b/>
          <w:i/>
        </w:rPr>
        <w:t>Теория:</w:t>
      </w:r>
      <w:r>
        <w:rPr>
          <w:color w:val="000000"/>
        </w:rPr>
        <w:t xml:space="preserve"> Текстовые, музыкальные акценты.</w:t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b/>
          <w:i/>
        </w:rPr>
        <w:t>Практика:</w:t>
      </w:r>
      <w:r>
        <w:rPr>
          <w:color w:val="000000"/>
        </w:rPr>
        <w:t xml:space="preserve"> Разработка сюжетной линии. Ролевые образы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000000"/>
        </w:rPr>
        <w:t>Техника речи.</w:t>
      </w:r>
      <w:r>
        <w:rPr>
          <w:color w:val="000000"/>
        </w:rPr>
        <w:t xml:space="preserve"> (9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Изучить механизм использования речевого аппарата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ория:</w:t>
      </w:r>
      <w:r>
        <w:rPr/>
        <w:t xml:space="preserve"> Осознать механизм своего речевого аппарат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  <w:color w:val="000000"/>
        </w:rPr>
        <w:t xml:space="preserve">Практика: </w:t>
      </w:r>
      <w:r>
        <w:rPr/>
        <w:t>Научиться пользоваться инструментом речевого аппарата для эффективного воздействия на зрителе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>
          <w:b/>
        </w:rPr>
        <w:t>Актерские миниатюры в КВН.</w:t>
      </w:r>
      <w:r>
        <w:rPr/>
        <w:t xml:space="preserve"> (9 часов)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>
          <w:b/>
          <w:i/>
        </w:rPr>
        <w:t xml:space="preserve">Практика: </w:t>
      </w:r>
      <w:r>
        <w:rPr/>
        <w:t>Написание актерских миниатюр для выступлений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Постановка  КВН-овских материалов на сцене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Работа над сценариями по зональным, районным и другим играм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i/>
        </w:rPr>
        <w:t>Практика:</w:t>
      </w:r>
      <w:r>
        <w:rPr/>
        <w:t xml:space="preserve"> Нелогичность и внутренняя логика выступления. Отработка сцен и связок между ними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48 часов)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color w:val="000000"/>
        </w:rPr>
        <w:t>Коллективное взаимодействи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 xml:space="preserve">Репетиция с музыкальным сопровождением. Фронтальная репетиция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  <w:i/>
        </w:rPr>
        <w:t>Цель:</w:t>
      </w:r>
      <w:r>
        <w:rPr>
          <w:b/>
          <w:bCs/>
        </w:rPr>
        <w:t xml:space="preserve"> </w:t>
      </w:r>
      <w:r>
        <w:rPr>
          <w:bCs/>
        </w:rPr>
        <w:t>Подведение итогов за год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Практика:</w:t>
      </w:r>
      <w:r>
        <w:rPr>
          <w:b/>
          <w:bCs/>
        </w:rPr>
        <w:t xml:space="preserve"> </w:t>
      </w:r>
      <w:r>
        <w:rPr/>
        <w:t>Выступление на отчётном концерте, зональных, районных играх КВН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третий год</w:t>
      </w:r>
      <w:r>
        <w:rPr/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2"/>
        <w:gridCol w:w="1674"/>
        <w:gridCol w:w="997"/>
        <w:gridCol w:w="1251"/>
      </w:tblGrid>
      <w:tr>
        <w:trPr>
          <w:trHeight w:val="6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ические акценты. Тренинг: отработка главных сценических акцент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остроение сценария, ролевой баланс, игровая наполняемость. Поиск и воплощение образ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TextBody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 года обучения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Метод мозгового штурма.</w:t>
      </w:r>
      <w:r>
        <w:rPr/>
        <w:t xml:space="preserve"> (30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Цель:</w:t>
      </w:r>
      <w:r>
        <w:rPr/>
        <w:t xml:space="preserve"> Создание сценариев, шуток для конкурсов методом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Теория:</w:t>
      </w:r>
      <w:r>
        <w:rPr/>
        <w:t xml:space="preserve"> Виды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Написание шуток для сценария с использованием различных видов мозгового штурм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Научить использовать р</w:t>
      </w:r>
      <w:r>
        <w:rPr>
          <w:color w:val="000000"/>
          <w:spacing w:val="1"/>
        </w:rPr>
        <w:t>азминку как способ решения творческих задач в КВН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Разработка материала для разминки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Создание приветств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Практика:</w:t>
      </w:r>
      <w:r>
        <w:rPr/>
        <w:t xml:space="preserve"> Подготовка материала для сценария приветствия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12 часов) 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Создание музыкального домашнего задания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/>
        <w:t xml:space="preserve"> Подготовка музыкального домашнего задания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Сценические акценты. Тренинг: отработка главных сценических акцентов. </w:t>
      </w:r>
      <w:r>
        <w:rPr/>
        <w:t>(12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Изучение главных сценических аспектов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>Сценические аспекты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Тренинг: отработка главных сценических акцентов.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</w:rPr>
        <w:t>Построение сценария, ролевой баланс, игровая наполняемость. Поиск и воплощение образов</w:t>
      </w:r>
      <w:r>
        <w:rPr/>
        <w:t>. (12 часов)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</w:rPr>
        <w:t xml:space="preserve">Цель:  </w:t>
      </w:r>
      <w:r>
        <w:rPr/>
        <w:t>Правильное построение сценар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Теория:</w:t>
      </w:r>
      <w:r>
        <w:rPr>
          <w:b/>
        </w:rPr>
        <w:t xml:space="preserve"> </w:t>
      </w:r>
      <w:r>
        <w:rPr/>
        <w:t>Построение сценария, ролевой баланс, игровая наполняемость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Практика: </w:t>
      </w:r>
      <w:r>
        <w:rPr/>
        <w:t>Поиск и воплощение образов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Основы сценического мастерств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звить навыки актёрского мастерств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Теория:</w:t>
      </w:r>
      <w:r>
        <w:rPr/>
        <w:t xml:space="preserve"> Этюды. Миниатюры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>
          <w:bCs/>
        </w:rPr>
        <w:t>Тренинги на развитие актёрского мастерства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1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Постановка сценария на сцене.</w:t>
      </w:r>
    </w:p>
    <w:p>
      <w:pPr>
        <w:pStyle w:val="TextBody"/>
        <w:spacing w:lineRule="auto" w:line="360"/>
        <w:ind w:left="360" w:hanging="0"/>
        <w:rPr>
          <w:bCs/>
        </w:rPr>
      </w:pPr>
      <w:r>
        <w:rPr>
          <w:b/>
          <w:bCs/>
          <w:i/>
        </w:rPr>
        <w:t xml:space="preserve">Теория: </w:t>
      </w:r>
      <w:r>
        <w:rPr>
          <w:bCs/>
        </w:rPr>
        <w:t>Методика постановки КВН-овского действия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Работа над сценарием по зональным, районным и другим играм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72 час)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Цель: </w:t>
      </w:r>
      <w:r>
        <w:rPr>
          <w:bCs/>
        </w:rPr>
        <w:t>Отработка сценария для выступлени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 xml:space="preserve">Практика: </w:t>
      </w:r>
      <w:r>
        <w:rPr/>
        <w:t>Репетиция с музыкальным сопровождением. Фронтальная репетиция. Коллективное взаимодействие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двести итоги год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Выступление на отчётном концерте, зональных, районных играх КВН.</w:t>
      </w:r>
    </w:p>
    <w:p>
      <w:pPr>
        <w:pStyle w:val="TextBody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на </w:t>
      </w:r>
      <w:r>
        <w:rPr>
          <w:b/>
          <w:bCs/>
          <w:i/>
          <w:iCs/>
          <w:sz w:val="28"/>
          <w:szCs w:val="28"/>
        </w:rPr>
        <w:t>четвёртый год</w:t>
      </w:r>
      <w:r>
        <w:rPr>
          <w:b/>
          <w:bCs/>
          <w:sz w:val="28"/>
          <w:szCs w:val="28"/>
        </w:rPr>
        <w:t xml:space="preserve"> обу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2"/>
        <w:gridCol w:w="1674"/>
        <w:gridCol w:w="997"/>
        <w:gridCol w:w="1251"/>
      </w:tblGrid>
      <w:tr>
        <w:trPr>
          <w:trHeight w:val="68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практика</w:t>
            </w:r>
          </w:p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етод мозгового штур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азми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ветств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Музыкальное домашнее за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ехника реч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Актерские миниатюры в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ценарно-постановочная работа с командой КВ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инцип взаимодействия с командой в процессе редактирования. Практика редакторской рабо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Репетиционн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тоговое выступ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</w:tr>
    </w:tbl>
    <w:p>
      <w:pPr>
        <w:pStyle w:val="TextBody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b/>
          <w:bCs/>
          <w:iCs/>
        </w:rPr>
        <w:t>4 года обучения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Метод мозгового штурма.</w:t>
      </w:r>
      <w:r>
        <w:rPr/>
        <w:t xml:space="preserve"> (21 час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  <w:r>
        <w:rPr/>
        <w:t xml:space="preserve"> Создание сценариев, шуток для конкурсов методом мозгового штурм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Теория: </w:t>
      </w:r>
      <w:r>
        <w:rPr>
          <w:bCs/>
        </w:rPr>
        <w:t>Повторение видов мозгового штурм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Написание сценариев, шуток для конкурсов методом мозгового штурма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Разминка.</w:t>
      </w:r>
      <w:r>
        <w:rPr/>
        <w:t xml:space="preserve"> (21 час)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>Цель:</w:t>
      </w:r>
      <w:r>
        <w:rPr>
          <w:bCs/>
        </w:rPr>
        <w:t xml:space="preserve"> Научить ориентироваться в шутках во время р</w:t>
      </w:r>
      <w:r>
        <w:rPr>
          <w:color w:val="000000"/>
          <w:spacing w:val="1"/>
        </w:rPr>
        <w:t>азминки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Подготовка разминки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Приветствие.</w:t>
      </w:r>
      <w:r>
        <w:rPr/>
        <w:t xml:space="preserve"> (9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Научить составлять сценарий приветствия самостоятельно.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Подготовка приветствия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Музыкальное домашнее задание.</w:t>
      </w:r>
      <w:r>
        <w:rPr/>
        <w:t xml:space="preserve"> (9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Цель:</w:t>
      </w:r>
      <w:r>
        <w:rPr>
          <w:bCs/>
        </w:rPr>
        <w:t xml:space="preserve"> Научить составлять сценарий музыкального-домашнего самостоятельно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Подготовка музыкального домашнего задания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i/>
          <w:i/>
        </w:rPr>
      </w:pPr>
      <w:r>
        <w:rPr>
          <w:b/>
        </w:rPr>
        <w:t>Техника речи.</w:t>
      </w:r>
      <w:r>
        <w:rPr/>
        <w:t xml:space="preserve"> (9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Изучить механизм использования речевого аппарата.</w:t>
      </w:r>
    </w:p>
    <w:p>
      <w:pPr>
        <w:pStyle w:val="TextBody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Теория:</w:t>
      </w:r>
      <w:r>
        <w:rPr/>
        <w:t xml:space="preserve"> Осознать механизм своего речевого аппарата.</w:t>
      </w:r>
    </w:p>
    <w:p>
      <w:pPr>
        <w:pStyle w:val="TextBody"/>
        <w:spacing w:lineRule="auto" w:line="360"/>
        <w:ind w:left="360" w:hanging="0"/>
        <w:rPr/>
      </w:pPr>
      <w:r>
        <w:rPr>
          <w:b/>
          <w:i/>
          <w:color w:val="000000"/>
        </w:rPr>
        <w:t xml:space="preserve">Практика: </w:t>
      </w:r>
      <w:r>
        <w:rPr/>
        <w:t>Научиться пользоваться инструментом речевого аппарата для    эффективного воздействия на зрителе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</w:rPr>
        <w:t>Актерские миниатюры в КВН.</w:t>
      </w:r>
      <w:r>
        <w:rPr/>
        <w:t xml:space="preserve"> (21 час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>
          <w:b/>
          <w:i/>
        </w:rPr>
        <w:t xml:space="preserve">Практика: </w:t>
      </w:r>
      <w:r>
        <w:rPr/>
        <w:t>Написание актерских миниатюр для выступлений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Основы сценического мастерства</w:t>
      </w:r>
      <w:r>
        <w:rPr/>
        <w:t xml:space="preserve"> (12 часов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Развивать навыки актёрского мастерства</w:t>
      </w:r>
    </w:p>
    <w:p>
      <w:pPr>
        <w:pStyle w:val="Normal"/>
        <w:shd w:fill="FFFFFF" w:val="clear"/>
        <w:spacing w:lineRule="auto" w:line="360"/>
        <w:ind w:right="567" w:firstLine="360"/>
        <w:jc w:val="both"/>
        <w:rPr>
          <w:color w:val="000000"/>
        </w:rPr>
      </w:pPr>
      <w:r>
        <w:rPr>
          <w:b/>
          <w:bCs/>
          <w:i/>
        </w:rPr>
        <w:t>Теория:</w:t>
      </w:r>
      <w:r>
        <w:rPr/>
        <w:t xml:space="preserve"> Сценография, подача.</w:t>
      </w:r>
      <w:r>
        <w:rPr>
          <w:spacing w:val="-2"/>
        </w:rPr>
        <w:t xml:space="preserve"> Синхронность, слаженность.</w:t>
      </w:r>
      <w:r>
        <w:rPr/>
        <w:t xml:space="preserve">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/>
        <w:t>Этюды. Миниатюры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Сценарно-постановочная работа с командой КВН.</w:t>
      </w:r>
      <w:r>
        <w:rPr/>
        <w:t xml:space="preserve"> (27 часов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становка сценария на сцен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b/>
          <w:bCs/>
          <w:i/>
        </w:rPr>
        <w:t>Теория:</w:t>
      </w:r>
      <w:r>
        <w:rPr/>
        <w:t xml:space="preserve"> Темпоритм, паузы.</w:t>
      </w:r>
      <w:r>
        <w:rPr>
          <w:color w:val="000000"/>
        </w:rPr>
        <w:t xml:space="preserve"> Звуковые паузы, смена музыкального сопровождения.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</w:rPr>
        <w:t xml:space="preserve">Практика: </w:t>
      </w:r>
      <w:r>
        <w:rPr/>
        <w:t>Работа над сценарием к зональным, районным и другим играм.</w:t>
      </w:r>
    </w:p>
    <w:p>
      <w:pPr>
        <w:pStyle w:val="TextBody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 xml:space="preserve">Принцип взаимодействия с командой в процессе редактирования. Практика редакторской работы. </w:t>
      </w:r>
      <w:r>
        <w:rPr/>
        <w:t>(27 часов)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Научиться навыкам редакторской работы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ория: </w:t>
      </w:r>
      <w:r>
        <w:rPr/>
        <w:t>Анализ выступления.</w:t>
      </w:r>
    </w:p>
    <w:p>
      <w:pPr>
        <w:pStyle w:val="TextBody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Практика:</w:t>
      </w:r>
      <w:r>
        <w:rPr>
          <w:b/>
        </w:rPr>
        <w:t xml:space="preserve"> </w:t>
      </w:r>
      <w:r>
        <w:rPr/>
        <w:t>Практика редакторской работы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Репетиционная часть.</w:t>
      </w:r>
      <w:r>
        <w:rPr/>
        <w:t xml:space="preserve"> (57 часов)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Отработка сценария для выступления.</w:t>
      </w:r>
      <w:r>
        <w:rPr>
          <w:b/>
          <w:bCs/>
          <w:i/>
        </w:rPr>
        <w:t xml:space="preserve"> </w:t>
      </w:r>
    </w:p>
    <w:p>
      <w:pPr>
        <w:pStyle w:val="TextBody"/>
        <w:spacing w:lineRule="auto" w:line="360"/>
        <w:ind w:left="360" w:hanging="0"/>
        <w:rPr>
          <w:i/>
          <w:i/>
        </w:rPr>
      </w:pPr>
      <w:r>
        <w:rPr>
          <w:b/>
          <w:bCs/>
          <w:i/>
        </w:rPr>
        <w:t xml:space="preserve">Практика: </w:t>
      </w:r>
      <w:r>
        <w:rPr>
          <w:color w:val="000000"/>
        </w:rPr>
        <w:t>Репетиция с музыкальным сопровождением.</w:t>
      </w:r>
      <w:r>
        <w:rPr/>
        <w:t xml:space="preserve"> </w:t>
      </w:r>
      <w:r>
        <w:rPr>
          <w:color w:val="000000"/>
        </w:rPr>
        <w:t>Фронтальная репетиция. Коллективное взаимодействие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Итоговое выступление.</w:t>
      </w:r>
      <w:r>
        <w:rPr/>
        <w:t xml:space="preserve"> (3 часа) 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Цель: </w:t>
      </w:r>
      <w:r>
        <w:rPr>
          <w:bCs/>
        </w:rPr>
        <w:t>Подведение итогов года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</w:rPr>
        <w:t xml:space="preserve">Практика: </w:t>
      </w:r>
      <w:r>
        <w:rPr/>
        <w:t>Выступление на отчётном концерте, зональных, районных играх КВН.</w:t>
      </w:r>
      <w:r>
        <w:br w:type="page"/>
      </w:r>
    </w:p>
    <w:p>
      <w:pPr>
        <w:pStyle w:val="TextBody"/>
        <w:spacing w:lineRule="auto" w:line="36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 программы</w:t>
      </w:r>
    </w:p>
    <w:p>
      <w:pPr>
        <w:pStyle w:val="TextBody"/>
        <w:spacing w:lineRule="auto" w:line="360"/>
        <w:ind w:firstLine="708"/>
        <w:rPr/>
      </w:pPr>
      <w:r>
        <w:rPr/>
        <w:t>Теоретический материал излагается в форме беседы, демонстрации видеоматериалов, рассказа, объяснения. На последующих этапах используются методы привлечения воспитанников к активной творческой деятельности посредством игры, тренингов, моделирования жизненных ситуаций.</w:t>
      </w:r>
    </w:p>
    <w:p>
      <w:pPr>
        <w:pStyle w:val="TextBody"/>
        <w:spacing w:lineRule="auto" w:line="360"/>
        <w:rPr/>
      </w:pPr>
      <w:r>
        <w:rPr/>
        <w:tab/>
        <w:t xml:space="preserve">Содержание учебного процесса в объединении строится по принципам взаимоуважения, опоры на интерес, личностного подхода. Начиная с первого года обучения, преподаваемый материал усваивается воспитанниками по принципу усложнения материала. Разница между этапами обучения в том, что с каждым годом предлагаемая информация и содержание более углубляется. </w:t>
      </w:r>
    </w:p>
    <w:p>
      <w:pPr>
        <w:pStyle w:val="TextBody"/>
        <w:spacing w:lineRule="auto" w:line="360"/>
        <w:ind w:firstLine="708"/>
        <w:rPr/>
      </w:pPr>
      <w:r>
        <w:rPr/>
        <w:t>Большое внимание на первом  году обучения уделяется привлечению воспитанников к общему делу ДДТ, проявлению у них актёрских качеств, проявлению личности в игровых моделях, жизненных ситуациях, созданию благоприятной атмосферы на репетициях и во время игры, превращение занятия в увлекательное путешествие, проведение мини-игр, экспромтов.</w:t>
      </w:r>
    </w:p>
    <w:p>
      <w:pPr>
        <w:pStyle w:val="TextBody"/>
        <w:spacing w:lineRule="auto" w:line="360"/>
        <w:ind w:firstLine="708"/>
        <w:rPr/>
      </w:pPr>
      <w:r>
        <w:rPr/>
        <w:t>Второй год обучения подталкивает воспитанников на применение полученных знаний на практике, но объём информации значительно увеличивается. Материал программы подаётся аналогично первому году обучения с той лишь разницей, что все темы изучаются более углубленно, изучаются более расширенно. Интерес к теоретическим знаниям возникает непроизвольно в процессе привлечения к практической деятельности. Основным видом деятельности становится не пассивное получение материала, а творческие дела, в процессе которых становится наиболее реальным добиться реализации поставленных задач программы. Особое место в подаче материала занимают творческие моменты, из которых впоследствии черпается новый материал для выступлений, написания сценариев к играм КВН.</w:t>
      </w:r>
    </w:p>
    <w:p>
      <w:pPr>
        <w:pStyle w:val="TextBody"/>
        <w:spacing w:lineRule="auto" w:line="360"/>
        <w:ind w:firstLine="708"/>
        <w:rPr/>
      </w:pPr>
      <w:r>
        <w:rPr/>
        <w:t>На последующих этапах обучения самостоятельная работа приобретает ведущую роль. Она внимательно  корректируется педагогом,  который становится в большей степени «советчиком» нежели «руководящим». На этих этапах  в большей степени происходит самовыражение личности воспитанника.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В программе используются следующие </w:t>
      </w:r>
      <w:r>
        <w:rPr>
          <w:color w:val="000000"/>
          <w:u w:val="single"/>
        </w:rPr>
        <w:t>методические средства</w:t>
      </w:r>
      <w:r>
        <w:rPr>
          <w:color w:val="000000"/>
        </w:rPr>
        <w:t xml:space="preserve">: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специальная литература по теории КВ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журнал «КВН»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атериал по КВН из интерне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пособия координаторов КВН по ЯНАО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пособия, разрабатываемые педагогом с учетом конкретных ситуаций, возникающих в ходе реализации программы или при необходимости более глубокого изучения какой-либо темы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атериалы окружных, региональных  школ КВ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методические разработки в виде игр на развитие сценической и разговорной речи, хореограф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ренинги на сплоче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упражнения на постановку дыхания, голо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ворческие встречи со специалистами по сценической и разговорной речи, актерскому мастерству, хореографии, вокалу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- творческие встречи с командами КВН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right="28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дагогические технологии реализации программы: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rPr/>
      </w:pPr>
      <w:r>
        <w:rPr>
          <w:color w:val="000000"/>
        </w:rPr>
        <w:t>- выявление «трудных подростков» и индивидуальный подход к ним.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/>
      </w:pPr>
      <w:r>
        <w:rPr>
          <w:color w:val="000000"/>
        </w:rPr>
        <w:t>- обучение работе в «группе».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/>
      </w:pPr>
      <w:r>
        <w:rPr>
          <w:color w:val="000000"/>
        </w:rPr>
        <w:t xml:space="preserve">- обучение по индивидуальным планам. </w:t>
      </w:r>
    </w:p>
    <w:p>
      <w:pPr>
        <w:pStyle w:val="Normal"/>
        <w:overflowPunct w:val="false"/>
        <w:autoSpaceDE w:val="false"/>
        <w:spacing w:lineRule="auto" w:line="360"/>
        <w:ind w:right="283" w:hanging="0"/>
        <w:jc w:val="both"/>
        <w:rPr>
          <w:color w:val="000000"/>
        </w:rPr>
      </w:pPr>
      <w:r>
        <w:rPr>
          <w:color w:val="000000"/>
        </w:rPr>
        <w:t>- воспитание ответственности за команду (через создание единого художественного замысла, командное участие в конкурсах, викторинах, играх КВН).</w:t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Описание планируемых результатов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перво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труктура игры КВН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правила поведения на сцене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актёрское мастерство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временные технические средства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здавать задуманный образ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ставлять сценарии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второ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мозгового штурма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разминки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технологию проведения  музыкально-домашнего задания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ставлять шутки для конкурсов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над сценарием к играм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заниматься постановкой миниатюры на сцене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 xml:space="preserve">К концу </w:t>
      </w:r>
      <w:r>
        <w:rPr>
          <w:b/>
          <w:bCs/>
          <w:i/>
          <w:iCs/>
          <w:u w:val="single"/>
        </w:rPr>
        <w:t>третьего этапа</w:t>
      </w:r>
      <w:r>
        <w:rPr>
          <w:b/>
          <w:bCs/>
          <w:i/>
          <w:iCs/>
        </w:rPr>
        <w:t xml:space="preserve"> воспитанник должен знать:</w:t>
      </w:r>
    </w:p>
    <w:p>
      <w:pPr>
        <w:pStyle w:val="TextBody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- структуру игр КВН;</w:t>
      </w:r>
    </w:p>
    <w:p>
      <w:pPr>
        <w:pStyle w:val="TextBody"/>
        <w:spacing w:lineRule="auto" w:line="360"/>
        <w:ind w:left="360" w:hanging="0"/>
        <w:rPr>
          <w:bCs/>
          <w:iCs/>
        </w:rPr>
      </w:pPr>
      <w:r>
        <w:rPr>
          <w:bCs/>
          <w:iCs/>
        </w:rPr>
        <w:t>- специфику постановки действия на сцене.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жен уметь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над всеми видами КВН-овских заданий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заниматься подборкой музыкального материала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создавать новые номера для выступлений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работать с литературой, выделяя для себя только самое важ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b/>
          <w:i/>
          <w:u w:val="single"/>
        </w:rPr>
        <w:t>Способы проверки ожидаемых результатов предусмотренных программой</w:t>
      </w:r>
      <w:r>
        <w:rPr>
          <w:b/>
          <w:i/>
          <w:color w:val="000000"/>
          <w:spacing w:val="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- освоение обучающих программ: посредством игровой групповой деятельности </w:t>
      </w:r>
      <w:r>
        <w:rPr>
          <w:color w:val="000000"/>
        </w:rPr>
        <w:t>(применение знаний на практике - турниры, фестивали, капустник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-  роста организаторских умений: по результатам участия команды в организации мероприятий, проектов и программ - на основе самооценки, оценки участников </w:t>
      </w:r>
      <w:r>
        <w:rPr>
          <w:color w:val="000000"/>
          <w:spacing w:val="-1"/>
        </w:rPr>
        <w:t>педагогов,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5" w:hanging="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-  личностного роста: на основе творческой самооценки, оценки участников </w:t>
      </w:r>
      <w:r>
        <w:rPr>
          <w:color w:val="000000"/>
          <w:spacing w:val="-1"/>
        </w:rPr>
        <w:t>педагогов, специалистов.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ind w:firstLine="360"/>
        <w:rPr/>
      </w:pPr>
      <w:r>
        <w:rPr/>
        <w:t>Для реализации программы необходимо выполнение следующего обеспечения образовательного процесса:</w:t>
      </w:r>
    </w:p>
    <w:p>
      <w:pPr>
        <w:pStyle w:val="TextBody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Материально-техническое обеспечение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музыкальный цент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компьюте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принтер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микрофоны – 6 шт.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rPr/>
      </w:pPr>
      <w:r>
        <w:rPr/>
        <w:t>ширма.</w:t>
      </w:r>
    </w:p>
    <w:p>
      <w:pPr>
        <w:pStyle w:val="TextBody"/>
        <w:spacing w:lineRule="auto" w:line="36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Дидактическое обеспечение программ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>видеотека с записями игр команд КВН поселковых, городских, районных, окружных, региональных, премьер и высшей лиг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/>
        <w:t>фонотека (отбивки, подложки, фонограммы для выступлений, репетиций, занятий).</w:t>
      </w:r>
    </w:p>
    <w:p>
      <w:pPr>
        <w:pStyle w:val="TextBody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писок литературы, используемый для разработки программы и организации образовательного процесс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Гармаш И.И. Игры и развлечения. – Киев, Урожай, 1996г., 227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Калмыкова И.Р. Таинственный мир звуков. Фонетика и культура речи в играх и упражнениях. Популярное пособие для родителей и педагогов. – Ярославль: «Академия развития», «Академия К», 1998г. – 240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Колычев Ю.В., Колычева Н.М. Театрализованные игры в школе – Школьная пресса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Марфин. М., Чивурин А. Методические рекомендации по подготовке программы выступления команд КВН по книге «Что такое КВН?».-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Серия «Планета КВН» из опыта работы выпуск №1, театр студия КВН лицея милиции ГУВД Свердловской области «Ментос», Екатеринбург, 2000 г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Театр, где играют дети: Учеб.-метод. Пособие для руководителей детских театральных коллективов. \  Под ред. А.Б. Никитиной. – М.: Гуманит. Изд. Центр ВЛАДОС, 2001г. – 288 с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Юношев А. Как победить в КВН. Стратегия и тактика игры. – Ростов-на-Дону, Феникс, 2005г., 220 с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 xml:space="preserve">Список литературы, рекомендуемый для детей и родителей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.    Фришман И.И. Методика работы педагога дополнительного образования. Учебное пособие для студентов высших педагогических учебных заведений – М: Издательский центр «Академия», 2001г., 169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Шмаков С.А. – Игры – потехи, забавы, утехи – Липецк: «Оринус», 1994г., 127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Материалы «Школы Международного союза КВН» в г. Екатеринбурге 25-28.11.01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vn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4:00Z</dcterms:created>
  <dc:creator>Дом детского творчества п. Ханымей</dc:creator>
  <dc:description/>
  <cp:keywords/>
  <dc:language>en-US</dc:language>
  <cp:lastModifiedBy>СТУДИЯ</cp:lastModifiedBy>
  <cp:lastPrinted>2011-12-13T08:11:00Z</cp:lastPrinted>
  <dcterms:modified xsi:type="dcterms:W3CDTF">2015-01-23T11:26:00Z</dcterms:modified>
  <cp:revision>65</cp:revision>
  <dc:subject/>
  <dc:title>Пояснительная  записка</dc:title>
</cp:coreProperties>
</file>