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52 «Сказка» г. Набережные Челны, Республика Татарстан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: Ахметова Л.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онспект организованной образовательной деятельности по формированию целостной картины мира во второй младшей группе.</w:t>
      </w:r>
    </w:p>
    <w:p>
      <w:pPr>
        <w:pStyle w:val="Normal"/>
        <w:spacing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«СПАСЕМ РОДНИЧОК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b/>
          <w:sz w:val="28"/>
          <w:szCs w:val="28"/>
        </w:rPr>
        <w:t>: «Познание», «Музыка», «Чтение художественной литературы», «Безопасность», «Здоровье»,«Физическая культура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b/>
          <w:sz w:val="28"/>
          <w:szCs w:val="28"/>
        </w:rPr>
        <w:t>: познавательная, коммуникативная, игровая, восприятие художественной литера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дать детям элементарные знания об охране прир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вать любознательность, мышление, внимание , реч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общать детей к народным игр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цветы плоскостные двухсторонние , синяя ткань, синий шнур, игрушка – кабанчик, стул, конструктор,  записи музыкальные, игрушка-улитка, обруч, полоса картона, зеленая ткан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родничок, родник, загончи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 вас пригласить на лесную поляну, где течет родничок. Давайте скажем волшебные слова : « раз.  два – покружись, на лесной поляне окажись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вторяют слова и выполняют движения.  </w:t>
      </w:r>
      <w:r>
        <w:rPr>
          <w:rFonts w:cs="Times New Roman" w:ascii="Times New Roman" w:hAnsi="Times New Roman"/>
          <w:i/>
          <w:sz w:val="28"/>
          <w:szCs w:val="28"/>
        </w:rPr>
        <w:t>(звучит грустная музыка. Вокруг лежат плачущие цвет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Но что-то здесь нерадостно. Что же случилось? Что произошло с цвет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плачут, они грустные, у них текут слез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 Ребята. Давайте спросим у улитки, что же произошл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чиковая гимнастика : «Улитка»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, ули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очку полз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, ули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ик вез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ажу улитку на ладонь св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 ее поглажу, песенку сп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о улитка в домик спрятала р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пущу улитку. Пусть ползет са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улитка по листу полз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улитка домик свой вез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литка: (в записи с магнитофона голос):</w:t>
      </w:r>
      <w:r>
        <w:rPr>
          <w:rFonts w:cs="Times New Roman" w:ascii="Times New Roman" w:hAnsi="Times New Roman"/>
          <w:sz w:val="28"/>
          <w:szCs w:val="28"/>
        </w:rPr>
        <w:t xml:space="preserve"> у нас беда. Злой кабанчик истоптал все вокруг, перерыл родничок, который поил цветы. Но я не могу показать вам путь.  Я ползу очень медленно. Пусть поможет вам бабочк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из.минутка  «Бабочка»:</w:t>
      </w:r>
      <w:r>
        <w:rPr>
          <w:rFonts w:cs="Times New Roman" w:ascii="Times New Roman" w:hAnsi="Times New Roman"/>
          <w:sz w:val="28"/>
          <w:szCs w:val="28"/>
        </w:rPr>
        <w:t xml:space="preserve"> Спал цве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друг проснул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 спать не захо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ельнулся, потянул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вился вверх и полете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ите!  Летите!  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Дети порхают вместе с бабочкой и оказываются возле ручейка, где лежит злой, спящий  Кабанчик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 xml:space="preserve"> Ребята, нам нужно прогнать кабанч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Злой кабанчик, уходи отсю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банчик: </w:t>
      </w:r>
      <w:r>
        <w:rPr>
          <w:rFonts w:cs="Times New Roman" w:ascii="Times New Roman" w:hAnsi="Times New Roman"/>
          <w:sz w:val="28"/>
          <w:szCs w:val="28"/>
        </w:rPr>
        <w:t>хрю – х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Ребята. А давайте его попугаем, будем мяукать, квакать, лаять, рыч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пугается и убежи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вукоподражания.   Кабанчик убег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 xml:space="preserve"> А мы , ребята, давайте уберем то, что нарыл кабанчик и построим ему загончик  рядом с родничк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ирают кирпичики и кубики с «ручейка», строят рядом загончи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: «родник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 Что мы слыши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ажурчал наш роднич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-ль: Р</w:t>
      </w:r>
      <w:r>
        <w:rPr>
          <w:rFonts w:cs="Times New Roman" w:ascii="Times New Roman" w:hAnsi="Times New Roman"/>
          <w:sz w:val="28"/>
          <w:szCs w:val="28"/>
        </w:rPr>
        <w:t>ебята, побежали за ручей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ижная игра -  «Ручеек»:      (</w:t>
      </w:r>
      <w:r>
        <w:rPr>
          <w:rFonts w:cs="Times New Roman" w:ascii="Times New Roman" w:hAnsi="Times New Roman"/>
          <w:i/>
          <w:sz w:val="28"/>
          <w:szCs w:val="28"/>
        </w:rPr>
        <w:t>Дети бегут цепочкой, преодолевая разные препятствия : под мостом(обруч), через дорогу (полоса картона), за горку(стул, накрытый зеленой тканью) – прибегают на поля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 Ребята, что случило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Цветы улыбают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 xml:space="preserve"> ребята, ручеек наш течет от большого родника. Погибнет родник и не будет ручейка.  А вода нужна цветам, траве, птицам. И люд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живет родник и нас радует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. два – покружись, снова в группе окажис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бята,  что нового вы узн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ую пользу приносят родники? Как о них надо забот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 чем поделитесь с родителям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11:00Z</dcterms:created>
  <dc:creator>мм</dc:creator>
  <dc:description/>
  <cp:keywords/>
  <dc:language>en-US</dc:language>
  <cp:lastModifiedBy>пользователь</cp:lastModifiedBy>
  <cp:lastPrinted>2012-03-20T10:08:00Z</cp:lastPrinted>
  <dcterms:modified xsi:type="dcterms:W3CDTF">2016-03-26T16:11:00Z</dcterms:modified>
  <cp:revision>2</cp:revision>
  <dc:subject/>
  <dc:title/>
</cp:coreProperties>
</file>